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sz w:val="36"/>
        </w:rPr>
        <w:t>臺北市內湖區明湖國民小學</w:t>
      </w:r>
      <w:r>
        <w:rPr>
          <w:rFonts w:ascii="Arial" w:hAnsi="Arial" w:cs="Arial" w:eastAsia="標楷體"/>
          <w:w w:val="80"/>
          <w:sz w:val="36"/>
        </w:rPr>
        <w:t>【</w:t>
      </w:r>
      <w:r>
        <w:rPr>
          <w:rFonts w:ascii="Arial" w:hAnsi="Arial" w:cs="Arial" w:eastAsia="標楷體"/>
          <w:sz w:val="36"/>
        </w:rPr>
        <w:t>閩南語</w:t>
      </w:r>
      <w:r>
        <w:rPr>
          <w:rFonts w:ascii="Arial" w:hAnsi="Arial" w:cs="Arial" w:eastAsia="標楷體"/>
          <w:w w:val="80"/>
          <w:sz w:val="36"/>
        </w:rPr>
        <w:t>】</w:t>
      </w:r>
      <w:r>
        <w:rPr>
          <w:rFonts w:ascii="Arial" w:hAnsi="Arial" w:cs="Arial" w:eastAsia="標楷體"/>
          <w:sz w:val="36"/>
        </w:rPr>
        <w:t>四年級上學期</w:t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課程計畫</w:t>
      </w:r>
    </w:p>
    <w:p>
      <w:pPr>
        <w:pStyle w:val="Style23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四年級全體教師</w:t>
      </w:r>
    </w:p>
    <w:p>
      <w:pPr>
        <w:pStyle w:val="Style23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參考版：</w:t>
      </w:r>
      <w:r>
        <w:rPr>
          <w:rFonts w:ascii="標楷體" w:hAnsi="標楷體" w:cs="標楷體" w:eastAsia="標楷體"/>
          <w:color w:val="000000"/>
          <w:szCs w:val="24"/>
        </w:rPr>
        <w:t>真平</w:t>
      </w:r>
    </w:p>
    <w:p>
      <w:pPr>
        <w:pStyle w:val="Style23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</w:t>
      </w:r>
      <w:r>
        <w:rPr>
          <w:rFonts w:ascii="標楷體" w:hAnsi="標楷體" w:cs="標楷體" w:eastAsia="標楷體"/>
          <w:b/>
          <w:color w:val="000000"/>
          <w:szCs w:val="24"/>
        </w:rPr>
        <w:t>’</w:t>
      </w: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  <w:tab/>
      </w:r>
      <w:r>
        <w:rPr>
          <w:rFonts w:ascii="標楷體" w:hAnsi="標楷體" w:cs="標楷體" w:eastAsia="標楷體"/>
          <w:kern w:val="2"/>
        </w:rPr>
        <w:t>能了解不同的地形並吟唱第一課課文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>)</w:t>
        <w:tab/>
      </w:r>
      <w:r>
        <w:rPr>
          <w:rFonts w:ascii="標楷體" w:hAnsi="標楷體" w:cs="標楷體" w:eastAsia="標楷體"/>
          <w:kern w:val="2"/>
        </w:rPr>
        <w:t>能進行造句練習並了解與地形相關的俗語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  <w:tab/>
      </w:r>
      <w:r>
        <w:rPr>
          <w:rFonts w:ascii="標楷體" w:hAnsi="標楷體" w:cs="標楷體" w:eastAsia="標楷體"/>
          <w:kern w:val="2"/>
        </w:rPr>
        <w:t>能體會地形之美，培養愛護大地的情操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四</w:t>
      </w:r>
      <w:r>
        <w:rPr>
          <w:rFonts w:eastAsia="標楷體" w:cs="標楷體" w:ascii="標楷體" w:hAnsi="標楷體"/>
          <w:kern w:val="2"/>
        </w:rPr>
        <w:t>)</w:t>
        <w:tab/>
      </w:r>
      <w:r>
        <w:rPr>
          <w:rFonts w:ascii="標楷體" w:hAnsi="標楷體" w:cs="標楷體" w:eastAsia="標楷體"/>
          <w:kern w:val="2"/>
        </w:rPr>
        <w:t>能進行造句練習並了解與地形相關的歇後語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>)</w:t>
        <w:tab/>
      </w:r>
      <w:r>
        <w:rPr>
          <w:rFonts w:ascii="標楷體" w:hAnsi="標楷體" w:cs="標楷體" w:eastAsia="標楷體"/>
          <w:kern w:val="2"/>
        </w:rPr>
        <w:t>學會本課的歇後語及句型「…若…就…」、「…猶未…就…」，並練習造句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六</w:t>
      </w:r>
      <w:r>
        <w:rPr>
          <w:rFonts w:eastAsia="標楷體" w:cs="標楷體" w:ascii="標楷體" w:hAnsi="標楷體"/>
          <w:kern w:val="2"/>
        </w:rPr>
        <w:t>)</w:t>
        <w:tab/>
      </w:r>
      <w:r>
        <w:rPr>
          <w:rFonts w:ascii="標楷體" w:hAnsi="標楷體" w:cs="標楷體" w:eastAsia="標楷體"/>
          <w:kern w:val="2"/>
        </w:rPr>
        <w:t>能以閩南語形容自己的個性，並學習相關俗語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七</w:t>
      </w:r>
      <w:r>
        <w:rPr>
          <w:rFonts w:eastAsia="標楷體" w:cs="標楷體" w:ascii="標楷體" w:hAnsi="標楷體"/>
          <w:kern w:val="2"/>
        </w:rPr>
        <w:t>)</w:t>
        <w:tab/>
      </w:r>
      <w:r>
        <w:rPr>
          <w:rFonts w:ascii="標楷體" w:hAnsi="標楷體" w:cs="標楷體" w:eastAsia="標楷體"/>
          <w:kern w:val="2"/>
        </w:rPr>
        <w:t>了解身體健康的重要性，並學相關俗語和謎語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八</w:t>
      </w:r>
      <w:r>
        <w:rPr>
          <w:rFonts w:eastAsia="標楷體" w:cs="標楷體" w:ascii="標楷體" w:hAnsi="標楷體"/>
          <w:kern w:val="2"/>
        </w:rPr>
        <w:t>)</w:t>
        <w:tab/>
      </w:r>
      <w:r>
        <w:rPr>
          <w:rFonts w:ascii="標楷體" w:hAnsi="標楷體" w:cs="標楷體" w:eastAsia="標楷體"/>
          <w:kern w:val="2"/>
        </w:rPr>
        <w:t>認識各種古早物，了解與傳統生活器物相關的俗語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九</w:t>
      </w:r>
      <w:r>
        <w:rPr>
          <w:rFonts w:eastAsia="標楷體" w:cs="標楷體" w:ascii="標楷體" w:hAnsi="標楷體"/>
          <w:kern w:val="2"/>
        </w:rPr>
        <w:t>)</w:t>
        <w:tab/>
      </w:r>
      <w:r>
        <w:rPr>
          <w:rFonts w:ascii="標楷體" w:hAnsi="標楷體" w:cs="標楷體" w:eastAsia="標楷體"/>
          <w:kern w:val="2"/>
        </w:rPr>
        <w:t xml:space="preserve">會吟唱傳統念謠〈天烏烏〉，〈尋隱者不遇〉節日童謠，並了解其由來與含義。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十</w:t>
      </w:r>
      <w:r>
        <w:rPr>
          <w:rFonts w:eastAsia="標楷體" w:cs="標楷體" w:ascii="標楷體" w:hAnsi="標楷體"/>
          <w:kern w:val="2"/>
        </w:rPr>
        <w:t>)</w:t>
        <w:tab/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十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能吟唱第四課課文，並練習句型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十二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能依照課程內容進行造句練習及對話練習。</w:t>
      </w:r>
    </w:p>
    <w:p>
      <w:pPr>
        <w:pStyle w:val="Style23"/>
        <w:spacing w:lineRule="exact" w:line="340"/>
        <w:rPr/>
      </w:pPr>
      <w:r>
        <w:rPr>
          <w:rFonts w:ascii="Arial" w:hAnsi="Arial" w:cs="Arial" w:eastAsia="標楷體"/>
        </w:rPr>
        <w:t>四、教學計畫</w:t>
      </w:r>
      <w:r>
        <w:rPr>
          <w:rFonts w:ascii="新細明體;PMingLiU" w:hAnsi="新細明體;PMingLiU" w:cs="Arial" w:eastAsia="新細明體;PMingLiU"/>
        </w:rPr>
        <w:t>：</w:t>
      </w:r>
    </w:p>
    <w:p>
      <w:pPr>
        <w:pStyle w:val="Style23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118"/>
        <w:gridCol w:w="1348"/>
        <w:gridCol w:w="4026"/>
        <w:gridCol w:w="1358"/>
        <w:gridCol w:w="1134"/>
        <w:gridCol w:w="708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實施週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重大議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內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</w:tr>
      <w:tr>
        <w:trPr>
          <w:trHeight w:val="126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</w:rPr>
              <w:t>能力指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1-2-2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1-2-6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8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1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2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3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4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8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4-2-1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5-2-2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1-2-2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2-1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不同的地形並吟唱第一課課文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造句練習並了解與地形相關的俗語。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體會地形之美，培養愛護大地的情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ind w:left="-24" w:hanging="0"/>
              <w:rPr>
                <w:rFonts w:ascii="標楷體" w:hAnsi="標楷體" w:eastAsia="標楷體" w:cs="標楷體"/>
                <w:color w:val="000000"/>
                <w:w w:val="9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2"/>
              </w:rPr>
              <w:t>先臉部的凹、凸部分，就如大地也有張高低起伏的臉，這些不同的面貌就叫做「地形」。</w:t>
            </w:r>
          </w:p>
          <w:p>
            <w:pPr>
              <w:pStyle w:val="Normal"/>
              <w:tabs>
                <w:tab w:val="clear" w:pos="72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2"/>
              </w:rPr>
              <w:t>「恁上佮意啥物地形？」（你們最喜歡什麼地形？）請學生自由發表意見，再問學生是否知道這些地形的閩南語說法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  <w:w w:val="9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2"/>
              </w:rPr>
              <w:t>學生聆聽語詞造句，並鼓勵學生發表造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2"/>
              </w:rPr>
              <w:t>句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補充其他地形的閩南語說法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活動～地形解說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老師請各組將所蒐集的地形資料，於上課時進行討論與彙整，然後再推派代表上臺發表</w:t>
            </w:r>
          </w:p>
          <w:p>
            <w:pPr>
              <w:pStyle w:val="Normal"/>
              <w:tabs>
                <w:tab w:val="clear" w:pos="720"/>
                <w:tab w:val="left" w:pos="3994" w:leader="none"/>
              </w:tabs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我是超級導遊：分組推派代表上臺發表自己曾到過何處遊玩，該地是屬於何種地形？介紹該地的旅遊路線與風景，並配上拍攝的照片加以解說。最後由老師宣布誰是最佳超級導遊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生練習本課音標，並糾正其發音。活動～音標大風吹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生先選擇一張書後的音標卡，進行音標大風吹的遊戲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spacing w:lineRule="atLeast" w:line="0"/>
              <w:ind w:left="-24" w:hanging="0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自我與發展潛能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欣賞、表現與創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生涯規劃與終身學習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表達、溝通與分享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尊重、關懷與團隊合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規劃、組織與實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口語評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朗誦評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歌曲演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律動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用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CD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蒐集有關地形的資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旅遊照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力指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2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6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8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1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2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3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4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8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2-2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4-2-1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5-2-2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1-2-2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3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2-1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進行造句練習並了解與地形相關的歇後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會與建築物相關的俗語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古早物的用途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ind w:left="-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以房屋廣告單問學生：「恁敢知影這是佗一種建築物？」（你們知道這是哪一種建築物嗎？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以課文情境圖，觀察圖中的景象，描述圖中的情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ind w:left="-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活動～歡樂動一動：課文律動動作 </w:t>
            </w:r>
          </w:p>
          <w:p>
            <w:pPr>
              <w:pStyle w:val="Normal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2"/>
              </w:rPr>
              <w:t>「佇去學校的路裡，恁有看著啥物建築物？」（在上學途中，你們有看到什麼建築物？）做分類比較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000000"/>
                <w:w w:val="9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老師可以和學生討論自己住家的房子形式也可利用建築物圖卡，帶領學生複習本課語詞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背後的玄機：將這些圖卡貼在不同學生的背後，在限定時間內偷看到越多圖卡者，分數便越高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古早物發表會：各組學生將所蒐集有關臺灣傳統生活器物的資料彙整後，進行討論，並推派代表上臺發表。</w:t>
            </w:r>
          </w:p>
          <w:p>
            <w:pPr>
              <w:pStyle w:val="Normal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古早物猜謎：老師展示與臺灣傳統生活器物有關的圖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給學生看，然後再以這些傳統生活器物圖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為謎題，指派幾名學生上臺以比手畫腳的方式表演，讓其他學生猜謎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自我與發展潛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欣賞、表現與創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生涯規劃與終身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表達、溝通與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尊重、關懷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口語評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朗誦評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歌曲演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律動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聽力測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朗誦評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紙筆測驗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報告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房屋廣告單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用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CD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學電子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</w:tc>
      </w:tr>
      <w:tr>
        <w:trPr>
          <w:trHeight w:val="126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-10</w:t>
            </w: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力指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1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1-2-2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1-2-6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8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1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2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1-1 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8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3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1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-2-2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5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7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3-2-2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吟唱第三課課文，並練習句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會本課的歇後語及句型「……若……就……」、「……猶未……就……」，並練習造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以閩南語形容自己的個性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ind w:left="-24" w:hanging="0"/>
              <w:jc w:val="both"/>
              <w:rPr>
                <w:rFonts w:ascii="標楷體" w:hAnsi="標楷體" w:eastAsia="標楷體" w:cs="標楷體"/>
                <w:color w:val="000000"/>
                <w:w w:val="9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2"/>
              </w:rPr>
              <w:t>「恁感覺家己是佗一種個性？」引導學生認識自己的個性，並了解他人。</w:t>
            </w:r>
          </w:p>
          <w:p>
            <w:pPr>
              <w:pStyle w:val="Normal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「恁上愛佮啥物個性的人鬥陣？」（你們最喜歡和什麼個性的人往來？）請學生自由發表意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請學生聆聽「做伙來造句」，並講解本課句型「……若……就……」、「……猶未……就……」，教導學生練習該句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兜有幾个人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啥物個性？」（你們家有幾個人？他們是什麼個性？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活動～猜猜我是誰：學生寫出三個自己的個性特質，並寫上名字。將全部紙條放入小紙箱，老師隨機抽取，念出個性特色，讓各組搶答看哪一組最了解同學的個性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動～創作聯想：發給學生一人一張圖畫紙，請學生畫出最像自己個性的動物，再請學生發表自己像這種動物的原因。</w:t>
            </w:r>
          </w:p>
          <w:p>
            <w:pPr>
              <w:pStyle w:val="Style22"/>
              <w:widowControl/>
              <w:spacing w:lineRule="auto" w:line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自我與發展潛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欣賞、表現 與創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生涯規劃與終身學習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表達、溝通與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運用科技與資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口語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聽力測驗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繪畫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報告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團體遊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朗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圖卡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用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CD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學電子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紙條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紙箱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圖畫紙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ind w:left="-55" w:right="-4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  <w:p>
            <w:pPr>
              <w:pStyle w:val="Normal"/>
              <w:widowControl w:val="false"/>
              <w:spacing w:lineRule="atLeast" w:line="0"/>
              <w:ind w:left="-55" w:right="-41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ind w:left="-55" w:right="-4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widowControl w:val="false"/>
              <w:spacing w:lineRule="atLeast" w:line="0"/>
              <w:ind w:left="-55" w:right="-41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tLeast" w:line="0"/>
              <w:ind w:left="-55" w:right="-41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力指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2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1-2-6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1-2-8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1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2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3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4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8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4-2-1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2-2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吟唱第四課課文，並練習句型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依照課程內容進行造句練習及對話練習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身體健康的重要性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ind w:left="-24" w:hanging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2"/>
              </w:rPr>
              <w:t>手偶對話：「阿寶，你哪會一直拍咳啾流鼻水咧？」（阿寶，你怎麼會一直打噴嚏流鼻水呢？）由此帶入課程教學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ind w:left="-24" w:hanging="0"/>
              <w:rPr>
                <w:rFonts w:ascii="標楷體" w:hAnsi="標楷體" w:eastAsia="標楷體" w:cs="標楷體"/>
                <w:color w:val="000000"/>
                <w:w w:val="9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發表身體病痛的相關經驗？由此帶入本節課教學主題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ind w:left="-24" w:hanging="0"/>
              <w:rPr>
                <w:rFonts w:ascii="標楷體" w:hAnsi="標楷體" w:eastAsia="標楷體" w:cs="標楷體"/>
                <w:color w:val="000000"/>
                <w:w w:val="9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表演高手：全班分成數組，由老師出題（本課所教的語詞），各組推派代表上臺表演，看哪一組在最短時間內說出正確答案即獲勝。</w:t>
            </w:r>
          </w:p>
          <w:p>
            <w:pPr>
              <w:pStyle w:val="Normal"/>
              <w:tabs>
                <w:tab w:val="clear" w:pos="720"/>
                <w:tab w:val="left" w:pos="3994" w:leader="none"/>
              </w:tabs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2"/>
              </w:rPr>
              <w:t>說說看：說出重複的身體病痛名稱者，即淘汰；最後看哪一組說的最多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2"/>
              </w:rPr>
              <w:t>老師可先讓學生熟念本課所教的複韻母，複韻母「</w:t>
            </w:r>
            <w:r>
              <w:rPr>
                <w:rFonts w:eastAsia="標楷體" w:cs="標楷體" w:ascii="標楷體" w:hAnsi="標楷體"/>
                <w:color w:val="000000"/>
                <w:w w:val="90"/>
                <w:kern w:val="2"/>
              </w:rPr>
              <w:t>iau∕iau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2"/>
              </w:rPr>
              <w:t>」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000000"/>
                <w:w w:val="9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關懷大放送：從助人的故事，史懷哲、南丁格爾後發表感想。「若是你的朋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親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身體有病你會按怎做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我與發展潛能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表現與創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規劃與終身學習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溝通與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關懷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口語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朗誦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歌曲演唱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團體遊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朗誦評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紙筆測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手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學電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圖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</w:tc>
      </w:tr>
      <w:tr>
        <w:trPr>
          <w:trHeight w:val="126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〡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8</w:t>
            </w: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力指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2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1-2-6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1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2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3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4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-2-1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1-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2-2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-2-2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各種古早物，並吟唱第五課課文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進行造句練習並了解與傳統生活器物相關的俗語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「啥物物件會當用來掘塗？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什麼東西可以用來鬆土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歡樂動一動：教導學生課文律動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「造詞練習」和「句型練習」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課文大風吹：老師可將課文影印數份，再依句剪成長條狀，接著將全班分為數組競賽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「落雨的時陣愛穿啥物？」（下雨的時候要穿什麼？）入本節課主題，介紹臺灣傳統生活器物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戲劇表演：體會農夫耕種的辛勞，知道我們所吃的稻米粒粒皆辛苦，進而建立不浪費糧食的觀念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ab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自我與發展潛能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欣賞、表現 與創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生涯規劃與終身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表達、溝通與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口語評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朗誦評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歌曲演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律動表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團體遊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聽力測驗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圖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用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CD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有關臺灣傳統生活器物的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傳統生活器物圖片</w:t>
            </w:r>
          </w:p>
        </w:tc>
      </w:tr>
      <w:tr>
        <w:trPr>
          <w:trHeight w:val="126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9-20</w:t>
            </w: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2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1-2-6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1-2-8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1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2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3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4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7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-2-8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-2-1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2-1-2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2-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2-2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生能學會吟唱傳統念謠〈天烏烏〉，並能發音正確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生學會吟唱〈重陽節〉、〈尋隱者不遇〉節日童謠，並了解其由來與含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ind w:left="-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歡樂動一動：老師播放教學電子書，教導學生課文律動動作，請學生隨著歌曲一同做律動；老師也可請學生開口唱，藉此熟悉本課課文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吟唱古詩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念誦古詩〈重陽節〉、〈尋隱者不遇〉節日童謠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ind w:left="-24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搭配教學電子書，讓學生觀看課文歌曲動畫，並跟著唱歌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4" w:leader="none"/>
              </w:tabs>
              <w:autoSpaceDE w:val="false"/>
              <w:ind w:left="-24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「猜猜樂」，老師請學生闔上課本，接著老師隨意說出一個課本語詞或課文句子，請學生翻課本找出該詞在哪裡，舉手搶答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了解自我與發展潛能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欣賞、表現與創新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生涯規劃與終身學習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表達、溝通與分享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規劃、組織與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主動探索與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口語評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朗誦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歌曲演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律動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用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CD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學電子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有關臺灣傳統生活器物的資料</w:t>
            </w:r>
          </w:p>
        </w:tc>
      </w:tr>
    </w:tbl>
    <w:p>
      <w:pPr>
        <w:pStyle w:val="Style23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3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習評量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可包括課堂評量、能力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素養檢核、生活實踐</w:t>
      </w:r>
      <w:r>
        <w:rPr>
          <w:rFonts w:eastAsia="標楷體" w:cs="Arial" w:ascii="Arial" w:hAnsi="Arial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01"/>
        <w:gridCol w:w="1275"/>
        <w:gridCol w:w="1276"/>
        <w:gridCol w:w="1276"/>
        <w:gridCol w:w="127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cs="Courier New" w:eastAsia="標楷體"/>
                <w:color w:val="000000"/>
                <w:kern w:val="2"/>
              </w:rPr>
              <w:t>評量項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cs="Courier New" w:eastAsia="標楷體"/>
                <w:color w:val="000000"/>
                <w:kern w:val="2"/>
              </w:rPr>
              <w:t>表現優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cs="Courier New" w:eastAsia="標楷體"/>
                <w:color w:val="000000"/>
                <w:kern w:val="2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cs="Courier New" w:eastAsia="標楷體"/>
                <w:color w:val="000000"/>
                <w:kern w:val="2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cs="Courier New" w:eastAsia="標楷體"/>
                <w:color w:val="000000"/>
                <w:kern w:val="2"/>
              </w:rPr>
              <w:t>繼續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cs="Courier New" w:eastAsia="標楷體"/>
                <w:color w:val="000000"/>
                <w:kern w:val="2"/>
              </w:rPr>
              <w:t>仍需努力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</w:rPr>
              <w:t>上課能認真聆聽教學內容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ind w:left="360" w:right="23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</w:rPr>
              <w:t>能了解並熟念課文和語詞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</w:rPr>
              <w:t>能用閩南語回答老師的提問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</w:rPr>
              <w:t>能吟唱課本的歌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</w:rPr>
              <w:t>能完成小組發表、表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kern w:val="2"/>
          <w:szCs w:val="20"/>
        </w:rPr>
        <w:t>八、評量方式及成績計算：</w:t>
      </w:r>
    </w:p>
    <w:p>
      <w:pPr>
        <w:pStyle w:val="Normal"/>
        <w:widowControl w:val="false"/>
        <w:spacing w:lineRule="atLeast" w:line="240"/>
        <w:ind w:left="480" w:hanging="0"/>
        <w:rPr>
          <w:rFonts w:ascii="標楷體" w:hAnsi="標楷體" w:eastAsia="標楷體" w:cs="Courier New"/>
          <w:b/>
          <w:b/>
          <w:bCs/>
          <w:color w:val="000000"/>
          <w:kern w:val="2"/>
          <w:szCs w:val="20"/>
        </w:rPr>
      </w:pPr>
      <w:r>
        <w:rPr>
          <w:rFonts w:eastAsia="標楷體" w:cs="Courier New" w:ascii="標楷體" w:hAnsi="標楷體"/>
          <w:b/>
          <w:bCs/>
          <w:color w:val="000000"/>
          <w:kern w:val="2"/>
          <w:szCs w:val="20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325"/>
        <w:gridCol w:w="4536"/>
      </w:tblGrid>
      <w:tr>
        <w:trPr>
          <w:trHeight w:val="4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期中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(50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(50%)</w:t>
            </w:r>
          </w:p>
        </w:tc>
      </w:tr>
      <w:tr>
        <w:trPr>
          <w:trHeight w:val="11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評量方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評量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口頭發表評量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實作評量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評量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口頭發表評量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實作評量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3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2">
    <w:name w:val="純文字2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11:00Z</dcterms:created>
  <dc:creator>USER</dc:creator>
  <dc:description/>
  <dc:language>en-US</dc:language>
  <cp:lastModifiedBy>huifen</cp:lastModifiedBy>
  <cp:lastPrinted>2004-07-01T08:48:00Z</cp:lastPrinted>
  <dcterms:modified xsi:type="dcterms:W3CDTF">2019-06-08T06:11:00Z</dcterms:modified>
  <cp:revision>2</cp:revision>
  <dc:subject/>
  <dc:title>學校主題</dc:title>
</cp:coreProperties>
</file>