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0" w:after="90"/>
        <w:jc w:val="center"/>
        <w:rPr>
          <w:kern w:val="0"/>
          <w:u w:val="single"/>
        </w:rPr>
      </w:pPr>
      <w:r>
        <w:rPr>
          <w:kern w:val="0"/>
          <w:u w:val="single"/>
        </w:rPr>
        <w:t>臺北</w:t>
      </w:r>
      <w:r>
        <w:rPr>
          <w:kern w:val="0"/>
        </w:rPr>
        <w:t>市</w:t>
      </w:r>
      <w:r>
        <w:rPr>
          <w:rFonts w:cs="新細明體;PMingLiU" w:ascii="新細明體;PMingLiU" w:hAnsi="新細明體;PMingLiU"/>
          <w:kern w:val="0"/>
          <w:u w:val="single"/>
        </w:rPr>
        <w:t>108</w:t>
      </w:r>
      <w:r>
        <w:rPr>
          <w:rFonts w:ascii="新細明體;PMingLiU" w:hAnsi="新細明體;PMingLiU" w:cs="新細明體;PMingLiU"/>
          <w:kern w:val="0"/>
        </w:rPr>
        <w:t>學年度 第</w:t>
      </w:r>
      <w:r>
        <w:rPr>
          <w:rFonts w:ascii="新細明體;PMingLiU" w:hAnsi="新細明體;PMingLiU" w:cs="新細明體;PMingLiU"/>
          <w:kern w:val="0"/>
          <w:u w:val="single"/>
        </w:rPr>
        <w:t>一</w:t>
      </w:r>
      <w:r>
        <w:rPr>
          <w:rFonts w:ascii="新細明體;PMingLiU" w:hAnsi="新細明體;PMingLiU" w:cs="新細明體;PMingLiU"/>
          <w:kern w:val="0"/>
        </w:rPr>
        <w:t>學期  明湖</w:t>
      </w:r>
      <w:r>
        <w:rPr>
          <w:kern w:val="0"/>
        </w:rPr>
        <w:t>國民小學</w:t>
      </w:r>
      <w:r>
        <w:rPr>
          <w:rFonts w:ascii="新細明體;PMingLiU" w:hAnsi="新細明體;PMingLiU" w:cs="新細明體;PMingLiU"/>
          <w:kern w:val="0"/>
          <w:u w:val="single"/>
        </w:rPr>
        <w:t>四</w:t>
      </w:r>
      <w:r>
        <w:rPr>
          <w:rFonts w:ascii="新細明體;PMingLiU" w:hAnsi="新細明體;PMingLiU" w:cs="新細明體;PMingLiU"/>
          <w:kern w:val="0"/>
          <w:u w:val="single"/>
        </w:rPr>
        <w:t>年級</w:t>
      </w:r>
      <w:r>
        <w:rPr>
          <w:rFonts w:ascii="新細明體;PMingLiU" w:hAnsi="新細明體;PMingLiU" w:cs="新細明體;PMingLiU"/>
          <w:kern w:val="0"/>
          <w:u w:val="single"/>
        </w:rPr>
        <w:t>社會</w:t>
      </w:r>
      <w:r>
        <w:rPr>
          <w:bCs/>
          <w:kern w:val="0"/>
        </w:rPr>
        <w:t>領域教學計畫表　　</w:t>
      </w:r>
      <w:r>
        <w:rPr>
          <w:kern w:val="0"/>
        </w:rPr>
        <w:t>設計者：</w:t>
      </w:r>
      <w:r>
        <w:rPr>
          <w:rFonts w:ascii="新細明體;PMingLiU" w:hAnsi="新細明體;PMingLiU" w:cs="新細明體;PMingLiU"/>
          <w:kern w:val="0"/>
          <w:u w:val="single"/>
        </w:rPr>
        <w:t>四</w:t>
      </w:r>
      <w:r>
        <w:rPr>
          <w:rFonts w:ascii="新細明體;PMingLiU" w:hAnsi="新細明體;PMingLiU" w:cs="新細明體;PMingLiU"/>
          <w:kern w:val="0"/>
          <w:u w:val="single"/>
        </w:rPr>
        <w:t>年級</w:t>
      </w:r>
      <w:r>
        <w:rPr>
          <w:rFonts w:ascii="新細明體;PMingLiU" w:hAnsi="新細明體;PMingLiU" w:cs="新細明體;PMingLiU"/>
          <w:kern w:val="0"/>
          <w:u w:val="single"/>
        </w:rPr>
        <w:t>教學團隊</w:t>
      </w:r>
    </w:p>
    <w:p>
      <w:pPr>
        <w:pStyle w:val="Normal"/>
        <w:snapToGrid w:val="false"/>
        <w:spacing w:lineRule="atLeast" w:line="0"/>
        <w:jc w:val="both"/>
        <w:rPr>
          <w:b/>
          <w:b/>
          <w:kern w:val="0"/>
          <w:sz w:val="36"/>
          <w:szCs w:val="36"/>
          <w:u w:val="single"/>
        </w:rPr>
      </w:pPr>
      <w:r>
        <w:rPr>
          <w:b/>
          <w:bCs/>
          <w:kern w:val="0"/>
          <w:sz w:val="36"/>
          <w:szCs w:val="36"/>
          <w:u w:val="single"/>
        </w:rPr>
        <w:t>（社會</w:t>
      </w:r>
      <w:r>
        <w:rPr>
          <w:b/>
          <w:bCs/>
          <w:kern w:val="0"/>
          <w:sz w:val="36"/>
          <w:szCs w:val="36"/>
          <w:u w:val="single"/>
        </w:rPr>
        <w:t>4</w:t>
      </w:r>
      <w:r>
        <w:rPr>
          <w:b/>
          <w:bCs/>
          <w:kern w:val="0"/>
          <w:sz w:val="36"/>
          <w:szCs w:val="36"/>
          <w:u w:val="single"/>
        </w:rPr>
        <w:t>上）</w:t>
      </w:r>
      <w:r>
        <w:rPr>
          <w:b/>
          <w:bCs/>
          <w:kern w:val="0"/>
          <w:sz w:val="36"/>
          <w:szCs w:val="36"/>
        </w:rPr>
        <w:t>課程架構圖</w:t>
      </w:r>
    </w:p>
    <w:p>
      <w:pPr>
        <w:pStyle w:val="Normal"/>
        <w:snapToGrid w:val="false"/>
        <w:spacing w:lineRule="atLeast" w:line="0"/>
        <w:jc w:val="both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mc:AlternateContent>
          <mc:Choice Requires="wpg">
            <w:drawing>
              <wp:inline distT="0" distB="0" distL="0" distR="0">
                <wp:extent cx="5449570" cy="49504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9680" cy="4950360"/>
                          <a:chOff x="0" y="0"/>
                          <a:chExt cx="5449680" cy="4950360"/>
                        </a:xfrm>
                      </wpg:grpSpPr>
                      <wps:wsp>
                        <wps:cNvSpPr/>
                        <wps:spPr>
                          <a:xfrm>
                            <a:off x="869400" y="2560320"/>
                            <a:ext cx="32652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55400"/>
                            <a:ext cx="1047600" cy="69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社會4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(第3冊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5560" y="431640"/>
                            <a:ext cx="0" cy="415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442080"/>
                            <a:ext cx="252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1343520"/>
                            <a:ext cx="252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2088360"/>
                            <a:ext cx="252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2989440"/>
                            <a:ext cx="252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3769200"/>
                            <a:ext cx="252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4592160"/>
                            <a:ext cx="252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7640" y="4355640"/>
                            <a:ext cx="1800360" cy="50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六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家鄉的節慶與民俗</w:t>
                              </w:r>
                              <w:r>
                                <w:rPr>
                                  <w:sz w:val="24"/>
                                  <w:szCs w:val="24"/>
                                  <w:kern w:val="0"/>
                                  <w:bCs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活</w:t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7640" y="165240"/>
                            <a:ext cx="180036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家鄉的地名與位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7640" y="1038960"/>
                            <a:ext cx="180036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家鄉的自然環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7640" y="1821960"/>
                            <a:ext cx="18003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家鄉的開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7640" y="2723040"/>
                            <a:ext cx="1800360" cy="51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四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家鄉的產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7640" y="3502800"/>
                            <a:ext cx="1800360" cy="49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五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家鄉的名勝古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0120" y="1780560"/>
                            <a:ext cx="2059200" cy="66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第一課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家鄉開發的文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第二課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家鄉開發的故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0120" y="2628360"/>
                            <a:ext cx="2059200" cy="66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第一課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家鄉產業與生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家鄉產業的發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0840" y="3428280"/>
                            <a:ext cx="2057400" cy="66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認識名勝與古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愛護名勝與古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0840" y="4285440"/>
                            <a:ext cx="2057400" cy="66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傳統節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民俗活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0120" y="800280"/>
                            <a:ext cx="2059200" cy="85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地形與生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氣候與生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水資源與生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0120" y="0"/>
                            <a:ext cx="2059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家鄉的地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地圖上的家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9.1pt;height:389.8pt" coordorigin="0,0" coordsize="8582,7796">
                <v:line id="shape_0" from="1369,4032" to="1882,403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3552;width:1649;height:10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社會4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(第3冊)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1883,680" to="1883,721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883,696" to="5851,69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883,2116" to="5851,211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883,3289" to="5851,328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883,4708" to="5851,470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883,5936" to="5851,593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883,7232" to="5851,723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54;top:6859;width:2834;height:7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六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家鄉的節慶與民俗</w:t>
                        </w:r>
                        <w:r>
                          <w:rPr>
                            <w:sz w:val="24"/>
                            <w:szCs w:val="24"/>
                            <w:kern w:val="0"/>
                            <w:bCs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活</w:t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154;top:260;width:2834;height:8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家鄉的地名與位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154;top:1636;width:2834;height:8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家鄉的自然環境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154;top:2869;width:2834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家鄉的開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154;top:4288;width:2834;height:8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四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家鄉的產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154;top:5516;width:2834;height:7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五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家鄉的名勝古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339;top:2804;width:3242;height:10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第一課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家鄉開發的文物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第二課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家鄉開發的故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339;top:4139;width:3242;height:10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第一課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家鄉產業與生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家鄉產業的發展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340;top:5399;width:3239;height:10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認識名勝與古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愛護名勝與古蹟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340;top:6749;width:3239;height:10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傳統節慶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民俗活動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339;top:1260;width:3242;height:1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地形與生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氣候與生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水資源與生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339;top:0;width:3242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家鄉的地名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地圖上的家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tLeast" w:line="0"/>
        <w:jc w:val="both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b/>
          <w:kern w:val="0"/>
        </w:rPr>
        <w:t>參考資料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1.</w:t>
      </w:r>
      <w:r>
        <w:rPr>
          <w:kern w:val="0"/>
        </w:rPr>
        <w:t>洪英聖（</w:t>
      </w:r>
      <w:r>
        <w:rPr>
          <w:kern w:val="0"/>
        </w:rPr>
        <w:t>1995</w:t>
      </w:r>
      <w:r>
        <w:rPr>
          <w:kern w:val="0"/>
        </w:rPr>
        <w:t>），《情歸故鄉－臺灣地名探索（壹）總篇》，臺北市：時報文化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2.</w:t>
      </w:r>
      <w:r>
        <w:rPr>
          <w:kern w:val="0"/>
        </w:rPr>
        <w:t>洪敏麟（</w:t>
      </w:r>
      <w:r>
        <w:rPr>
          <w:kern w:val="0"/>
        </w:rPr>
        <w:t>1985</w:t>
      </w:r>
      <w:r>
        <w:rPr>
          <w:kern w:val="0"/>
        </w:rPr>
        <w:t>），《臺灣地名沿革》，臺灣省政府新聞處編印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3.</w:t>
      </w:r>
      <w:r>
        <w:rPr>
          <w:kern w:val="0"/>
        </w:rPr>
        <w:t>王執明、方力行、朱傚祖、余炳盛（</w:t>
      </w:r>
      <w:r>
        <w:rPr>
          <w:kern w:val="0"/>
        </w:rPr>
        <w:t>2000</w:t>
      </w:r>
      <w:r>
        <w:rPr>
          <w:kern w:val="0"/>
        </w:rPr>
        <w:t>），《臺灣土地故事》，臺北：大地地理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4.</w:t>
      </w:r>
      <w:r>
        <w:rPr>
          <w:kern w:val="0"/>
        </w:rPr>
        <w:t>劉昭明（</w:t>
      </w:r>
      <w:r>
        <w:rPr>
          <w:kern w:val="0"/>
        </w:rPr>
        <w:t>1996</w:t>
      </w:r>
      <w:r>
        <w:rPr>
          <w:kern w:val="0"/>
        </w:rPr>
        <w:t>），《臺灣的氣象與氣候》，臺北：常民文化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5.</w:t>
      </w:r>
      <w:r>
        <w:rPr>
          <w:kern w:val="0"/>
        </w:rPr>
        <w:t>王鑫（</w:t>
      </w:r>
      <w:r>
        <w:rPr>
          <w:kern w:val="0"/>
        </w:rPr>
        <w:t>1999</w:t>
      </w:r>
      <w:r>
        <w:rPr>
          <w:kern w:val="0"/>
        </w:rPr>
        <w:t>），《臺灣特殊地理景觀》，臺北：文建會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6.</w:t>
      </w:r>
      <w:r>
        <w:rPr>
          <w:kern w:val="0"/>
        </w:rPr>
        <w:t>閩南語歌謠：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http://163.21.159.15/wusincourse/lan/%E9%96%A9%E8%AA%9E%E6%AD%8C%E8%AC%A0.htm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kern w:val="0"/>
        </w:rPr>
        <w:t>7.</w:t>
      </w:r>
      <w:r>
        <w:rPr>
          <w:kern w:val="0"/>
        </w:rPr>
        <w:t>陳主顯（</w:t>
      </w:r>
      <w:r>
        <w:rPr>
          <w:kern w:val="0"/>
        </w:rPr>
        <w:t>2003</w:t>
      </w:r>
      <w:r>
        <w:rPr>
          <w:kern w:val="0"/>
        </w:rPr>
        <w:t>），《臺灣俗諺語典》，臺北：前衛出版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8.</w:t>
      </w:r>
      <w:r>
        <w:rPr>
          <w:kern w:val="0"/>
        </w:rPr>
        <w:t>莊永明（</w:t>
      </w:r>
      <w:r>
        <w:rPr>
          <w:kern w:val="0"/>
        </w:rPr>
        <w:t>1993</w:t>
      </w:r>
      <w:r>
        <w:rPr>
          <w:kern w:val="0"/>
        </w:rPr>
        <w:t>），《臺灣諺語淺釋》，臺北：時報出版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9.</w:t>
      </w:r>
      <w:r>
        <w:rPr>
          <w:kern w:val="0"/>
        </w:rPr>
        <w:t>徐福全（</w:t>
      </w:r>
      <w:r>
        <w:rPr>
          <w:kern w:val="0"/>
        </w:rPr>
        <w:t>2001</w:t>
      </w:r>
      <w:r>
        <w:rPr>
          <w:kern w:val="0"/>
        </w:rPr>
        <w:t>），《福全臺諺語典》，臺北：徐福全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kern w:val="0"/>
        </w:rPr>
        <w:t>10.</w:t>
      </w:r>
      <w:r>
        <w:rPr>
          <w:kern w:val="0"/>
        </w:rPr>
        <w:t>寶貝海洋—發現我們的島：</w:t>
      </w:r>
      <w:r>
        <w:rPr>
          <w:kern w:val="0"/>
        </w:rPr>
        <w:t>http://www.pts.org.tw/~web01/ocean/</w:t>
      </w:r>
      <w:r>
        <w:rPr>
          <w:kern w:val="0"/>
        </w:rPr>
        <w:t>index</w:t>
      </w:r>
      <w:r>
        <w:rPr>
          <w:kern w:val="0"/>
        </w:rPr>
        <w:t>.htm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11.</w:t>
      </w:r>
      <w:r>
        <w:rPr>
          <w:kern w:val="0"/>
        </w:rPr>
        <w:t>行政院</w:t>
      </w:r>
      <w:r>
        <w:rPr>
          <w:kern w:val="0"/>
        </w:rPr>
        <w:t>交通部觀光局</w:t>
      </w:r>
      <w:r>
        <w:rPr>
          <w:kern w:val="0"/>
        </w:rPr>
        <w:t>：</w:t>
      </w:r>
      <w:r>
        <w:rPr>
          <w:kern w:val="0"/>
        </w:rPr>
        <w:t>https://www.taiwan.net.tw/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12.</w:t>
      </w:r>
      <w:r>
        <w:rPr>
          <w:kern w:val="0"/>
        </w:rPr>
        <w:t>陳光華（</w:t>
      </w:r>
      <w:r>
        <w:rPr>
          <w:kern w:val="0"/>
        </w:rPr>
        <w:t>1982</w:t>
      </w:r>
      <w:r>
        <w:rPr>
          <w:kern w:val="0"/>
        </w:rPr>
        <w:t>），《中國的交通運輸發展》，臺北：中央文物。</w:t>
      </w:r>
      <w:r>
        <w:br w:type="page"/>
      </w:r>
    </w:p>
    <w:p>
      <w:pPr>
        <w:pStyle w:val="Normal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063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4"/>
        <w:gridCol w:w="3323"/>
        <w:gridCol w:w="5317"/>
      </w:tblGrid>
      <w:tr>
        <w:trPr>
          <w:trHeight w:val="538" w:hRule="atLeast"/>
          <w:cantSplit w:val="true"/>
        </w:trPr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ind w:left="720" w:hanging="72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年級：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級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0"/>
              <w:ind w:left="720" w:hanging="72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科目：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社會</w:t>
            </w:r>
          </w:p>
        </w:tc>
      </w:tr>
      <w:tr>
        <w:trPr>
          <w:trHeight w:val="481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透過探索家鄉地名緣由的過程中，了解家鄉所具備的自然與人文特性，以及家鄉聚落形成與生活需求間的關聯性，並熟悉使用地圖的各種技巧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透過分組討論、冥想引導、觀察繪圖方式，認識家鄉的自然環境，並從探究家鄉的地形、氣候與水資源等，發現自然環境與生活的相互關係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透過活動引導、閱讀觀察、情境討論及發表分享方式，從家鄉文物中看先民生活方式，先民的智慧與風俗民情，了解今昔之不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透過分組討論、情境演練、分組報告方式，認識家鄉產業的特色、合作與競爭關係及發展與挑戰問題，進一步覺察產業與生活的關係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透過資料蒐集、分組討論、體驗活動、情境演練方式，認識家鄉的名勝與古蹟，進而發現名勝、古蹟的特色及價值，從中培養學生愛護鄉土、珍愛文化資產的態度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透過經驗分享、分組討論、體驗活動方式，認識家鄉的節慶與民俗活動，進而發現不同群體的節慶與民俗活動所蘊含的意義及特色，從中培養學生尊重並欣賞各種節慶與民俗活動的態度。</w:t>
            </w:r>
          </w:p>
        </w:tc>
      </w:tr>
      <w:tr>
        <w:trPr>
          <w:trHeight w:val="653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領域課程的理念分析及目的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學生為主體：教材著重由下而上的方式，從學生生活周遭取材，透過親身體驗和探索的方式，引導他們重組和建構自己的生活經驗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注重情意和技能的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：本教材除提供知識性學習之外，特別重視態度的學習以及能力技能的培養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生活化與活潑化：本教材從學生日常生活空間取材，幫助學生發展自我探索的能力，使其成為一個生活研究者；同時，藉由多元化、活潑化、活動化的教學策略，讓學生更能快樂的學習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本土化與國際化：本教材兼顧本土與國際，除了讓學生能真實的認識鄉土和世界外，更希望能培養出具備好國民和世界公民的情操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多元化和科技化：本教材除闡示多元文化觀念的重要性之外，亦探討科技發展的意義及其所形成的社會問題，讓學生為因應未來社會生活需要做好準備。</w:t>
            </w:r>
          </w:p>
        </w:tc>
      </w:tr>
      <w:tr>
        <w:trPr>
          <w:trHeight w:val="92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材料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翰林版國小社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教材</w:t>
            </w:r>
          </w:p>
        </w:tc>
      </w:tr>
      <w:tr>
        <w:trPr>
          <w:trHeight w:val="336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 w:val="20"/>
                <w:szCs w:val="20"/>
              </w:rPr>
              <w:t>教學活動選編原則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及來源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材內容涵蓋地理學、歷史學、社會學、心理學、經濟學、政治學、法律學等社會科學的基本知識，並融入六大議題，配合學生的心智發展能力，由近而遠、由淺入深，以培養學生帶得走的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材選擇以貼近學生生活經驗為原則，融入參觀、觀察、訪問、調查、蒐集資料、分類、歸納、欣賞、體驗、討論、發表、報告、比較、分析、實作、練習等學習活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材來源：翰林出版。</w:t>
            </w:r>
          </w:p>
        </w:tc>
      </w:tr>
      <w:tr>
        <w:trPr>
          <w:trHeight w:val="336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策略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為了因應未來社會快速變遷的需求，教材內容除了提供學生知識性的學習，也要重視態度的學習與能力的培養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教材內容雖然難以面面俱到，但教師可在教學活動過程中，觀察學生學習情形，並做成紀錄，進而調整教學策略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kern w:val="0"/>
                <w:sz w:val="20"/>
                <w:szCs w:val="20"/>
              </w:rPr>
              <w:t>教師於教學過程中，應採取教學方法多元、教學媒體創意化和教學空間擴大化等策略，引導學生完成有效及完整的學習。</w:t>
            </w:r>
          </w:p>
        </w:tc>
      </w:tr>
      <w:tr>
        <w:trPr>
          <w:trHeight w:val="336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先備知識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上課程內容著重於家鄉的人文地理與產業，老師在上這些課程時，學生應先具備：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能簡單說明家鄉的自然與人文特性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能指出自己與同儕所參與經濟活動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kern w:val="0"/>
                <w:sz w:val="20"/>
                <w:szCs w:val="20"/>
              </w:rPr>
              <w:t>能表達出對於家鄉的關懷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</w:t>
            </w:r>
            <w:r>
              <w:rPr>
                <w:kern w:val="0"/>
                <w:sz w:val="20"/>
                <w:szCs w:val="20"/>
              </w:rPr>
              <w:t>了解居住地方的人文環境與經濟活動的歷史變遷。</w:t>
            </w:r>
          </w:p>
        </w:tc>
      </w:tr>
    </w:tbl>
    <w:p>
      <w:pPr>
        <w:pStyle w:val="Style12"/>
        <w:snapToGrid w:val="false"/>
        <w:spacing w:before="90" w:after="9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07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"/>
        <w:gridCol w:w="532"/>
        <w:gridCol w:w="322"/>
        <w:gridCol w:w="322"/>
        <w:gridCol w:w="1281"/>
        <w:gridCol w:w="1080"/>
        <w:gridCol w:w="3112"/>
        <w:gridCol w:w="336"/>
        <w:gridCol w:w="1008"/>
        <w:gridCol w:w="952"/>
        <w:gridCol w:w="892"/>
        <w:gridCol w:w="662"/>
      </w:tblGrid>
      <w:tr>
        <w:trPr>
          <w:tblHeader w:val="true"/>
          <w:trHeight w:val="1134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週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日期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exact" w:line="24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主題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exact" w:line="24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單元名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exact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分段能力指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活動重點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節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重大議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十大基本能力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/26~8/3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　家鄉的地名與位置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　家鄉的地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描述居住地方的自然與人文特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察聚落的形成在於符合人類聚居生活的需求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家鄉的定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察家鄉與個人經歷感受的關聯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出自己的家鄉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聚落形成的條件與人們生活需求的關聯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檢視居住地方聚落形成原因與發展歷史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引導活動：認識臺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共同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思考下列問題，進行口頭發表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知道臺灣有哪些縣市嗎？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曾經去過哪些縣市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知道這些縣市的位置嗎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能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的臺灣行政區圖上，標明各縣市的正確名稱嗎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    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我們可以了解臺灣縣市的名稱，並知道各縣市所在位置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一：你我的家鄉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共同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為什麼有些人會有一個以上的家鄉？他們可能根據哪些原因描述自己家鄉所在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果你曾在旅遊時短暫住過一個地方，你會稱呼那個地方為家鄉嗎？為什麼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果你對出生的地方沒有太多印象，你會稱呼那個地方為家鄉嗎？為什麼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你的記憶中，你會稱呼哪些地方為「家鄉」？為什麼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    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家鄉」是讓我們感覺到親切的地方，我們可能因為出生、居住、工作，或其他各種原因，而對一個或一個以上的地方有著特殊的情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隨著年齡不斷成長，我們可能因為各種原因而到許多地方生活與居住，家鄉的範圍也因此不斷擴大，甚至稱呼一個以上的地方為家鄉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二：課堂小劇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情境演練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讓學生模擬課本中的漫畫情境，並以戲劇或純對話方式呈現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問題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可提出問題，引導學生觀察聚落形成的條件與居民需求的關聯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的文字提到了哪些可能形成聚落的原因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與故事中的情境對照，這些原因出現在哪裡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有沒有可能因為發展過程少了哪些條件，使原本的聚落沒落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介紹居住地區聚落發展的歷史，並引導學生思考，家鄉聚落形成的原因可能與課本所提的哪些生活需求有關？或哪些是課本未提到的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    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聚落的形成與發展常與人們生活的需求有密切關係。當聚落的生活機能因人們的需求而更加完善時，相對也會吸引更多居民前來居住；反之聚落也可能因為喪失某些條件而變得沒落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臺灣地圖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校所在縣市地圖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生活周遭人文歷史與生態環境的變遷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~9/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　家鄉的地名與位置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　家鄉的地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描述居住地方的自然與人文特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察聚落的形成在於符合人類聚居生活的需求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出常見的地名由來類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檢視自己居住地方的地名由來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地名與當地人文、自然特性的關聯性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三：家鄉電視臺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課文閱讀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學生檢視課本上的例子，分析這些地名與當地自然人文特徵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小組發表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生挑選地名主題，以主播臺方式進行報告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設置一個主持人，開頭可以說：「大家好，歡迎收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OO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新聞臺，我們今天要為各位觀眾介紹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OO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地名由來與特色，讓我們把鏡頭交給位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OO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鄉的記者。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負責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OO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鄉的記者則站在圖片或海報前，為臺下的同學介紹當地的地名由來，以及當地著名的自然與人文特色。例如：「記者目前位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OO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鄉，在記者身後的這棟建築物是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OOO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與這裡的地名有關……我們把鏡頭交還給棚內主播。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各組報告完後，再由教師帶領學生討論與統整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問題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完成各組的報告後，再回到主播臺前的行政區地圖，並由教師以問題帶領學生思考各地的特性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果按照課本的分類，這些地名屬於哪一類（或一種以上）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這些地方各自有什麼樣的特色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    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我們常可以從家鄉的地名看出當地的自然與人文特色，有時也可以看出家鄉過去的歷史。透過對家鄉的了解，可以讓我們對家鄉有更進一步的認識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聚落發展的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居住地方的地名緣由資料與圖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生活周遭人文歷史與生態環境的變遷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9~9/1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　家鄉的地名與位置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　地圖上的家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測量距離、閱讀地圖、使用符號繪製簡略平面地圖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各種不同地圖的類型與適用時機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地圖上指出家鄉的位置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地圖上各種符號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地圖四要素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用圖名、方向標、圖例、比例尺閱讀地圖上的資訊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家鄉地圖說出家鄉的地理資訊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簡略平面地圖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透過比例尺估算出實際的距離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一：地圖上的家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生觀察地圖所呈現資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的這幾張圖各叫什麼名字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從行政區圖中可以知道哪些資訊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從電子地圖可以知道哪些資訊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從地形圖可以知道哪些資訊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從觀光導覽圖可以知道哪些資訊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從衛星影像圖可以知道哪些資訊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討論發表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學生觀察所蒐集的地圖，並分析這些地圖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這些地圖的名稱各是什麼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這些地圖適用什麼樣的情境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    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雖然衛星地圖可拍下完整的照片資訊，但卻不易閱讀，所以製圖者會依照不同的需求，讓地圖僅呈現所需的資訊，以適用各種情境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二：地圖大推理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觀察課本上的地圖資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這張地圖叫什麼名稱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這張地圖可以看出哪些資訊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哪些資訊無法從這張地圖看出來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與嘉義縣相鄰的縣市有哪些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嘉義縣有高鐵嗎？經過哪幾個鄉鎮市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    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即使沒去過當地，我們還是可以透過地圖來了解當地的各種資訊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三：測量距離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操作練習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帶領學生使用工具計算距離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圓規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觀察地圖上的比例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用圓規在比例尺上量出一段間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利用圓規間距，在地圖上欲測量的兩點之間轉動，圓規轉動幾次，代表這段間距重複幾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細繩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觀察地圖兩地之間的道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依照地圖上的道路形狀，將細繩排在兩地間，量出繩子的長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將細繩放在比例尺上摺疊，細繩摺疊的次數，代表著比例尺的倍數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    納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圓規與細繩，透過地堤上的比例尺，可以測量地圖上任兩點的實際距離，可啟發學生不同的測量方式，灌輸多元的學習經驗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所在縣市的地圖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居住縣市的地圖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南針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圓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細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生活周遭人文歷史與生態環境的變遷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、運用科技與資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6~9/2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　家鄉的自然環境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　地形與生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描述居住地方的自然與人文特性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地形類別與特徵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家鄉的主要地形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描述家鄉地形的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究家鄉土地利用情形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地形與居民生活的關係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討家鄉土地利用的問題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引導活動：大地的臉孔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觀察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觀察彼此的面孔，區別臉部凹、凸處，以此類比家鄉的土地，也有張高低起伏的臉，稱為「地形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觀察立體地形地模型，共同找出和臉孔一樣高低起伏的五種地形樣貌及名稱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一：家鄉地形特徵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描述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並描述山地、丘陵、臺地、盆地及平原等五大地形的特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觀察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運用電子地圖，展示家鄉的地形圖，討論家鄉的地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有哪些地形？這些地形的分布位置為何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從地圖上，我們可以發現哪些家鄉地形的名稱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或你的親友居住的地方，屬於哪一種地形？地形景觀有什麼特色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我們可以運用哪些方法觀察家鄉的地形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家鄉的地圖，我們可以觀察家鄉的地形，不同的地形具有不同景觀特徵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二：形塑家鄉地形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操作展示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各組學生拿出黏土，捏塑各類地形的特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參考家鄉地形圖，將捏塑出的各類地形，組合成自己家鄉的地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將組合完成的家鄉地形標上地形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各組展示並介紹家鄉地形作品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　　納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用黏土形塑家鄉地形，能讓我們對家鄉自然環境有更多的認識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三：家鄉土地利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觀察土地利用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討論發表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分組討論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家鄉居民大多聚居在哪些地方？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居民選擇居住地方時，會考慮哪些因素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的居民如何利用土地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家鄉的地形和居民生活有什麼關係？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你認為家鄉利用土地方式有哪些問題？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人們生活在家鄉的土地上，不同的地形，因開發難易度不同，居民的土地利用方式也不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統    整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的有各種地形，居民運用不同地形發展出不同的土地利用方式，我們要珍惜家鄉的土地，避免過度開發與不當運用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立體地形模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電子地圖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黏土、紙板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地形與土地利用的照片、圖書或剪報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生活周遭的環境問題及其對個人、學校與社區的影響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3~9/27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　家鄉的自然環境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　氣候與生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描述居住地方的自然與人文特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察生活空間的型態具有地區性差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天氣與氣候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觀測天氣的工具與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究家鄉氣候的特徵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人類適應氣候的方式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究氣象災害對生活的影響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引導活動：氣象觀測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觀察描述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學生運用溫度計、風向風速儀測量當日氣溫及風向，並依課前收看的氣象預報資料，描述今日的天氣。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一：家鄉的氣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課文，查閱家鄉氣候資料進行討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今天的天氣讓你有什麼樣的感覺？你喜歡嗎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我們可以從哪些方面來觀察天氣狀況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家鄉氣溫變化資料，家鄉哪些月分氣溫較高？哪些月分氣溫較低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哪些月分雨量較多？哪些月分雨量較少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最喜歡家鄉的哪個季節？為什麼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可從觀察天氣變化，了解家鄉氣候狀況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二：天候俗諺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共同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你還知道哪些有關家鄉氣候的俗諺？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哪些俗諺與家鄉氣候情況很接近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認為這些有關天候的俗諺是怎麼形成的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天候的俗諺可以反映家鄉氣候的情況，也蘊含先人觀測天候變化的經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三：天氣現象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天氣對生活的影響及氣象災害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共同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家鄉居民哪些生活方式受到氣候影響？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家鄉的哪些物產受到氣候的影響？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的氣候變化過度劇烈，或發生氣象災害，會對我們的生活造成哪些影響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報告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小組同學閱覽並討論家鄉氣象災害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邀請小組同學上臺報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報告後，可請其他同學加以補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結束報告後，請各小組張貼相關資料於公布欄，讓全班參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的氣候與居民生活密不可分，天氣變化太大，可能造成居民生活不便與財物損失，所以我們要留心注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統    整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的天氣會影響地方景觀、作物生長與居民生活方式，平日我們要隨時關心天氣變化，做好防範氣象災害的準備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溫度計、風向風速儀、家鄉氣候統計資料、與天氣有關的俗諺或傳說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與天氣有關的圖書、剪報、照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氣象災害的影片或報導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討颱風對生活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並做好基本的防颱措施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30~10/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　家鄉的自然環境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課　水資源與生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描述居住地方的自然與人文特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各種資源，並說明其受損、消失、再生或創造的情形，並能愛護資源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家鄉的河川、湖泊、水庫與海洋等水資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描述家鄉河岸、海岸景觀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家鄉水資源與生活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究家鄉水資源的流失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愛護家鄉水資源的方法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落實日常節約用水行動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引導活動：小水滴的旅行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冥想引導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學生闔眼，跟隨指導語，進行一趟小水滴的旅行。行程中，小水滴可以適時伸展肢體（可配合水流聲的輕音樂進行本活動）。教師引導語如下：小水滴從雲端嘩啦啦啦到地面，掉落小河流中，隨瀑布滑了一跤，跌到山谷、流入農田，遇到可愛的白鷺鷥，便親切的打招呼。流到水溝裡，洗衣粉泡泡把它弄得很不舒服，便躺在泥巴上休息，被太陽蒸發成水氣，又回到雲層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享活動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發表自己成為小水滴，參與旅程的感覺。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一：認識家鄉的水資源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觀察繪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，認識家鄉河川、湖泊、水庫、海洋等重要的水資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運用網路，展示家鄉衛星空照圖，讓學生觀察家鄉有哪些水資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發下家鄉主要河川、水庫分布圖，請學生參考衛星空照圖，運用色筆標示出家鄉的水資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水資源包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OO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河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OO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溪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OO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湖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OO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水庫以及鄰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OO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海峽等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二：家鄉水資源的重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的水資源與氣候有什麼關係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河川、湖泊、水庫、海洋等，是生活中不可缺少的水資源，我們應當妥善運用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三：家鄉水資源問題報告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課本水資源遭到汙染或破壞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報告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選定一項家鄉水資源遭到汙染或破壞的事例，進行書面資料蒐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各小組推派代表，報告水資源遭到汙染或破壞的事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水資源遭受汙染，使得可用的水資源不斷減少，我們要積極節約並保護水資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活動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分小組討論保護水資源、節約用水的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各小組將討論內容寫下，列成一份愛水公約。各小組成員上臺宣讀愛水公約內容，並邀請其他同學加入自己小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統　　整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水資源和居民生活密切相關，我們可以透過參與淨灘、隨手關水、用水再回收等具體行動，保護家鄉珍貴的水資源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水資源分布圖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河川、湖泊或海岸景觀照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節約水資源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水資源遭到汙染或破壞的事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節約水資源運用的剪報或報導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家鄉或鄰近沿海或河岸景觀的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水與日常生活的關係及其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關懷河流或海洋生物與環境，養成愛護生物、尊重生命、珍惜自然的態度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7~10/1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單元 家鄉的開發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 家鄉開發的文物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描述不同地方居民的生活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居住地方的人文環境與經濟活動的歷史變遷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地方文史工作室的功能與文史工作者的工作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如何藉由地方文史工作室，了解家鄉早期文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早期文物的功能、使用方法與時間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比較古今文物不同之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早期的文件資料，包括文字、碑文、地圖、圖畫、照片、契約等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早期的器物包括生活用品、工具和玩具等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藉由早期文件、器物了解先民的生活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藉由早期文件、器物了解先民的智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藉由早期的歌謠、童謠、諺語內容，了解先民的風俗民情、生活方式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藉由觀察今、昔照片，說出今、昔居民不同的生活方式、使用的器物、文件和穿著等等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一：古早的器物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呈現文物給學生看，針對文件或器物的功能或作用、使用方法或時間進行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觀察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活動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將學生分為三組，請學生觀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，並共同討論、記錄這些文件、器物的功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討論發表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組學生分別報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共同討論各組報告的重點，針對學生未提到的部分加以補充或澄清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二：古早器物的功能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圖說，讓學生歸納、統整引起動機時所討論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活動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將學生分為三組，共同討論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討論發表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三組學生分別報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從早期的文件，可以認識早期歷史人物、了解某地的景物、先民的故事、穿著等，可了解先民的智慧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三：歌謠知古今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與聆聽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或聆聽老師帶來的諺語、歌謠、童謠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師生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從閱讀和聆聽到的諺語或歌謠等，看見早期的哪一種生活樣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早期的歌謠、童謠、諺語內容裡，包含了先民生活的樣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早期先民利用歌謠、童謠、諺語，記錄生活事物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早期圖片或照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生活周遭人文歷史與生態環境的變遷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4~10/1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單元 家鄉的開發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 家鄉開發的故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描述不同地方居民的生活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居住地方的人文環境與經濟活動的歷史變遷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藉由閱讀與討論，了解家鄉早期開墾的情形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蒐集家鄉開發相關資料，與老師同學共同討論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先民開發土地過程中，興建埤塘的原因與及其產生的功效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早期水利工具及工程建設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先民選擇靠近河川定居，是因為方便取水生存、生活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人口增多，形成聚落的原因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聚落形成後，商業行為增加，買賣興盛，形成商店街，擴大成為城鎮的過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先民開發過程中的信仰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先民多元信仰的因素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先民開發過程中的教育場所與教育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開發過程中衝突的原因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效法先民為家鄉努力付出的精神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開發家鄉的重要人物或事件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一：家鄉水利的故事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共同討論興建埤塘、水圳的原因及其用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故事蒐集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蒐集自己縣市的河川、水圳或埤塘等相關開發或興建的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活動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將學生分為三組，共同搜尋「家鄉河川、水圳或埤塘等開發的事蹟或相關故事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各組除了每人均須參與討論外，令推舉一人操作電腦、一人記錄、一人討論後發表報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將搜尋後的記錄方法與項目向學生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綜合各組報告後，讓學生說出家鄉水利的發展與目的，是在儲水、灌溉，調節水位，以及預防旱災或水災。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二：家鄉城鎮發展史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【閱讀觀察】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三峽為主題，說明家鄉開發的過程：選擇靠近河川處居住、人口增多形成聚落、人口聚集後，買賣興盛形成市街、以廟宇當成居民社交活動場所、信仰的中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活動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將學生分為三組，共同討論、記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討論發表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生分別報告以下主題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先民為方便取水以求生存和生活的方便，會選擇靠近河川處定居。所以家鄉先民最初應居住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oo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河川邊或…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當人口逐漸增多，先民居住的地方會形成聚落。例如：家鄉目前還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oo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老街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××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老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聚落形成後，會有較頻繁的商業行為，因而形成商店街，商店街逐漸擴大後就成為城、鎮。例如：也就是現在的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oo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鄉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××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鎮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先民開發過程中，會將自己原居住地的信仰帶至開拓處，以求平安和心靈的慰藉。例如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oo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廟是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oo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先民搬遷至此時建造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原住民族因其生活方式，也有其特殊的信仰與崇拜的方式。例如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oo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族的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oo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西方傳教士帶進了西方的信仰，使得家鄉信仰更多元化。例如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oo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堂是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oo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傳教士建造的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鄉土資訊網站的網址、照片、書籍、水利工程建設相關資料或書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生活周遭人文歷史與生態環境的變遷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1~10/2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單元 家鄉的開發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 家鄉開發的故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描述不同地方居民的生活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居住地方的人文環境與經濟活動的歷史變遷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藉由閱讀與討論，了解家鄉早期開墾的情形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蒐集家鄉開發相關資料與老師同學共同討論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先民開發土地過程中，興建埤塘的原因與功效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早期水利工具及工程建設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先民選擇靠近河川定居，是因為方便取水生存、生活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人口增多，形成聚落的原因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聚落形成後，商業行為增加，買賣興盛，形成商店街，擴大成為城鎮的過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先民開發過程中的信仰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先民多元信仰的因素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先民開發過程中的教育場所與教育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開發過程中衝突的原因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效法先民為家鄉努力付出的精神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開發家鄉的重要人物或事件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三：家鄉開發與教育發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引起動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老師呈現一些早期的私塾、學堂或是原住民學習場域的照片給學生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老師展示一些現代化的學習教室，例如：一般教室、資訊教室、藝文教室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，師生共同討論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早期學習場所樣貌（可從教室、人數、禮儀等著手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早期學生學習的內容。（漢人以讀經書為主要學習內容，原住民族則以學習生存技能等為主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今、昔學習場所和內容之異、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，並共同觀看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~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師生共同討論課文中四格漫畫：早期先民的衝突原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討論發表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想一想，除了地界改變，還有哪些事情，也可能引起先民間的衝突、紛爭呢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共同討論「討論站」，以及家鄉開發時，要注意哪些事情，才能讓家鄉更美好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先民開發過程中，會設立教育場所教育家鄉子弟。不同族群有不同的教育場所，教育的內容也因目的不同而有不同的教育方式。家鄉開發過程中，不同族群會因各種不同的利益衝突產生紛爭。先民為家鄉努力付出的精神，值得我們敬佩與學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習作習寫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習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搜查家鄉的開發人物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可由學生帶回家當成作業完成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鄉土資訊網站的網址、照片、書籍、水利工程建設相關資料或書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生活周遭人文歷史與生態環境的變遷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8~11/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單元 家鄉的產業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 家鄉產業與生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描述不同地方居民的生活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居住地方的人文環境與經濟活動的歷史變遷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家鄉的產業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家鄉產業的特色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家鄉水產買賣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不同類型的工作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家鄉產業與環境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察家鄉產業提供居民生活所需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家鄉產業間的合作與競爭關係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引導活動：日常生活所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經驗分享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發表自己在日常生活中的食、衣、住、行、育、樂等方面的需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    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各行各業的工作者，提供產品服務，滿足我們日常生活所需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一：家鄉的農林漁牧業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課文，觀察農林漁牧業等產業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問題如下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的自然環境與產業活動有什麼關係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曾在家鄉的哪些地方看到農、林、漁、牧業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家鄉的農、林、漁、牧業，提供居民哪些生活所需？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的農、林、漁、牧業有什麼特色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有句話說「靠山吃山，靠海吃海」這句話是什麼意思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情境演練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邀請小組學生表演家鄉的農、林、漁、牧業工作者的工作情形，表演時可以輔以相關的詩詞或歌曲等，讓表演更生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    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居民善用自然環境，發展農林漁牧業，滿足我們日常所需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二：製造服務一起來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課本圖文，觀察家鄉的製造業與服務業等產業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有哪些製造業？主要生產什麼產品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有哪些服務業？提供居民哪些服務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曾在家鄉哪些地方看到製造業（服務業）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想一想，為什麼家鄉要有製造業或服務業呢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對家鄉製造業或服務業有哪些建議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    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的製造與服務業，生產各類商品、提供各種服務，讓我們生活更便利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產業照片、影片、繪本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與產業活動有關的圖書、照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不同類型工作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工作對個人的意義及社會的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水產買賣活動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一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4~11/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單元　家鄉的產業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　家鄉產業與生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描述不同地方居民的生活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居住地方的人文環境與經濟活動的歷史變遷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家鄉服務業所提供的服務項目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察家鄉產業提供居民生活所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家鄉的產業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察家鄉產業提供居民生活所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不同類型產業之間的分工合作方式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家鄉產業之間競爭關係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三：產業活動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報告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根據蒐集的家鄉產業資料（農林漁牧業、製造業、服務業皆可）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資料內容及報告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邀請學生上臺報告家鄉的產業，報告時掌握以下內容說明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產業名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產業特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產業現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產業與居民生活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報告後，請其他組同學就報告主題內容提問、討論或回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    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的製造業生產各類產品、服務業提供服務，滿足居民的各種需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四：加工服務一起來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家鄉產業間的合作與競爭關係並進行分組討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問題如下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請舉例說明，家鄉的產業之間如何合作？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為什麼家鄉的產業之間要有合作關係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舉例說明，家鄉的產業間有哪些競爭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為什麼家鄉的產業之間要有競爭關係？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認為產業之間的合作與競爭，有什麼優點或缺點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情境演練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分組設想一個產業分工合作或競爭的事例，並用對話方式，將情境表演出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表演後，教師請他組同學說明產業合作與競爭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    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的產業存在合作與競爭的關係。產業之間的分工合作，滿足我們的生活所需；產業之間的競爭，促進產品研發創意與服務品質提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統　　整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有農林漁牧業、製造業、服務業等各種產業，產業間透過合作與競爭，提供各項產品與服務，滿足居民需求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產業照片、影片、繪本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與產業活動有關的圖書、照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不同類型工作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工作對個人的意義及社會的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水產買賣活動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二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1~11/1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單元　家鄉的產業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　家鄉產業的發展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描述居住地方的自然與人文特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居住地方的人文環境與經濟活動的歷史變遷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家鄉產業面臨的挑戰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究家鄉產業的創新發展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列舉家鄉特產及其形成原因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引導活動：家鄉產業時事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時事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討論「家鄉產業創新與面臨挑戰」的事件，為我們的生活帶來哪些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    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產業會面臨各種挑戰，產業工作者要努力克服困難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一：家鄉產業挑戰與問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學生閱讀課本圖文，觀察家鄉產業創新與面臨挑戰的內容，並進行分組討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的農林漁牧業面臨哪些問題與挑戰？對我們的生活造成什麼影響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家鄉的製造業面臨哪些問題？會造成什麼影響？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家鄉的服務業面臨哪些問題？會造成什麼影響？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產業面臨問題與挑戰時，要如何因應或創新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舉出家鄉產業運用新技術或創新服務的事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    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產業會面臨天災、成本壓力、技術改良、同業競爭等各種挑戰，產業的工作者要運用新技術、新服務，面對挑戰並帶給消費者更好的產品服務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二：家鄉特產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家鄉特產生產方式，進行分組報告。報告時要掌握以下內容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的特產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特產的產出過程或生產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特產如何結合觀光產業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特產面臨的問題與挑戰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還可以開發的特產項目及理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    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居民運用自然資源及改良技術，生產高品質作物；傳承獨特技術，創造實用與美觀兼具的產品；運用獨特加工技術，製作加工食品等，形成各式各樣的家鄉特產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產業照片、影片、繪本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與產業活動有關的圖書、照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激發對工作世界的好奇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不同類型工作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工作對個人的意義及社會的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對不同類型工作的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生活周遭人文歷史與生態環境的變遷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三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8~11/2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單元　家鄉的產業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　家鄉產業的發展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描述居住地方的自然與人文特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居住地方的人文環境與經濟活動的歷史變遷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各行各業重視誠信的重要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察行行出狀元的意義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尊重並感謝各行各業的工作者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三：產業的根基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共同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課本圖文，了解產業誠信的重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為什麼各行各業要重視誠信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不重視誠信時，會對我們造成什麼損害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認為各行各業還需要重視哪些工作或生產的原則呢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產業還可以運用哪些方式，為自己的產業形象加分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對於各行各業用心工作、重視誠信的工作者，我們要以什麼態度對待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    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各行各業要重視誠信才能獲得大眾的信任，也才能長久經營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四：行行都有新狀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報告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就課前所蒐集的各行各業工作傑出表現者的資料，進行小組報告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工作者的姓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工作者的奮鬥過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工作者的傑出表現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工作者值得我們學習仿效之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    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各行各業工作者，只要願意付出心力、回饋社會，都是家鄉的資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統　　整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產業要積極面對各種挑戰，並重視誠信，才能讓家鄉產業有更好的發展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產業照片、影片、繪本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與產業活動有關的圖書、照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激發對工作世界的好奇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不同類型工作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工作對個人的意義及社會的重要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對不同類型工作的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生活周遭人文歷史與生態環境的變遷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四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5~11/2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單元　家鄉的名勝古蹟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　認識名勝與古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描述居住地方的自然與人文特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居住地方的古蹟或考古發掘，並欣賞地方民俗之美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名勝、古蹟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家鄉的名勝與古蹟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家鄉名勝、古蹟的特色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察家鄉名勝、古蹟的價值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引導活動：名勝、古蹟猜一猜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猜謎遊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前準備家鄉名勝、古蹟照片，製作成可播放的簡報或影像檔，帶到課堂上播放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隨機播放家鄉的名勝、古蹟照片，讓學生舉手搶答，說出名勝、古蹟的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經驗分享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可以邀請學生發表自己對該處名勝、古蹟的認識與參訪經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一：認識家鄉的名勝古蹟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什麼是名勝？家鄉有哪些名勝？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什麼是古蹟？家鄉有哪些古蹟？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曾拜訪過哪些名勝、古蹟？請分享你的參訪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如有景觀特殊的名勝、有歷史悠久的古蹟，吸引人們參觀、拜訪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二：名勝古蹟地圖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地圖繪製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拿出課前準備的名勝、古蹟資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拿出家鄉行政區域圖，發給各組學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運用電腦網路連線電子地圖，與學生一同搜尋家鄉名勝古蹟的所在位置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各組學生為家鄉名勝、古蹟設計小圖例，將其位置標示在地圖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同學完成家鄉名勝、古蹟地圖後，教師邀請學生展示作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我們可以在地圖上找到家鄉名勝、古蹟的位置，運用課餘時間前往拜訪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名勝、古蹟的照片或影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的地圖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操作常用瀏覽器的基本功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生活周遭人文歷史與生態環境的變遷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五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~12/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單元　家鄉的名勝古蹟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　認識名勝與古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描述居住地方的自然與人文特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居住地方的古蹟或考古發掘，並欣賞地方民俗之美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欣賞家鄉名勝古蹟之美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探訪名勝古蹟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探究家鄉古蹟並了解家鄉的歷史與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三：名勝、古蹟介紹員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名勝、古蹟特色及其價值，引導學生拿出蒐集的相關資料，進行分組報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報告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各組同學上臺就小組的名勝、古蹟進行口頭報告，以圖文並茂的方式介紹景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我們可以多方蒐集資料，認識家鄉名勝、古蹟的特色及其價值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四：名勝、古蹟觀光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什麼是文化資產？家鄉有哪些文化資產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的名勝、古蹟有哪些特殊價值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舉例說明，家鄉名勝、古蹟如何與觀光產業結合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為什麼名勝、古蹟可以為家鄉帶來經濟繁榮或提升知名度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的名勝、古蹟不但展現地方特色與歷史文化，還能帶動經濟發展，並提升知名度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五：探訪名勝與古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課文，請學生觀察探訪名勝、古蹟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何探訪名勝、古蹟呢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探訪名勝、古蹟要注意哪些事？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古蹟，可以獲得哪些學習經驗？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分享你聆聽名勝、古蹟導覽的經驗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我們可以透過閱讀簡介、聆聽導覽、訪問居民等方式，深入認識家鄉名勝與古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影片欣賞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學生拿出課前所蒐集的名勝、古蹟照片或影片，選擇部分內容讓學生欣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習作習寫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學生習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名勝古蹟之美」，請學生運用課前蒐集的名勝、古蹟資料與照片，將名勝、古蹟特色記錄在習作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生習寫後，教師可邀請學生分享自己的名勝古蹟報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統    整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深入認識家鄉的名勝、古蹟，可以發掘家鄉特色與故事，豐富我們的學習生活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名勝、古蹟的照片或影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的地圖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操作常用瀏覽器的基本功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生活周遭人文歷史與生態環境的變遷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六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9~12/1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單元　家鄉的名勝古蹟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　愛護名勝與古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描述居住地方的自然與人文特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居住地方的古蹟或考古發掘，並欣賞地方民俗之美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察家鄉名勝、古蹟破壞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家鄉名勝、古蹟的重要性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愛護名勝、古蹟的方法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一：名勝、古蹟的苦難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觀察探訪名勝、古蹟面臨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小組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生蒐集名勝、古蹟遭受破壞的資料，在小組中進行分享與討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報告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名勝、古蹟遭受破壞的原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名勝、古蹟破壞問題獲得重視的經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現今該處名勝、古蹟的狀況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對名勝、古蹟管理者及參訪者的建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的名勝、古蹟可能面臨各種天災與人為的破壞，需要大家一同關心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二：名勝古蹟關懷劇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，請學生思考愛護家鄉名勝、古蹟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共同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共同討論以下問題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何愛護家鄉的名勝、古蹟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現名勝、古蹟遭受破壞時，該怎麼辦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名勝、古蹟管理單位，需要為名勝、古蹟進行哪些維護或推廣工作呢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如何參與名勝、古蹟教育推廣活動？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想參與名勝、古蹟的教育推廣活動嗎？為什麼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誰有責任維護家鄉名勝、古蹟呢？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名勝、古蹟需要政府機關、民間機構與每一位參訪者或居民，共同珍惜與愛護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名勝、古蹟遭到破壞或修復的事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操作常用瀏覽器的基本功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生活周遭人文歷史與生態環境的變遷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七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6~12/2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單元　家鄉的名勝古蹟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　愛護名勝與古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描述居住地方的自然與人文特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居住地方的古蹟或考古發掘，並欣賞地方民俗之美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家鄉名勝、古蹟的重要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究家鄉名勝古蹟的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用文字、圖像介紹家鄉的名勝古蹟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欣賞家鄉名勝古蹟之美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三：珍愛名勝古蹟行動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情境演練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看到小朋友在古蹟上塗鴉時，我會…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和家人到自然名勝踏青，看到滿地垃圾時，我會…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訪古蹟時，發現古蹟建築物有損壞問題，我會…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當我參訪名勝、古蹟時，發現有人違反禁止拍照攝影的規定時，我會…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當我參訪名勝、古蹟時，聽到有人大聲喧鬧時，我會…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的名勝、古蹟是全民的共同資產，需要大家共同珍惜與愛護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四：家鄉名勝、古蹟簡介製作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課文，請學生觀察學習社會我有絕招的步驟，引導學生學習設計簡介，介紹家鄉的名勝、古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共同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為什麼要製作家鄉名勝、古蹟簡介呢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名勝、古蹟簡介可以包含哪些內容呢？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設計名勝、古蹟簡介時，要注意哪些事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創作設計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發下每人一張簡介設計用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拿出課前蒐集的名勝、古蹟資料與美工用具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設計簡介格式，運用圖文並茂的方式，介紹家鄉的名勝、古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生設計時，教師可從旁指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總結活動：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作品分享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邀請學生到臺前展示自己設計的名勝古蹟簡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生分享後，其他同學給予鼓勵與回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統　　整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我們可以主動觀察、拜訪家鄉的名勝、古蹟，發掘地方特色，並將家鄉名勝、古蹟介紹給更多人認識，讓大家一起欣賞並珍愛每一處名勝、古蹟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名勝、古蹟遭到破壞或修復的事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操作常用瀏覽器的基本功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生活周遭人文歷史與生態環境的變遷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八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3~12/27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六單元　家鄉的節慶與民俗活動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　傳統節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居住地方的古蹟或考古發掘，並欣賞地方民俗之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列舉自己對自然與超自然界中感興趣的現象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家鄉傳統節慶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傳統節慶的由來與習俗活動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原住民族傳統節慶與特色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引導活動：歲時節慶猜一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猜謎遊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隨機抽取節慶圖片，張貼於黑板上，學生舉手搶答，說出該圖所代表的節慶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經驗分享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邀請學生發表自己參與節慶活動的經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一：家鄉節慶特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你最喜歡家鄉的哪一項傳統節慶？為什麼？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認為家鄉的哪一個傳統節慶最有特色？為什麼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你認為家鄉的哪一個傳統節慶最有意義？為什麼？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哪些家鄉傳統節慶比較不受重視？為什麼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從家鄉的節慶中，我們可以發掘傳統的生活方式，也從中體會節慶的意義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二：家鄉節慶廣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情境演練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仿照電視廣告，表演節慶的習俗活動，其他同學猜測他們表演的節慶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觀察、參與，可以更了解家鄉的特色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三：節慶表演會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觀察原住民族與新住民的節慶活動，進行分組報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表演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前讓各組學生選擇與原住民族或新住民節慶有關的報告主題，他組同學提出一到三個與報告主題相關的提問，請教報告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我們可以多方蒐集資料，認識家鄉原住民族與新住民的節慶活動特色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傳統節慶的照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與傳統節慶有關的照片、影片、圖書、剪報資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我們社會的生活習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海洋民俗活動、宗教信仰與生活的關係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九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30~1/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六單元　家鄉的節慶與民俗活動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　傳統節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居住地方的古蹟或考古發掘，並欣賞地方民俗之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列舉自己對自然與超自然界中感興趣的現象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新住民傳統節慶與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傳統節慶的變遷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究傳統節慶與居民生活關係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四：原住民族與新住民的節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家鄉的原住民族有哪些傳統節慶活動？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家鄉的新住民有哪些傳統節慶活動？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你曾參與哪些原住民族或新住民的節慶活動？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家鄉原住民族與新住民的節慶活動中，哪些和水或海洋有關？為什麼節慶會和水或海洋有關呢？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你認為家鄉的原住民族與新住民可以如何推廣自己的節慶活動？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家鄉原住民族與新住民的節慶活動，我們可以發掘並欣賞不同群體的文化特色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五：傳統節慶的變遷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課文，請學生觀察節慶活動的時代變遷與地方差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配合課文內容，請學生拿出課前蒐集的資料，分組討論以下問題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為什麼節慶活動會隨時代變遷而不同？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為什麼節慶活動會有地方差異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現在的節慶活動和以前有什麼不同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的節慶活動與生活有什麼關係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希望家鄉舉辦什麼節慶活動，為什麼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節慶活動會隨時代變遷，也會有地方差異，和居民生活、文化、經濟發展息息相關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習作習寫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學生習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節慶活動列車」，請學生將節慶時間、特色填入適當的列車位置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報告分享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可邀請學生分享自己的傳統節慶報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統　　整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的傳統節慶，是文化的具體象徵，如何傳承、保存是每個人的責任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原住民族與新住民節慶的影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與原住民族或新住民節慶有關的照片、影片、圖書、剪報資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我們社會的生活習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海洋民俗活動、宗教信仰與生活的關係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6~1/1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六單元　家鄉的節慶與民俗活動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　民俗活動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居住地方的古蹟或考古發掘，並欣賞地方民俗之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列舉自己對自然與超自然界中感興趣的現象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家鄉的民俗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演並嘗試練習常見的民俗活動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明家鄉民俗技藝的內容與特色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引導活動：有趣的民俗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展示「民俗活動照片」，請學生觀察每一項民俗活動的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享活動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課本的圖畫中展現哪些民俗活動？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曾看過這些民俗活動？有什麼感想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對哪一種民俗活動最感興趣？為什麼？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一：民俗活動我最行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體驗活動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準備與民俗活動有關的道具或童玩，讓學生嘗試操作、體驗民俗活動的樂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扯鈴：請學生練習起鈴、運鈴、拋鈴等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採高蹺：請學生踩上高蹺，由師生共同扶助行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舞獅：請學生披獅袍，兩兩一組體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袋戲：準備布偶讓學生操作、表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捏麵人：可以黏土替代，讓學生捏塑造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有多樣的民俗活動，我們要學習、參與，才能認識家鄉的民俗特色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二：民俗活動報告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課文，請學生觀察家鄉民俗技藝與民間戲曲的種類及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報告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各組學生拿出課前準備的民俗活動資料，上臺做報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醒當聽眾的同學，仔細聆聽報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報告中呈現以下要點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介紹民俗活動的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說明民俗活動的表演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探討該項民俗活動的由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班上不同族群（客家人、閩南人、原住民族等）的學生報告家鄉獨特的民俗活動，並表達個人的看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鼓勵各組學生在報告中能有書面資料或影片、圖片的展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的民俗技藝與民間戲曲，具有深厚的歷史文化，值得我們深入認識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民俗活動照片、影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與民俗活動有關的圖書、剪報、照片等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我們社會的生活習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海洋民俗活動、宗教信仰與生活的關係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bookmarkStart w:id="0" w:name="週次表"/>
            <w:bookmarkEnd w:id="0"/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一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3~1/17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六單元　家鄉的節慶與民俗活動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　民俗活動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居住地方的古蹟或考古發掘，並欣賞地方民俗之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列舉自己對自然與超自然界中感興趣的現象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明家鄉民間戲曲的內容與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家鄉民俗藝品的種類與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明家鄉民俗活動的意義及其與生活的關係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覺察傳承家鄉民俗活動重要性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三：民俗活動欣賞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影片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播放有關民俗技藝或民間戲曲的片段影片，讓學生欣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共同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家鄉民俗技藝（或民間戲曲）有什麼特色？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描述家鄉民俗技藝（或民間戲曲）的表演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是否喜歡這項民俗技藝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或民間戲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？為什麼？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中還有哪些民俗技藝（或民間戲曲）的表演團體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民俗技藝與民間戲曲融合音樂、舞蹈、技藝，是過去民間的休閒活動，也是現在人學習、欣賞的表演活動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四：民俗活動與生活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閱讀課文，請學生觀察各種民俗藝品，並思考各民俗活動與生活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有哪些民俗藝品？它們有什麼特色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現在家鄉的民俗藝品和以前有什麼不同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希望學習製作哪種民俗藝品？為什麼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為什麼家鄉的民俗活動會消失？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果民俗活動消失，將對我們的生活造成什麼影響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的民俗藝品是居民手工藝術的展現，值得我們發揚與學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傳承家鄉民俗活動，對傳統文化保存、發展家鄉特色深具意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習作習寫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學生習寫習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家鄉民俗特色」，請學生寫下自己最想參加的民俗活動，並說明理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享活動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根據習作的內容，分享自己所寫的想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統　　整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欣賞並學習家鄉的民俗活動，能讓家鄉豐富的民俗文化資產，有傳承與創新發展的機會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民俗活動照片、影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與民俗活動有關的圖書、剪報、照片等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我們社會的生活習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海洋民俗活動、宗教信仰與生活的關係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二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六單元　家鄉的節慶與民俗活動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　民俗活動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居住地方的古蹟或考古發掘，並欣賞地方民俗之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列舉自己對自然與超自然界中感興趣的現象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明家鄉民間戲曲的內容與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家鄉民俗藝品的種類與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明家鄉民俗活動的意義及其與生活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覺察傳承家鄉民俗活動重要性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三：民俗活動欣賞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影片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播放有關民俗技藝或民間戲曲的片段影片，讓學生欣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共同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家鄉民俗技藝（或民間戲曲）有什麼特色？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描述家鄉民俗技藝（或民間戲曲）的表演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是否喜歡這項民俗技藝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或民間戲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？為什麼？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中還有哪些民俗技藝（或民間戲曲）的表演團體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民俗技藝與民間戲曲融合音樂、舞蹈、技藝，是過去民間的休閒活動，也是現在人學習、欣賞的表演活動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四：民俗活動與生活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閱讀課文，請學生觀察各種民俗藝品，並思考各民俗活動與生活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有哪些民俗藝品？它們有什麼特色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現在家鄉的民俗藝品和以前有什麼不同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希望學習製作哪種民俗藝品？為什麼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為什麼家鄉的民俗活動會消失？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果民俗活動消失，將對我們的生活造成什麼影響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的民俗藝品是居民手工藝術的展現，值得我們發揚與學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傳承家鄉民俗活動，對傳統文化保存、發展家鄉特色深具意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習作習寫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學生習寫習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家鄉民俗特色」，請學生寫下自己最想參加的民俗活動，並說明理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享活動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根據習作的內容，分享自己所寫的想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統　　整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欣賞並學習家鄉的民俗活動，能讓家鄉豐富的民俗文化資產，有傳承與創新發展的機會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民俗活動照片、影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與民俗活動有關的圖書、剪報、照片等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我們社會的生活習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海洋民俗活動、宗教信仰與生活的關係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9">
    <w:name w:val="預設段落字型"/>
    <w:qFormat/>
    <w:rPr/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0T07:58:00Z</dcterms:created>
  <dc:creator>翰林出版事業股份有限公司</dc:creator>
  <dc:description/>
  <cp:keywords/>
  <dc:language>en-US</dc:language>
  <cp:lastModifiedBy>chialing</cp:lastModifiedBy>
  <dcterms:modified xsi:type="dcterms:W3CDTF">2019-06-28T07:37:00Z</dcterms:modified>
  <cp:revision>16</cp:revision>
  <dc:subject/>
  <dc:title>市/縣   學年度   學期         國民小學    年級        領域教學計畫表　　設計者：</dc:title>
</cp:coreProperties>
</file>