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湖國小校訂課程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優游明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年級下學期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732"/>
        <w:gridCol w:w="982"/>
        <w:gridCol w:w="3270"/>
        <w:gridCol w:w="1817"/>
        <w:gridCol w:w="2510"/>
      </w:tblGrid>
      <w:tr>
        <w:trPr>
          <w:trHeight w:val="906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5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優游明湖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全體教師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</w:t>
            </w:r>
          </w:p>
        </w:tc>
        <w:tc>
          <w:tcPr>
            <w:tcW w:w="1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系統思考與解決問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符號運用與溝通表達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本課程旨在運用遊戲與故事，讓學生在律動與繪畫中培養健康的身心；在合作學習中涵養尊重他人的品德；在學習策略引導下建立自學的能力；在開放自主的氛圍中發揮創造力，以達成本校課程願景健康、品德、知識、創造力，培養明湖好兒童。</w:t>
            </w:r>
          </w:p>
          <w:p>
            <w:pPr>
              <w:pStyle w:val="Default"/>
              <w:spacing w:lineRule="exact" w:line="30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  <w:shd w:fill="FFFFFF" w:val="clear"/>
              </w:rPr>
              <w:t>2.</w:t>
            </w:r>
            <w:r>
              <w:rPr>
                <w:rFonts w:cs="標楷體"/>
                <w:kern w:val="2"/>
                <w:sz w:val="28"/>
                <w:szCs w:val="28"/>
                <w:shd w:fill="FFFFFF" w:val="clear"/>
              </w:rPr>
              <w:t>故事與遊戲深受低年級學生的喜愛，是學生日常生活中共有的經驗，教師們以學生的生活經驗為基礎，結合語文與生活領域的學科知識，運用交互教學法、故事結構策略、分組合作學習策略，逐步將學習責任移轉至學生身上，培養學生自學能力，使學生成為學習的主角，自行運用習得的知識與策略學習新知、進行創作，終至能用多元型態展現自身學習成果，促使學生成為主動學習、與人合作、勇於表達自我的學習者。</w:t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65" w:hanging="116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exact" w:line="300"/>
              <w:ind w:left="1165" w:hanging="116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出語意完整的句子、主題明確的段落。</w:t>
            </w:r>
          </w:p>
          <w:p>
            <w:pPr>
              <w:pStyle w:val="Normal"/>
              <w:snapToGrid w:val="false"/>
              <w:spacing w:lineRule="exact" w:line="300"/>
              <w:ind w:left="1165" w:hanging="116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不同的表徵符號進行表現與分享，感受創作的樂趣</w:t>
            </w:r>
          </w:p>
          <w:p>
            <w:pPr>
              <w:pStyle w:val="Normal"/>
              <w:snapToGrid w:val="false"/>
              <w:spacing w:lineRule="exact" w:line="300"/>
              <w:ind w:left="1165" w:hanging="116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各種表現與創造的方法與形式，美化生活、增加生活的趣味。</w:t>
            </w:r>
          </w:p>
          <w:p>
            <w:pPr>
              <w:pStyle w:val="Normal"/>
              <w:snapToGrid w:val="false"/>
              <w:spacing w:lineRule="exact" w:line="300"/>
              <w:ind w:left="1165" w:hanging="116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對方能理解的語彙 或合宜的方式，表達 對人、事、物的觀察 與意見。</w:t>
            </w:r>
          </w:p>
          <w:p>
            <w:pPr>
              <w:pStyle w:val="Normal"/>
              <w:snapToGrid w:val="false"/>
              <w:spacing w:lineRule="exact" w:line="300"/>
              <w:ind w:left="1165" w:hanging="116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傾聽他人的想法，並 嘗試用各種方法理解 他人所表達的意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童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童詩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特性與符號表徵的使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工作並相互協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任務理解與工作目標設定的練習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10"/>
        <w:gridCol w:w="2975"/>
        <w:gridCol w:w="2447"/>
        <w:gridCol w:w="1788"/>
        <w:gridCol w:w="2314"/>
        <w:gridCol w:w="1265"/>
        <w:gridCol w:w="1859"/>
      </w:tblGrid>
      <w:tr>
        <w:trPr>
          <w:trHeight w:val="263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w w:val="9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w w:val="93"/>
                <w:sz w:val="28"/>
                <w:szCs w:val="28"/>
              </w:rPr>
              <w:t>素養導向</w:t>
            </w:r>
            <w:r>
              <w:rPr>
                <w:rFonts w:ascii="標楷體" w:hAnsi="標楷體" w:cs="標楷體" w:eastAsia="標楷體"/>
                <w:spacing w:val="10"/>
                <w:w w:val="93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pacing w:val="10"/>
                <w:w w:val="93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pacing w:val="10"/>
                <w:w w:val="93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000000"/>
                <w:spacing w:val="10"/>
                <w:w w:val="93"/>
                <w:sz w:val="28"/>
                <w:szCs w:val="28"/>
              </w:rPr>
              <w:t>】標</w:t>
            </w:r>
            <w:r>
              <w:rPr>
                <w:rFonts w:eastAsia="標楷體" w:cs="標楷體" w:ascii="標楷體" w:hAnsi="標楷體"/>
                <w:color w:val="000000"/>
                <w:spacing w:val="7"/>
                <w:w w:val="93"/>
                <w:sz w:val="28"/>
                <w:szCs w:val="28"/>
              </w:rPr>
              <w:t>)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脈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引導與學生學習活動描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表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表現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前進故事王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故事進行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鷹架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模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讓學生螺旋式的學習故事元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團隊合作中，表達個人想法，接受他人建議修正想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學生針對不同文本，用戲劇、繪畫、口說等方式表達內容及個人想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運用策略：畫重點、鷹架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學生模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、交互教學、合作學習、組織圖、故事結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簡單的故事詩為素材，讓學生四人一組，運用故事結構策略，找出故事元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精熟故事詩之後，逐步加長文本難度，並由四人一組的討論逐步減少為三人一組、兩人一組，拆除學習鷹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不同的文本，以不同方式，讓學生重述並依據教師提問表達個人想法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D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共同工作並相互協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Ad-I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故事、童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媒材特性與符號表徵的使用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5-I-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7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以對方能理解的語彙 或合宜的方式，表達 對人、事、物的觀察 與意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7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傾聽他人的想法，並 嘗試用各種方法理解 他人所表達的意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使用不同的表徵符號進行表現與分享，感受創作的樂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與他人合作找出故事元素，形成架構圖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完整句子表達個人想法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</w:tr>
      <w:tr>
        <w:trPr>
          <w:trHeight w:val="964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進故事王國：故事小達人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獨立運用策略，找出故事元素，組織故事架構，形成故事地圖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運用策略：畫重點、鷹架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獨立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、交互教學、組織圖、故事結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獨立運用策略自學，掌握故事結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各種形式，自由創作，繪製故事地圖，重述故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童詩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特性與符號表徵的使用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 xml:space="preserve">5-I-6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7-I-1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以對方能理解的語彙或方式，表達對人、事、物的觀察與意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作的樂趣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能自行運用故事結構策略學習故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能用各種形式完成故事地圖並，上台報告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</w:tr>
      <w:tr>
        <w:trPr>
          <w:trHeight w:val="964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海夢想家：創作小達人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故事結構擬定創作大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運用策略：交互教學、組織圖、故事結構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決定故事主題，並運用故事結構策略擬定故事大綱 ，進而完成故事內容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童詩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特性與符號表徵的使用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6-I-3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寫出語意完整的句子、主題明確的段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能運用故事結構進行創作內容規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</w:tr>
      <w:tr>
        <w:trPr>
          <w:trHeight w:val="964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-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海夢想家：看我最棒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自行決定如何發表自創故事，並規劃發表所需之人、事、時、物等相關事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使學生察覺自己在學習過程中的獲得，及需修正之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運用策略：心智圖、分組合作學習、後設認知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決定發表創作的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規劃發表創作活動之相關需求，並列出所需之資源，例如音樂、美勞材料、表演場地、宣傳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聽取他人建議進行計畫修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說一說自己在課程學到了什麼，做得最好的是哪件事，有哪些地方是可以修正的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童詩等。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任務理解與工作目標設定的練習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作的樂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Arial"/>
                <w:color w:val="000000"/>
                <w:kern w:val="2"/>
                <w:sz w:val="28"/>
                <w:szCs w:val="20"/>
              </w:rPr>
              <w:t>生</w:t>
            </w:r>
            <w:r>
              <w:rPr>
                <w:rFonts w:cs="Arial"/>
                <w:color w:val="000000"/>
                <w:kern w:val="2"/>
                <w:sz w:val="28"/>
                <w:szCs w:val="20"/>
              </w:rPr>
              <w:t>4-I-3</w:t>
            </w:r>
            <w:r>
              <w:rPr>
                <w:rFonts w:cs="Arial"/>
                <w:color w:val="000000"/>
                <w:kern w:val="2"/>
                <w:sz w:val="28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Default"/>
              <w:spacing w:lineRule="exact" w:line="300"/>
              <w:rPr>
                <w:rFonts w:cs="Arial"/>
                <w:color w:val="000000"/>
                <w:kern w:val="2"/>
                <w:sz w:val="28"/>
                <w:szCs w:val="20"/>
              </w:rPr>
            </w:pPr>
            <w:r>
              <w:rPr>
                <w:rFonts w:cs="Arial"/>
                <w:color w:val="000000"/>
                <w:kern w:val="2"/>
                <w:sz w:val="28"/>
                <w:szCs w:val="20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Arial"/>
                <w:color w:val="000000"/>
                <w:kern w:val="2"/>
                <w:sz w:val="28"/>
                <w:szCs w:val="20"/>
              </w:rPr>
              <w:t>生</w:t>
            </w:r>
            <w:r>
              <w:rPr>
                <w:rFonts w:cs="Arial"/>
                <w:color w:val="000000"/>
                <w:kern w:val="2"/>
                <w:sz w:val="28"/>
                <w:szCs w:val="20"/>
              </w:rPr>
              <w:t>7-I-2</w:t>
            </w:r>
            <w:r>
              <w:rPr>
                <w:rFonts w:cs="Arial"/>
                <w:color w:val="000000"/>
                <w:kern w:val="2"/>
                <w:sz w:val="28"/>
                <w:szCs w:val="20"/>
              </w:rPr>
              <w:t>傾聽他人的想法，並嘗試用各種方法理解他人所表達的意見。</w:t>
            </w:r>
          </w:p>
          <w:p>
            <w:pPr>
              <w:pStyle w:val="Default"/>
              <w:spacing w:lineRule="exact" w:line="300"/>
              <w:rPr>
                <w:rFonts w:cs="Arial"/>
                <w:color w:val="000000"/>
                <w:kern w:val="2"/>
                <w:sz w:val="28"/>
                <w:szCs w:val="20"/>
              </w:rPr>
            </w:pPr>
            <w:r>
              <w:rPr>
                <w:rFonts w:cs="Arial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能自行決定發表形式。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能自行規劃發表所需之資源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303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繼續加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故事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找出故事元素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故事結構策略，協助文本的理解與內容重述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仿寫、接寫等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作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9:00Z</dcterms:created>
  <dc:creator>apple</dc:creator>
  <dc:description/>
  <cp:keywords/>
  <dc:language>en-US</dc:language>
  <cp:lastModifiedBy>apple</cp:lastModifiedBy>
  <dcterms:modified xsi:type="dcterms:W3CDTF">2020-02-27T07:24:00Z</dcterms:modified>
  <cp:revision>7</cp:revision>
  <dc:subject/>
  <dc:title/>
</cp:coreProperties>
</file>