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</w:rPr>
        <w:t>學年度【數學】領域課程計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　　</w:t>
      </w:r>
    </w:p>
    <w:p>
      <w:pPr>
        <w:pStyle w:val="Normal"/>
        <w:snapToGrid w:val="false"/>
        <w:spacing w:before="90" w:after="9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</w:rPr>
        <w:t>一年級老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領域每週學習節數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節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目標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熟練和為</w:t>
      </w:r>
      <w:r>
        <w:rPr>
          <w:rFonts w:eastAsia="標楷體" w:cs="標楷體" w:ascii="標楷體" w:hAnsi="標楷體"/>
          <w:kern w:val="0"/>
          <w:szCs w:val="20"/>
        </w:rPr>
        <w:t>20</w:t>
      </w:r>
      <w:r>
        <w:rPr>
          <w:rFonts w:ascii="標楷體" w:hAnsi="標楷體" w:cs="標楷體" w:eastAsia="標楷體"/>
          <w:kern w:val="0"/>
          <w:szCs w:val="20"/>
        </w:rPr>
        <w:t>以內數的基本加法，並理解加法交換律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透過具體操作進行長度的間接比較、個別單位比較，及長度的分解、合成活動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熟練被減數為</w:t>
      </w:r>
      <w:r>
        <w:rPr>
          <w:rFonts w:eastAsia="標楷體" w:cs="標楷體" w:ascii="標楷體" w:hAnsi="標楷體"/>
          <w:kern w:val="0"/>
          <w:szCs w:val="20"/>
        </w:rPr>
        <w:t>20</w:t>
      </w:r>
      <w:r>
        <w:rPr>
          <w:rFonts w:ascii="標楷體" w:hAnsi="標楷體" w:cs="標楷體" w:eastAsia="標楷體"/>
          <w:kern w:val="0"/>
          <w:szCs w:val="20"/>
        </w:rPr>
        <w:t>以內，減數為一位數的基本減法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進行</w:t>
      </w:r>
      <w:r>
        <w:rPr>
          <w:rFonts w:eastAsia="標楷體" w:cs="標楷體" w:ascii="標楷體" w:hAnsi="標楷體"/>
          <w:kern w:val="0"/>
          <w:szCs w:val="20"/>
        </w:rPr>
        <w:t>100</w:t>
      </w:r>
      <w:r>
        <w:rPr>
          <w:rFonts w:ascii="標楷體" w:hAnsi="標楷體" w:cs="標楷體" w:eastAsia="標楷體"/>
          <w:kern w:val="0"/>
          <w:szCs w:val="20"/>
        </w:rPr>
        <w:t>以內數的說、讀、聽、寫、做，認識個位、十位，做位值換算，並比較大小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認識形狀、大小一樣的圖形，仿製基本圖形，進行簡單圖形平面鋪設及簡單形體的立體堆疊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6.</w:t>
      </w:r>
      <w:r>
        <w:rPr>
          <w:rFonts w:ascii="標楷體" w:hAnsi="標楷體" w:cs="標楷體" w:eastAsia="標楷體"/>
          <w:kern w:val="0"/>
          <w:szCs w:val="20"/>
        </w:rPr>
        <w:t>認識</w:t>
      </w: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元、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元、</w:t>
      </w: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ascii="標楷體" w:hAnsi="標楷體" w:cs="標楷體" w:eastAsia="標楷體"/>
          <w:kern w:val="0"/>
          <w:szCs w:val="20"/>
        </w:rPr>
        <w:t>元、</w:t>
      </w:r>
      <w:r>
        <w:rPr>
          <w:rFonts w:eastAsia="標楷體" w:cs="標楷體" w:ascii="標楷體" w:hAnsi="標楷體"/>
          <w:kern w:val="0"/>
          <w:szCs w:val="20"/>
        </w:rPr>
        <w:t>50</w:t>
      </w:r>
      <w:r>
        <w:rPr>
          <w:rFonts w:ascii="標楷體" w:hAnsi="標楷體" w:cs="標楷體" w:eastAsia="標楷體"/>
          <w:kern w:val="0"/>
          <w:szCs w:val="20"/>
        </w:rPr>
        <w:t>元、</w:t>
      </w:r>
      <w:r>
        <w:rPr>
          <w:rFonts w:eastAsia="標楷體" w:cs="標楷體" w:ascii="標楷體" w:hAnsi="標楷體"/>
          <w:kern w:val="0"/>
          <w:szCs w:val="20"/>
        </w:rPr>
        <w:t>100</w:t>
      </w:r>
      <w:r>
        <w:rPr>
          <w:rFonts w:ascii="標楷體" w:hAnsi="標楷體" w:cs="標楷體" w:eastAsia="標楷體"/>
          <w:kern w:val="0"/>
          <w:szCs w:val="20"/>
        </w:rPr>
        <w:t>元錢幣，並做幣值的換算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7.</w:t>
      </w:r>
      <w:r>
        <w:rPr>
          <w:rFonts w:ascii="標楷體" w:hAnsi="標楷體" w:cs="標楷體" w:eastAsia="標楷體"/>
          <w:kern w:val="0"/>
          <w:szCs w:val="20"/>
        </w:rPr>
        <w:t>查看並報讀月曆和日曆，認識昨天、今天和明天的用語及其相互關係，知道日期的先後排序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8.</w:t>
      </w:r>
      <w:r>
        <w:rPr>
          <w:rFonts w:ascii="標楷體" w:hAnsi="標楷體" w:cs="標楷體" w:eastAsia="標楷體"/>
          <w:kern w:val="0"/>
          <w:szCs w:val="20"/>
        </w:rPr>
        <w:t>正確計算</w:t>
      </w:r>
      <w:r>
        <w:rPr>
          <w:rFonts w:eastAsia="標楷體" w:cs="標楷體" w:ascii="標楷體" w:hAnsi="標楷體"/>
          <w:kern w:val="0"/>
          <w:szCs w:val="20"/>
        </w:rPr>
        <w:t>100</w:t>
      </w:r>
      <w:r>
        <w:rPr>
          <w:rFonts w:ascii="標楷體" w:hAnsi="標楷體" w:cs="標楷體" w:eastAsia="標楷體"/>
          <w:kern w:val="0"/>
          <w:szCs w:val="20"/>
        </w:rPr>
        <w:t>以內兩位數加減一位數，及兩位數加減兩位數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不進退位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snapToGrid w:val="false"/>
        <w:spacing w:lineRule="atLeast" w:line="0"/>
        <w:ind w:left="1046" w:hanging="566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9.</w:t>
      </w:r>
      <w:r>
        <w:rPr>
          <w:rFonts w:ascii="標楷體" w:hAnsi="標楷體" w:cs="標楷體" w:eastAsia="標楷體"/>
          <w:kern w:val="0"/>
          <w:szCs w:val="20"/>
        </w:rPr>
        <w:t>認識畫記符號與簡單統計圖表，並能根據圖表回答問題。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材來源：翰林版國小數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下教材</w:t>
      </w:r>
    </w:p>
    <w:p>
      <w:pPr>
        <w:pStyle w:val="Style12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教學計畫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61"/>
        <w:gridCol w:w="841"/>
        <w:gridCol w:w="1966"/>
        <w:gridCol w:w="2809"/>
        <w:gridCol w:w="2527"/>
        <w:gridCol w:w="1065"/>
      </w:tblGrid>
      <w:tr>
        <w:trPr>
          <w:tblHeader w:val="true"/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心素養項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心素養具體內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表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內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目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量方式</w:t>
            </w:r>
          </w:p>
        </w:tc>
      </w:tr>
      <w:tr>
        <w:trPr>
          <w:trHeight w:val="17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加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系統思考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2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應用加法和減法的計算或估算於日常應用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r-I-2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認識加法和乘法的運算規律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2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3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數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數的加法，及反向的減法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R-1-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算式與符號：含加減算式中的數、加號、減號、等號。以說、讀、聽、寫、做檢驗學生的理解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R-1-2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兩數相加的順序不影響其和：加法交換律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加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理解加法交換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解決生活中與加法相關的問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2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二、長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符號運用與溝通表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A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A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7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理解長度及其常用單位，並做實測、估測與計算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N-1-5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長度（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S-1-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）：以操作活動為主。初步認識、直接比較、間接比較（含個別單位）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透過複製長度的具體操作，進行長度的間接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透過具體操作，以個別單位的數量進行長度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透過具體操作，進行長度的合成和分解活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1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減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系統思考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2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應用加法和減法的計算或估算於日常應用解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2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3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數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數的加法，及反向的減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R-1-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算式與符號：含加減算式中的數、加號、減號、等號。以說、讀、聽、寫、做檢驗學生的理解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兩位數，減數為一位數的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解決生活中與減法相關的問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21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四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身心素質與自我精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A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1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理解一千以內數的位值結構，據以做為四則運算之基礎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N-1-1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百以內的數：含操作活動。用數表示多少與順 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的位值意義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各數，能正確數數、讀數和寫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建立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數詞序列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認識「十位」、「個位」的位名，並進行位值單位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進行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以內的數大小比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五、形狀與形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符號運用與溝通表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s-I-1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從操作活動，初步認識物體與常見幾何形體的幾何特徵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S-1-2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形體的操作：以操作活動為主。描繪、複製、拼貼、堆疊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認識形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狀、大小一樣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仿製基本平面圖形（三角形、正方形、長方形、圓形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依給定圖示，做簡單圖形的平面鋪設並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進行設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做簡單形體的立體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堆疊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19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六、數數看有多少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符號運用與溝通表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應用加法和減法的計算或估算於日常應用解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N-1-4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解題：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10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元。以操作活動為主。數錢、換錢、找錢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錢幣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錢幣及其與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元錢幣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.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使用錢幣解決生活中的問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21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七、幾月幾日星期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符號運用與溝通表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B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n-I-9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認識時刻與時間常用單位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6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認識、查看並報讀日曆，知道幾月幾日星期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結合生活經驗，認識今天、明天和昨天及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認識、查看並報讀月曆，知道幾月幾日星期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透過查找月曆，進行日期的先後排序及日數的點數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16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八、兩位數的加減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系統思考與解決問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-E-A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2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n-I-3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應用加法和減法的計算或估算於日常應用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r-I-1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r-I-3</w:t>
            </w: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認識加減互逆，並能應用與解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2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N-1-3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數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到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數的加法，及反向的減法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R-1-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處理二位數加一位數的加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處理二位數加二位數的不進位加法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處理二位數減一位數的減法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處理二位數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減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位數的不退位加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解決生活中與加法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減法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相關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正確計算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以內兩位數的加減法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  <w:tr>
        <w:trPr>
          <w:trHeight w:val="16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九、分類整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科技資訊與媒體素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E-B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d-I-1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認識分類的模式，能主動蒐集資料、分類，並做簡單的呈現與說明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D-1-1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透過真實的生活情境，讓學生進行統計活動，並發展初步的統計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能透過實際分類的過程，了解同一組資料可有不同的分類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初步經驗資料的整理過程，認識畫記符號與簡單統計圖表，並能根據圖表回答問題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18"/>
              </w:rPr>
              <w:t>紙筆評量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進行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數字的序列、比較與加減計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以個別單位做長度的分解、合成與計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進行簡單圖形的排列與堆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錢幣，並做幣值的換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報讀月曆和日曆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日期的先後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簡單的統計圖表並報讀結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2:00Z</dcterms:created>
  <dc:creator>翰林出版事業股份有限公司</dc:creator>
  <dc:description/>
  <dc:language>en-US</dc:language>
  <cp:lastModifiedBy>junaoko</cp:lastModifiedBy>
  <dcterms:modified xsi:type="dcterms:W3CDTF">2020-02-11T03:15:00Z</dcterms:modified>
  <cp:revision>3</cp:revision>
  <dc:subject/>
  <dc:title>市/縣   學年度   學期         國民小學    年級        領域教學計畫表　　設計者：</dc:title>
</cp:coreProperties>
</file>