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明湖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健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以運動會為主題，探討團體規範的重要，引導兒童了解除了發揮所長、表現自己之外，更要與他人分工合作、互相幫助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引導兒童了解人類是自然環境中的一分子，每個人都有責任保護生態環境，避免製造垃圾並做好資源回收，隨時隨地做環保以求世代永續利用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透過踢球、跑步等技巧的介紹和各種障礙跑活動，提升兒童相關技能，並應用在日後各項運動參與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透過討論與澄清，讓兒童描述對健康的想法，進而體會其重要性，並培養對自己健康負責任的態度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藉由範例的引導，讓兒童檢討自己的生活習慣；並進一步擬定改進對策，希望能及早建立良好的生活型態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強調早餐習慣的重要性，並針對不吃早餐的原因提出改善策略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介紹不同地區的早餐習慣，讓兒童了解，因為環境的不同，早餐內容也有差異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介紹與演練各種平時較少接觸的活動項目，例如：瑜伽、呼拉圈、扯鈴等，讓兒童有機會體驗更多元的身體活動練習，激發身體活動的潛能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透過瑜伽、平衡木和呼拉圈的活動，引導兒童發揮創意，自創各種比賽或呈現不同的展演內容，從中享受運動的樂趣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透過趣味遊戲及基本的水中活動安全教育，培養兒童入水、水中移動、閉氣和漂浮的基本動作能力，以做為日後學習水中動作技能之基礎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健康與體育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3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480060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600880"/>
                          <a:chOff x="0" y="0"/>
                          <a:chExt cx="4800600" cy="5600880"/>
                        </a:xfrm>
                      </wpg:grpSpPr>
                      <wps:wsp>
                        <wps:cNvSpPr/>
                        <wps:spPr>
                          <a:xfrm>
                            <a:off x="1143000" y="57168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600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5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3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分享共歡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257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足下風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百分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迎接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大家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攜手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大腳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跑步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水中悠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改進生活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天吃早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早餐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04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身體的神奇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動靜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呼拉圈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　棍上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水中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水中漫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水中探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漂浮及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441pt" coordorigin="0,0" coordsize="7560,8820">
                <v:line id="shape_0" from="1800,900" to="1800,77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900" to="2570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960" to="2390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900" to="4473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10,2520" to="4523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5940" to="4653,5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7740" to="2159,77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5940" to="2339,5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520" to="2210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3960" to="4473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7740" to="4653,77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9;top:54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分享共歡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10;top:198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足下風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9;top:342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百分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540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萬花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0;width:303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迎接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大家一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攜手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1800;width:303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大腳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跑步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70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水中悠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3240;width:303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真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改進生活習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天吃早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早餐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5040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身體的神奇體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動靜之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呼拉圈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　棍上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6840;width:3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水中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水中漫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水中探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漂浮及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運動會項目精選（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）：太田昌秀、青木真。臺北市：大展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運動會趣味競賽（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）：林欣編譯。臺北市：新潮社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動手做環保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：謝麗卿。新北市：教育之友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資源回收知多少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：寄本勝美編。臺北市：國際少年村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衛生保健概論（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）：林瑞雄、李龍騰、劉嘉年編著。新北市：國立空中大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活力早餐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選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：李亮知。新北市：傑克魔豆文化事業有限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全家三餐健康吃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：謝宜芳。臺北市：臺視文化事業股份有限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飲食文化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：李寧遠、黃韶顏編。臺北市：華香園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媽咪，我愛玩瑜伽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：葉娟娟、丁兆齡。臺北市：自然風文化事業股份有限公司出版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以前校慶運動會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參加運動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都有自己的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與人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每個人都有自己的專長，在一個團體中，需要大家分工合作，發揮團隊精神，才能圓滿達成共同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團體中，如何與人合作，才能讓團體有更好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在團體中要學習相互幫助，以完成共同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參與運動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播放運動會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年的運動會都有許多工作要分擔，這些工作需要大家分工合作才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在運動會中，可以發揮個人所長，分擔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動會的活動項目很多，需要大家互相幫忙，分擔不同的任務，才能圓滿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視自己團隊合作的精神和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為一組，並設計運動會班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上臺表演討論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檢視自己對小組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：在團體活動中，要相互幫助、彼此支援，才能很快達成共同的目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團隊合作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內容說明：在團體生活中，別忘了自己就是其中的一分子，應與大家共同合作，為團體盡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中阿明的例子引導兒童思考，阿明不願意參與班上活動的想法是否正確，類似的行為會讓同學對他產生什麼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是否曾經遇過像阿明這樣的同學？對他有什麼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並強調團隊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生活中需要合作的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團體生活中，有哪些事情需要大家的團結合作才能完成？參與這些工作時，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為團體中的一分子，應該與大家共同合作，努力達成團體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同並遵守團體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學校運動會有哪些規範需要遵守？大家都做到了嗎？可以用哪些方法讓團體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遵守團體規範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做好分內的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在學校生活中有哪些應盡的本分，並將其列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增進人際關係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想要擁有良好的人際關係，在團體中受大家歡迎，必須培養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班上最受歡迎的幾位同學，並說出他們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鼓勵兒童擁有更多讓人喜歡的特質，增進自己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凝聚社區意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社區居民彼此間相處融洽，會主動關心並積極參與各種活動，也和學校保持良好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社區活動的資訊，帶到課堂上一起做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關心社區活動內容，和家人一起參與活動，增進對社區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活動，可以凝聚社區意識，讓居民對社區更有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經參與，或看過的社區健康動態休閒活動，以及參與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兩人三腳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兩人一組，進行「兩人三腳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優勝的組別，並請他們分享在遊戲過程中如何互相幫助，才能迅速抵達終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：在遊戲中有什麼體驗？如果下次有類似的活動，可以用哪些方法協助自己的小組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參與團體活動，要發揮互助合作的精神，共同完成目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減少垃圾量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運動會等大型活動中，如何減少垃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任意製造並丟棄垃圾，不但會破壞景觀，造成空氣、水、土壤等各項汙染，還可能讓後代子孫沒有乾淨的地球居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建立減少垃圾量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垃圾減量要從觀念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日常生活中製造了哪些垃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訂下目標，讓自己下個星期製造的垃圾比這星期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垃圾減量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垃減量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做到的垃圾減量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資源回收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大部分的垃圾都可以回收再利用，並請兒童分享家中垃圾回收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資源回收時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伸展活動，並複習原地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助跑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不踢球進行動作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對牆助跑踢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對牆助跑踢球的動作要領，並提醒兒童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進行對牆助跑踢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踢球達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背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，並請兒童分組進行踢球達陣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穿越障礙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內側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活動規則，並引導兒童思考如何不用手將球停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椅子或標誌筒、交通竿組成簡易球門，進行穿越障礙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設計、布置不同的障礙場地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簡易足壘球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布置場地，並分組進行簡易足壘球比賽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增加敏捷度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跨步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跨步走」，並帶領其體驗、了解跑步時雙腿大步前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原地抬腿跳」，以訓練其雙腳彈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擺臂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擺臂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抬腿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正確的跑步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跑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慢跑，教師在旁指導並及時糾正錯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互相觀摩並協助指導同組伙伴的跑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跑步動作熟練後，請兒童進行原地抬腿跑┼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吹第一聲哨音時，兒童進行原地抬腿跑，教師吹第二聲哨音時，全速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折返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折返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折返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繞物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繞物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繞物跑，並體驗跑彎道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障礙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、跳躍障礙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穿越障礙、跳躍障礙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變速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變速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進行快跑、慢跑時，有什麼不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捕魚樂趣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捕魚樂趣多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進行捕魚樂趣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賽跑要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，可利用跑道，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分組比賽，以了解兒童學習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運動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跑步後要注意哪些保健事項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運動後要將身上的汗水擦乾、換上乾淨衣物等，以避免感冒或產生異味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健康排行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貼上「金錢」、「美麗」、「快樂」、「房子」、「車子」、「健康」、「學歷」等紙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輪流上臺，依據各紙條內容對自己的重要性排出順序，並且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健康是追求其他理想的基礎，但是很多人卻忽略其重要性。失去健康即使有再多的金錢，也難得到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健康的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很多因素都會影響健康，「不生病」只是其中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己的情況，提出足以證明自己是「健康」的例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維護健康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身體的健康要靠自己維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可以多吸收有關健康的訊息，充實健康新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鼓勵其為自己的健康負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有益健康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人們為了維護健康，會採取哪些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為什麼要養成有益健康的行為？平時做到哪些有益健康的行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小組中和組員分享，自己平日做到哪些有益健康的行為，並推派代表上臺報告分享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採行有益健康的行為，為自己的健康奠定良好的基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檢討自己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一個人的生活習慣，大都在小時候養成，所以要及早檢討並改善，才能有效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有哪些生活習慣做的不好，需要檢討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及早改進不良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擬訂改進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參考家人的意見及自己的想法，選擇一項最想養成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互相討論，綜合自己和他人的建議後，擬訂改進對策及具體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生活習慣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改進不良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養成良好習慣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早餐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不吃早餐對身體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不吃早餐的壞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早餐的重要性：一日之計在於晨，面對一天的活動和學習，必須好好吃早餐，才能擁有充沛的體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如何養成吃早餐的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兒童吃早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身經驗，發表沒有吃早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沒吃早餐的原因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析早餐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早餐內容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油條、紅茶等高油脂、高糖的食物，不但營養價值不高，還容易發胖，應盡量減少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選擇健康早餐的基本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設計營養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食物圖照，請兒童分組設計一份營養均衡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代表上臺，呈現所設計的早餐內容，師生共同提出分析和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票選優質早餐，並鼓勵獲勝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和家人一起動手做營養早餐，為健康加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影響早餐內容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家庭或地理環境因素如何影響早餐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受到家庭或不同地理環境的影響，早餐內容也會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組調查飲食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，並針對不同地區或家庭的飲食內容及習慣，蒐集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報告所調查的成果，了解不同的飲食習慣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飲食內容及習慣可能會受到不同環境因素的影響而有所差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瑜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瑜伽圖片或影片，並請兒童發表是否看過瑜伽動作，以及有什麼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瑜伽的起源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兒童期是發展柔軟度的最佳時期，透過靜態的伸展運動和呼吸配合（瑜伽概念），可以提升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簡易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大自然景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並請其體驗上半身之伸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動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體驗全身性的伸展與肌肉的支撐，並提問進行該項活動時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親子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打電話」、「搖搖船」、「大尖塔」和「長條桌」的瑜伽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與家人一起練習瑜伽動作，增進家人之間的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緩和結束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從事長時間的瑜伽動作後，須進行放鬆動作，讓身體放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兩人和單人緩和運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平衡對身體活動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具備良好的平衡感有何好處？自己保持平衡的方法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良好的平衡感，有助於運動時保持身體的穩定性，不易跌倒或受傷，還可以增加動作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能檢驗自我平衡感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體驗各種檢測平衡感的動作，並作為暖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靜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在地面進行高低不同的靜止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靜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手臂平舉、腹部用力保持軀幹穩定，可以增加單腳站立時的穩定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地面直線上，進行各種靜態平衡動作，再請其輪流在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創單腳站立的靜止動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做完動作後，覺得哪種動作最難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學習其他人的自創動作，並提醒其注意保持身體的穩定性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動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舉腿前行，以及跪姿爬行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先練習舉腿前行，再進行跪姿爬行，可體驗重心下降後，平衡穩定度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組合五至七個靜態、動態平衡動作，並提醒其注意動作組合後的流暢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面上練習，再輪流至平衡木上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觀賞心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操控呼拉圈的方法，並藉此提升體適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單人操控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操控呼拉圈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單人操控呼拉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穿越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傳遞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傳遞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遞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跑跳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跑跳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跑跳呼拉圈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熟悉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扯鈴是我國傳統技藝，它結合舞蹈、體能和操控技巧，且不受場地和人數限制，是一項適合男女老少一起從事的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拉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個別練習拉繩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上遛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地上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後，可在地上放置數個標誌筒當障礙物，讓兒童練習來回穿梭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繞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繞繩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種繞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地面起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面起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地面起鈴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基本運鈴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基本運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基本運鈴動作，教師居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叉繩—開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交叉繩轉為開繩運鈴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交叉繩轉為開繩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金雞上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金雞上架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金雞上架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泳池的安全規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挑選合適的游泳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前要挑選適合自己的裝備，才能快樂的體驗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挑選游泳裝備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正確的挑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了解泳池的安全規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或他人游泳時曾發生的意外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，在游泳活動時，要如何避免發生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：在泳池從事水中活動，必須遵守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入水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入水四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，從事水中活動前，要確實遵守入水步驟，以維護自己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入水不適的處理及游泳後的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他人游泳時，曾有哪些身體不舒服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進入泳池活動時，若身體不適，應該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身體不舒服時，不要慌亂，要盡早呼救，但千萬不可將求救當玩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游泳結束後要做到哪些保健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游泳結束後要記得保暖，以免感冒；以清水沖洗身體，避免消毒水的傷害；在水中受的外傷都應消毒上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在水中移動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在水中移動和陸地上有何不同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水中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移動要領：雙手扶池壁，沿著泳池邊緣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扶壁移動，並體驗水中和陸地移動之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四人一組，進行搭肩移動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徒手移動要領：兩手在水面平舉，向前、向後，向兩側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徒手移動，並體驗獨自在水中移動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帶領其在淺水區進行水中跑步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支援前線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支援前線遊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閉氣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水上吹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岸邊講解並示範閉氣三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水上吹球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水上吹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加長距離，或進行分組接力競賽，以增加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閉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練閉氣的方法後，再引導其進行捧水洗臉、沖水閉氣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入水，體驗臉和頭入水閉氣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允許，教師可將兒童分組，進行閉氣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潛水艇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潛水艇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水中尋寶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尋寶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介紹耳朵進水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耳朵進水時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正確的處理方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扶壁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水有浮力，人若能在水中放輕鬆，則能在水面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漂浮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淺水區進行扶壁漂浮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水母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離開池壁，嘗試在原地進行簡單的漂浮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抱膝、不抱膝水母漂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兩種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移動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蹬地或蹬牆的動作，可讓漂浮產生移動的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蹬地、蹬牆移動漂浮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兩種移動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水中造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水中嘗試變化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浮及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扶壁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水有浮力，人若能在水中放輕鬆，則能在水面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漂浮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淺水區進行扶壁漂浮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水母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離開池壁，嘗試在原地進行簡單的漂浮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抱膝、不抱膝水母漂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兩種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移動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蹬地或蹬牆的動作，可讓漂浮產生移動的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蹬地、蹬牆移動漂浮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兩種移動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水中造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水中嘗試變化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00Z</dcterms:created>
  <dc:creator>翰林出版事業股份有限公司</dc:creator>
  <dc:description/>
  <cp:keywords/>
  <dc:language>en-US</dc:language>
  <cp:lastModifiedBy>vickie0825</cp:lastModifiedBy>
  <dcterms:modified xsi:type="dcterms:W3CDTF">2020-02-26T06:47:00Z</dcterms:modified>
  <cp:revision>2</cp:revision>
  <dc:subject/>
  <dc:title>市/縣   學年度   學期         國民小學    年級        領域教學計畫表　　設計者：</dc:title>
</cp:coreProperties>
</file>