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/>
      </w:pPr>
      <w:r>
        <w:rPr>
          <w:rFonts w:ascii="標楷體" w:hAnsi="標楷體" w:cs="標楷體" w:eastAsia="標楷體"/>
          <w:color w:val="000000"/>
          <w:sz w:val="28"/>
        </w:rPr>
        <w:t>　　　　國民小學一○八學年度　下學期　三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（一）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Pa9"/>
        <w:numPr>
          <w:ilvl w:val="0"/>
          <w:numId w:val="1"/>
        </w:numPr>
        <w:ind w:left="567" w:hanging="315"/>
        <w:rPr>
          <w:rStyle w:val="A0"/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十有關的直式乘法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整十乘以整十有關的直式乘法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百有關的直式乘法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在具體情境中，能用兩步驟計算，解決生活中的乘法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公升，以公升為單位進行實測、估測和比較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毫公升（簡稱毫升），以毫公升為單位進行實測、估測和比較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了解公升和毫公升的關係，進行公升和毫公升的計算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生活情境，做同單位時間量的加減計算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查看年曆，認識平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5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和閏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6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透過覆蓋面的活動，認識面積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用平方公分板實測和計算圖形面積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將簡單圖形切割重組成另一已知簡單圖形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解決商是否加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的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重量的單位公斤、公克及其相互關係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秤面刻度間的結構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重量的實測與估測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解決重量的計算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大小比較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由圖形的分割知道同一個分數有兩種以上的表示方式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法活動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減法活動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減應用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關係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驗算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應用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熟練加除、減除的事實，解決生活中除法問題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測量具體物的情境中，認識一位小數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大小比較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加減計算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直接對應（一維）表格。</w:t>
      </w:r>
    </w:p>
    <w:p>
      <w:pPr>
        <w:pStyle w:val="Pa9"/>
        <w:numPr>
          <w:ilvl w:val="0"/>
          <w:numId w:val="1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交叉對應（二維）表格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Style w:val="A0"/>
          <w:rFonts w:ascii="標楷體" w:hAnsi="標楷體" w:eastAsia="標楷體" w:cs="標楷體"/>
          <w:color w:val="000000"/>
          <w:sz w:val="24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eastAsia="新細明體;PMingLiU"/>
          <w:color w:val="000000"/>
        </w:rPr>
        <w:t>（二）三年級下學期之數學領域教學計畫表</w:t>
      </w:r>
    </w:p>
    <w:p>
      <w:pPr>
        <w:pStyle w:val="Style17"/>
        <w:spacing w:before="0" w:after="0"/>
        <w:ind w:left="15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7"/>
        <w:spacing w:before="0" w:after="0"/>
        <w:ind w:left="15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八學年度下學期三年級學生</w:t>
      </w:r>
    </w:p>
    <w:p>
      <w:pPr>
        <w:pStyle w:val="Style17"/>
        <w:spacing w:before="0" w:after="0"/>
        <w:ind w:left="154" w:hanging="0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23190</wp:posOffset>
                </wp:positionV>
                <wp:extent cx="7034530" cy="4810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升和毫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0720"/>
                            <a:ext cx="1094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斤和公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讀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.7pt;width:553.9pt;height:378.8pt" coordorigin="65,194" coordsize="11078,7576">
                <v:group id="shape_0" style="position:absolute;left:1091;top:5277;width:9202;height:1334">
                  <v:line id="shape_0" from="1091,5277" to="1091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129;top:5387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64,5277" to="8164,6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4,5335" to="10294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6612" to="10293,6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15,5453" to="5515,7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3284" to="5475,4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1;top:1090;width:9525;height:996">
                  <v:line id="shape_0" from="831,2086" to="10356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1;top:1090;width:9525;height:986">
                    <v:line id="shape_0" from="831,1090" to="831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1090" to="3029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6,1090" to="8046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7,1090" to="10357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7;top:7243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194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;top:194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964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194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公升和毫公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6;top:194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4447;width:172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公斤和公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4447;width:1865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447;width:2051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4448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0;top:194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0;top:4448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讀表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1112" to="5475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61;top:4041;width:9222;height:394">
                  <v:line id="shape_0" from="1061,4044" to="10283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4041" to="1061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4041" to="3129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4041" to="8164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4,4041" to="10284,4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新細明體;PMingLiU" w:cs="標楷體"/>
          <w:color w:val="000000"/>
          <w:sz w:val="20"/>
          <w:szCs w:val="20"/>
        </w:rPr>
      </w:pPr>
      <w:r>
        <w:rPr>
          <w:rFonts w:eastAsia="新細明體;PMingLiU" w:cs="標楷體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三年級下學期十二年國教　數學　課程各單元內涵分析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76"/>
        <w:gridCol w:w="353"/>
        <w:gridCol w:w="355"/>
        <w:gridCol w:w="1158"/>
        <w:gridCol w:w="1275"/>
        <w:gridCol w:w="1276"/>
        <w:gridCol w:w="1346"/>
        <w:gridCol w:w="1347"/>
        <w:gridCol w:w="284"/>
        <w:gridCol w:w="709"/>
        <w:gridCol w:w="992"/>
        <w:gridCol w:w="1162"/>
      </w:tblGrid>
      <w:tr>
        <w:trPr>
          <w:tblHeader w:val="true"/>
          <w:trHeight w:val="3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週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核心素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學習重點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議題</w:t>
            </w:r>
          </w:p>
        </w:tc>
      </w:tr>
      <w:tr>
        <w:trPr>
          <w:tblHeader w:val="true"/>
          <w:trHeight w:val="59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snapToGrid w:val="false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2"/>
              </w:rPr>
              <w:t>學習內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整十倍和整百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3 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夃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夃...;新細明體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南一.夃...;新細明體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夃...;新細明體" w:eastAsia="新細明體;PMingLiU"/>
                <w:color w:val="000000"/>
                <w:kern w:val="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夃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夃...;新細明體" w:eastAsia="新細明體;PMingLiU"/>
                <w:color w:val="000000"/>
                <w:kern w:val="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夃...;新細明體" w:eastAsia="新細明體;PMingLiU"/>
                <w:color w:val="000000"/>
                <w:kern w:val="0"/>
                <w:sz w:val="20"/>
                <w:szCs w:val="20"/>
              </w:rPr>
              <w:t>能在具體情境中，解決一位數乘以整百有關的直式乘法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理解一位數乘以整百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熟練一位數乘以整百的直式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兩步驟計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3 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夃...;新細明體" w:eastAsia="新細明體;PMingLiU"/>
                <w:color w:val="000000"/>
                <w:kern w:val="0"/>
                <w:sz w:val="20"/>
                <w:szCs w:val="20"/>
              </w:rPr>
              <w:t>在具體情境中，能用兩步驟計算，解決生活中的乘法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在具體情境中，透過數線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在具體情境中，透過數線圖，能用兩步驟計算，解決生活中倍數的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毫公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★.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★...;新細明體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★...;新細明體" w:eastAsia="新細明體;PMingLiU"/>
                <w:color w:val="000000"/>
                <w:kern w:val="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★...;新細明體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★...;新細明體" w:eastAsia="新細明體;PMingLiU"/>
                <w:color w:val="000000"/>
                <w:kern w:val="0"/>
                <w:sz w:val="20"/>
                <w:szCs w:val="20"/>
              </w:rPr>
              <w:t>毫公升（簡稱毫升），以毫公升為單位進行實測、估測和比較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認識容器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升的刻度，並建立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養樂多認識毫公升，培養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容量所代表的意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和毫公升的關係與換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升和毫公升的計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★.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★...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★...;新細明體" w:eastAsia="新細明體;PMingLiU"/>
                <w:color w:val="000000"/>
                <w:kern w:val="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操作活動，了解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毫公升＝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升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進行公升和毫公升的加、減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制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、時、分、秒的關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1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唅....;新細明體" w:eastAsia="新細明體;PMingLiU"/>
                <w:color w:val="000000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HeiLight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時間線段圖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天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，知道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小時，也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小時＝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分鐘＝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秒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幾小時幾分鐘之前或之後的時刻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經過多久的時間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年和閏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1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唅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唅....;新細明體" w:eastAsia="新細明體;PMingLiU"/>
                <w:color w:val="000000"/>
                <w:kern w:val="0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唅....;新細明體" w:eastAsia="新細明體;PMingLiU"/>
                <w:color w:val="000000"/>
                <w:kern w:val="0"/>
                <w:sz w:val="20"/>
                <w:szCs w:val="20"/>
              </w:rPr>
              <w:t>查看年曆，認識平年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唅....;新細明體" w:eastAsia="新細明體;PMingLiU"/>
                <w:color w:val="000000"/>
                <w:kern w:val="0"/>
                <w:sz w:val="20"/>
                <w:szCs w:val="20"/>
              </w:rPr>
              <w:t>天）和閏年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唅....;新細明體" w:eastAsia="新細明體;PMingLiU"/>
                <w:color w:val="000000"/>
                <w:kern w:val="0"/>
                <w:sz w:val="20"/>
                <w:szCs w:val="20"/>
              </w:rPr>
              <w:t>天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查看年曆，知道平年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月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天，認識平年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查看年曆，知道閏年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月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天，認識閏年有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面積和平方公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切割和拼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3-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透過覆蓋面的活動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平方公分板實測和計算圖形面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透過白色積木覆蓋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位數除以一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除以一位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並應用於日常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以一位數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直式計算。教師用位值的概念說明直式計算的合理性。被除數為二、三位數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....;南一." w:eastAsia="新細明體;PMingLiU"/>
                <w:color w:val="000000"/>
                <w:kern w:val="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....;南一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....;南一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分具體物，能熟練二位數除以一位數，商是二位數的除法直式計算問題。（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，能熟練二位數除以一位數，商是二位數的除法直式計算問題。（十位退位）。</w:t>
            </w:r>
          </w:p>
          <w:p>
            <w:pPr>
              <w:pStyle w:val="Pa1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除以一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餘數的應用問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並應用於日常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以一位數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直式計算。教師用位值的概念說明直式計算的合理性。被除數為二、三位數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....;南一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....;南一." w:eastAsia="新細明體;PMingLiU"/>
                <w:color w:val="000000"/>
                <w:kern w:val="0"/>
                <w:sz w:val="20"/>
                <w:szCs w:val="20"/>
              </w:rPr>
              <w:t>透過分具體物活動，解決商是否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....;南一." w:eastAsia="新細明體;PMingLiU"/>
                <w:color w:val="000000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百、十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被除數、商有空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並應用於日常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1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以一位數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直式計算。教師用位值的概念說明直式計算的合理性。被除數為二、三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一至單元五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kern w:val="0"/>
                <w:sz w:val="20"/>
                <w:szCs w:val="20"/>
              </w:rPr>
              <w:t>能用平面圖卡緊密拼合成另一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kern w:val="0"/>
                <w:sz w:val="20"/>
                <w:szCs w:val="20"/>
              </w:rPr>
              <w:t>能透過拼圖認識等積異形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kern w:val="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熟練乘除法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熟練乘、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知道時間單位之間的關係，並做同單位時間量的加法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斤和公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重量：「公斤」、「公克」。實測、量感、估測與計算。單位換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秤面刻度間的結構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秤面上以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使用刻度單位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克或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克的秤，來報讀物體的重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重量的實測和估測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斤和公克的換算與比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重量的計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重量：「公斤」、「公克」。實測、量感、估測與計算。單位換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重量的計算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進行公斤和公克的換算與大小比較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重量的估測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大小比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樣多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「一半」的語言，知道＝。</w:t>
            </w:r>
          </w:p>
          <w:p>
            <w:pPr>
              <w:pStyle w:val="Pa1"/>
              <w:rPr>
                <w:rFonts w:ascii="新細明體;PMingLiU" w:hAnsi="新細明體;PMingLiU" w:eastAsia="新細明體;PMingLiU" w:cs="DFYuanBold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平分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圖形、線形模型的連續量情境中，畫出所指示的分數，並知道＝、＝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解決同分母分數的加法問題，並用算式記錄解題過程和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減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應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解決同分母分數的減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的關係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的驗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乘數或乘數未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r-II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R-3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弅.淣..;新細明體" w:eastAsia="新細明體;PMingLiU"/>
                <w:color w:val="000000"/>
                <w:kern w:val="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弅.淣..;新細明體" w:eastAsia="新細明體;PMingLiU"/>
                <w:color w:val="000000"/>
                <w:kern w:val="0"/>
                <w:sz w:val="20"/>
                <w:szCs w:val="20"/>
              </w:rPr>
              <w:t>乘法和除法的驗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弅.淣..;新細明體" w:eastAsia="新細明體;PMingLiU"/>
                <w:color w:val="000000"/>
                <w:kern w:val="0"/>
                <w:sz w:val="20"/>
                <w:szCs w:val="20"/>
              </w:rPr>
              <w:t>乘法和除法的應用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在具體情境中，理解乘法和除法的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乘除互逆的關係，解決乘數未知的題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除數或除數未知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、除兩步驟計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減、除兩步驟計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r-II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R-3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弅.淣..;新細明體" w:eastAsia="新細明體;PMingLiU"/>
                <w:color w:val="000000"/>
                <w:kern w:val="0"/>
                <w:sz w:val="20"/>
                <w:szCs w:val="20"/>
              </w:rPr>
              <w:t>乘法和除法的應用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弅.淣..;新細明體" w:eastAsia="新細明體;PMingLiU"/>
                <w:color w:val="000000"/>
                <w:kern w:val="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應用乘除互逆的關係，解決除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位小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I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位小數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進行一位小數的大小比較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平分色紙的情境，理解＝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進行以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使用定位板認識「十分位」。</w:t>
            </w:r>
          </w:p>
          <w:p>
            <w:pPr>
              <w:pStyle w:val="Pa1"/>
              <w:rPr>
                <w:rFonts w:ascii="新細明體;PMingLiU" w:hAnsi="新細明體;PMingLiU" w:eastAsia="新細明體;PMingLiU" w:cs="DFHeiLight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加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I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位小數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進行一位小數的加減計算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的小數加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摩....;南一.摩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讀表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直接對應表格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交叉對應表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d-II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D-3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維表格與二維表格：以操作活動為主。報讀、說明與製作生活中的表格。二維表格含列聯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一維表格中資料的意義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二維表格中資料的意義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生活中應用二維表格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術小偵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2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,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7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重量：「公斤」、「公克」。實測、量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一位小數：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認識小數與小數點。結合點數、位值表徵、位值表。位值單位「十分位」。位值單位換算。比較、加減（含直式計算）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」的意義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kern w:val="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kern w:val="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kern w:val="0"/>
                <w:sz w:val="20"/>
                <w:szCs w:val="20"/>
              </w:rPr>
              <w:t>能解決一位小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kern w:val="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報讀餐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藉由圖示的直觀比較一樣多的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做分數和小數的轉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中圓;南一中圓" w:eastAsia="新細明體;PMingLiU"/>
                <w:color w:val="000000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/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文鼎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2" w:after="92"/>
        <w:jc w:val="both"/>
        <w:rPr>
          <w:rFonts w:ascii="標楷體" w:hAnsi="標楷體" w:eastAsia="標楷體" w:cs="標楷體"/>
          <w:b/>
          <w:b/>
          <w:kern w:val="0"/>
        </w:rPr>
      </w:pPr>
      <w:r>
        <w:br w:type="page"/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kern w:val="0"/>
          <w:lang w:eastAsia="zh-HK"/>
        </w:rPr>
        <w:t>評量項目：</w:t>
      </w:r>
    </w:p>
    <w:p>
      <w:pPr>
        <w:pStyle w:val="Normal"/>
        <w:snapToGrid w:val="false"/>
        <w:spacing w:before="92" w:after="92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8"/>
        <w:gridCol w:w="868"/>
        <w:gridCol w:w="869"/>
        <w:gridCol w:w="868"/>
        <w:gridCol w:w="8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表現優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表現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已經做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繼續加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lang w:eastAsia="zh-HK"/>
              </w:rPr>
              <w:t>能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一、二位數乘以整十和一位數乘以整百的乘法直式計算，並解決生活中的兩步驟問題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能在認識長度單位「毫米」，並用直式算式解決長度複名數加、減法的問題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能用秤測量重量，報讀重量，進行公斤和公克複名數的換算以解決重量比較和加和減的問題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能認識時間單位「日」、「時」、「分」、「秒」及其間的關係與簡單換算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</w:rPr>
              <w:t>並做時間與時刻的計算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375" w:hanging="375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能報讀生活中常見的直接對應、交叉對應表格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92" w:after="92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楷體e　.">
    <w:altName w:val="華康標楷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南一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1:00Z</dcterms:created>
  <dc:creator>Edit_1</dc:creator>
  <dc:description/>
  <dc:language>en-US</dc:language>
  <cp:lastModifiedBy>yvonne</cp:lastModifiedBy>
  <cp:lastPrinted>2006-10-27T09:15:00Z</cp:lastPrinted>
  <dcterms:modified xsi:type="dcterms:W3CDTF">2020-02-27T08:01:00Z</dcterms:modified>
  <cp:revision>2</cp:revision>
  <dc:subject/>
  <dc:title>各學習領域課程計畫</dc:title>
</cp:coreProperties>
</file>