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明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活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二年級教學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8740775" cy="57003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0800" cy="5700240"/>
                          <a:chOff x="0" y="0"/>
                          <a:chExt cx="8740800" cy="5700240"/>
                        </a:xfrm>
                      </wpg:grpSpPr>
                      <wps:wsp>
                        <wps:cNvSpPr txBox="1"/>
                        <wps:spPr>
                          <a:xfrm>
                            <a:off x="0" y="25642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生活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7680" y="0"/>
                            <a:ext cx="6063120" cy="5700240"/>
                          </a:xfrm>
                        </wpg:grpSpPr>
                        <wps:wsp>
                          <wps:cNvSpPr/>
                          <wps:spPr>
                            <a:xfrm>
                              <a:off x="0" y="340200"/>
                              <a:ext cx="0" cy="494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631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小小生活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760" y="38880"/>
                                <a:ext cx="2520360" cy="60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一課  開學我最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二課  美好的環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0600"/>
                              <a:ext cx="60631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和小動物做朋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760" y="38880"/>
                                <a:ext cx="2520360" cy="60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一課  親近小動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二課  愛護小動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08080"/>
                              <a:ext cx="6063120" cy="83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54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2760" y="0"/>
                                <a:ext cx="2520360" cy="83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一課  雨來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二課  雨天的發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三課  雨停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7236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第五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雨天生活變化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5120"/>
                              <a:ext cx="60631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小小磁鐵真神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760" y="38520"/>
                                <a:ext cx="2520360" cy="60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一課  磁鐵吸住什麼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二課  磁鐵好好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46440"/>
                              <a:ext cx="6063120" cy="83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58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7308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彩色的世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760" y="0"/>
                                <a:ext cx="2520360" cy="83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一課  色彩大發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二課  色彩會說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三課  色彩大集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68640"/>
                              <a:ext cx="6063120" cy="83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58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840" y="73080"/>
                                <a:ext cx="2253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第六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我要升三年級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760" y="0"/>
                                <a:ext cx="2520360" cy="83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一課  成長的足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二課  大家的回顧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三課  期待新生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22.9pt;width:688.25pt;height:448.85pt" coordorigin="402,458" coordsize="13765,8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2;top:4496;width:3597;height:8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生活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619;top:458;width:9548;height:8977">
                  <v:line id="shape_0" from="4619,994" to="4619,8779" stroked="t" o:allowincell="f" style="position:absolute;mso-position-horizontal:center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619;top:458;width:9548;height:1080">
                    <v:line id="shape_0" from="4619,998" to="10287,998" stroked="t" o:allowincell="f" style="position:absolute;mso-position-horizontal:center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339;top:458;width:3597;height:107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小小生活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198;top:519;width:3968;height:957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一課  開學我最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二課  美好的環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619;top:3341;width:9548;height:1080">
                    <v:line id="shape_0" from="4619,3881" to="10287,3881" stroked="t" o:allowincell="f" style="position:absolute;mso-position-horizontal:center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339;top:3341;width:3597;height:107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和小動物做朋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198;top:3402;width:3968;height:957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一課  親近小動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二課  愛護小動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firstLine="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619;top:6455;width:9548;height:1308">
                    <v:line id="shape_0" from="4619,7109" to="10287,7109" stroked="t" o:allowincell="f" style="position:absolute;mso-position-horizontal:center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198;top:6455;width:3968;height:1307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一課  雨來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二課  雨天的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三課  雨停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339;top:6569;width:3597;height:107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第五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雨天生活變化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619;top:1899;width:9548;height:1080">
                    <v:line id="shape_0" from="4619,2439" to="10287,2439" stroked="t" o:allowincell="f" style="position:absolute;mso-position-horizontal:center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339;top:1899;width:3597;height:107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小小磁鐵真神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198;top:1960;width:3968;height:957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一課  磁鐵吸住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二課  磁鐵好好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619;top:4783;width:9548;height:1310">
                    <v:line id="shape_0" from="4619,5438" to="10287,5438" stroked="t" o:allowincell="f" style="position:absolute;mso-position-horizontal:center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339;top:4898;width:3597;height:107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彩色的世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198;top:4783;width:3968;height:130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一課  色彩大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二課  色彩會說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三課  色彩大集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619;top:8125;width:9548;height:1310">
                    <v:line id="shape_0" from="4619,8780" to="10287,8780" stroked="t" o:allowincell="f" style="position:absolute;mso-position-horizontal:center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338;top:8240;width:3548;height:107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第六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我要升三年級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198;top:8125;width:3968;height:130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一課  成長的足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二課  大家的回顧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三課  期待新生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2977"/>
        <w:gridCol w:w="709"/>
        <w:gridCol w:w="2268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體會學習的樂趣和成就感，主動學習新的事物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3 </w:t>
            </w:r>
            <w:r>
              <w:rPr>
                <w:rFonts w:ascii="標楷體" w:hAnsi="標楷體" w:cs="標楷體" w:eastAsia="標楷體"/>
              </w:rPr>
              <w:t>時間分配及做事程序的規劃練習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開學我最棒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，學童共同討論發表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開學第一天時，有哪些人、事、物令你印象深刻？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拿出假期中活動的照片或收集的紀念品，分享自己的寒假生活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在寒假假期中，你到了哪些地方呢？學會了哪些活動？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寒假作業展」活動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請同學將自己的寒假作業、作品、照片或資料布置在教室各角落，提供學童彼此參觀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學童配合照片或作業介紹自己的寒假生活及寒假中最常做的事，報告時請用敘事的方法：和誰去？去哪裡？做什麼事？並說出心得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學童有帶紀念物品，也請學童一併分享，這些物品也代表了寒假生活的一種紀錄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童參觀同學的寒假生活紀錄，並指導相關的參觀禮儀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歸納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面對開學的心情都不一樣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同學們在假期中會從事各類不同的活動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每個人只要用心觀察，可以發現自己和同學在假期中的成長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寒假好玩活動的分享：教師提問以下問題，並請學童分享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寒假時，你常會做哪些活動？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通常和誰一起做這些活動？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是利用什麼時間進行活動？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進行完這些活動時，你的心情是如何呢？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從這些活動裡，你有沒有得到一些收穫？是什麼？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歸納：每個人都在寒假從事不同的活動，從事有意義或有趣的活動會讓人感到快樂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探討生活議題，培養思考的適當情意與態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3 </w:t>
            </w:r>
            <w:r>
              <w:rPr>
                <w:rFonts w:ascii="標楷體" w:hAnsi="標楷體" w:cs="標楷體" w:eastAsia="標楷體"/>
              </w:rPr>
              <w:t>運用各種表現與創造的方法與形式，美化生活、增加生活的趣味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2 </w:t>
            </w:r>
            <w:r>
              <w:rPr>
                <w:rFonts w:ascii="標楷體" w:hAnsi="標楷體" w:cs="標楷體" w:eastAsia="標楷體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4 </w:t>
            </w:r>
            <w:r>
              <w:rPr>
                <w:rFonts w:ascii="標楷體" w:hAnsi="標楷體" w:cs="標楷體" w:eastAsia="標楷體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3 </w:t>
            </w:r>
            <w:r>
              <w:rPr>
                <w:rFonts w:ascii="標楷體" w:hAnsi="標楷體" w:cs="標楷體" w:eastAsia="標楷體"/>
              </w:rPr>
              <w:t>時間分配及做事程序的規劃練習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開學我最棒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幾位學童上臺報告自己寒假生活的一天是如何安排的？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期間大家都有不同的安排，各有哪些優缺點？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歸納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我們每天都有一些固定的事情要做，應該在最適當的時間完成這些事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會安排並按時完成自己的事情，讓生活有條有理，不需要家人擔心，也是長大的一種表現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唱〈晨起歌〉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：以嚕音唱〈晨起歌〉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節曲調，逐次升高練習發聲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依歌曲節奏習念歌詞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以聽唱模仿的方式習唱全曲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引導學童演唱注意正確的發音，每一樂句的句尾唱足兩拍，並快速的換氣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童輕聲唱〈晨起歌〉，教師以手鼓敲奏拍子，並反覆念「強、弱、次強、弱……」，讓學童感受四拍子規律的強弱反覆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聽唱曲調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聽唱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，隨著上行與下行的曲調，雙手畫出曲調線條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唱〈晨起歌〉的曲調，並在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中，圈選出歌曲出現的音，再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相對照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彈唱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組成的曲調，學童聽唱模仿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歌曲律動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演唱歌曲的同時，以雙手指尖在桌上點出歌曲節奏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依詞意律動：以晨起的動作，隨歌曲做四拍子的律動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總結活動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組或個別表演歌曲與律動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票選聲音最美的個人或組別，大家學習模仿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探討生活議題，培養思考的適當情意與態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3 </w:t>
            </w:r>
            <w:r>
              <w:rPr>
                <w:rFonts w:ascii="標楷體" w:hAnsi="標楷體" w:cs="標楷體" w:eastAsia="標楷體"/>
              </w:rPr>
              <w:t>運用各種表現與創造的方法與形式，美化生活、增加生活的趣味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3 </w:t>
            </w:r>
            <w:r>
              <w:rPr>
                <w:rFonts w:ascii="標楷體" w:hAnsi="標楷體" w:cs="標楷體" w:eastAsia="標楷體"/>
              </w:rPr>
              <w:t>時間分配及做事程序的規劃練習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美好的環境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，學童討論發表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是怎麼整理自己的物品？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室有哪些地方可以放物品？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哪些地方不適合放物品？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再請學童觀察自己的座位，有哪些地方可以放自己的物品？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哪些地方不適合放物品？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自己的座位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外套披掛在椅背上或是放進置物櫃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檢查桌子側邊掛勾上的物品是否放置恰當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自己的抽屜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把抽屜清空，把裡面物品拿出來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丟棄不要的物品或垃圾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分類：按照書本的大小分類，把小的本子放上面，大的本子放下面，並且分成一落一落後疊好，書本看起來才會整齊；也可以按照科目分類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把需要的課本、習作放進抽屜或書包裡，暫時不需要的用品放到置物櫃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零碎的小東西可以放進盒子中，提醒學童回家蒐集空盒子，準備下一次上課用。</w:t>
            </w:r>
          </w:p>
          <w:p>
            <w:pPr>
              <w:pStyle w:val="Normal"/>
              <w:ind w:right="57" w:firstLine="23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總結活動：教師與學童共同約定維持座位整潔的班規，並且要定期整理自己的座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空紙盒製作收納盒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蒐集空紙盒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利用色紙剪出對稱圖案：把色紙對摺成為三角形或長方形，在上面畫出各種圖形並剪下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利用其他紙類剪貼、撕貼：可以使用書面紙、月曆紙、彩色棉紙、舊報紙、包裝紙等。</w:t>
            </w:r>
          </w:p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分享與展示：欣賞同學的作品，並互相討論不同的裝飾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空紙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探討生活議題，培養思考的適當情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3 </w:t>
            </w:r>
            <w:r>
              <w:rPr>
                <w:rFonts w:ascii="標楷體" w:hAnsi="標楷體" w:cs="標楷體" w:eastAsia="標楷體"/>
              </w:rPr>
              <w:t>運用各種表現與創造的方法與形式，美化生活、增加生活的趣味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3 </w:t>
            </w:r>
            <w:r>
              <w:rPr>
                <w:rFonts w:ascii="標楷體" w:hAnsi="標楷體" w:cs="標楷體" w:eastAsia="標楷體"/>
              </w:rPr>
              <w:t>時間分配及做事程序的規劃練習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美好的環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，並引導學童思考：為什麼要維持教室環境的整潔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環境整齊清潔，是學習進步的重要關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改善環境是大家共同的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換新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師生共同討論如何利用紙材的剪貼來美化我們的教室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學童拿出色紙、剪刀、玻璃紙和白膠來製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選擇自己喜歡的色紙，並在色紙上畫上圖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圖案中間畫上鏤空的部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剪下圖案，接著將中間鏤空的地方也剪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將鏤空處四周塗上白膠，將玻璃紙裁剪黏貼在圖案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完成的圖案在頂端打洞，用繩子串接幾個圖案後，即成為吊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觀摩展示作品，共同討論如何把吊飾布置在教室？布置在哪些地方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起進行回收廢紙，大塊的色紙可收好，留待下次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提問，學童討論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會了布置教室後，說說看，怎麼整理、美化家裡的空間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將自己的物品收好、掛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利用自製收納盒把家中零碎的物品收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將文具用品收到自製的盒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把自己的作品掛在牆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在廁所內擺盆栽，增加綠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用海報或漂亮的月曆，把掉漆的牆壁貼起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歸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裡經過整理和美化之後，變得既乾淨又美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大家共同努力，可以改善團體的樣貌和事物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打洞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繩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探討生活議題，培養思考的適當情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3 </w:t>
            </w:r>
            <w:r>
              <w:rPr>
                <w:rFonts w:ascii="標楷體" w:hAnsi="標楷體" w:cs="標楷體" w:eastAsia="標楷體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2 </w:t>
            </w:r>
            <w:r>
              <w:rPr>
                <w:rFonts w:ascii="標楷體" w:hAnsi="標楷體" w:cs="標楷體" w:eastAsia="標楷體"/>
              </w:rPr>
              <w:t>傾聽他人的想法，並嘗試用各種方法理解他人所表達的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2 </w:t>
            </w:r>
            <w:r>
              <w:rPr>
                <w:rFonts w:ascii="標楷體" w:hAnsi="標楷體" w:cs="標楷體" w:eastAsia="標楷體"/>
              </w:rPr>
              <w:t>不同解決問題方法或策略的提出與嘗試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3 </w:t>
            </w:r>
            <w:r>
              <w:rPr>
                <w:rFonts w:ascii="標楷體" w:hAnsi="標楷體" w:cs="標楷體" w:eastAsia="標楷體"/>
              </w:rPr>
              <w:t>聆聽與回應的表現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磁鐵吸住什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教室裡觀察與尋找，發現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表磁鐵具有使生活更便利或有助於學習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說一說，教室裡的磁鐵有哪些功能可以使生活更便利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有哪些助於學習的功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拿磁鐵吸吸看，發現磁鐵吸住鐵做的東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拿磁鐵吸一吸教室裡的物品，哪些東西可以被磁鐵吸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磁鐵無法吸住教室裡的哪些東西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從實際操作中發現，歸納磁鐵吸住鐵製品的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可以被磁鐵吸住和不能被磁鐵吸住的東西有什麼差別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可以被磁鐵吸住的東西是用什麼做成的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磁鐵的形狀、大小、數量以及位置，會影響張貼紙的牢固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想一想，用磁鐵把書面紙放在黑板上，磁鐵放在書面紙的哪個位置，比較不會被風吹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試一試不同形狀、大小和數量的磁鐵，哪一種方式書面紙不會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實際測試和觀察，怎樣的磁鐵形狀、大小、數量，書面紙放在黑板上，不容易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動手試試看，發現磁鐵隔著任何物品都可以吸住鐵或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發現兩塊磁鐵隔著的物品太厚，就無法相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察覺兩塊磁鐵不一定會相吸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了解動手實作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探討生活議題，培養思考的適當情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</w:rPr>
              <w:t>學習解決問題與做決定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3 </w:t>
            </w:r>
            <w:r>
              <w:rPr>
                <w:rFonts w:ascii="標楷體" w:hAnsi="標楷體" w:cs="標楷體" w:eastAsia="標楷體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2 </w:t>
            </w:r>
            <w:r>
              <w:rPr>
                <w:rFonts w:ascii="標楷體" w:hAnsi="標楷體" w:cs="標楷體" w:eastAsia="標楷體"/>
              </w:rPr>
              <w:t>傾聽他人的想法，並嘗試用各種方法理解他人所表達的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2 </w:t>
            </w:r>
            <w:r>
              <w:rPr>
                <w:rFonts w:ascii="標楷體" w:hAnsi="標楷體" w:cs="標楷體" w:eastAsia="標楷體"/>
              </w:rPr>
              <w:t>不同解決問題方法或策略的提出與嘗試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3 </w:t>
            </w:r>
            <w:r>
              <w:rPr>
                <w:rFonts w:ascii="標楷體" w:hAnsi="標楷體" w:cs="標楷體" w:eastAsia="標楷體"/>
              </w:rPr>
              <w:t>聆聽與回應的表現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磁鐵好好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腦力激盪，運用磁鐵和鐵，構思磁鐵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運用磁鐵和鐵相吸的特性，可以設計什麼磁鐵玩具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除了磁鐵特性，還可以加入哪些生活素材？說一說，你想怎麼製作磁鐵玩具來玩遊戲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畫出你喜歡的比賽地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提醒學童圖案要充滿整張書面紙，要畫出夠寬的跑道，供各比賽選手比賽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在卡紙上畫三個參加比賽的選手，腳底預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用剪刀剪下完成著色的選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腳的底部摺起三公分，別上迴紋針，讓選手立起來站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將選手放在跑道上，磁鐵放在書面紙下方，吸住選手腳上迴紋針，移動手上磁鐵，看誰先抵達終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腦力激盪，運用兩塊磁鐵，構思磁鐵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運用兩塊磁鐵相吸或彈開的特性，可以設計怎樣的磁鐵玩具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除了兩塊磁鐵，還可以加入哪些生活素材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卡紙上畫兩隻相同的動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剪下完成著色的兩隻動物，用膠水或雙面膠黏在紙盒相對的兩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兩隻動物身上各黏上一個圓形磁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討論動物攻防戰的遊戲規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手拿黏有磁鐵的動物紙盒，和同學一起玩一玩動物攻防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提問，小組討論與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磁鐵玩具哪個部分你最滿意？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想怎麼處理自製磁鐵玩具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書面紙、牛皮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蠟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卡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剪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磁鐵、迴紋針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膠帶、雙面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了解動手實作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探討生活議題，培養思考的適當情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</w:rPr>
              <w:t>學習解決問題與做決定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3 </w:t>
            </w:r>
            <w:r>
              <w:rPr>
                <w:rFonts w:ascii="標楷體" w:hAnsi="標楷體" w:cs="標楷體" w:eastAsia="標楷體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2 </w:t>
            </w:r>
            <w:r>
              <w:rPr>
                <w:rFonts w:ascii="標楷體" w:hAnsi="標楷體" w:cs="標楷體" w:eastAsia="標楷體"/>
              </w:rPr>
              <w:t>傾聽他人的想法，並嘗試用各種方法理解他人所表達的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2 </w:t>
            </w:r>
            <w:r>
              <w:rPr>
                <w:rFonts w:ascii="標楷體" w:hAnsi="標楷體" w:cs="標楷體" w:eastAsia="標楷體"/>
              </w:rPr>
              <w:t>不同解決問題方法或策略的提出與嘗試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3 </w:t>
            </w:r>
            <w:r>
              <w:rPr>
                <w:rFonts w:ascii="標楷體" w:hAnsi="標楷體" w:cs="標楷體" w:eastAsia="標楷體"/>
              </w:rPr>
              <w:t>聆聽與回應的表現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磁鐵好好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自製的磁鐵玩具布置在玩具角，全班一起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和同學一起玩磁鐵玩具或遊戲時，要遵守什麼規則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和同學一起玩自製的磁鐵玩具或遊戲時，有什麼感受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唱〈磁鐵遊戲〉，練習曲調聽唱，進行歌曲律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模仿拍念歌曲的節奏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逐句範唱〈磁鐵遊戲〉的曲調唱名，學童模仿習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歌曲節奏習念歌詞討論詞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以聽唱的方式習唱全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引導學童正確的發聲演唱歌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模擬磁鐵特性，以身體某部位相吸引，展現不同的肢體造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相吸相斥：全班隨著〈磁鐵遊戲〉歌曲自由走步，聽到一下鼓聲時，兩人牽手停住不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模擬磁鐵相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聽到兩下鼓聲時，兩人立即分開面對面停住不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磁鐵相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說「五人磁鐵」，則立即尋找五個人牽手停住不動；聽到兩下鼓聲時，五人立即分開不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雙手是磁鐵：接續「多人磁鐵」遊戲，大家隨音樂走步，聽教師指令，教師說「三人磁鐵」，立即尋找三個人，以雙手互相吸引，變化不同的肢體造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手指吸引膝蓋：教師改變指令，學童以身體各部位相吸引，例如：「手和膝蓋相吸」，大家要將右手放在他人的膝蓋上，停止不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創意造形：分組出列進行以上遊戲，相互欣賞各組肢體創意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磁鐵遊戲：磁鐵王、吸引一大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哪一組的動作最快？姿勢和整體的造形最特別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與同學合作，進行磁鐵遊戲，分組表演並討論分享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了解動手實作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探討生活議題，培養思考的適當情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</w:rPr>
              <w:t>學習解決問題與做決定的能力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感官和知覺探索生活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對生活周遭人、事、物的美有所感動，願意主動關心與親近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I-1 </w:t>
            </w:r>
            <w:r>
              <w:rPr>
                <w:rFonts w:ascii="標楷體" w:hAnsi="標楷體" w:cs="標楷體" w:eastAsia="標楷體"/>
              </w:rPr>
              <w:t>生命成長現象的認識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-1 </w:t>
            </w:r>
            <w:r>
              <w:rPr>
                <w:rFonts w:ascii="標楷體" w:hAnsi="標楷體" w:cs="標楷體" w:eastAsia="標楷體"/>
              </w:rPr>
              <w:t>自然環境之美的感受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-2 </w:t>
            </w:r>
            <w:r>
              <w:rPr>
                <w:rFonts w:ascii="標楷體" w:hAnsi="標楷體" w:cs="標楷體" w:eastAsia="標楷體"/>
              </w:rPr>
              <w:t>社會環境之美的體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親近小動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描述曾與小動物接觸的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在校園的哪些地方發現了小動物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牠們的哪些地方吸引了你的注意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要到校園拜訪小動物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果再一次拜訪，看見的小動物會和之前看到的一樣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想一想，不同的時間去拜訪，小動物的活動情形會改變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對於小動物存有什麼疑問？你想要進一步觀察小動物的哪些習性或現象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同討論，拜訪小動物時要注意哪些事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接近、拜訪小動物時要注意哪些事？怎樣才是正確對待小動物的做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習觀察小動物的要點與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要怎樣觀察和記錄下來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拜訪小動物時，還有哪些不知道的事？可以怎麼解決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S Mincho;ＭＳ 明朝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到校園觀察小動物，教師並提示觀察重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拜訪小動物，親近小動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有哪些方法可以找到小動物？在哪裡可以找到牠們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人們接近小動物時，小動物會有什麼行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鎖定一種小動物，進一步分組觀察探究並記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觀察小動物的外形特徵和活動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想要進一步探究小動物的哪種特性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探訪小動物前、後的發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探訪前、後，對小動物的印象有什麼不一樣的發現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對有興趣的小動物，要怎樣持續觀察下去呢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生命倫理的意涵 、 重要原則以及生與死的道德議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</w:rPr>
              <w:t>觀察日常生活中生老病死的現象，思考生命的價值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感官和知覺探索生活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對生活周遭人、事、物的美有所感動，願意主動關心與親近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I-1 </w:t>
            </w:r>
            <w:r>
              <w:rPr>
                <w:rFonts w:ascii="標楷體" w:hAnsi="標楷體" w:cs="標楷體" w:eastAsia="標楷體"/>
              </w:rPr>
              <w:t>生命成長現象的認識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-1 </w:t>
            </w:r>
            <w:r>
              <w:rPr>
                <w:rFonts w:ascii="標楷體" w:hAnsi="標楷體" w:cs="標楷體" w:eastAsia="標楷體"/>
              </w:rPr>
              <w:t>自然環境之美的感受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-2 </w:t>
            </w:r>
            <w:r>
              <w:rPr>
                <w:rFonts w:ascii="標楷體" w:hAnsi="標楷體" w:cs="標楷體" w:eastAsia="標楷體"/>
              </w:rPr>
              <w:t>社會環境之美的體認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2 </w:t>
            </w:r>
            <w:r>
              <w:rPr>
                <w:rFonts w:ascii="標楷體" w:hAnsi="標楷體" w:cs="標楷體" w:eastAsia="標楷體"/>
              </w:rPr>
              <w:t>媒材特性與符號表徵的使用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螞蟻搬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製作螞蟻的家路線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利用課本附件或在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開牛皮紙上畫出路線圖，每條線盡量一樣寬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每位學童在自己的紙上畫出螞蟻地下巢穴的通道和牠們的活動情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完成後，連結同學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將連接處加上裝飾，完成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以聽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引導學童歌唱、正確的發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模仿拍念歌曲的節奏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全班分兩組，一組唱歌，一組拍念語言節奏，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展故事的情節與對話，與同學合作布置情境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欣賞表演時該注意的禮儀和規則，並在活動中實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擴充學童對小動物的經驗見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你看過哪些小動物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察覺小動物與人類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運用陶土做出一種動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把陶土和水在塑膠碗內調和成泥漿水狀，以利接合時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利用陶土在工作板上做出動物。組合結構法：先做出圓球形動物頭部的造形，再做出軀幹、尾巴。直接捏塑法：將一塊陶土直接捏出頭、軀幹、四肢、尾巴等其他部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輪流上臺展示個人作品，互相觀摩，說一說自己滿意的地方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粉蠟筆、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土工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生命倫理的意涵 、 重要原則以及生與死的道德議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</w:rPr>
              <w:t>觀察日常生活中生老病死的現象，思考生命的價值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感官和知覺探索生活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I-1 </w:t>
            </w:r>
            <w:r>
              <w:rPr>
                <w:rFonts w:ascii="標楷體" w:hAnsi="標楷體" w:cs="標楷體" w:eastAsia="標楷體"/>
              </w:rPr>
              <w:t>生命成長現象的認識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-1 </w:t>
            </w:r>
            <w:r>
              <w:rPr>
                <w:rFonts w:ascii="標楷體" w:hAnsi="標楷體" w:cs="標楷體" w:eastAsia="標楷體"/>
              </w:rPr>
              <w:t>自然環境之美的感受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-2 </w:t>
            </w:r>
            <w:r>
              <w:rPr>
                <w:rFonts w:ascii="標楷體" w:hAnsi="標楷體" w:cs="標楷體" w:eastAsia="標楷體"/>
              </w:rPr>
              <w:t>社會環境之美的體認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2 </w:t>
            </w:r>
            <w:r>
              <w:rPr>
                <w:rFonts w:ascii="標楷體" w:hAnsi="標楷體" w:cs="標楷體" w:eastAsia="標楷體"/>
              </w:rPr>
              <w:t>媒材特性與符號表徵的使用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愛護小動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飼養經驗分享與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飼養過什麼小動物？為什麼？最特別的地方是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怎麼照顧牠？最辛苦的地方？有趣或難忘的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給想養小動物同學一些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回饋與提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覺得誰對小動物的照顧最仔細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照顧小動物容易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飼養小動物前必須考慮哪些事？應具備哪些條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調查飼養動物延伸出來的問題？要怎麼解決這些問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理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如果自己是一隻流浪狗，你有什麼感覺或需求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路上看見可愛的小動物，可不可以把牠帶回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家中飼養的貓、狗或小動物，牠們會有什麼需要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聆聽〈口哨與小狗〉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段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段曲調，學童說出對樂曲的感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聽音樂說故事：依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段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段曲調想像樂曲描述的情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怎麼做才是負責任的好主人。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評估飼養小動物的決定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思考檢核與做決定：喜歡小動物，就要擁有牠、養牠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提出自己的決定與見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喜歡小動物，卻沒有足夠的條件或能力來飼養，可以怎麼做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欣賞〈和動物做朋友〉歌曲，並分組排練歌曲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中評量週】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</w:rPr>
              <w:t>生命倫理的意涵 、 重要原則以及生與死的道德議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</w:rPr>
              <w:t>觀察日常生活中生老病死的現象，思考生命的價值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5 </w:t>
            </w:r>
            <w:r>
              <w:rPr>
                <w:rFonts w:ascii="標楷體" w:hAnsi="標楷體" w:cs="標楷體" w:eastAsia="標楷體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3 </w:t>
            </w:r>
            <w:r>
              <w:rPr>
                <w:rFonts w:ascii="標楷體" w:hAnsi="標楷體" w:cs="標楷體" w:eastAsia="標楷體"/>
              </w:rPr>
              <w:t>運用各種表現與創造的方法與形式，美化生活、增加生活的趣味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1 </w:t>
            </w:r>
            <w:r>
              <w:rPr>
                <w:rFonts w:ascii="標楷體" w:hAnsi="標楷體" w:cs="標楷體" w:eastAsia="標楷體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2 </w:t>
            </w:r>
            <w:r>
              <w:rPr>
                <w:rFonts w:ascii="標楷體" w:hAnsi="標楷體" w:cs="標楷體" w:eastAsia="標楷體"/>
              </w:rPr>
              <w:t>不同解決問題方法或策略的提出與嘗試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色彩大發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教室內外景物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玻璃紙觀看校園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如果生活中的物品都是同一種顏色，會是什麼樣子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顏色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將物品主要分成紅、黃、藍三類，並發表自己蒐集到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童觀察這些分類的物品，看起來有什麼不一樣的地方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歸納：生活中的物品有許多不同的顏色，可仔細觀察並依照顏色分類。即使是同一種顏色，也會有深淺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混色實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請學童從水彩顏料中的紅、黃、藍顏色中選出最喜歡的顏色，學童兩人一組，同組的學童的顏色不能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兩位學童分別在一張圖畫紙上畫上自己喜歡的顏色，觀察看看交會的地方顏色有什麼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發表與分享：說一說，兩種顏色混合時，會發生什麼變化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製作對摺壓印畫：在紙張的左半邊和右半邊分別擠畫出喜歡的線段或色塊。合起來，壓一壓，用尺上下移動，並壓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習唱〈色彩之歌〉，練習拍念拍子的節奏。演唱這首歌時，必須在什麼地方換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複習木魚與三角鐵的敲奏方法，為歌曲頑固伴奏。如何敲奏木魚與三角鐵，聲音會好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觀察生活周遭的色彩，進行改變歌詞的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水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戶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善用教室外、戶外及校外教學，認識生活環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了解動手實作的重要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5 </w:t>
            </w:r>
            <w:r>
              <w:rPr>
                <w:rFonts w:ascii="標楷體" w:hAnsi="標楷體" w:cs="標楷體" w:eastAsia="標楷體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3 </w:t>
            </w:r>
            <w:r>
              <w:rPr>
                <w:rFonts w:ascii="標楷體" w:hAnsi="標楷體" w:cs="標楷體" w:eastAsia="標楷體"/>
              </w:rPr>
              <w:t>運用各種表現與創造的方法與形式，美化生活、增加生活的趣味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1 </w:t>
            </w:r>
            <w:r>
              <w:rPr>
                <w:rFonts w:ascii="標楷體" w:hAnsi="標楷體" w:cs="標楷體" w:eastAsia="標楷體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2 </w:t>
            </w:r>
            <w:r>
              <w:rPr>
                <w:rFonts w:ascii="標楷體" w:hAnsi="標楷體" w:cs="標楷體" w:eastAsia="標楷體"/>
              </w:rPr>
              <w:t>不同解決問題方法或策略的提出與嘗試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色彩會說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師生共同討論生活中有哪些物品的顏色是特定的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這些顏色代表什麼意義呢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表與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這些物品顏色可以改變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如果改變了會發生什麼事？對生活會不會造成影響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有哪些約定俗成的顏色可能改變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童回想上學途中經過十字路口，行人車輛通過的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情境描述：學童發表路途上的特殊經驗，描述當時的情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教師提問：大馬路若是沒有紅綠燈，會發生什麼事？學童討論並發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模擬十字路口的情境。探究紅綠燈色彩的意義與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引導學童想像十字路口的情境，說出情境中的元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提問：若要表演馬路情況，需扮演哪些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分組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討論該角色所需的道具與表演內容，並分配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製作道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分組排練，行人依燈號指示，依序通過馬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各組表演發表自己的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生活中還有哪些東西具有特定的顏色？有什麼意義和功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討論特定色彩的意義、功能與目的，例如：紅色警告標誌很醒目，提醒注意；綠色環保標章提醒人們環保、綠色消費等概念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戶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善用教室外、戶外及校外教學，認識生活環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了解動手實作的重要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5 </w:t>
            </w:r>
            <w:r>
              <w:rPr>
                <w:rFonts w:ascii="標楷體" w:hAnsi="標楷體" w:cs="標楷體" w:eastAsia="標楷體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3 </w:t>
            </w:r>
            <w:r>
              <w:rPr>
                <w:rFonts w:ascii="標楷體" w:hAnsi="標楷體" w:cs="標楷體" w:eastAsia="標楷體"/>
              </w:rPr>
              <w:t>運用各種表現與創造的方法與形式，美化生活、增加生活的趣味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1 </w:t>
            </w:r>
            <w:r>
              <w:rPr>
                <w:rFonts w:ascii="標楷體" w:hAnsi="標楷體" w:cs="標楷體" w:eastAsia="標楷體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2 </w:t>
            </w:r>
            <w:r>
              <w:rPr>
                <w:rFonts w:ascii="標楷體" w:hAnsi="標楷體" w:cs="標楷體" w:eastAsia="標楷體"/>
              </w:rPr>
              <w:t>不同解決問題方法或策略的提出與嘗試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色彩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身邊事物的顏色，發現多采多姿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多采多姿色彩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為什麼生活需要多采多姿的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如果沒有色彩，世界上只有黑白，會變得如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記錄想法與意見，分享每個人的想法並加以討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可以用什麼方法來代替一格一格的彩色磁磚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欣賞馬賽克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這些圖片中的作品是用什麼方法做成的？用了哪些顏色？色塊怎樣排列呢？有哪些特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討論拼貼畫的地點與主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想要裝飾什麼地方？設計什麼樣的主題呢？要使用什麼尺寸的紙張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在紙上畫出喜愛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製作馬賽克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依草圖討論，決定適合的圖形、分配製作及黏貼的部位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裁剪色紙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黏貼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童發表創作經驗，展示共同完成的作品，並分享創作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們這一組的主題是什麼？用了哪些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創作的時候大家都能互相幫忙嗎？有什麼特別的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你最喜歡哪一組的作品？有什麼特別的地方？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整理與布置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戶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善用教室外、戶外及校外教學，認識生活環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了解動手實作的重要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感官和知覺探索生活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5 </w:t>
            </w:r>
            <w:r>
              <w:rPr>
                <w:rFonts w:ascii="標楷體" w:hAnsi="標楷體" w:cs="標楷體" w:eastAsia="標楷體"/>
              </w:rPr>
              <w:t>覺察人與環境的依存關係，進而珍惜資源，愛護環境、尊重生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-1 </w:t>
            </w:r>
            <w:r>
              <w:rPr>
                <w:rFonts w:ascii="標楷體" w:hAnsi="標楷體" w:cs="標楷體" w:eastAsia="標楷體"/>
              </w:rPr>
              <w:t>自然環境之美的感受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5 </w:t>
            </w:r>
            <w:r>
              <w:rPr>
                <w:rFonts w:ascii="標楷體" w:hAnsi="標楷體" w:cs="標楷體" w:eastAsia="標楷體"/>
              </w:rPr>
              <w:t>知識與方法的運用、組合與創新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雨來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實際觀察，發現下雨時會出現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咦！在校園活動時發現雨滴到身上了，要怎麼做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共同討論，知道下雨對學校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際觀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與學童討論觀察路線，要如何才不會淋到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到戶外觀察場地時，如果走到和之前下雨時和同學遊戲的地方，可以停下來介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學童觀察雨天班級上課情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學童分享觀察結果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有的班級到體育館、川堂、地下室、風雨操場或是空曠但雨淋不到的地方上課，操場地上都溼溼的，一個人都沒有，大家都擠到不會淋到雨的地方，有些場所變得比較擁擠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下課到哪裡玩才不會淋到雨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分享自己下雨的活動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大家下雨天都到哪裡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透過提問，引導學童回憶下雨天進行過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下雨天，可以玩哪些室內遊戲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實際的生活經驗，體會室內活動與戶外活動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提醒學童下雨天應注意的事情。雨天地上潮溼，需小心行走。使用雨具時，應該隨時注意自己和同學的安全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雨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戶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善用教室外、戶外及校外教學，認識生活環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了解動手實作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海 </w:t>
            </w:r>
            <w:r>
              <w:rPr>
                <w:rFonts w:eastAsia="標楷體" w:cs="標楷體" w:ascii="標楷體" w:hAnsi="標楷體"/>
                <w:sz w:val="20"/>
              </w:rPr>
              <w:t xml:space="preserve">E13 </w:t>
            </w:r>
            <w:r>
              <w:rPr>
                <w:rFonts w:ascii="標楷體" w:hAnsi="標楷體" w:cs="標楷體" w:eastAsia="標楷體"/>
                <w:sz w:val="20"/>
              </w:rPr>
              <w:t>認識生活中常見的水產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參與戶外學習與自然體驗，覺知自然環境的美、平衡、與完整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感官和知覺探索生活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5 </w:t>
            </w:r>
            <w:r>
              <w:rPr>
                <w:rFonts w:ascii="標楷體" w:hAnsi="標楷體" w:cs="標楷體" w:eastAsia="標楷體"/>
              </w:rPr>
              <w:t>覺察人與環境的依存關係，進而珍惜資源，愛護環境、尊重生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-1 </w:t>
            </w:r>
            <w:r>
              <w:rPr>
                <w:rFonts w:ascii="標楷體" w:hAnsi="標楷體" w:cs="標楷體" w:eastAsia="標楷體"/>
              </w:rPr>
              <w:t>自然環境之美的感受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2 </w:t>
            </w:r>
            <w:r>
              <w:rPr>
                <w:rFonts w:ascii="標楷體" w:hAnsi="標楷體" w:cs="標楷體" w:eastAsia="標楷體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5 </w:t>
            </w:r>
            <w:r>
              <w:rPr>
                <w:rFonts w:ascii="標楷體" w:hAnsi="標楷體" w:cs="標楷體" w:eastAsia="標楷體"/>
              </w:rPr>
              <w:t>知識與方法的運用、組合與創新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雨天的發現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探索前的準備及應提醒的事情。要準備哪些物品進行雨天探索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建立觀察活動時應有的好奇。雨也有不同的樣子呢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觀察各種下雨天的情境。下雨天有時候會打雷，有時候會出現閃電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運用五官觀察後，發現下雨時特別的聲音與不同的感受。你聽到了哪些聲音呢？這些聲音是怎麼來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享自己觀察到的結果。可以利用工具或物品分享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用豆子和鐵盒可以模仿什麼樣的聲音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模仿雨滴打在不同物體上的聲音；模仿大雨小雨的不同聲響。雨滴打在屋簷上和樹葉上，聲音有什麼不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進行「雨滴的節奏」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還可以組合出什麼節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習唱〈小雨滴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要怎麼演唱才優美好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共同討論雨天的情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雨天時，外面的景物有什麼改變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穿雨衣、撐雨傘時，肢體會產生什麼變化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運用黑板，進行線畫遊戲。哪一種線條可以用來表現雨絲和雨滴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運用彩繪用具和紙材，畫出雨天的情景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雨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綠豆、鐵盒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圖畫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水彩工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粉蠟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戶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善用教室外、戶外及校外教學，認識生活環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了解動手實作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參與戶外學習與自然體驗，覺知自然環境的美、平衡、與完整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感官和知覺探索生活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5 </w:t>
            </w:r>
            <w:r>
              <w:rPr>
                <w:rFonts w:ascii="標楷體" w:hAnsi="標楷體" w:cs="標楷體" w:eastAsia="標楷體"/>
              </w:rPr>
              <w:t>覺察人與環境的依存關係，進而珍惜資源，愛護環境、尊重生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-1 </w:t>
            </w:r>
            <w:r>
              <w:rPr>
                <w:rFonts w:ascii="標楷體" w:hAnsi="標楷體" w:cs="標楷體" w:eastAsia="標楷體"/>
              </w:rPr>
              <w:t>自然環境之美的感受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2 </w:t>
            </w:r>
            <w:r>
              <w:rPr>
                <w:rFonts w:ascii="標楷體" w:hAnsi="標楷體" w:cs="標楷體" w:eastAsia="標楷體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-5 </w:t>
            </w:r>
            <w:r>
              <w:rPr>
                <w:rFonts w:ascii="標楷體" w:hAnsi="標楷體" w:cs="標楷體" w:eastAsia="標楷體"/>
              </w:rPr>
              <w:t>知識與方法的運用、組合與創新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雨停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雨停了，看看現在戶外的景象和下雨前有什麼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為什麼有的雨滴在葉子上會形成圓圓的水珠，有的卻不會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現下雨前後雲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下過雨後，在校園裡經常發現哪些小動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要如何表演蝸牛前進的動作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唱歌曲〈彩虹〉，以肢體動作表現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學童輕聲唱〈彩虹〉， 教師以手鼓打拍子， 並反覆念「強、弱、弱」，感受三拍子規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邊唱歌邊以「拍膝、拍手、拍手」的動作，表現三拍子強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邊唱邊走左右搖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拍一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三拍子節奏練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感受音符時值：教師介紹相當於三個的時值長度，要唱足三拍，念做ㄊㄚ︶ㄚ︶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再次演唱〈彩虹〉與〈小雨滴〉，討論拍與拍子的異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音階遊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扮演音階：如課本圖示，請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位學童出列，一字排開，分別代表五聲音階至高音的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唱出曲調：教師指揮，被指到的學童蹲一下，同時唱出自己代表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這兩首歌曲的拍子有什麼不同？可以用什麼動作來律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進行曲調聽唱與音階遊戲，熟練五聲音階的唱名排序，創作曲調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戶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善用教室外、戶外及校外教學，認識生活環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</w:rPr>
              <w:t>了解動手實作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環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參與戶外學習與自然體驗，覺知自然環境的美、平衡、與完整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2 </w:t>
            </w:r>
            <w:r>
              <w:rPr>
                <w:rFonts w:ascii="標楷體" w:hAnsi="標楷體" w:cs="標楷體" w:eastAsia="標楷體"/>
              </w:rPr>
              <w:t>傾聽他人的想法，並嘗試用各種方法理解他人所表達的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1 </w:t>
            </w:r>
            <w:r>
              <w:rPr>
                <w:rFonts w:ascii="標楷體" w:hAnsi="標楷體" w:cs="標楷體" w:eastAsia="標楷體"/>
              </w:rPr>
              <w:t>自我與他人關係的認識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4 </w:t>
            </w:r>
            <w:r>
              <w:rPr>
                <w:rFonts w:ascii="標楷體" w:hAnsi="標楷體" w:cs="標楷體" w:eastAsia="標楷體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I-4 </w:t>
            </w:r>
            <w:r>
              <w:rPr>
                <w:rFonts w:ascii="標楷體" w:hAnsi="標楷體" w:cs="標楷體" w:eastAsia="標楷體"/>
              </w:rPr>
              <w:t>感謝的表達與服務工作的實踐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成長的足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自己兩年來最難忘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最難忘的事是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為什麼這些事最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一說或演一演當時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找到照片中的自己了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那時候你在做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為什麼這些事或活動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那時有哪些同學和你在一起活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說一說或演一演那時候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在本學期令自己最難忘的生活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哪一個最令你難忘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從這些令自己難忘的活動中， 你學會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學會這些能力，可以運用在哪些情境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有了這些能力，對你有什麼幫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從每個單元的生活課，都能讓自己學到一些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這些能力可以想辦法運用出來，讓自己做事或學習更輕鬆，同時會對自己更有信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探討生活議題，培養思考的適當情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</w:rPr>
              <w:t>學習解決問題與做決定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2 </w:t>
            </w:r>
            <w:r>
              <w:rPr>
                <w:rFonts w:ascii="標楷體" w:hAnsi="標楷體" w:cs="標楷體" w:eastAsia="標楷體"/>
              </w:rPr>
              <w:t>傾聽他人的想法，並嘗試用各種方法理解他人所表達的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1 </w:t>
            </w:r>
            <w:r>
              <w:rPr>
                <w:rFonts w:ascii="標楷體" w:hAnsi="標楷體" w:cs="標楷體" w:eastAsia="標楷體"/>
              </w:rPr>
              <w:t>自我與他人關係的認識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4 </w:t>
            </w:r>
            <w:r>
              <w:rPr>
                <w:rFonts w:ascii="標楷體" w:hAnsi="標楷體" w:cs="標楷體" w:eastAsia="標楷體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I-4 </w:t>
            </w:r>
            <w:r>
              <w:rPr>
                <w:rFonts w:ascii="標楷體" w:hAnsi="標楷體" w:cs="標楷體" w:eastAsia="標楷體"/>
              </w:rPr>
              <w:t>感謝的表達與服務工作的實踐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大家的回顧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開回顧展時，需要準備的東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想帶這些作品或資料來展覽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布置回顧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大家帶了這麼多和以前學習相關的物品，要怎麼樣把它們布置成一個回顧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為什麼想要這樣布置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大家的想法不一樣，要怎麼決定作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已經決定布置的方法，怎麼做可以很快的布置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從回顧展中，發現自己和別人有哪些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發現自己哪些地方比以前做得更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發現同學哪些地方值得自己學習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現自己能力成長時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報告在成長過程中曾協助自己的人和感謝他們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誰曾經協助過你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用什麼方式感謝他們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每個人只要用心觀察和體會，都能發現自己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在自己成長的過程中，有師長、同學和家人的協助，要記得隨時感謝他們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探討生活議題，培養思考的適當情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</w:rPr>
              <w:t>學習解決問題與做決定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2 </w:t>
            </w:r>
            <w:r>
              <w:rPr>
                <w:rFonts w:ascii="標楷體" w:hAnsi="標楷體" w:cs="標楷體" w:eastAsia="標楷體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1 </w:t>
            </w:r>
            <w:r>
              <w:rPr>
                <w:rFonts w:ascii="標楷體" w:hAnsi="標楷體" w:cs="標楷體" w:eastAsia="標楷體"/>
              </w:rPr>
              <w:t>自我與他人關係的認識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4 </w:t>
            </w:r>
            <w:r>
              <w:rPr>
                <w:rFonts w:ascii="標楷體" w:hAnsi="標楷體" w:cs="標楷體" w:eastAsia="標楷體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I-4 </w:t>
            </w:r>
            <w:r>
              <w:rPr>
                <w:rFonts w:ascii="標楷體" w:hAnsi="標楷體" w:cs="標楷體" w:eastAsia="標楷體"/>
              </w:rPr>
              <w:t>感謝的表達與服務工作的實踐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大家的回顧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開回顧展時，需要準備的東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想帶這些作品或資料來展覽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布置回顧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大家帶了這麼多和以前學習相關的物品，要怎麼樣把它們布置成一個回顧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為什麼想要這樣布置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大家的想法不一樣，要怎麼決定作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已經決定布置的方法，怎麼做可以很快的布置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從回顧展中，發現自己和別人有哪些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發現自己哪些地方比以前做得更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發現同學哪些地方值得自己學習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現自己能力成長時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報告在成長過程中曾協助自己的人和感謝他們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誰曾經協助過你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用什麼方式感謝他們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每個人只要用心觀察和體會，都能發現自己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在自己成長的過程中，有師長、同學和家人的協助，要記得隨時感謝他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末評量週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探討生活議題，培養思考的適當情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</w:rPr>
              <w:t>學習解決問題與做決定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2 </w:t>
            </w:r>
            <w:r>
              <w:rPr>
                <w:rFonts w:ascii="標楷體" w:hAnsi="標楷體" w:cs="標楷體" w:eastAsia="標楷體"/>
              </w:rPr>
              <w:t>傾聽他人的想法，並嘗試用各種方法理解他人所表達的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1 </w:t>
            </w:r>
            <w:r>
              <w:rPr>
                <w:rFonts w:ascii="標楷體" w:hAnsi="標楷體" w:cs="標楷體" w:eastAsia="標楷體"/>
              </w:rPr>
              <w:t>自我與他人關係的認識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4 </w:t>
            </w:r>
            <w:r>
              <w:rPr>
                <w:rFonts w:ascii="標楷體" w:hAnsi="標楷體" w:cs="標楷體" w:eastAsia="標楷體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I-4 </w:t>
            </w:r>
            <w:r>
              <w:rPr>
                <w:rFonts w:ascii="標楷體" w:hAnsi="標楷體" w:cs="標楷體" w:eastAsia="標楷體"/>
              </w:rPr>
              <w:t>感謝的表達與服務工作的實踐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升上三年級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有哥哥、姐姐、鄰居或其他認識的人，正在讀三年級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看過他們哪些和你們現在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可以知道這些改變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看過三年級的功課表嗎？有哪些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還可以用哪些方式知道升上三年級會有的改變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訪問學長姐並注意應有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怎麼訪問三年級的學姐、學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你想問他們哪些問題呢？還要注意哪些禮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三年級上課的場所和現在不同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三年級上課的地方和現在會有哪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為什麼會有這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參觀的禮節和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大家一起去看看這些地方時，要做到哪些禮節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還要注意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報告自己參觀三年級上課地方的所見所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在參觀的時候，看到哪些人、事、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哪些人、事、物令你最感興趣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報告自己對於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討論並找出令自己擔心的事的因應方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探討生活議題，培養思考的適當情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</w:rPr>
              <w:t>學習解決問題與做決定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/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2 </w:t>
            </w:r>
            <w:r>
              <w:rPr>
                <w:rFonts w:ascii="標楷體" w:hAnsi="標楷體" w:cs="標楷體" w:eastAsia="標楷體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1 </w:t>
            </w:r>
            <w:r>
              <w:rPr>
                <w:rFonts w:ascii="標楷體" w:hAnsi="標楷體" w:cs="標楷體" w:eastAsia="標楷體"/>
              </w:rPr>
              <w:t>自我與他人關係的認識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4 </w:t>
            </w:r>
            <w:r>
              <w:rPr>
                <w:rFonts w:ascii="標楷體" w:hAnsi="標楷體" w:cs="標楷體" w:eastAsia="標楷體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I-4 </w:t>
            </w:r>
            <w:r>
              <w:rPr>
                <w:rFonts w:ascii="標楷體" w:hAnsi="標楷體" w:cs="標楷體" w:eastAsia="標楷體"/>
              </w:rPr>
              <w:t>感謝的表達與服務工作的實踐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4 </w:t>
            </w:r>
            <w:r>
              <w:rPr>
                <w:rFonts w:ascii="標楷體" w:hAnsi="標楷體" w:cs="標楷體" w:eastAsia="標楷體"/>
              </w:rPr>
              <w:t>對自己做事方法或策略的省思與改善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自己對升上三年級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怎麼做才能完成自己的期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聽別人的期待和完成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示繪製時的重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自己的想法簡明扼要的內容呈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內容情節可以依照事件發展的順序，繪製出不同階段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主角是自己，想想看，每個畫面中，都有哪些人物或場景？怎樣安排他們出現的順序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可以加上一些簡單的文字或說明，寫出講述狀態或人物對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設計與繪製四格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與討論表現自己的期待和想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習唱歌曲〈我永遠祝福你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依歌曲節奏拍念歌詞，討論詞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共同討論如何表現這首歌曲，以輕快的表情演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習唱歌曲〈心願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這首歌曲的表情，是輕快還是柔和？是快樂還是悲傷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嘗試以不同的速度、表情演唱歌曲，選擇適當的詮釋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這首歌以哪一種速度和表情演唱較適合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探討生活議題，培養思考的適當情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良好生活習慣與德行 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</w:rPr>
              <w:t>學習解決問題與做決定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</w:pPr>
    <w:rPr>
      <w:color w:val="000000"/>
      <w:kern w:val="2"/>
      <w:sz w:val="16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" w:hAnsi="華康中黑體" w:eastAsia="華康中黑體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3:00Z</dcterms:created>
  <dc:creator>leard</dc:creator>
  <dc:description/>
  <cp:keywords/>
  <dc:language>en-US</dc:language>
  <cp:lastModifiedBy>joyce12</cp:lastModifiedBy>
  <cp:lastPrinted>2018-11-20T10:54:00Z</cp:lastPrinted>
  <dcterms:modified xsi:type="dcterms:W3CDTF">2019-06-17T08:21:00Z</dcterms:modified>
  <cp:revision>8</cp:revision>
  <dc:subject/>
  <dc:title/>
</cp:coreProperties>
</file>