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內湖區明湖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下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年級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領域課程教學計畫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材內容（來源）</w:t>
      </w:r>
      <w:r>
        <w:rPr>
          <w:rFonts w:ascii="標楷體" w:hAnsi="標楷體" w:cs="新細明體;PMingLiU" w:eastAsia="標楷體"/>
          <w:kern w:val="0"/>
        </w:rPr>
        <w:t>教科書</w:t>
      </w:r>
      <w:r>
        <w:rPr>
          <w:rFonts w:eastAsia="標楷體" w:cs="新細明體;PMingLiU" w:ascii="標楷體" w:hAnsi="標楷體"/>
          <w:kern w:val="0"/>
        </w:rPr>
        <w:t>(2</w:t>
      </w:r>
      <w:r>
        <w:rPr>
          <w:rFonts w:ascii="標楷體" w:hAnsi="標楷體" w:cs="新細明體;PMingLiU" w:eastAsia="標楷體"/>
          <w:kern w:val="0"/>
        </w:rPr>
        <w:t>下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部份自編教材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配合學校活動與游泳課程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課程目標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用身體動作，表現操作器械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跳繩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的基本能力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現身體的動作，增進體適能。</w:t>
      </w:r>
    </w:p>
    <w:p>
      <w:pPr>
        <w:pStyle w:val="Normal"/>
        <w:widowControl/>
        <w:numPr>
          <w:ilvl w:val="1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參與各種活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球類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促進身體健康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熟練身體動作的應變要領，並表現全身性的活動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適應水性對游泳產生興趣，學會蹬牆漂浮，基礎打水動作。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新細明體;PMingLiU" w:hAnsi="新細明體;PMingLiU" w:cs="新細明體;PMingLiU" w:eastAsia="標楷體"/>
          <w:kern w:val="0"/>
        </w:rPr>
        <w:t>教學計畫：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1233"/>
        <w:gridCol w:w="748"/>
        <w:gridCol w:w="1633"/>
        <w:gridCol w:w="2124"/>
        <w:gridCol w:w="309"/>
        <w:gridCol w:w="40"/>
        <w:gridCol w:w="551"/>
        <w:gridCol w:w="34"/>
        <w:gridCol w:w="1114"/>
        <w:gridCol w:w="853"/>
      </w:tblGrid>
      <w:tr>
        <w:trPr>
          <w:trHeight w:val="1840" w:hRule="atLeast"/>
        </w:trPr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0" w:name="0.1_0.1_table01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大議題能力指標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重點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評量方式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資源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全休閒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停看聽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-1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1-5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體育常規訓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課程介紹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操隊形散開與集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規講解與課程介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規範與了解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影片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821" w:hRule="atLeast"/>
        </w:trPr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運動我最行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踢踢樂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透過活動培養基礎的球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合作完成各個踢球動作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靈活雙腳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過關英雄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踢球樂趣多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角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足球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5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運動我最行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們都是好朋友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唱和跳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透過活動培養基礎的球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能合作完成各個拍、丟、拋球動作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靈活雙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拍、丟、拋球樂趣多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角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彈力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排球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9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運動我最行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跑的遊戲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盡力完成快跑活動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完成直線跑步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完成折返跑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迎風快跑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凌波微步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底總動員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角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哨子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0-13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哉游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泳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中悶氣練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中水母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中蹬牆漂浮打水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悶氣高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誰是小火箭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快速小飛船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浮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浮條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哨子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-18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全休閒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大回顧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-1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1-5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出各單元的小高手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項小高手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-20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評量項目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7"/>
        <w:gridCol w:w="694"/>
        <w:gridCol w:w="694"/>
        <w:gridCol w:w="694"/>
        <w:gridCol w:w="694"/>
        <w:gridCol w:w="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專心學習並和他人一同互助完成踢球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有正確學習態度並與他人合作完成遊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水中做出悶氣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秒、蹬牆漂浮打水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標楷體" w:hAnsi="標楷體" w:cs="新細明體;PMingLiU" w:eastAsia="標楷體"/>
          <w:kern w:val="0"/>
        </w:rPr>
        <w:t>其他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</w:rPr>
        <w:t>體育教學在學生成長階段是為重要的一環，常常被家長所忽略了；讓孩子在無憂的環境中，盡情的運動揮灑汗水快樂學習，是我們最大的目標，希望學生能透過有趣的體育教學活動，培養對各項運動技能之興趣，能運用在日常生活當中，達到終生運動的目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5:00Z</dcterms:created>
  <dc:creator>ying1031</dc:creator>
  <dc:description/>
  <dc:language>en-US</dc:language>
  <cp:lastModifiedBy>hym1211</cp:lastModifiedBy>
  <dcterms:modified xsi:type="dcterms:W3CDTF">2020-02-25T07:55:00Z</dcterms:modified>
  <cp:revision>2</cp:revision>
  <dc:subject/>
  <dc:title>臺北市內湖區明湖國民小學98學年度上學期二年級體育課程教學計畫</dc:title>
</cp:coreProperties>
</file>