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五年級下學期自然科課程說明事項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很榮幸擔任您家中小寶貝的自然老師。五年級的課程豐富的內容與多元，自然習作乃配合課程最基本的作業，每堂課帶來才能跟上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課程各單元的教學目標及注意事項，期待各位家長一起參與孩子的學習與成長！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單元教學目標及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一、美麗的星空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知道星星大多是恆星，從地球上觀察具有東升西落的現象，每個季節的相同時刻，在相同地點看到的星星會不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北極星在北方天空，位置幾乎固定不動。在不同季節，可以利用不同的星座找到北極星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燃燒與生鏽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氧氣可以幫助燃燒。把胡蘿蔔丁和雙氧水混合可以製造氧氣，氧氣具助燃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氧化碳不能幫助燃燒，會使澄清石灰水變混濁。把小蘇打粉和醋混合，可以製造二氧化碳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製品接觸水和空氣容易生鏽，酸性水溶液會使鐵生鏽速度加快。鐵生鏽會用掉空氣中的氧氣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物世界面面觀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道動物藉由覓食、調整體溫適應環境、自我保護及分工合作等方式求生存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以卵生或胎生等繁殖方式來延續下一代生命。有些動物具有養育、保護下一代等育幼行為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聲音與樂器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樂器可以發出高低、大小不同的聲音，各種樂器的音色都不相同；能設計製作簡易樂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道影響樂器聲音大小的因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力大小及音箱的有無。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ab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評量方式及成績計算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544"/>
        <w:gridCol w:w="3544"/>
      </w:tblGrid>
      <w:tr>
        <w:trPr>
          <w:trHeight w:val="4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中定期教學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範圍：第一、二單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定期教學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圍：第三、四單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佔總成績之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ab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愛的叮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日期及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 xml:space="preserve">日（星期二、三）一、二單元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、三）三、四單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展覽進度表與學習單將陸續發下給學生，教師網站亦有電子檔可供下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、期末考前進行兩單元總複習考各一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項亦列入計分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作業批改會蓋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很棒</w:t>
      </w:r>
      <w:r>
        <w:rPr>
          <w:rFonts w:ascii="標楷體" w:hAnsi="標楷體" w:cs="標楷體" w:eastAsia="標楷體"/>
          <w:sz w:val="28"/>
          <w:szCs w:val="28"/>
        </w:rPr>
        <w:t>章，以利孩子檢查作業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習作、練習簿和考卷批改完畢後，請家長簽名。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如有關於自然科學習方面的問題，歡迎家長來電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【%1、"/>
      <w:lvlJc w:val="left"/>
      <w:pPr>
        <w:tabs>
          <w:tab w:val="num" w:pos="0"/>
        </w:tabs>
        <w:ind w:left="765" w:hanging="7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2:00Z</dcterms:created>
  <dc:creator>garychen</dc:creator>
  <dc:description/>
  <cp:keywords/>
  <dc:language>en-US</dc:language>
  <cp:lastModifiedBy>leederjia</cp:lastModifiedBy>
  <cp:lastPrinted>2015-10-06T14:14:00Z</cp:lastPrinted>
  <dcterms:modified xsi:type="dcterms:W3CDTF">2020-02-26T02:51:00Z</dcterms:modified>
  <cp:revision>3</cp:revision>
  <dc:subject/>
  <dc:title/>
</cp:coreProperties>
</file>