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北市內湖區明湖國小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八學年度第二學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五年四班學校日活動報告事項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：溫宜峰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自我介紹、二、教學方針：：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需要，請至學校網頁下載，下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班級經營、四、作業重點：如附件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成績評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落成績：每一段落成績分別採計學校評量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平時考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作業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平時表現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業成績：各科習作、隨堂測驗、練習本及作文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甲乙本、格本（生字、生詞練習）、直行本（短文練習）等不計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表現：依平時課堂表現及日常生活表現來評定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學期學校重要活動：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 03/16~04/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游泳課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 04/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中考試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 05/01~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才藝展演。</w:t>
      </w:r>
    </w:p>
    <w:p>
      <w:pPr>
        <w:pStyle w:val="Normal"/>
        <w:widowControl/>
        <w:snapToGrid w:val="false"/>
        <w:spacing w:lineRule="atLeast" w:line="240"/>
        <w:ind w:left="5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 05/14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文館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 05/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，樂樂棒球賽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 06/2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上課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 06/26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彈性放假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 07/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考試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 7/14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業式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學期班級重要事項或活動：</w:t>
      </w:r>
    </w:p>
    <w:p>
      <w:pPr>
        <w:pStyle w:val="Normal"/>
        <w:widowControl/>
        <w:snapToGrid w:val="false"/>
        <w:spacing w:lineRule="atLeast" w:line="240"/>
        <w:ind w:left="896" w:hanging="35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期考範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：康軒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-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學：翰林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教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會有一至二節課的時間，使用平板教學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EQ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：本學期會有四次ｅｑ課程教學，共計８節課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閱讀的量與質：利用早自息時間，進行讀報（播報）活動。平時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發給同學共讀套書，每日進行閱讀活動。</w:t>
      </w:r>
    </w:p>
    <w:p>
      <w:pPr>
        <w:pStyle w:val="Normal"/>
        <w:widowControl/>
        <w:snapToGrid w:val="false"/>
        <w:spacing w:lineRule="atLeast" w:line="240"/>
        <w:ind w:left="538" w:hanging="5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報告事項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因武漢肺炎防疫緣故，不召開班親會。本學期重要活動羅列如前，若有臨時重大事項，將會另行通知。倘還有疑義之處，再請直接電話聯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服訂製：若家長有加購班服需求者 ，請來電告知數量及尺寸。（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費說明：（除補充教材及其它必要活動費外，本班不收取其它班費）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充教材費用如下：國語重點複習及數學隨堂演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國語、數學評量卷及自然、社會作業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費：遊覽車及門票粗估每人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期扣除開支後，共結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1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（如下表），將併入本學期班費中。</w:t>
      </w:r>
    </w:p>
    <w:p>
      <w:pPr>
        <w:pStyle w:val="Normal"/>
        <w:widowControl/>
        <w:snapToGrid w:val="false"/>
        <w:spacing w:lineRule="atLeast" w:line="240"/>
        <w:ind w:left="535" w:hanging="0"/>
        <w:rPr/>
      </w:pPr>
      <w:r>
        <w:rPr/>
        <w:t>本學期班費收取方式，比照上一學期，暫收</w:t>
      </w:r>
      <w:r>
        <w:rPr/>
        <w:t>1000</w:t>
      </w:r>
      <w:r>
        <w:rPr/>
        <w:t>元。</w:t>
      </w:r>
    </w:p>
    <w:tbl>
      <w:tblPr>
        <w:tblW w:w="6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769"/>
        <w:gridCol w:w="1080"/>
        <w:gridCol w:w="1080"/>
        <w:gridCol w:w="1160"/>
      </w:tblGrid>
      <w:tr>
        <w:trPr>
          <w:trHeight w:val="3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湖翻鼠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一學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項費用支出明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費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00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試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試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重點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0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隨堂練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0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外教學車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10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費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90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80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lin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群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amschoo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家長加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群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id:uyf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831182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校務公告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amschool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四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  <w:lang w:bidi="zxx"/>
        </w:rPr>
      </w:pPr>
      <w:r>
        <w:rPr>
          <w:rFonts w:eastAsia="標楷體" w:cs="標楷體" w:ascii="標楷體" w:hAnsi="標楷體"/>
          <w:b/>
          <w:sz w:val="36"/>
          <w:szCs w:val="36"/>
          <w:lang w:bidi="zxx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五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/>
      </w:pPr>
      <w:r>
        <w:rPr>
          <w:rFonts w:ascii="標楷體" w:hAnsi="標楷體" w:cs="標楷體" w:eastAsia="標楷體"/>
          <w:b/>
        </w:rPr>
        <w:t>一、目標：讓本班學童成為高品格、有自信、重榮譽、守紀律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八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二至四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不定期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召開實習法庭：讓同學學習以理性的方式，解決紛爭，促進班上和諧。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逐字解釋字義及用法，並請同學針對該字練習生詞及造句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短文或造句以達理解及應用之目的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本教材做為自我預習或複習之功課，並利用課堂隨堂抽考其內容，以督促同學練習，並檢核其學習成果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原則上每週一則，要求須內含成語或四字語詞，提升學生寫作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（補充教材）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課堂練習（補充教材）：</w:t>
      </w:r>
      <w:r>
        <w:rPr>
          <w:rFonts w:ascii="標楷體" w:hAnsi="標楷體" w:cs="標楷體" w:eastAsia="標楷體"/>
        </w:rPr>
        <w:t>作為課程中學習的練習及成果的檢驗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（補充教材）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綜合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平時生活考核：</w:t>
      </w:r>
      <w:r>
        <w:rPr>
          <w:rFonts w:ascii="標楷體" w:hAnsi="標楷體" w:cs="標楷體" w:eastAsia="標楷體"/>
        </w:rPr>
        <w:t>平時各項非課業以外的表現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配合學校規畫活動：</w:t>
      </w:r>
      <w:r>
        <w:rPr>
          <w:rFonts w:ascii="標楷體" w:hAnsi="標楷體" w:cs="標楷體" w:eastAsia="標楷體"/>
        </w:rPr>
        <w:t>如體表會、專題講座、教育宣導．．．．．．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學年活動：</w:t>
      </w:r>
      <w:r>
        <w:rPr>
          <w:rFonts w:ascii="標楷體" w:hAnsi="標楷體" w:cs="標楷體" w:eastAsia="標楷體"/>
        </w:rPr>
        <w:t>如校外教學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ＥＱ課程：</w:t>
      </w:r>
      <w:r>
        <w:rPr>
          <w:rFonts w:ascii="標楷體" w:hAnsi="標楷體" w:cs="標楷體" w:eastAsia="標楷體"/>
        </w:rPr>
        <w:t>本學期將實施８堂課程。</w:t>
      </w:r>
    </w:p>
    <w:p>
      <w:pPr>
        <w:pStyle w:val="Normal"/>
        <w:spacing w:lineRule="exact" w:line="3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1:00Z</dcterms:created>
  <dc:creator>uyf</dc:creator>
  <dc:description/>
  <cp:keywords/>
  <dc:language>en-US</dc:language>
  <cp:lastModifiedBy>uyf15</cp:lastModifiedBy>
  <cp:lastPrinted>2015-09-12T13:15:00Z</cp:lastPrinted>
  <dcterms:modified xsi:type="dcterms:W3CDTF">2020-02-24T02:56:00Z</dcterms:modified>
  <cp:revision>4</cp:revision>
  <dc:subject/>
  <dc:title>台北市明湖國小九十三學年度下學期三年九班學校日活動報告事項</dc:title>
</cp:coreProperties>
</file>