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劉鴻蘭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2977"/>
        <w:gridCol w:w="407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學影片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畫出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框內的封閉圖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將繪製好的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形拍照存檔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於電腦課將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檔製造成雷雕作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什麼是封閉圖形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示範如何運用粗細長短的線條</w:t>
            </w:r>
            <w:r>
              <w:rPr>
                <w:rFonts w:ascii="Mingliu" w:hAnsi="Mingliu" w:cs="Mingliu" w:eastAsia="標楷體"/>
                <w:bCs/>
              </w:rPr>
              <w:t>，</w:t>
            </w:r>
            <w:r>
              <w:rPr>
                <w:rFonts w:ascii="標楷體" w:hAnsi="標楷體" w:eastAsia="標楷體"/>
                <w:bCs/>
              </w:rPr>
              <w:t>繪製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框內封閉圖形的方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說明並示範如何將繪製好的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形拍照存檔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分享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賞析作品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雕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學影片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星光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星座圖案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星座圖並將圖案運用到作品上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各星座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星座圖案。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星座磁鐵作品的製作與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簡報檔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32"/>
        </w:rPr>
        <w:t>備註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單元順序暫定，視課程與教學進度、學校行事曆與節慶再作修正調整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</w:rPr>
              <w:t>能用切、割、摺、捲、黏、貼等技法創作紙雕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真完成</w:t>
            </w:r>
            <w:r>
              <w:rPr>
                <w:rFonts w:ascii="標楷體" w:hAnsi="標楷體" w:cs="標楷體" w:eastAsia="標楷體"/>
                <w:bCs/>
              </w:rPr>
              <w:t>造型磁鐵之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七、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學年度五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劉鴻蘭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540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雷雕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杯墊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油性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杯墊的封閉圖形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雕魔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雕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04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光閃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644" w:hanging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案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作修正調整。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Mingliu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7:00Z</dcterms:created>
  <dc:creator>USER</dc:creator>
  <dc:description/>
  <dc:language>en-US</dc:language>
  <cp:lastModifiedBy>mayliou</cp:lastModifiedBy>
  <cp:lastPrinted>2011-08-22T20:50:00Z</cp:lastPrinted>
  <dcterms:modified xsi:type="dcterms:W3CDTF">2020-02-24T03:27:00Z</dcterms:modified>
  <cp:revision>2</cp:revision>
  <dc:subject/>
  <dc:title>學校主題</dc:title>
</cp:coreProperties>
</file>