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台北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年度 第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學期內湖區 明湖國民小學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年級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英語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領域教學計畫表  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五年級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能聽辨及運用字母拼讀法，讀出子音串音組</w:t>
      </w:r>
      <w:r>
        <w:rPr>
          <w:rFonts w:cs="新細明體;PMingLiU" w:ascii="新細明體;PMingLiU" w:hAnsi="新細明體;PMingLiU"/>
          <w:kern w:val="0"/>
        </w:rPr>
        <w:t>pl, bl, cl, gl, cr, gr, tr, dr, sw, sp, st, sk</w:t>
      </w:r>
      <w:r>
        <w:rPr>
          <w:rFonts w:ascii="新細明體;PMingLiU" w:hAnsi="新細明體;PMingLiU" w:cs="新細明體;PMingLiU"/>
          <w:kern w:val="0"/>
        </w:rPr>
        <w:t xml:space="preserve">；短母音音組 </w:t>
      </w:r>
      <w:r>
        <w:rPr>
          <w:rFonts w:cs="新細明體;PMingLiU" w:ascii="新細明體;PMingLiU" w:hAnsi="新細明體;PMingLiU"/>
          <w:kern w:val="0"/>
        </w:rPr>
        <w:t>a, e, i, o, u</w:t>
      </w:r>
      <w:r>
        <w:rPr>
          <w:rFonts w:ascii="新細明體;PMingLiU" w:hAnsi="新細明體;PMingLiU" w:cs="新細明體;PMingLiU"/>
          <w:kern w:val="0"/>
        </w:rPr>
        <w:t xml:space="preserve">；長母音音組 </w:t>
      </w:r>
      <w:r>
        <w:rPr>
          <w:rFonts w:cs="新細明體;PMingLiU" w:ascii="新細明體;PMingLiU" w:hAnsi="新細明體;PMingLiU"/>
          <w:kern w:val="0"/>
        </w:rPr>
        <w:t xml:space="preserve">a, e, i, o, u </w:t>
      </w:r>
      <w:r>
        <w:rPr>
          <w:rFonts w:ascii="新細明體;PMingLiU" w:hAnsi="新細明體;PMingLiU" w:cs="新細明體;PMingLiU"/>
          <w:kern w:val="0"/>
        </w:rPr>
        <w:t>的發音及所組成的字詞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能聽懂並跟讀故事對話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能聽辨並說出應用於生活中的數字用法，例如：西元年份、號碼牌序號、考試成績、比賽得分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能聽懂、辨識並說出所學的單字及句子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能聽懂並說出常用的諺語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能朗讀及吟唱歌謠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能認識中外主要節慶習俗及由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 w:cs="新細明體;PMingLiU"/>
          <w:kern w:val="0"/>
        </w:rPr>
        <w:t>能認識外國風土民情，並能從多元文化觀點，瞭解及尊重不同的文化及習俗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英語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Dino on the Go! (8)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mc:AlternateContent>
          <mc:Choice Requires="wpg">
            <w:drawing>
              <wp:inline distT="0" distB="0" distL="0" distR="0">
                <wp:extent cx="4698365" cy="4192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4192920"/>
                          <a:chOff x="0" y="0"/>
                          <a:chExt cx="4698360" cy="4192920"/>
                        </a:xfrm>
                      </wpg:grpSpPr>
                      <wps:wsp>
                        <wps:cNvSpPr/>
                        <wps:spPr>
                          <a:xfrm>
                            <a:off x="1605240" y="39193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3444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8004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282760"/>
                            <a:ext cx="1007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550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2693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092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0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352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六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八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2455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53028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Where Were You Yesterday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08324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Unit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id You Do Yesterda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604520"/>
                            <a:ext cx="24555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2071440"/>
                            <a:ext cx="24555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’s Your Favorite Seas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2661840"/>
                            <a:ext cx="24555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 Much Is the Co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3718440"/>
                            <a:ext cx="2455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ports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208680"/>
                            <a:ext cx="245556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960" y="162720"/>
                            <a:ext cx="1440" cy="375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95pt;height:330.15pt" coordorigin="0,0" coordsize="7399,6603">
                <v:line id="shape_0" from="2528,6172" to="3661,61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5267" to="3690,52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4410" to="3690,44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06,3595" to="3592,35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2764" to="3690,2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1999" to="3690,2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1117" to="3690,11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271" to="3690,2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08;width:203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六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八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4;top:0;width:3866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2;top:835;width:386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Where Were You Yesterday?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1706;width:386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Unit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id You Do Yesterday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2527;width:386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5;top:3262;width:3866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’s Your Favorite Season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4192;width:3866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 Much Is the Coa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5;top:5856;width:3866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ports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7;top:5053;width:3866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43,256" to="2544,617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Ellis, G., Brewster, J., &amp; Girard, D. (2002). </w:t>
      </w:r>
      <w:r>
        <w:rPr>
          <w:rFonts w:cs="新細明體;PMingLiU" w:ascii="新細明體;PMingLiU" w:hAnsi="新細明體;PMingLiU"/>
          <w:i/>
          <w:kern w:val="0"/>
        </w:rPr>
        <w:t>The Primary English Teacher's Guide</w:t>
      </w:r>
      <w:r>
        <w:rPr>
          <w:rFonts w:cs="新細明體;PMingLiU" w:ascii="新細明體;PMingLiU" w:hAnsi="新細明體;PMingLiU"/>
          <w:kern w:val="0"/>
        </w:rPr>
        <w:t>. England: Penguin English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Harmer, J. (2007). </w:t>
      </w:r>
      <w:r>
        <w:rPr>
          <w:rFonts w:cs="新細明體;PMingLiU" w:ascii="新細明體;PMingLiU" w:hAnsi="新細明體;PMingLiU"/>
          <w:i/>
          <w:kern w:val="0"/>
        </w:rPr>
        <w:t>How to Teach English</w:t>
      </w:r>
      <w:r>
        <w:rPr>
          <w:rFonts w:cs="新細明體;PMingLiU" w:ascii="新細明體;PMingLiU" w:hAnsi="新細明體;PMingLiU"/>
          <w:kern w:val="0"/>
        </w:rPr>
        <w:t>. England: Pearson Education Limited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Hess, N. (2001). </w:t>
      </w:r>
      <w:r>
        <w:rPr>
          <w:rFonts w:cs="新細明體;PMingLiU" w:ascii="新細明體;PMingLiU" w:hAnsi="新細明體;PMingLiU"/>
          <w:i/>
          <w:kern w:val="0"/>
        </w:rPr>
        <w:t>Teaching Large Multilevel Classes.</w:t>
      </w:r>
      <w:r>
        <w:rPr>
          <w:rFonts w:cs="新細明體;PMingLiU" w:ascii="新細明體;PMingLiU" w:hAnsi="新細明體;PMingLiU"/>
          <w:kern w:val="0"/>
        </w:rPr>
        <w:t xml:space="preserve"> Cambridge, UK: Cambridge University Press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Scott, W. A., &amp; Ytreberg, L. H. (1990). </w:t>
      </w:r>
      <w:r>
        <w:rPr>
          <w:rFonts w:cs="新細明體;PMingLiU" w:ascii="新細明體;PMingLiU" w:hAnsi="新細明體;PMingLiU"/>
          <w:i/>
          <w:kern w:val="0"/>
        </w:rPr>
        <w:t>Teaching English to Children</w:t>
      </w:r>
      <w:r>
        <w:rPr>
          <w:rFonts w:cs="新細明體;PMingLiU" w:ascii="新細明體;PMingLiU" w:hAnsi="新細明體;PMingLiU"/>
          <w:kern w:val="0"/>
        </w:rPr>
        <w:t>. White Plains, NY: Longman.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施玉惠（主編）（民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。國民中小學英語教學活動設計及評量指引。臺北：教育部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單字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Learning Chocolate!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learningchocolate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Picture Dictionary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www.englishbanana.com/picture-dictionary/picture-dictionary-index.html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SpellingCity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http://www.spellingcity.com/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發音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Starfall—Learn to Read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www.starfall.com/n/level-a/learn-to-read/play.htm?f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Fun Fonix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www.funfonix.com/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歌曲韻文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b/>
          <w:kern w:val="0"/>
        </w:rPr>
        <w:t>KIDiddles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www.kididdles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Mama Lisa’s World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ttp://www.mamalisa.com/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故事閱讀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Children’s Storybook Online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http://www.magickeys.com/books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預備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短文時，能辨識書本中相對應的書寫文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辨及運用字母拼讀法，讀出以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+ 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er, -or, ar, or, ir, u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雙母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i, oy, ou, ow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母拼讀例字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跟學生打招呼，並引導學生回應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學生複習上學期學過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家與景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國家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複習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觀察地圖拉頁，請學生找出上學期去過的國家及景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認識國家名稱及國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翻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i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學生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 Read and Writ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翻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看圖猜猜看這冊即將拜訪的國家，並分享他們對這些國家的初步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，複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Phonics Review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母音及例字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請學生一邊聽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一邊手指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Review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母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例字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字母拼讀複習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Revie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請學生按照座位順序，以接龍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在第二輪時請學生加快速度，增加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學生分成兩組，請每組輪流派代表到黑板前，拍打教師所念到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進行字母拼讀例字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ing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選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子音例字（由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中選出），寫在黑板上，請學生隨意填入遊戲格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快連成兩條線的學生獲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學生回家聽讀本課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，並預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繪本導讀與討論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挑選一本適合學生閱讀的繪本，介紹書名、作者等資訊，並說明英文書寫由左而右，從上到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朗讀繪本，讓學生感受英語語調與節奏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學生一同討論繪本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預備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oes she go to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the librar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y bu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No, she doesn't. She goes to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the librar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y bik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oes she go to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the librar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y bu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句型詢問他人到某地的交通方式，並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o, she doesn't. She goes to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the librar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y bik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辨、辨識與念讀本課子音串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, bl, cl, g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及運用字母拼讀法讀出以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l, bl, cl, gl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ane, black, clock, gl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能聽讀本課字母拼讀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說出應用於生活中的數字用法，例如：西元年份、號碼牌序號、考試成績、比賽得分等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複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Revie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介紹主要人物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翻到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haracter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教師介紹本冊的主要人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課名頁頁面及故事情境頁面，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聆聽，隨後逐一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延伸句型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本課句型條，帶領學生念讀句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相同步驟，替換練習其他單字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故事對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故事插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字母拼讀教學與練習活動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介紹子音串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, bl, cl, g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其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Ti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頁面，並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Time, Part 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進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honics Story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本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預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，複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pl, bl, cl,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gl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完成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Phonics Plu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字音音組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pl, bl, cl,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數字教學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15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利用數字卡進行西元年份、號碼牌序號、考試成績、比賽得分等生活中的數字用法教學，並將全班分成兩組，進行數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ing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本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預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ere Were You Yesterday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寫出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辨識並說出本課描述所在地點的單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t home, at school, at the mall, at the museum, at the movie theater, at the restaurant, at the train statio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ere were you yesterday? I wa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t the museu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yesterday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，並能以此句型描述過去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ere you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t hom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yesterday? Yes, I was. / No, I wasn’t. I wa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t the mal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，並能以此句型描述過去動作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故事情境頁面，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翻開課本，跟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故事對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翻開課本，請學生跟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anguage Focus, Part 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開啟句型條，利用單字圖卡練習句型，帶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句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教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anguage Focus 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全班分組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單字句型綜合口說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習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, 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複習單字和句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ere Were You Yesterday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高年段簡易句型做適當的提問、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短文、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高年段所習得的應用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寫出高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及吟唱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歌謠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閱讀本課故事短文，並藉由圖畫輔助，瞭解文意及推論情節發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ere were you yesterday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句型詢問他人過去所在的地點，並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 wa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t the museu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yesterday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瞭解問句與答句中主詞與過去式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詞的位置及其之間的搭配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理解經典名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eeing is believing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、抄寫或寫出本課所習得的單字及句子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翻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ng Alo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聽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並跟讀本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ing Fu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ing Fun, Part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的歌曲與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rammar La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待學生熟練句型後，完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Grammar La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遊世界教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oam with Din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全班關於俄羅斯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經典名句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ords of Wisdom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說明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eeing is believing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複習本課的文法重點和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Show: Unit 1  4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1 Where Were You Yesterday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W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寫出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辨、辨識與念讀本課子音串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r, gr, tr, d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及運用字母拼讀法讀出以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r, gr, tr, d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rab, cream, grasshopper, green, tree, truck, drink, dru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Ti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ing Time, Part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Sto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複習本課課文對話、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ing Fu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進行口說練習，並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ord Bank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找出對應的單字，填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引導學生根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答案，完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, D, 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本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預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子音音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r, gr, dr, t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引導學生完成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Phonics Plu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字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r, gr, dr, t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學習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高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寫出高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辨識並說出本課描述過去所從事活動的單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stened to music, played basketball, played the piano, surfed the Internet, visited a friend, watched T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did you do yesterday? I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played the pian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yesterday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，並能以該句型表達過去做的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id you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play basketbal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yesterday? Yes, I did. / No, I didn’t. I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surfed the Interne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yesterday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，並能以該句型表達過去做的事情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故事情境頁面，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翻開課本，跟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故事對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翻開課本，請學生跟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anguage Focus, Part 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開啟句型條，利用單字圖卡練習句型，帶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單字、句型一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句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教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anguage Focus 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數組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單字句型綜合口說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習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, 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複習單字和句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高年段簡易句型做適當的提問、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短文、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高年段所習得的應用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寫出高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及吟唱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歌謠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閱讀本課故事短文，並藉由圖畫輔助，瞭解文意及推論情節發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，並完成閱讀理解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did you do yesterday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句型詢問他人過去所從事的活動，並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played the pian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yesterday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瞭解英文過去式句子的呈現方式，及問句中助動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i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與答句中動詞的搭配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理解經典名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ast or west, home is best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、抄寫或寫出本課所習得的單字及句子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翻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ng Alo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聽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並跟讀本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ing Fu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ing Fun, Part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的歌曲與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rammar La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待學生熟練句型後，完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Grammar La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遊世界教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oam with Din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全班關於西班牙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經典名句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ords of Wisdom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說明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ast or west, home is best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複習本課的文法重點和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Show: Unit 2  4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W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寫出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辨、辨識與念讀本課子音串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w, sp, st, s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及運用字母拼讀法讀出以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w, sp, st, sk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weet, swim, Spanish, speak, stand, stone, skate, sk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Ti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ing Time, Part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Sto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複習本課課文對話、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ing Fu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進行口說練習，並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ord Bank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找出對應的單字，填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引導學生根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答案，完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, D, 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本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預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子音音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w, sp, st, s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引導學生完成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Phonics Plu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字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k, sm, sn, sp, st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學習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短文、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寫出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短文時，能辨識書本中相對應的書寫文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說出、辨識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arter Un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arter Un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閱讀本課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辨並運用字母拼讀法讀出以子音串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l, bl, cl, gl, cr, gr, tr, dr, sw, sp, st, sk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，複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s 1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單字句型複習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開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s 1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單字句型綜合複習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進行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 3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短文閱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翻開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 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一面聽一面跟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習作時間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習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, 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聽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複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s 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生翻開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P. 3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短文，教師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短文閱讀理解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待學生熟悉短文後，進行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, 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題閱讀理解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字母拼讀複習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tarter Unit, Units 1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的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，帶念音組及例字的發音，請學生跟念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進行課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p. 3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的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honics Bing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, 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tarter Unit, Units 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故事對話，並預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將全班分成數組，請各組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選一劇本，上台朗讀並演出。教師可以此作為平時成績評量的依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xam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高年段簡易句型做適當的提問、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短文、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W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寫出高年段所習得的句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說出、辨識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辨並運用字母拼讀法讀出以子音串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l, bl, cl, gl, cr, gr, tr, dr, sw, sp, st, sk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紙筆測驗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口語或多元評量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4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s 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讀者劇場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各組學生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s 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擇一劇本，朗讀並演出。教師可以作為平時成績評量的依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節與氣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at’s Your Favorite Season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高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寫出高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辨識並說出本課季節及描述氣候狀況的單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ring, summer, fall, winter, warm, hot, cool, col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’s your favorite season? My favorite season i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spr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，並以該句型表達喜歡的季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t’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war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in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spr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以該句型描述氣候狀況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開啟故事情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頁面，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翻開課本，跟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故事對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翻開課本，請學生跟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anguage Focus, Part 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開啟句型條，利用單字圖卡練習句型，帶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句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教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anguage Focus 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數組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單字句型綜合口說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習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, 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複習單字和句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節與氣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at’s Your Favorite Season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高年段簡易句型做適當的提問、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短文、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高年段所習得的應用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寫出高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及吟唱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歌謠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閱讀本課故事短文，並藉由圖畫輔助，瞭解文意及推論情節發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問句與答句之間代名詞所有格的對應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理解經典名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n apple a day keeps the doctor away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、抄寫或寫出本課所學得的單字及句子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翻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ng Alo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聽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並跟讀本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ing Fu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ing Fun, Part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的歌曲與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rammar La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待學生熟練句型後，完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Grammar La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練習題。作答完畢，再與學生一同核對正確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遊世界教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oam with Din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全班關於紐西蘭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經典名句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ords of Wisdom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說明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n apple a day keeps the doctor away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複習本課的文法重點和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Show: Unit 3  4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節與氣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What’s Your Favorite Season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W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寫出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辨、辨識與念讀本課短母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, e, i, o, 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及運用字母拼讀法讀出以短母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, e, i, o, u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p, fan, ham, bed, red, yell, hill, pig, sit, fox, rock, top, jump, run, tu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Ti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Time, Part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Sto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複習本課課文對話、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ing Fu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進行口說練習，並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ord Bank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找出對應的單字，填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引導學生根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答案，完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, D, 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本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預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短母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, e, i, o, 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引導學生完成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Phonics Plus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短母音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, e, i, o, u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學習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How Much Is the Coat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高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寫出高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辨識並說出本課服裝的單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 coat, a dress, a hat, a jacket, a T-shirt, a skirt, pants, shoes, shorts, jean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How much i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the T-shir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It’s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ninety-nin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ollars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，並以此句型詢問物品價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以正確的語調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How much are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the pant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They're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three hundred and fift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ollars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句型，並以此句型詢問物品價格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開啟故事情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頁面，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翻開課本，跟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故事對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翻開課本，請學生跟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anguage Focus, Part 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開啟句型條，利用單字圖卡練習句型，帶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進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單字、句型一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句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教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anguage Focus 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數組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單字句型綜合口說練習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習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, 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複習單字和句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How Much Is the Coat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S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高年段簡易句型做適當的提問、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R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短文、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拼寫高年段所習得的應用字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I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寫出高年段所習得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及吟唱歌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歌謠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閱讀本課故事短文，並藉由圖畫輔助，瞭解文意及推論情節發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，並完成閱讀理解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瞭解問句與答句中主詞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詞的位置，及答句中一般名詞與代名詞的替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並理解經典名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Time is money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辨識、抄寫或寫出本課所習得的單字及句子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翻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ng Alo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聽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並跟讀本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ing Fu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ing Fun, Part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的歌曲與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rammar La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待學生熟練句型後，完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Grammar La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遊世界教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oam with Dino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全班關於法國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經典名句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ords of Wisdom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說明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Time is money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複習本課的文法重點和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Show: Unit 4  4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 How Much Is the Coat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W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寫出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A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辨、辨識與念讀本課長母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, e, i, o, 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及運用字母拼讀法讀出以長母音音組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, e, i, o, u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ake, wait, bay, Pete, see, tea, kite, pie, fly, rose, boat, row, cute, new, Tuesd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讀由長母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, e, i, o, 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字母拼讀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Ti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Time, Part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核對答案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nics Stor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複習本課課文對話、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iting Fu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帶領學生進行口說練習，並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ord Bank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找出對應的單字，填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引導學生根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答案，完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, D, 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本課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長母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, e, i, o, 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引導學生完成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Phonics Plus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長母音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, e, i, o, u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學習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view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高年段簡易句型做適當的提問、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簡易短文、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、讀懂、並說出或寫出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聽讀短文時，能辨識書本中相對應的書寫文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說出、辨識並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s 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閱讀本課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並運用字母拼讀法讀出以長短母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, e, i, o, 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，複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單字句型複習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開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單字句型綜合複習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進行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 59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短文閱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翻開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 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教師播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一面聽一面跟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習作時間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習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, 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聽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複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生翻開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P. 60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短文，教師播放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短文閱讀理解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待學生熟悉短文後，進行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, 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題閱讀理解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字母拼讀複習活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的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Phonics Time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，帶念音組及例字的發音，請學生跟念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進行課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p. 6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的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honics Bing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, 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s 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將全班分成數組，請各組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選一劇本，上台朗讀並演出。教師可以此作為平時成績評量的依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教學、期末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ports Around the Worl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am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高年段簡易句型做適當的提問、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R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簡易短文、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W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高年段所習得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寫出高年段所習得的字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I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並說出或寫出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0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課外英語素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課堂中所介紹的國內外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多元文化觀點，瞭解並尊重不同的文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日本相撲、美國美式足球（美式橄欖球）、英國馬球及加拿大冰上曲棍球等各國特色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圖畫推測字詞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在課堂中所認識的四個國家的特色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於了解，並接觸與四個國家的特色運動的相關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並摹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辨識並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辨並運用字母拼讀法讀出以短母音及長母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, e, i, o, u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組成的字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文化課名頁頁面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文化主題教學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文化情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逐一介紹課本中各國的運動，並帶學生跟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介紹特色運動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世界奇景大挑戰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學生翻開課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 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帶領學生朗讀地圖上本單元運動與國家名稱的單字，並說明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學生將各特色運動所需的運動裝備與運動名稱作正確的連結，並完成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 68  Look and Connec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文化加油站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利用課本頁面，向學生介紹不同國家的文化特色與各國特色運動，培養學生的國際觀，並體會身處地球村的事實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複習本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紙筆測驗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口語或多元評量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說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s 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將全班分成數組，請各組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選一劇本，上台朗讀並演出。教師可以此作為平時成績評量的依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kididdles.com/" TargetMode="External"/><Relationship Id="rId5" Type="http://schemas.openxmlformats.org/officeDocument/2006/relationships/hyperlink" Target="http://www.magickeys.com/book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翰林出版事業股份有限公司</dc:creator>
  <dc:description/>
  <cp:keywords/>
  <dc:language>en-US</dc:language>
  <cp:lastModifiedBy>kurt23200</cp:lastModifiedBy>
  <dcterms:modified xsi:type="dcterms:W3CDTF">2019-06-26T03:31:00Z</dcterms:modified>
  <cp:revision>53</cp:revision>
  <dc:subject/>
  <dc:title>     市/縣   學年度   學期         國民小學    年級        領域教學計畫表　　設計者：        </dc:title>
</cp:coreProperties>
</file>