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明湖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了解臺灣開放通商港口的原因，以及開港後國際貿易興盛的情形和所帶來的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了解清朝積極治臺的原因，歸納清末臺灣積極建設的成果，知悉清朝統治後期的相關古蹟及意義，並建立感謝先人努力的態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明瞭臺灣割讓給日本和臺灣民主國建立的緣由，以及臺灣人民武裝抗日的原因、史實與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歸納日本統治臺灣的特色、差別待遇的內容，以及皇民化運動的內容與戰爭對臺灣人民的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了解日本統治臺灣時期經濟改革的內容、產業發展的特色，以及社會風俗、教育、文學、藝術與觀念變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了解臺灣光復的由來，以及臺灣從戒嚴到解嚴的政治發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認識光復後臺灣的藝術與文學的發展特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認識我國憲法規範的人民義務和權利，和民主政體、政府的組織與功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明白臺灣區域之間的物產、資源和交通的交互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能認識並尊重不同聚落的文化與生活習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能了解臺灣區域空間分布、特色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下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294630" cy="525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人民與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光復後的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光復後的藝術與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人民的義務與權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政府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413.9pt" coordorigin="0,0" coordsize="8338,8278">
                <v:line id="shape_0" from="720,3990" to="1439,39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7864" to="4499,78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6510" to="4499,65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070" to="4499,50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3450" to="4499,3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1955" to="4499,19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29,570" to="4488,5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30;width:125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6;top:47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298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1390;width:197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4526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的人民與政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6044;width:1979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65;top:7378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0;width:434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2;top:2793;width:4344;height:1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光復後的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光復後的藝術與文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87;top:1234;width:434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4335;width:43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人民的義務與權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政府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5869;width:4343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7378;width:43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40,570" to="1440,78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林滿秋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《產業臺灣人》。臺北：遠流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遠流臺灣館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《臺灣史小事典》。臺北：遠流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蔡相煇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。《臺灣社會文化史》。臺北：國立空中大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張勝彥、吳文星、溫振華、戴寶村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。《臺灣開發史》。臺北：國立空中大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湯錦臺（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）。《大航海時代的臺灣》。臺北：貓頭鷹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李懷、張嘉驊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《正港臺灣人》。臺北：遠流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胡振洲（</w:t>
      </w:r>
      <w:r>
        <w:rPr>
          <w:rFonts w:cs="新細明體;PMingLiU" w:ascii="新細明體;PMingLiU" w:hAnsi="新細明體;PMingLiU"/>
          <w:kern w:val="0"/>
        </w:rPr>
        <w:t>1977</w:t>
      </w:r>
      <w:r>
        <w:rPr>
          <w:rFonts w:ascii="新細明體;PMingLiU" w:hAnsi="新細明體;PMingLiU" w:cs="新細明體;PMingLiU"/>
          <w:kern w:val="0"/>
        </w:rPr>
        <w:t>）。《聚落地理學》。臺北：三民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吳豐秋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。《後山日先照》。臺北：躍昇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臺灣歷史學會</w:t>
      </w:r>
      <w:r>
        <w:rPr>
          <w:rFonts w:cs="新細明體;PMingLiU" w:ascii="新細明體;PMingLiU" w:hAnsi="新細明體;PMingLiU"/>
          <w:kern w:val="0"/>
        </w:rPr>
        <w:t>http://www.twhistory.org.tw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臺灣與海洋亞洲</w:t>
      </w:r>
      <w:r>
        <w:rPr>
          <w:rFonts w:cs="新細明體;PMingLiU" w:ascii="新細明體;PMingLiU" w:hAnsi="新細明體;PMingLiU"/>
          <w:kern w:val="0"/>
        </w:rPr>
        <w:t>https://tmantu.wordpress.com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臺灣老照片</w:t>
      </w:r>
      <w:r>
        <w:rPr>
          <w:rFonts w:cs="新細明體;PMingLiU" w:ascii="新細明體;PMingLiU" w:hAnsi="新細明體;PMingLiU"/>
          <w:kern w:val="0"/>
        </w:rPr>
        <w:t>http://proj1.sinica.edu.tw/~photo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教育雲</w:t>
      </w:r>
      <w:r>
        <w:rPr>
          <w:rFonts w:cs="新細明體;PMingLiU" w:ascii="新細明體;PMingLiU" w:hAnsi="新細明體;PMingLiU"/>
          <w:kern w:val="0"/>
        </w:rPr>
        <w:t>https://cloud.edu.tw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文化部文化資產局</w:t>
      </w:r>
      <w:r>
        <w:rPr>
          <w:rFonts w:cs="新細明體;PMingLiU" w:ascii="新細明體;PMingLiU" w:hAnsi="新細明體;PMingLiU"/>
          <w:kern w:val="0"/>
        </w:rPr>
        <w:t>https://www.boch.gov.tw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中山學術資料庫</w:t>
      </w:r>
      <w:r>
        <w:rPr>
          <w:rFonts w:cs="新細明體;PMingLiU" w:ascii="新細明體;PMingLiU" w:hAnsi="新細明體;PMingLiU"/>
          <w:kern w:val="0"/>
        </w:rPr>
        <w:t>http://sunology.culture.tw/cgi-bin/gs32/gsweb.cgi/ccd=Z1Xa_L/introdb?init=1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臺北二二八紀念館</w:t>
      </w:r>
      <w:r>
        <w:rPr>
          <w:rFonts w:cs="新細明體;PMingLiU" w:ascii="新細明體;PMingLiU" w:hAnsi="新細明體;PMingLiU"/>
          <w:kern w:val="0"/>
        </w:rPr>
        <w:t>https://228memorialmuseum.gov.taipei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全球華人藝術網──臺灣最大藝術入口網站</w:t>
      </w:r>
      <w:r>
        <w:rPr>
          <w:rFonts w:cs="新細明體;PMingLiU" w:ascii="新細明體;PMingLiU" w:hAnsi="新細明體;PMingLiU"/>
          <w:kern w:val="0"/>
        </w:rPr>
        <w:t>http://www.artlib.net.tw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國立臺灣藝術教育館</w:t>
      </w:r>
      <w:r>
        <w:rPr>
          <w:rFonts w:cs="新細明體;PMingLiU" w:ascii="新細明體;PMingLiU" w:hAnsi="新細明體;PMingLiU"/>
          <w:kern w:val="0"/>
        </w:rPr>
        <w:t>http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://www.arte.gov.tw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文化部國家文化資料庫</w:t>
      </w:r>
      <w:r>
        <w:rPr>
          <w:rFonts w:cs="新細明體;PMingLiU" w:ascii="新細明體;PMingLiU" w:hAnsi="新細明體;PMingLiU"/>
          <w:kern w:val="0"/>
        </w:rPr>
        <w:t>http://nrch.culture.tw/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，以及其附近的洋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講述導致臺灣開港通商的事件始末。英、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開港通商後，如果你是被派到臺灣的外國領事，你的工作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開港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參觀過基隆、淡水、臺南、高雄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地區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鴉片貿易的危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港通商後，臺灣主要進口的物品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時最大宗的輸入物品是什麼？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吸食毒品有哪些害處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航向福爾摩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教師黑板上寫出斯文豪氏赤蛙、斯文豪氏蝸牛、斯氏紫斑蝶後，討論其命名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時外國人士來到臺灣多半從事什麼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國人陶德對臺灣有何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國人斯文豪對臺灣有何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文化的傳播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清末，當傳教士來臺後，因中、西信仰習俗不同，部分臺灣人民將不同教義的宗教視為邪教，排外風氣雖不似大陸地區嚴重，但仍有傳教士遭居民毆打或驅趕的事件，例如：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鳳山縣北門外長老教會被燬，臺灣府城也發生過教堂被搗毀的情形。因此，傳教士為能推動傳教事業，多先藉著學習當地語言、辦學、醫療救濟等，和人民建立良好的關係；他們奉獻的事蹟，至今仍受到後人推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傳教士立傳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整理蒐集的傳教士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物大事紀：各組將馬偕、巴克禮等傳教士的生平事蹟，依年代、傳教方式、傳教範圍及影響等項目做成書面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開港通商面面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石門古戰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與記錄：教師講述牡丹社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被殺害，幸運生還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日本以此事件出兵攻打臺灣，日軍陸續抵達，攻打牡丹社等部落，牡丹社等部落投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在南臺灣因氣候炎熱、瘧疾的因素，軍士五百多人死亡，不想再戰，以撤軍換取清朝的賠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兩結案，日軍完全撤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件發生期間，沈葆楨受任為欽差大臣，總理臺灣事務；之後，清朝政府治臺政策轉向積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給每一組學生表格及字卡，請各組討論後將字卡貼入「沈葆楨改革政策表」中正確的的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卡內容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甲：臺灣是四面環海的島嶼，外國船隻可登錄的港口甚多，重要港口城市也易受船艦砲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乙：清朝政府希望能治理原住民族部落，並開發山地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丙：希望能全面開墾臺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鼓勵大陸人民移民臺灣，開墾土地，且訂定獎勵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興建億載金城，加強府城的防禦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向原住民族推廣政令，允許漢人入山開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首任巡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老師講述清法戰爭期間，法軍犯臺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清政府與法國因越南問題發生戰爭。傳聞法國可能出兵占領臺灣，使清朝攻府察覺臺灣海防的重要。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法國軍艦藉口購煤進入基隆港時，清朝便命劉銘傳以巡撫之名來臺督辦軍務。劉銘傳抵達基隆後，修正原有南重北輕的防務，並以基隆和淡水為防衛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法軍由孤拔率領進攻基隆，未成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間，法軍持續攻擊基隆周圍，卻無法越過基隆河，且時常遭到臺灣守軍的反攻，因此轉而派艦占領澎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清法簽訂和約，臺灣封鎖才告解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：各組學生從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整理臺灣首任巡撫劉銘傳推動的現代化建設。從建設的方向、具體措施，討論建設的原因、可能的影響或自己的看法，完成「清末的建設」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法戰爭使得清朝認清臺灣海防位置的重要性，讓臺灣建省，並任命劉銘傳為首任巡撫。在臺灣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劉銘傳大刀闊斧推展各項現代化建設，希望以「一隅之設施，為全國之範」。雖然臺灣推動洋務運動比大陸地區起步較慢，但成果超越其他各省，成為相當現代化的地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邁向現代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「清末臺灣的重要建設」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依照政治、軍事、交通、教育、商業、所在區域（北部、中部、南部）、規畫興建的官員（沈葆楨、劉銘傳）或其他方式來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成果：各組發表分類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清末，沈葆楨、劉銘傳推動的臺灣現代化建設，以軍事、政治成績較明顯，經濟方面則商業興盛；文化、社會建樹較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在危機中邁向現代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在危機中邁向現代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民主國建立的背景與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民主國失敗的相關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殖民時期推行抗日運動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殖民時期抗日運動的過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主國，拚一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動畫故事「臺獨運動，曾經的那一次」，了解臺灣民主國成立的背景、經過與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甲午戰爭發生的經過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關條約的中日雙方代表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臺灣民主國抗日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關條約簽訂之後，臺灣人民為什麼進行武裝抗日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看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民主國的國旗」，說一說你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甲午戰爭對於中國而言，固然必須承受戰敗的恥辱，但對於居住在臺灣的人民來說，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民主國與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的民眾抗日行動，儘管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臺灣有哪些抗日的人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簡單說明「霧社事件」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請曾看過電影「賽德克‧巴萊」的同學發表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作為殖民地的臺灣人民，在日本高壓統治之下，儘管受到歧視和不平等的對待，但是一次次的抗爭事件，都一再證明人人需要爭取自由、平等的願望，以及人性尊嚴的對待。緬懷先烈犧牲奮鬥的革命精神，值得我們加以紀念與景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一：「大人」的專制統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在臺的最高統治者是誰？掌握哪些權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第一任總督是誰？擁有哪些背景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順利統治臺灣，並獲得最大利益，總督府曾做過哪些事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參考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海報，列舉當時日本警察的工作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想看，日本政府最初派遣軍人來統治臺灣的理由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警察工作項目中，哪些是合理適當的？哪些可能會違背人民的基本自由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二：農業臺灣，工業日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叫「農業臺灣，工業日本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開發哪些水利設施，讓臺灣米、糖產量大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總督府成立專賣局的目的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時的專賣物品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規畫的水利設施良善，讓臺灣的農產品產量大增，甚至成為「糖業王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總督府藉著專賣制度的實施，賺取可觀的財政收入，使殖民政府財源豐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治時期的藝術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阿嬤的青春回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「小腳的祕密」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小腳的祕密」大約發生在何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日本統治初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禁止吸食鴉片、纏足和辮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「奶奶的青春回憶──日治時期臺灣的休閒活動」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午炮？它的功用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本總督府如何改變臺灣人的時間觀念與作息？  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引進的「星期制」，對臺灣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，臺灣受西方影響而開始出現哪些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尋找日式生活足跡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踏尋藝術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早期主要有哪些藝術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主要有哪些藝術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中提到的藝術活動，你曾參與過哪些？請分享你親身經歷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從課本、生活經驗中，認識各種不同的藝術形式，並了解其背後的歷史、文化脈絡，進一步明瞭它們與臺灣這塊土地的淵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「差很大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「第一憨，種甘蔗給會社磅」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叫做「歧視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對於臺灣人民的差別待遇可能出現在哪些方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在政治上，只能擔任低階官職，待遇較差；在經濟上，大型企業由日本人控制經營權；在教育上，日本人和臺灣人分別上性質不同的學校，提供日本學童較好的教育環境。臺灣人接受高等教育，也受到限制，只能就讀特定科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人設立公學校和蕃童教育所的用意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日本人針對漢人和原住民族都規畫進入「公學校」和「蕃童教育所」就讀。主要學習日語與生活基本知識，例如：守時、守法、注意禮貌及衛生等觀念，以方便殖民地統治。從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蕃童教育所」照片中的日本地圖和學童穿著的日本服飾，可以窺知一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在臺灣的殖民統治，由於抱持對臺灣人歧視的心態，以至於在許多作為上形成差別待遇，這種不公平的對待，讓臺灣人長期處在受壓迫的環境下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人以統治者的文化和優越感，試圖要同化不同的族群和人民，可以說是忽略了對多元文化應有的尊重與包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請願做伙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抗爭活動為臺灣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體創作：小小民報——臺灣的主張（延伸學習參考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臺灣的知識分子在日本高壓統治下，仍然透過發行刊物的方式，表達自己的訴求，因此有《臺灣民報》的發行。因為這份報紙報導了新知識、新文藝，也透過理性的方式批評政治，因此受到當時人民的喜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施程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發給每組一張半開海報或白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學生共同討論在海報中央或上方書寫標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組用彩色筆或簽字筆，將海報分成四大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與討論，如果你生活在日本統治時期，你希望對日本政府提出什麼主張呢？例如：「我要用漢字」、「讓原住民族可以打獵」、「我要有中文姓名」、「可以選出臺灣人的民意代表」、「總督府不要高壓統治」、「日本警察不可以虐待人民」、「日本人和臺灣人一起上小學」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小組討論出來的四個主張，寫在海報紙上吧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討論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社會科學習角落情境布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由林獻堂、蔣渭水等人在殖民政府的逆境中，仍然奮力爭取權利的艱辛歷程，了解理性溝通與表達訴求，是爭取人民權利的和平策略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望君早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「皇民化運動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政府鼓勵臺灣人民改成日本姓名，是「皇民化運動」的一部分，說說看你的姓名有什麼重要的意義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戰爭對臺灣人民帶來什麼苦難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詞欣賞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參考歌詞為〈雨夜花〉。歌詞意境優美，原本只在於感嘆抒發臺灣人民的無奈心情，卻在太平洋戰爭期間，被日本軍閥依據曲調將歌詞改為「榮譽的軍伕」的軍歌，驅策臺灣青年為日本的軍國主義勇赴戰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日治時期大事件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  <w:br/>
              <w:t>2-3-3</w:t>
              <w:br/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中華民國誕生與建國初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欣賞「國父紀念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國父紀念歌〉，並分享歌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談談對於國父孫中山先生的印象，或是報告蒐集相關的事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時間欣賞國父生平相關的影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簡述中華民國的建立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二二八的歷史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二二八國家紀念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可以利用校外教學參觀「二二八國家紀念館」，透過網站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參觀心得或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為何訂為國定假日？有哪些紀念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光復初期，臺灣社會狀況如何？和日治初期有什麼差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生二二八事件的導火線和原因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二八事件發生之際，當時臺灣的行政當局如何處置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幾年，政府針對二二八事件有哪些措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二二八事件是一個不幸的歷史事件，必須面對傷痛、記取教訓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參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搜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民主開放自由的可貴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戒嚴期間的社會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華民國政府遷到臺灣和宣布戒嚴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戒嚴期間，人民的哪些權利受到限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為了讓人民有參與政治的機會，採取了哪些作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解嚴後的臺灣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時候臺灣才解除戒嚴？這段戒嚴時期持續了多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民以哪些方式要求政府解嚴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說明解嚴之後臺灣社會的蓬勃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之後，總統選舉的方式有什麼重大的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政府在不斷的輿論壓力下，宣布解除戒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後，臺灣人民才享有憲法所保障的各種自由，新的政黨、報社、電視臺等紛紛成立。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起，正、副總統也改由人民直接選舉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「解嚴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S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嚴後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光復後的經濟、第三課光復後的藝術與文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  <w:br/>
              <w:t>5-3-3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掌握臺灣經濟發展的脈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民國時期臺灣藝術與文學的發展歷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光復後的經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戒嚴期間，政府的重要政策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開始，政府推動哪些土地改革政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，由於農業發展已經步上軌道，為加速經濟成長，政府實施哪些經濟政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，政府為奠定臺灣的經濟基礎，解決各項基礎建設不足的問題，推對哪些政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，政府為使產業有國際競爭力，促成臺灣的產業轉型，鼓勵發展哪些產業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年來，政府如何提升臺灣的產業競爭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臺灣經濟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臺灣經濟起飛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小小藝術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：課前請學生分組，各組選擇一項藝術活動進行資料蒐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整理：各組將蒐集的資料進行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：各組將自己整理的資料上臺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：校外參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找尋距離學校較近的畫廊、博物館、美術館，或鄉鎮市區公所所舉辦的展覽、表演活動，實際讓學生感受藝術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藝術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藝術與生活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人民與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民的義務與權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的憲法和民主政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憲法賦予人民的義務與權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中華民國憲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我國憲法包含了哪些重要內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通過時間？施行時間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重要性在於保障基本人權，你聽過《世界人權宣言》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與人權的關係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憲法規範國家的基本政策、組織，以及人民的義務與權利，並且規定每個人不論性別、種族、信仰、貧富、地位一律平等，都可以參加公共事務的討論，並依據大多數人的意見來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人民的義務與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提出人民應盡的義務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歲的你，在憲法中與你最有關連的義務為何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保障的基本權利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憲法規定人民有哪些言論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真正的言論自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及遷徙自由的定義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規定人民分別在幾歲擁有選舉權與被選舉權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所謂參加考試、擔任公職的權利，其內容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規定人民有納稅、服兵役和接受國民教育等基本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規定人民有人身、居住、遷徙和言論等自由的權利，以及選舉、罷免、參加考試、擔任公職等參政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認識我的權利與義務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們的人民與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政府組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政府的組織和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懷著感恩的心，關懷我們的國家與地方發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主權在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國實施的民主政治有什麼特徵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民選出的民意代表如何監督政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政府施政不符合人民的期望，人民可以採取哪些措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我國推行民主政治，強調人民是國家的主人。人民透過選舉來選出政府首長為民服務；選出民意代表來監督政府的施政。若政府沒有達到國民的期望，人民可以選擇投票罷免他們，或是在下次選舉的時候不支持他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政府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國政府組織主要分成哪兩個部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央政府分成哪五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統的任期幾年？職權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政府的任務為何？組織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的直轄市政府有幾個？分別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監督地方政府施政的民意機關，分別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說看，各地方政府處理哪些地方性的公共事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公民行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公共事務是政府與人民可以共同參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可以採取哪些措施來處理公共事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可以如何推廣公共事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般民眾可以選擇哪些行動來參與公共事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公民行動力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農村、漁村、原住民族部落是依當地條件所衍生的生產方式自然形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要道或地勢平坦之處容易使人口聚集，形成市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鄉村、市鎮與都市的區分因素及差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鄉村、市鎮與都市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聚落中人與人互助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同聚落中相互交流情形，並了解達到城鄉共榮的方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聚落型態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集思廣益（可繪製心智圖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每位學生說出一個鄉（鎮、市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其依鄉村、市鎮、都市三類分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鄉村說出「鄉村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市鎮說出「市鎮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都市說出「都市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列出的鄉村細分為農村、漁村、原住民族部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列出的市鎮區分為所處交通要道或是因地勢平坦而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村分為農村、漁村、原住民族部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市鎮是位於交通要道或是因地勢平坦而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口聚集形成鄉村後，若具有便利的交通則能形成市鎮，當人口大量聚集、交通更為便捷後，都市已然成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於過渡期的市鎮，人口數及交通便利性都介於鄉村與都市之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聚落互助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村有哪些生活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的生活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市鎮的生活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生活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聚落生活方式差異在哪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喜歡哪一種類型的聚落生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類型聚落各有哪些優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之間有哪些相互的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營造和諧融洽的聚落生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聚落生活比一比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分布情形與其影響分布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人口分布不均可能產生的問題和解決的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以行動來改善聚落環境的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教師指導學生觀察「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閩人口分布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們對於居住地點的選擇，常受哪些因素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人口主要集中在哪裡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東部地區人口較少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離島地區為什麼人口不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文中可以知道，影響人口分布的因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人口遷移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搬家的經驗嗎？為什麼會搬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常搬家的時候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在傳統的農業時代，人們搬家時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大多數的人都往都市遷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原因造成鄉村、山地和離島地區的人口大量外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區除了人口分布不均外，還有什麼人口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三：聚落消失、成長與改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可能改變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可能改變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落的改變代表成長嗎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鹿港和艋舺當初興盛的原因為何？又為何沒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都是藉由什麼條件成為臺灣的重要都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補充）九份為何歷經成長、衰退，又再度成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南澳東岳社區透過什麼方式重新崛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再舉出一個聚落改變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與報告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將所蒐集到的一個聚落衰退、成長與改變的相關資料，進行討論與彙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該聚落特色、改變原因及未來應努力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「聚落的故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四：都市活力再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大量遷往都市後，可能會產生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應如何解決人口過度集中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民應如何善盡公民責任，共同營造更好的居住環境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所居住的聚落中，曾發現哪些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些問題該如何解決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  <w:br/>
              <w:t>1-3-5</w:t>
              <w:br/>
              <w:t>5-3-1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人口變化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化的原因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臺灣人口變變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教師引導學生觀察「臺灣人口成長變遷圖」與「臺灣出生率、死亡率變遷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地區的人口變化會受什麼因素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，臺灣的人口變化主要受到什麼因素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以前成長緩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後開始有所增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復後，人口成長快速的原因為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以後，影響人口成長趨緩的因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以前的人生育率高，認為「多子多福氣」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文中可以知道，政府推行什麼政策來解決人口膨脹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少子化、高齡社會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與討論：教師調查下列問題，並在課堂上統計平均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學生父母的兄弟姊妹平均人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學生的兄弟姊妹平均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調查的結果，你發現了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近幾年，出生率持續下降，是哪些因素造成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除了少子化之外，還有什麼人口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高齡社會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可以實施哪些措施，來解決人口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少子化、高齡社會」的現象，可能會為臺灣社會帶來哪些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應該如何關心周遭的老年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歡迎新夥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引外籍人士遷入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年來，選擇移入臺灣的外籍人士不少，其中又以什麼因素居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新成員遷入之後的影響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應該如何和新住民相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問題的危機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部區域的自然環境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區域思想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我們要將自己的家，依照它的功能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我們要將學校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依據什麼來區分區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我們要將臺灣分成不同的區域，你會怎麼區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前生活在臺灣的原住民族，或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前抵達臺灣的漢人，說說看，你會從事什麼行業，或是居住到什麼區域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頂港下港誰出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圖說一說，想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前，你是一位熱愛狩獵、編織的原住民族少年，乘著小木船沿著東部海岸航行，可能會選擇在哪裡定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早期居民有「後山日先照」、「頂港有名聲，下港有出名」的俗諺，想一想這些俗諺和區域有何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說說看各區域及其涵蓋的縣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目前的區域和氣候有何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臺北的天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：蒐集關於北部區域的歷史、自然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理位置與區域範圍：包含基隆市、臺北市、新北市、桃園市、新竹縣、新竹市、宜蘭縣等縣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區域主要的地標性景觀或文化景觀，例如：老街、機場（桃園、松山）、港口（基隆港）、茶園（坪林、北埔、貓空）、農產品（三星蔥等）、地方文化（歌仔戲）、雪山隧道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樓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北這個名稱是怎麼出現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區域的核心都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區域的主要交通門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區域的氣候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與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經去過的北部區域老街景觀和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雪山隧道通車如何促進區域發展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中、南、東部區域與金門、馬祖的自然環境與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山青水秀來中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：蒐集關於中部區域的歷史、自然，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理位置與區域範圍：包含苗栗縣、臺中市、南投縣、彰化縣、雲林縣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區域主要的地標性景觀或文化景觀，例如：臺中車站、臺中公園、日月潭、集集小火車、西螺大橋、臺灣地理中心碑、清境青青草原、合歡山、雲林布袋戲、苗栗桐花祭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關於中部區域的地理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去過的中部區域地標性景觀或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下港鬥陣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：蒐集關於南部區域的歷史、自然，或是人文景觀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理位置與區域範圍：包含嘉義縣、嘉義市、臺南市、高雄市、屏東縣、澎湖縣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區域主要的地標性景觀或文化景觀，例如：阿里山、嘉南平原、虎尾糖廠、臺南府城、高雄港、墾丁、澎湖群島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部區域的中心都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裡有「臺灣大穀倉」的說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南市為什麼有「府城」的說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南部區域的特色景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分析臺灣區域、城鄉之間形成相互依存的生活圈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六：花東印象之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：蒐集關於東部區域的歷史、自然，或是人文景觀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理位置與區域範圍：包含花蓮縣、臺東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區域主要的地標性景觀或文化景觀，例如：三仙臺、八仙洞、蘭嶼、綠島、阿美族豐年祭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東部為什麼稱為「後山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關於東部區域的地形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東部地區有哪些地方特色或是名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七：金馬戰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：教師引導學生觀察「臺灣、金門與馬祖地理位置示意圖」，了解金門與馬祖的地理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軍事防禦最前線是指什麼地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金門可以看到哪些傳統建築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馬祖名稱的由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裡可以看到馬祖傳統的建築群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魯小夫的區域特色報告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  <w:br/>
              <w:t>1-3-8</w:t>
              <w:br/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陸海空環島之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主要公路有哪些類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關於公路旅行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高鐵可以完成「一日生活圈」的理想與目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會區為什麼要建立捷運系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海運的有利條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臺灣有哪些重要的航空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你分享關於航空旅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教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出兩個地點，請學生規畫出旅行路線圖，例如：從臺南到宜蘭參加活動，可以選擇什麼方式前往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在兩地的來往或是貨物運送，都是交通運輸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的主要功能是縮短人與人的空間與時間距離，增進區域之間經濟、文化的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運輸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的說明，指導學生整理交通運輸類型與生活環境的關連性，例如：討論臺北市的捷運系統，有什麼重要功能？如果居住在東部區域，還要建造捷運系統嗎？想想看，東部區域可能更需要哪些運輸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交通運輸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都市和鄉村等不同生活環境的交通運輸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影響交通運輸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理交通運輸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各組完成的交通運輸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區域旅行快樂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區域旅行快樂多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臺灣的區域與交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  <w:br/>
              <w:t>1-3-8</w:t>
              <w:br/>
              <w:t>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陸海空環島之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主要公路有哪些類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關於公路旅行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高鐵可以完成「一日生活圈」的理想與目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會區為什麼要建立捷運系統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海運的有利條件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臺灣有哪些重要的航空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你分享關於航空旅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教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出兩個地點，請學生規畫出旅行路線圖，例如：從臺南到宜蘭參加活動，可以選擇什麼方式前往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在兩地的來往或是貨物運送，都是交通運輸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的主要功能是縮短人與人的空間與時間距離，增進區域之間經濟、文化的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運輸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的說明，指導學生整理交通運輸類型與生活環境的關連性，例如：討論臺北市的捷運系統，有什麼重要功能？如果居住在東部區域，還要建造捷運系統嗎？想想看，東部區域可能更需要哪些運輸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交通運輸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都市和鄉村等不同生活環境的交通運輸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影響交通運輸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理交通運輸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各組完成的交通運輸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區域旅行快樂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「區域旅行快樂多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USER</cp:lastModifiedBy>
  <dcterms:modified xsi:type="dcterms:W3CDTF">2019-06-24T00:25:00Z</dcterms:modified>
  <cp:revision>51</cp:revision>
  <dc:subject/>
  <dc:title>     市/縣   學年度   學期         國民小學    年級        領域教學計畫表　　設計者：        </dc:title>
</cp:coreProperties>
</file>