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明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六年級教學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請勾選</w:t>
      </w:r>
      <w:r>
        <w:rPr>
          <w:rFonts w:ascii="新細明體;PMingLiU" w:hAnsi="新細明體;PMingLiU" w:cs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原住民族語文及新住民語文請分別填寫族別及語文名稱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■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3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17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51)</w:t>
      </w:r>
      <w:r>
        <w:rPr>
          <w:rFonts w:ascii="標楷體" w:hAnsi="標楷體" w:cs="標楷體" w:eastAsia="標楷體"/>
          <w:sz w:val="24"/>
          <w:szCs w:val="24"/>
        </w:rPr>
        <w:t>節。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 w:cs="Times New Roman"/>
              </w:rPr>
              <w:t>-E-A</w:t>
            </w:r>
            <w:r>
              <w:rPr>
                <w:rFonts w:eastAsia="標楷體" w:cs="Times New Roman"/>
              </w:rPr>
              <w:t xml:space="preserve">2 </w:t>
            </w:r>
            <w:r>
              <w:rPr>
                <w:rFonts w:eastAsia="標楷體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ind w:left="2" w:firstLine="2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</w:rPr>
              <w:t xml:space="preserve">-E-C2 </w:t>
            </w:r>
            <w:r>
              <w:rPr>
                <w:rFonts w:ascii="標楷體" w:hAnsi="標楷體" w:cs="標楷體" w:eastAsia="標楷體"/>
                <w:sz w:val="24"/>
              </w:rPr>
              <w:t>具備同理他人感受，在體育活動和健康生活中樂於與人互動、公平競爭，並與團隊成員合作，促進身心健康。</w:t>
            </w:r>
          </w:p>
          <w:p>
            <w:pPr>
              <w:pStyle w:val="Normal"/>
              <w:ind w:left="2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C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理解與關心本土、國際體育與健康議題的素養，並認識及包容文化的多元性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2210435</wp:posOffset>
                </wp:positionV>
                <wp:extent cx="9159240" cy="60077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9120" cy="6007680"/>
                          <a:chOff x="0" y="0"/>
                          <a:chExt cx="9159120" cy="6007680"/>
                        </a:xfrm>
                      </wpg:grpSpPr>
                      <wps:wsp>
                        <wps:cNvSpPr/>
                        <wps:spPr>
                          <a:xfrm>
                            <a:off x="2582640" y="506160"/>
                            <a:ext cx="9360" cy="50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31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體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506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7440" y="147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好球開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42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7120" y="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1課 攻守兼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2課 誰「羽」爭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3課 攻其不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4課 運動安全知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208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健康醫點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22796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1課 守護醫療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2課 就醫即時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3課 用藥保安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1545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562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196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鍛鍊好體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218052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1課 鐵人三項和耐力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2課 異程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3課 練武好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2529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548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3117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青春進行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3155400"/>
                            <a:ext cx="292680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1課 友誼的橋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2課 網路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3課 網路沉迷知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3450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465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1047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舞動青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4199400"/>
                            <a:ext cx="29268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1課 斯洛伐克拍手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2課 方塊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4438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4604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206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食在安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085000"/>
                            <a:ext cx="292680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1課 餐飲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2課 食安守門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3課 食品中毒解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Calibri"/>
                                  <w:color w:val="000000"/>
                                  <w:lang w:val="en-US" w:eastAsia="zh-TW" w:bidi="ar-SA"/>
                                </w:rPr>
                                <w:t>第4課 食品安全之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5552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552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174.05pt;width:721.25pt;height:473.05pt" coordorigin="-122,-3481" coordsize="14425,9461">
                <v:line id="shape_0" from="3945,-2684" to="3959,5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2;top:39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體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45,-2684" to="4715,-2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6;top:-324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好球開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9,-2804" to="9653,-28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3;top:-3481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1課 攻守兼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2課 誰「羽」爭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3課 攻其不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4課 運動安全知多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762;top:-15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健康醫點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73;top:-1547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1課 守護醫療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2課 就醫即時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3課 用藥保安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89,-1048" to="9673,-1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0,-1021" to="4750,-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1;top:-2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鍛鍊好體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83;top:-47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1課 鐵人三項和耐力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2課 異程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3課 練武好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69,503" to="9653,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533" to="4730,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1;top:142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青春進行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83;top:1488;width:4608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1課 友誼的橋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2課 網路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3課 網路沉迷知多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89,1953" to="9673,1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0,1976" to="4750,19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1;top:298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舞動青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93;top:3132;width:4608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1課 斯洛伐克拍手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2課 方塊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79,3508" to="9663,35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543" to="4730,3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1;top:471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食在安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693;top:4527;width:4608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1課 餐飲衛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2課 食安守門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3課 食品中毒解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Calibri"/>
                            <w:color w:val="000000"/>
                            <w:lang w:val="en-US" w:eastAsia="zh-TW" w:bidi="ar-SA"/>
                          </w:rPr>
                          <w:t>第4課 食品安全之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79,5263" to="9663,5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5263" to="4730,5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五、</w:t>
      </w:r>
      <w:r>
        <w:rPr/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2977"/>
        <w:gridCol w:w="709"/>
        <w:gridCol w:w="2268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/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/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說明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/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Ⅲ-1 </w:t>
            </w:r>
            <w:r>
              <w:rPr>
                <w:rFonts w:ascii="標楷體" w:hAnsi="標楷體" w:cs="標楷體" w:eastAsia="標楷體"/>
              </w:rPr>
              <w:t>表現基本運動精神和道德規範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a-Ⅲ-1 </w:t>
            </w:r>
            <w:r>
              <w:rPr>
                <w:rFonts w:ascii="標楷體" w:hAnsi="標楷體" w:cs="標楷體" w:eastAsia="標楷體"/>
              </w:rPr>
              <w:t>跑、跳與投擲的基本動作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  及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ind w:left="57" w:right="57" w:firstLine="23"/>
              <w:rPr>
                <w:rFonts w:ascii="標楷體" w:hAnsi="標楷體" w:eastAsia="標楷體" w:cs="標楷體"/>
                <w:color w:val="000000"/>
                <w:sz w:val="24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  <w:lang w:val="zh-TW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ascii="標楷體" w:hAnsi="標楷體" w:cs="DFBiaoSongStd-W4;書法中楷（注音一）" w:eastAsia="標楷體"/>
              </w:rPr>
              <w:t>【生涯規劃教育】</w:t>
            </w:r>
          </w:p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ascii="標楷體" w:hAnsi="標楷體" w:cs="DFBiaoSongStd-W4;書法中楷（注音一）" w:eastAsia="標楷體"/>
              </w:rPr>
              <w:t>涯</w:t>
            </w:r>
            <w:r>
              <w:rPr>
                <w:rFonts w:eastAsia="標楷體" w:cs="DFBiaoSongStd-W4;書法中楷（注音一）" w:ascii="標楷體" w:hAnsi="標楷體"/>
              </w:rPr>
              <w:t>E4</w:t>
            </w:r>
            <w:r>
              <w:rPr>
                <w:rFonts w:ascii="標楷體" w:hAnsi="標楷體" w:cs="DFBiaoSongStd-W4;書法中楷（注音一）" w:eastAsia="標楷體"/>
              </w:rPr>
              <w:t>認識自己的特質與興趣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/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c-Ⅲ-2 </w:t>
            </w:r>
            <w:r>
              <w:rPr>
                <w:rFonts w:ascii="標楷體" w:hAnsi="標楷體" w:cs="標楷體" w:eastAsia="標楷體"/>
                <w:color w:val="0D0D0D"/>
              </w:rPr>
              <w:t>應用身體活動的防護知識，維護運動安全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1 </w:t>
            </w:r>
            <w:r>
              <w:rPr>
                <w:rFonts w:ascii="標楷體" w:hAnsi="標楷體" w:cs="標楷體" w:eastAsia="標楷體"/>
                <w:color w:val="0D0D0D"/>
              </w:rPr>
              <w:t>表現穩定的身體控制和協調能力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c-Ⅲ-2 </w:t>
            </w:r>
            <w:r>
              <w:rPr>
                <w:rFonts w:ascii="標楷體" w:hAnsi="標楷體" w:cs="標楷體" w:eastAsia="標楷體"/>
                <w:color w:val="0D0D0D"/>
              </w:rPr>
              <w:t>在身體活動中表現各項運動技能，發展個人運動潛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Gb-Ⅲ-2 </w:t>
            </w:r>
            <w:r>
              <w:rPr>
                <w:rFonts w:ascii="標楷體" w:hAnsi="標楷體" w:cs="標楷體" w:eastAsia="標楷體"/>
                <w:color w:val="0D0D0D"/>
              </w:rPr>
              <w:t>手腳聯合動作、藉物游泳前進、游泳前進</w:t>
            </w:r>
            <w:r>
              <w:rPr>
                <w:rFonts w:eastAsia="標楷體" w:cs="標楷體" w:ascii="標楷體" w:hAnsi="標楷體"/>
                <w:color w:val="0D0D0D"/>
              </w:rPr>
              <w:t>15</w:t>
            </w:r>
            <w:r>
              <w:rPr>
                <w:rFonts w:ascii="標楷體" w:hAnsi="標楷體" w:cs="標楷體" w:eastAsia="標楷體"/>
                <w:color w:val="0D0D0D"/>
              </w:rPr>
              <w:t>公尺（需換氣三次以上）與簡易性游泳比賽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捷泳檢測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蛙泳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陸上夾腿練習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進行全身性的暖身活動</w:t>
            </w:r>
            <w:r>
              <w:rPr>
                <w:rFonts w:ascii="標楷體" w:hAnsi="標楷體" w:cs="標楷體" w:eastAsia="標楷體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示範並說明「蛙泳夾腿」的動作要</w:t>
            </w:r>
            <w:r>
              <w:rPr>
                <w:rFonts w:ascii="標楷體" w:hAnsi="標楷體" w:cs="標楷體" w:eastAsia="標楷體"/>
              </w:rPr>
              <w:t>領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請學生尋找合適的地點坐下</w:t>
            </w:r>
            <w:r>
              <w:rPr>
                <w:rFonts w:ascii="標楷體" w:hAnsi="標楷體" w:cs="標楷體" w:eastAsia="標楷體"/>
              </w:rPr>
              <w:t>，雙腳懸空練習，亦可請學生直接趴在岸邊，雙腳懸空練習蛙泳夾腿的動作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以哨音引導學生</w:t>
            </w:r>
            <w:r>
              <w:rPr>
                <w:rFonts w:ascii="標楷體" w:hAnsi="標楷體" w:cs="標楷體" w:eastAsia="標楷體"/>
              </w:rPr>
              <w:t>，學生依據上述的動作要領練習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坐姿夾腿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在泳池邊緣坐下</w:t>
            </w:r>
            <w:r>
              <w:rPr>
                <w:rFonts w:ascii="標楷體" w:hAnsi="標楷體" w:cs="標楷體" w:eastAsia="標楷體"/>
              </w:rPr>
              <w:t>，雙腳入水練習蛙泳夾腿動作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巡視行間並適時給予指導</w:t>
            </w:r>
            <w:r>
              <w:rPr>
                <w:rFonts w:ascii="標楷體" w:hAnsi="標楷體" w:cs="標楷體" w:eastAsia="標楷體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不閉氣扶牆夾腿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進入泳池並面向池壁站立</w:t>
            </w:r>
            <w:r>
              <w:rPr>
                <w:rFonts w:ascii="標楷體" w:hAnsi="標楷體" w:cs="標楷體" w:eastAsia="標楷體"/>
              </w:rPr>
              <w:t>，接著，雙手伸直扶住池壁、頭部抬起、臉部朝前、腰和腿入水，保持身體漂浮後，練習蛙泳夾腿動作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巡視行間並適時給予指導</w:t>
            </w:r>
            <w:r>
              <w:rPr>
                <w:rFonts w:ascii="標楷體" w:hAnsi="標楷體" w:cs="標楷體" w:eastAsia="標楷體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閉氣扶牆夾腿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進入泳池並面向池壁站立</w:t>
            </w:r>
            <w:r>
              <w:rPr>
                <w:rFonts w:ascii="標楷體" w:hAnsi="標楷體" w:cs="標楷體" w:eastAsia="標楷體"/>
              </w:rPr>
              <w:t>，接著，雙手伸直扶住池壁、閉氣將頭埋入水中，保持身體漂浮後，練習蛙泳夾腿動作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巡視行間並適時給予指導</w:t>
            </w:r>
            <w:r>
              <w:rPr>
                <w:rFonts w:ascii="標楷體" w:hAnsi="標楷體" w:cs="標楷體" w:eastAsia="標楷體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持浮板漂浮夾腿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雙手伸直抓住浮板</w:t>
            </w:r>
            <w:r>
              <w:rPr>
                <w:rFonts w:ascii="標楷體" w:hAnsi="標楷體" w:cs="標楷體" w:eastAsia="標楷體"/>
              </w:rPr>
              <w:t>，頭部抬起不入水，保持身體漂浮後，練習蛙泳夾腿前進，行進距離約與泳池寬度相同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閉氣將頭埋入水中</w:t>
            </w:r>
            <w:r>
              <w:rPr>
                <w:rFonts w:ascii="標楷體" w:hAnsi="標楷體" w:cs="標楷體" w:eastAsia="標楷體"/>
              </w:rPr>
              <w:t>，繼續練習蛙泳夾腿前進。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亦可將全班分為六</w:t>
            </w:r>
            <w:r>
              <w:rPr>
                <w:rFonts w:ascii="標楷體" w:hAnsi="標楷體" w:cs="Cambria Math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八人一組，以小組練習的方式進行活動，待前一組抵達另一側池邊後，下一組即可出發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兩人牽手漂浮夾腿</w:t>
            </w:r>
          </w:p>
          <w:p>
            <w:pPr>
              <w:pStyle w:val="Normal"/>
              <w:snapToGrid w:val="false"/>
              <w:ind w:left="57" w:right="57" w:firstLine="23"/>
              <w:rPr/>
            </w:pPr>
            <w:r>
              <w:rPr>
                <w:rFonts w:eastAsia="標楷體" w:cs="MS Mincho;ＭＳ 明朝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為兩人一組</w:t>
            </w:r>
            <w:r>
              <w:rPr>
                <w:rFonts w:ascii="標楷體" w:hAnsi="標楷體" w:cs="標楷體" w:eastAsia="標楷體"/>
              </w:rPr>
              <w:t>，一人站立，另一人閉氣入水漂浮，站立者雙手輕扶漂浮者並緩緩後退，漂浮者練習蛙泳夾腿前進，行進距離約與泳池寬度相同。完成一趟後，站立者和漂浮者的角色互換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宜規範每組前進的方向</w:t>
            </w:r>
            <w:r>
              <w:rPr>
                <w:rFonts w:ascii="標楷體" w:hAnsi="標楷體" w:cs="標楷體" w:eastAsia="標楷體"/>
              </w:rPr>
              <w:t>，避免前進方向不一致，造成碰撞受傷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/>
            </w:pPr>
            <w:r>
              <w:rPr>
                <w:rFonts w:ascii="標楷體" w:hAnsi="標楷體" w:cs="標楷體" w:eastAsia="標楷體"/>
              </w:rPr>
              <w:t>康軒版教科書單元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樂悠游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性別平等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性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身體界限與尊重他人的身體自主權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海洋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海</w:t>
            </w:r>
            <w:r>
              <w:rPr>
                <w:rFonts w:eastAsia="標楷體" w:cs="標楷體" w:ascii="標楷體" w:hAnsi="標楷體"/>
                <w:color w:val="0D0D0D"/>
              </w:rPr>
              <w:t>E2</w:t>
            </w:r>
            <w:r>
              <w:rPr>
                <w:rFonts w:ascii="標楷體" w:hAnsi="標楷體" w:cs="標楷體" w:eastAsia="標楷體"/>
                <w:color w:val="0D0D0D"/>
              </w:rPr>
              <w:t>學會游泳技巧，熟悉自救知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/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/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ind w:left="57" w:right="57" w:firstLine="23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DFBiaoSongStd-W4;書法中楷（注音一）"/>
                <w:color w:val="00000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/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/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DFBiaoSongStd-W4;書法中楷（注音一）"/>
                <w:color w:val="00000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/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exact" w:line="200"/>
              <w:ind w:left="80" w:right="57" w:hanging="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DFBiaoSongStd-W4;書法中楷（注音一）"/>
                <w:color w:val="00000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/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DFBiaoSongStd-W4;書法中楷（注音一）"/>
                <w:color w:val="00000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/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57" w:firstLine="23"/>
              <w:contextualSpacing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c-Ⅲ-1 </w:t>
            </w:r>
            <w:r>
              <w:rPr>
                <w:rFonts w:ascii="標楷體" w:hAnsi="標楷體" w:cs="標楷體" w:eastAsia="標楷體"/>
                <w:szCs w:val="16"/>
              </w:rPr>
              <w:t>表現穩定的身體控制和協調能力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Hb-Ⅲ-1 </w:t>
            </w:r>
            <w:r>
              <w:rPr>
                <w:rFonts w:ascii="標楷體" w:hAnsi="標楷體" w:cs="標楷體" w:eastAsia="標楷體"/>
                <w:szCs w:val="16"/>
              </w:rPr>
              <w:t>陣地攻守性球類運動基本動作及基礎戰術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好球開打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滴水不漏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並示範「防守」、「側滑步」的動作要領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進行練習一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兩人一組，一人練習運球前進，一人練習防守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依指定路線前進，到終點時，運球者換手運球並折返，防守者則須先以雙手觸地，再繼續練習防守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進行練習二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班分成三組，各排成一路縱隊，依教師指定路線以側滑步前進至終點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行至終點時，先以雙手觸地再折返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返回起點後，拍掌交棒給下一人，下一人才可出發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轉身過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進行左右運球和運球繞身動作練習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並示範「轉身過人」的動作要領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分組練習轉身過人的動作時，防守者可以由學生擔任或放置障礙物替代，例如：三角錐或椅子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轉身過人運球接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進行「轉身過人運球接力」。規則如下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全班平分成三組，每組再分成兩隊，在球場兩端相對排列，其中一端的排頭持球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開始後，持球者運球前進，完成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形轉身過人越過障礙後運球到對面，再把球交給下一人，最快完成轉身過人運球接力的組別獲勝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運球過程中若掉球，由持球者將球撿回掉球處後再繼續前進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醒學生，練習轉身過人時，要將三角錐假想為前方對手，過人時身體重心壓低，並以身體保護球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顆籃球。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於課前確認活動場地，例如：籃球場或平坦地面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回答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/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/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c-Ⅲ-1 </w:t>
            </w:r>
            <w:r>
              <w:rPr>
                <w:rFonts w:ascii="標楷體" w:hAnsi="標楷體" w:cs="標楷體" w:eastAsia="標楷體"/>
                <w:szCs w:val="16"/>
              </w:rPr>
              <w:t>表現穩定的身體控制和協調能力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d-Ⅲ-3 </w:t>
            </w:r>
            <w:r>
              <w:rPr>
                <w:rFonts w:ascii="標楷體" w:hAnsi="標楷體" w:cs="標楷體" w:eastAsia="標楷體"/>
                <w:szCs w:val="16"/>
              </w:rPr>
              <w:t>透過體驗或實踐，解決練習或比賽的問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Hb-Ⅲ-1 </w:t>
            </w:r>
            <w:r>
              <w:rPr>
                <w:rFonts w:ascii="標楷體" w:hAnsi="標楷體" w:cs="標楷體" w:eastAsia="標楷體"/>
                <w:szCs w:val="16"/>
              </w:rPr>
              <w:t>陣地攻守性球類運動基本動作及基礎戰術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好球開打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一對一攻守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活動規則。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待學生熟練後，以進球為目標挑戰進階版。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二對一攻守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進行操作練習一：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.</w:t>
            </w:r>
            <w:r>
              <w:rPr>
                <w:rFonts w:ascii="標楷體" w:hAnsi="標楷體" w:cs="標楷體" w:eastAsia="標楷體"/>
              </w:rPr>
              <w:t>開始後，三人跑到中場線，單手摸線後回底線取球，取到球者為甲，第二個到達底線者為乙，最後到達底線者為丙。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甲和乙擔任進攻者，須先互相傳球或運球回中場線，單腳踩線後再開始進攻，丙負責防守。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進行操作練習二：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規則同練習一的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Cambria Math" w:ascii="Cambria Math" w:hAnsi="Cambria Math"/>
              </w:rPr>
              <w:t>∼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當甲或乙投球成功進籃則攻守交換，進球者負責防守，另外兩人須先互相傳球或運球回中場線，單腳踩線後再開始進攻。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待學生熟練後，可以嘗試進階版的規則，規則調整為投球成功進籃後，直接在籃下進行進攻與防守。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鬥牛比賽知多少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簡介鬥牛是由兩隊各三人進行的籃球比賽，稱為「三對三鬥牛賽」。三對三鬥牛賽有人數限制少、比賽時間短、規則較簡單等特色。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協助動作示範，說明在籃球比賽中，當進攻方球員發生以下情況就算「違例」，改由對方得到控球權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持球走超過兩步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運球時將球用雙手抓住後，再第二次運球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持球時間超過五秒。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進攻隊未持球的球員待在籃下超過三秒。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三對三鬥牛遊戲規則。</w:t>
            </w:r>
          </w:p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四人一隊，進行分組競賽，其他學生可協助擔任工作人員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DFBiaoSongStd-W4;書法中楷（注音一）"/>
                <w:color w:val="00000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/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c-Ⅲ-3 </w:t>
            </w:r>
            <w:r>
              <w:rPr>
                <w:rFonts w:ascii="標楷體" w:hAnsi="標楷體" w:cs="標楷體" w:eastAsia="標楷體"/>
                <w:color w:val="0D0D0D"/>
              </w:rPr>
              <w:t>表現積極參與、接受挑戰的學習態度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坐姿體前彎  仰臥起坐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，仰臥起坐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/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c-Ⅲ-3 </w:t>
            </w:r>
            <w:r>
              <w:rPr>
                <w:rFonts w:ascii="標楷體" w:hAnsi="標楷體" w:cs="標楷體" w:eastAsia="標楷體"/>
                <w:color w:val="0D0D0D"/>
              </w:rPr>
              <w:t>表現積極參與、接受挑戰的學習態度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 xml:space="preserve">立定跳遠  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800</w:t>
            </w:r>
            <w:r>
              <w:rPr>
                <w:rFonts w:ascii="標楷體" w:hAnsi="標楷體" w:cs="標楷體" w:eastAsia="標楷體"/>
                <w:color w:val="0D0D0D"/>
              </w:rPr>
              <w:t>公尺跑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，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before="57" w:after="57"/>
              <w:ind w:left="57" w:right="57"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2" w:right="57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學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規劃教育】</w:t>
            </w:r>
          </w:p>
          <w:p>
            <w:pPr>
              <w:pStyle w:val="Normal"/>
              <w:ind w:left="57" w:right="57" w:firstLine="23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涯</w:t>
            </w:r>
            <w:r>
              <w:rPr>
                <w:rFonts w:eastAsia="標楷體" w:cs="標楷體" w:ascii="標楷體" w:hAnsi="標楷體"/>
                <w:color w:val="0D0D0D"/>
              </w:rPr>
              <w:t>E4</w:t>
            </w:r>
            <w:r>
              <w:rPr>
                <w:rFonts w:ascii="標楷體" w:hAnsi="標楷體" w:cs="標楷體" w:eastAsia="標楷體"/>
                <w:color w:val="0D0D0D"/>
              </w:rPr>
              <w:t>認識自己的特質與興趣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/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d-Ⅲ-1 </w:t>
            </w:r>
            <w:r>
              <w:rPr>
                <w:rFonts w:ascii="標楷體" w:hAnsi="標楷體" w:cs="標楷體" w:eastAsia="標楷體"/>
              </w:rPr>
              <w:t>分享運動欣賞與創作的美感體驗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c-Ⅲ-3 </w:t>
            </w:r>
            <w:r>
              <w:rPr>
                <w:rFonts w:ascii="標楷體" w:hAnsi="標楷體" w:cs="標楷體" w:eastAsia="標楷體"/>
              </w:rPr>
              <w:t>表現動作創作和展演的能力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b-Ⅲ-2 </w:t>
            </w:r>
            <w:r>
              <w:rPr>
                <w:rFonts w:ascii="標楷體" w:hAnsi="標楷體" w:cs="標楷體" w:eastAsia="標楷體"/>
              </w:rPr>
              <w:t>各國土風舞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舞動青春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有趣的斯洛伐克拍手舞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師生共同研讀課本中關於斯洛伐克的介紹，了解其地理位置、文化背景與拍手舞的特色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指導學生練習以下基本舞步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隊形與舞序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播放斯洛伐克拍手舞連結影片，以了解舞曲隊形、動作與舞序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形分兩橫排左右進場，左排女生（前），右排男生（後）。說明舞序如課本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Cambria Math" w:hAnsi="Cambria Math" w:cs="Cambria Math" w:eastAsia="標楷體"/>
              </w:rPr>
              <w:t>∼</w:t>
            </w:r>
            <w:r>
              <w:rPr>
                <w:rFonts w:ascii="標楷體" w:hAnsi="標楷體" w:cs="標楷體" w:eastAsia="標楷體"/>
              </w:rPr>
              <w:t>六人一組搭配音樂，練習將動作組合和連貫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表演與欣賞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輪流表演並互相觀摩，其他組員欣賞並給予建議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針對學生的表現給予鼓勵與講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師生於課前蒐集有關斯洛伐克拍手舞的背景資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音樂播放設備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準備鈴鼓作為開始和結束的指令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於課前確認舞蹈的活動場地，例如：寬敞的空間或舞蹈教室。</w:t>
            </w:r>
          </w:p>
          <w:p>
            <w:pPr>
              <w:pStyle w:val="TextBody"/>
              <w:spacing w:lineRule="exact" w:line="2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觀察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發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11</w:t>
            </w:r>
            <w:r>
              <w:rPr>
                <w:rFonts w:ascii="標楷體" w:hAnsi="標楷體" w:cs="標楷體" w:eastAsia="標楷體"/>
              </w:rPr>
              <w:t>培養性別間合宜表達情感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/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d-Ⅲ-1 </w:t>
            </w:r>
            <w:r>
              <w:rPr>
                <w:rFonts w:ascii="標楷體" w:hAnsi="標楷體" w:cs="標楷體" w:eastAsia="標楷體"/>
              </w:rPr>
              <w:t>分享運動欣賞與創作的美感體驗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c-Ⅲ-3 </w:t>
            </w:r>
            <w:r>
              <w:rPr>
                <w:rFonts w:ascii="標楷體" w:hAnsi="標楷體" w:cs="標楷體" w:eastAsia="標楷體"/>
              </w:rPr>
              <w:t>表現動作創作和展演的能力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b-Ⅲ-2 </w:t>
            </w:r>
            <w:r>
              <w:rPr>
                <w:rFonts w:ascii="標楷體" w:hAnsi="標楷體" w:cs="標楷體" w:eastAsia="標楷體"/>
              </w:rPr>
              <w:t>各國土風舞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舞動青春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方塊舞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讀課本，了解美國方塊舞的起源，介紹美國方塊舞的基本知識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解西方男、女生跳舞前敬禮的禮儀，兩人一組練習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解美國方塊舞隊形：行列式兩排，男左女右，並指導學生排出隊形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講解方塊舞基本隊形：四方隊形，男左女右（八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），並指導學生排出隊形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聆聽方塊舞音樂，搭配一組學生動作示範，解析方塊舞移動的隊形所配合的口令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隊形與舞序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八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依照舞序練習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方塊舞活動量大，團體默契高，可加強注意力和腦力反應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播放設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於課前確認舞蹈的活動場地，例如：寬敞的空間或舞蹈教室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準備鈴鼓作為開始和結束的指令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師生於課前蒐集有關方塊舞的背景資料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生發表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觀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/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c-Ⅲ-2 </w:t>
            </w:r>
            <w:r>
              <w:rPr>
                <w:rFonts w:ascii="標楷體" w:hAnsi="標楷體" w:cs="標楷體" w:eastAsia="標楷體"/>
                <w:szCs w:val="16"/>
              </w:rPr>
              <w:t>在身體活動中表現各項運動技能，發展個人運動潛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Bd-Ⅲ-1 </w:t>
            </w:r>
            <w:r>
              <w:rPr>
                <w:rFonts w:ascii="標楷體" w:hAnsi="標楷體" w:cs="標楷體" w:eastAsia="標楷體"/>
                <w:szCs w:val="16"/>
              </w:rPr>
              <w:t>武術組合動作與套路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鍛鍊好體能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國術操與對練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將全班分為兩人一組，指導學生複習六上國術操第一式至第四式動作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國術操與小套拳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將所有國術操動作，拆解組合成連續十個以上的綜合性連結動作，成為「小套拳」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七】進階小套拳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將【活動六】國術操與小套拳的所有動作，加上【活動二】踢蹬擺腿、【活動三】二起腳等內容，設計連續十六個以上的動作，演練「進階小套拳」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八】大展身手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將【活動七】進階小套拳的演練成果，進行觀摩表演會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九】小招式大巧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㈠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國術動作兼具自衛防身的方法。透過「小招式大巧技」的練習，學習簡易防身技巧，能間接讓國術動作的演練更正確和扎實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腕掙脫技巧：應用手部翻轉練習有效逃脫對方捉握，進而配合其他攻擊動作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十】小招式大巧技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㈡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搭肩掙脫技巧：舉臂向後翻轉→進步劈掌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摟肩掙脫技巧：按壓手臂→低頭下閃→反抓手臂→提膝回擊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十一】功夫銅人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40" w:right="57" w:hanging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運用校園地形，用繩子繫綁目標物，共同安排、設計六種闖關的「功夫銅人陣」，並選出六位關主負責把關。</w:t>
            </w:r>
          </w:p>
          <w:p>
            <w:pPr>
              <w:pStyle w:val="Normal"/>
              <w:spacing w:lineRule="atLeast" w:line="0" w:before="0" w:after="0"/>
              <w:ind w:left="440" w:right="57" w:hanging="0"/>
              <w:contextualSpacing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師生共同準備「功夫銅人陣」的相關道具，例如：目標物、闖關卡等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DFBiaoSongStd-W4;書法中楷（注音一）"/>
                <w:color w:val="00000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/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DFBiaoSongStd-W4;書法中楷（注音一）"/>
                <w:color w:val="00000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5/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Ⅲ-1 </w:t>
            </w:r>
            <w:r>
              <w:rPr>
                <w:rFonts w:ascii="標楷體" w:hAnsi="標楷體" w:cs="標楷體" w:eastAsia="標楷體"/>
              </w:rPr>
              <w:t>表現基本運動精神和道德規範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a-Ⅲ-1 </w:t>
            </w:r>
            <w:r>
              <w:rPr>
                <w:rFonts w:ascii="標楷體" w:hAnsi="標楷體" w:cs="標楷體" w:eastAsia="標楷體"/>
              </w:rPr>
              <w:t>跑、跳與投擲的基本動作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鍛鍊好體能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認識「鐵人三項運動」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鐵人三項運動是結合游泳、自行車、路跑等三項有氧運動於一體的競賽項目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「鐵人三項」依不同賽制可分為以下幾種賽程：標準賽、半程賽、推廣賽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鐵人精神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上網搜尋比賽活動資訊，指導學生體認「鐵人三項」可貴的運動精神，並分享運動家感人的故事作為生命教育之啟示和學習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網路資訊通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查找：中華民國鐵人三項運動協會、鐵人三項運動簡介、競賽規則、游泳項目、自行車項目、跑步項目、賽程說明、活動項目說明、著名賽事等，瀏覽閱讀以進一步了解「鐵人三項運動」的活動現況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畢業季與小鐵人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在國小畢業時，有部分學校以「小鐵人三項運動」為主題特色，進行畢業典禮的儀式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畢業季與小鐵人」成為地方新聞報導的焦點時有所聞，教師指導學生利用課餘上網搜尋相關資訊，進而讓學生了解此為有助於體適能促進的活動，鼓勵學生積極參與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五】耐力跑走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指導學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一組，以「走跑相間」方式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里耐力跑走活動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醒學生關於耐力跑走的注意事項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本節課部分授課方式配合資訊教育，教師可於課前準備鐵人三項運動的相關資料。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依據學生人數準備每人一張「鐵人三項運動項目」圈選單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提問回答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操作學習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師觀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20" w:right="20" w:firstLine="23"/>
              <w:rPr>
                <w:rFonts w:ascii="標楷體" w:hAnsi="標楷體" w:eastAsia="標楷體" w:cs="DFBiaoSongStd-W4;書法中楷（注音一）"/>
                <w:color w:val="00000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color w:val="00000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＿       ＿ 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＿      ＿＿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6/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6/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exact" w:line="2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6/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6/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Ⅲ-1 </w:t>
            </w:r>
            <w:r>
              <w:rPr>
                <w:rFonts w:ascii="標楷體" w:hAnsi="標楷體" w:cs="標楷體" w:eastAsia="標楷體"/>
              </w:rPr>
              <w:t>表現基本運動精神和道德規範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a-Ⅲ-1 </w:t>
            </w:r>
            <w:r>
              <w:rPr>
                <w:rFonts w:ascii="標楷體" w:hAnsi="標楷體" w:cs="標楷體" w:eastAsia="標楷體"/>
              </w:rPr>
              <w:t>跑、跳與投擲的基本動作。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b-Ⅲ-2 </w:t>
            </w:r>
            <w:r>
              <w:rPr>
                <w:rFonts w:ascii="標楷體" w:hAnsi="標楷體" w:cs="標楷體" w:eastAsia="標楷體"/>
              </w:rPr>
              <w:t>手腳聯合動作、藉物游泳前進、游泳前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（需換氣三次以上）與簡易性游泳比賽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right="57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棲運動高手</w:t>
            </w:r>
          </w:p>
          <w:p>
            <w:pPr>
              <w:pStyle w:val="Normal"/>
              <w:spacing w:lineRule="atLeast" w:line="0" w:before="0" w:after="0"/>
              <w:ind w:left="22" w:right="56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鐵人活動</w:t>
            </w:r>
          </w:p>
          <w:p>
            <w:pPr>
              <w:pStyle w:val="Normal"/>
              <w:spacing w:lineRule="atLeast" w:line="0" w:before="0" w:after="0"/>
              <w:ind w:left="22" w:right="56" w:firstLine="23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</w:rPr>
              <w:t>100M+</w:t>
            </w:r>
            <w:r>
              <w:rPr>
                <w:rFonts w:ascii="標楷體" w:hAnsi="標楷體" w:cs="標楷體" w:eastAsia="標楷體"/>
                <w:color w:val="000000"/>
              </w:rPr>
              <w:t>跑步</w:t>
            </w:r>
            <w:r>
              <w:rPr>
                <w:rFonts w:eastAsia="標楷體" w:cs="標楷體" w:ascii="標楷體" w:hAnsi="標楷體"/>
                <w:color w:val="000000"/>
              </w:rPr>
              <w:t>600M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6/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6/2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57" w:firstLine="23"/>
              <w:contextualSpacing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【畢業週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00000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57" w:right="57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exact" w:line="240"/>
      <w:ind w:hanging="0"/>
    </w:pPr>
    <w:rPr>
      <w:rFonts w:ascii="新細明體;PMingLiU" w:hAnsi="新細明體;PMingLiU" w:eastAsia="華康標宋體;Arial Unicode MS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8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2">
    <w:name w:val="2.表頭文字"/>
    <w:basedOn w:val="Normal"/>
    <w:qFormat/>
    <w:pPr>
      <w:widowControl w:val="false"/>
      <w:ind w:hanging="0"/>
      <w:jc w:val="center"/>
    </w:pPr>
    <w:rPr>
      <w:rFonts w:eastAsia="華康中圓體"/>
      <w:color w:val="000000"/>
      <w:kern w:val="2"/>
      <w:sz w:val="24"/>
    </w:rPr>
  </w:style>
  <w:style w:type="paragraph" w:styleId="Style19">
    <w:name w:val="註解文字"/>
    <w:basedOn w:val="Normal"/>
    <w:qFormat/>
    <w:pPr>
      <w:widowControl w:val="false"/>
      <w:ind w:hanging="0"/>
      <w:jc w:val="left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30:00Z</dcterms:created>
  <dc:creator>leard</dc:creator>
  <dc:description/>
  <cp:keywords/>
  <dc:language>en-US</dc:language>
  <cp:lastModifiedBy>ac5700</cp:lastModifiedBy>
  <cp:lastPrinted>2018-11-20T10:54:00Z</cp:lastPrinted>
  <dcterms:modified xsi:type="dcterms:W3CDTF">2019-06-14T04:47:00Z</dcterms:modified>
  <cp:revision>190</cp:revision>
  <dc:subject/>
  <dc:title/>
</cp:coreProperties>
</file>