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國民小學一○八學年度　下學期　六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六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圓形圖相關的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下學期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數學領域教學計畫表</w:t>
      </w:r>
    </w:p>
    <w:p>
      <w:pPr>
        <w:pStyle w:val="Style19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9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六年級學生</w:t>
      </w:r>
    </w:p>
    <w:p>
      <w:pPr>
        <w:pStyle w:val="Style19"/>
        <w:spacing w:before="0" w:after="0"/>
        <w:ind w:left="119" w:hanging="0"/>
        <w:rPr>
          <w:rFonts w:ascii="標楷體" w:hAnsi="標楷體" w:eastAsia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20955</wp:posOffset>
                </wp:positionV>
                <wp:extent cx="6964045" cy="3872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3872160"/>
                          <a:chOff x="0" y="0"/>
                          <a:chExt cx="6964200" cy="3872160"/>
                        </a:xfrm>
                      </wpg:grpSpPr>
                      <wps:wsp>
                        <wps:cNvSpPr/>
                        <wps:spPr>
                          <a:xfrm>
                            <a:off x="3494520" y="267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4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02420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95956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419760"/>
                            <a:ext cx="5703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57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6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7320" y="744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162684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236988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428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3274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355788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.65pt;width:548.35pt;height:304.9pt" coordorigin="1419,33" coordsize="10967,6098">
                <v:line id="shape_0" from="6922,4247" to="6922,4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2149" to="6909,2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2;top:1646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4694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9;top:33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7;top:33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33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7;top:33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310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310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310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7;top:694;width:8981;height:506">
                  <v:line id="shape_0" from="2417,1201" to="1139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706" to="2417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694" to="5410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4,706" to="8404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8,705" to="11398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1,1206" to="6911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23;top:2595;width:4559;height:494">
                  <v:line id="shape_0" from="4633,2595" to="918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2595" to="4623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595" to="9183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2595" to="6903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5;top:3765;width:4560;height:494">
                  <v:line id="shape_0" from="4635,4260" to="9185,4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96,3765" to="9196,4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3765" to="4636,4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3765" to="6916,4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99,5190" to="6899,5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2;top:5636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六年級下學期九年一貫　數學　課程各單元內涵分析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86"/>
        <w:gridCol w:w="359"/>
        <w:gridCol w:w="406"/>
        <w:gridCol w:w="2303"/>
        <w:gridCol w:w="2154"/>
        <w:gridCol w:w="2130"/>
        <w:gridCol w:w="408"/>
        <w:gridCol w:w="1698"/>
        <w:gridCol w:w="1182"/>
        <w:gridCol w:w="1762"/>
        <w:gridCol w:w="1293"/>
      </w:tblGrid>
      <w:tr>
        <w:trPr>
          <w:tblHeader w:val="true"/>
          <w:trHeight w:val="9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合形體的體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間隔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方陣問題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律性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求兩量的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求兩量的差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兩量和或兩量差求基準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放大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應點、對應角和對應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透過觀察、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縮圖和放大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例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例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‧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四則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四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的混合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的簡化計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均問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年齡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雞兔問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追趕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長條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折線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報讀圓形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圓形圖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圓形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的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抓住基‧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，並解決問題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文明十進位制數字、比例和直角三角形、分數的應用、月曆魔術、寶藏爭奪戰、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質數、合數，並能用短除法做質因數分解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因數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黑體a..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7">
    <w:name w:val="A17"/>
    <w:qFormat/>
    <w:rPr>
      <w:rFonts w:cs="華康標黑體a..;Arial Unicode MS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華康標黑體a..;Arial Unicode MS" w:hAnsi="華康標黑體a..;Arial Unicode MS" w:eastAsia="華康標黑體a..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TPEDJ16</dc:creator>
  <dc:description/>
  <dc:language>en-US</dc:language>
  <cp:lastModifiedBy>vilo92</cp:lastModifiedBy>
  <cp:lastPrinted>2014-05-30T17:16:00Z</cp:lastPrinted>
  <dcterms:modified xsi:type="dcterms:W3CDTF">2019-06-18T08:33:00Z</dcterms:modified>
  <cp:revision>2</cp:revision>
  <dc:subject/>
  <dc:title>各學習領域課程計畫</dc:title>
</cp:coreProperties>
</file>