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</w:rPr>
        <w:t xml:space="preserve">四年四 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教師：陳淑君       </w:t>
      </w:r>
      <w:r>
        <w:rPr>
          <w:rFonts w:ascii="標楷體" w:hAnsi="標楷體"/>
          <w:sz w:val="32"/>
          <w:u w:val="single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班級現況：男生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人，女生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人，共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人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習、快樂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</w:t>
            </w:r>
            <w:r>
              <w:rPr>
                <w:rFonts w:ascii="標楷體" w:hAnsi="標楷體" w:cs="標楷體"/>
                <w:sz w:val="26"/>
              </w:rPr>
              <w:t>孩子的個別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孩子的品格養成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自助學習、自我教育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協助孩子瞭解自己、肯定自己，並發展自我潛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展健康的身心，輔導學生喜歡自己、尊重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完成每日的功課，未完成者利用下課時間補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要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閱讀計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7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班級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親子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小孩多看有益的課外讀物，不但可以加強孩子的閱讀理解能力，也能豐富孩子的世界，增加孩子的想像力與創造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家事可培養孩子的自主能力與負責任的態度，也能增加親子互動的機會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到校，並盡量讓孩子在上學前吃完早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將孩子的文具用品貼上姓名貼，或做上明顯的記號，並請孩子放學前清點文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天和孩子聊聊天，了解孩子的學習狀況，和孩子聊聊天，傾聽孩子的心聲，給予親情的關懷與鼓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1:00Z</dcterms:created>
  <dc:creator>dolphin10</dc:creator>
  <dc:description/>
  <dc:language>en-US</dc:language>
  <cp:lastModifiedBy>dolphin10</cp:lastModifiedBy>
  <cp:lastPrinted>2000-02-29T10:43:00Z</cp:lastPrinted>
  <dcterms:modified xsi:type="dcterms:W3CDTF">2020-02-26T10:51:00Z</dcterms:modified>
  <cp:revision>2</cp:revision>
  <dc:subject/>
  <dc:title>台北市內湖區明湖國民小學八十八學年度第二學期學校日活動</dc:title>
</cp:coreProperties>
</file>