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  <w:t>臺北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08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>學期  明湖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（社會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下）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376545" cy="487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關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83.8pt" coordorigin="0,0" coordsize="8467,7676">
                <v:group id="shape_0" style="position:absolute;left:0;top:3495;width:1589;height:900">
                  <v:line id="shape_0" from="1420,3959" to="1589,3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495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73;top:0;width:6894;height:7676">
                  <v:group id="shape_0" style="position:absolute;left:1573;top:614;width:226;height:6672">
                    <v:line id="shape_0" from="1573,614" to="1799,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1789" to="1799,1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3171" to="1799,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436" to="1799,4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5872" to="1799,5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7287" to="1799,7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628" to="1573,7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0;width:6655;height:7676">
                    <v:group id="shape_0" style="position:absolute;left:1812;top:0;width:6655;height:7676">
                      <v:group id="shape_0" style="position:absolute;left:1812;top:180;width:2665;height:7496">
                        <v:shape id="shape_0" fillcolor="white" stroked="t" o:allowincell="f" style="position:absolute;left:1812;top:180;width:2664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2731;width:2661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1460;width:2661;height:9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4030;width:2661;height:9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5446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6839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81;top:0;width:3786;height:7676">
                        <v:shape id="shape_0" fillcolor="white" stroked="t" o:allowincell="f" style="position:absolute;left:4687;top:1439;width:3779;height:9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關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3960;width:3077;height:10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7;top:0;width:3077;height:1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5398;width:3245;height:9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2697;width:3077;height:9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6659;width:3077;height:10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454;top:540;width:258;height:6674">
                      <v:line id="shape_0" from="4471,540" to="4697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1725" to="4712,17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3090" to="4680,3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350" to="4695,4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820" to="4680,5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215" to="4682,7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行政院內政部統計處</w:t>
      </w:r>
      <w:r>
        <w:rPr>
          <w:kern w:val="0"/>
        </w:rPr>
        <w:t>https://www.moi.gov.tw/stat/index.asp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行政院農業委員會</w:t>
      </w:r>
      <w:r>
        <w:rPr>
          <w:kern w:val="0"/>
        </w:rPr>
        <w:t>http://www.co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地圖會說話</w:t>
      </w:r>
      <w:r>
        <w:rPr>
          <w:kern w:val="0"/>
        </w:rPr>
        <w:t>http://mapstalk.blogspot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海洋臺灣文教基金會</w:t>
      </w:r>
      <w:r>
        <w:rPr>
          <w:kern w:val="0"/>
        </w:rPr>
        <w:t>http://www.ocean.org.tw/ocean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行政院內政部營建署</w:t>
      </w:r>
      <w:r>
        <w:rPr>
          <w:kern w:val="0"/>
        </w:rPr>
        <w:t>http://www.cpami.gov.tw/chinese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OURs</w:t>
      </w:r>
      <w:r>
        <w:rPr>
          <w:kern w:val="0"/>
        </w:rPr>
        <w:t>都市改革組織</w:t>
      </w:r>
      <w:r>
        <w:rPr>
          <w:kern w:val="0"/>
        </w:rPr>
        <w:t>http://www.ours.org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行政院內政部警政署</w:t>
      </w:r>
      <w:r>
        <w:rPr>
          <w:kern w:val="0"/>
        </w:rPr>
        <w:t>http://www.np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行政院內政部消防署</w:t>
      </w:r>
      <w:r>
        <w:rPr>
          <w:kern w:val="0"/>
        </w:rPr>
        <w:t>http://www.nf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臺北市政府消防局</w:t>
      </w:r>
      <w:r>
        <w:rPr>
          <w:kern w:val="0"/>
        </w:rPr>
        <w:t>http://www.119.gov.taipei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臺北市防災資訊網</w:t>
      </w:r>
      <w:r>
        <w:rPr>
          <w:kern w:val="0"/>
        </w:rPr>
        <w:t>http://tdprc2.tfd.gov.tw/EOC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土石流防災親子網</w:t>
      </w:r>
      <w:r>
        <w:rPr>
          <w:kern w:val="0"/>
        </w:rPr>
        <w:t>http://246kids.swcb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竹塹交通資訊網</w:t>
      </w:r>
      <w:r>
        <w:rPr>
          <w:kern w:val="0"/>
        </w:rPr>
        <w:t>https://hisatisfy.hccg.gov.tw/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方式，認識縣（市）政府、縣（市）議會、民間團體的工作重點與功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情境演練、閱讀報導方式，認識家鄉交通的特色、發展與問題挑戰等，進一步覺察，交通發展與地理環境和人口分布之間的關係，以及對生活造成的影響與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教學活動，善用教學媒材協助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連絡教學及統整教學，擴大學習領域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下課程內容著重於家鄉的人口變化、機關組織、交通、生活演變、休閒與永續發展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察覺人們對於地方與環境的感受具有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了解自己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閱讀地圖並繪製簡單的平面地圖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~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家鄉的人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家鄉的人口統計資料與圖表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，以及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~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~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「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統整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~3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透過何種方式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認識家鄉的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~3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~3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關與居民的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~3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~4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家鄉的交通問題與改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狀況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~4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~4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規畫探訪家鄉行程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~4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~5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自然環境或人文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居民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~5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住屋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~5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~5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~5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這些資訊要到哪裡獲得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~6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~6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如何保存家鄉的傳統文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~6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每個學生一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~6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8:00Z</dcterms:created>
  <dc:creator>翰林出版事業股份有限公司</dc:creator>
  <dc:description/>
  <cp:keywords/>
  <dc:language>en-US</dc:language>
  <cp:lastModifiedBy>chialing</cp:lastModifiedBy>
  <dcterms:modified xsi:type="dcterms:W3CDTF">2019-06-28T07:38:00Z</dcterms:modified>
  <cp:revision>16</cp:revision>
  <dc:subject/>
  <dc:title>市/縣   學年度   學期         國民小學    年級        領域教學計畫表　　設計者：</dc:title>
</cp:coreProperties>
</file>