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OOK"/>
      <w:bookmarkEnd w:id="0"/>
      <w:r>
        <w:rPr>
          <w:rFonts w:ascii="標楷體" w:hAnsi="標楷體" w:cs="標楷體" w:eastAsia="標楷體"/>
          <w:spacing w:val="20"/>
          <w:sz w:val="28"/>
          <w:szCs w:val="28"/>
        </w:rPr>
        <w:t>臺北市內湖區明湖國民小學</w:t>
      </w:r>
      <w:r>
        <w:rPr>
          <w:rFonts w:eastAsia="標楷體" w:cs="標楷體" w:ascii="標楷體" w:hAnsi="標楷體"/>
          <w:spacing w:val="20"/>
          <w:sz w:val="28"/>
          <w:szCs w:val="28"/>
        </w:rPr>
        <w:t>108</w:t>
      </w:r>
      <w:r>
        <w:rPr>
          <w:rFonts w:ascii="標楷體" w:hAnsi="標楷體" w:cs="標楷體" w:eastAsia="標楷體"/>
          <w:spacing w:val="20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0"/>
          <w:sz w:val="28"/>
          <w:szCs w:val="28"/>
        </w:rPr>
        <w:t>2</w:t>
      </w:r>
      <w:r>
        <w:rPr>
          <w:rFonts w:ascii="標楷體" w:hAnsi="標楷體" w:cs="標楷體" w:eastAsia="標楷體"/>
          <w:spacing w:val="20"/>
          <w:sz w:val="28"/>
          <w:szCs w:val="28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【四】年級【國語】領域課程教學計畫</w:t>
      </w:r>
    </w:p>
    <w:p>
      <w:pPr>
        <w:pStyle w:val="Normal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一、</w:t>
      </w:r>
      <w:r>
        <w:rPr>
          <w:rFonts w:ascii="標楷體" w:hAnsi="標楷體" w:cs="標楷體" w:eastAsia="標楷體"/>
          <w:b/>
          <w:color w:val="000000"/>
        </w:rPr>
        <w:t>編寫者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新細明體;PMingLiU" w:hAnsi="新細明體;PMingLiU" w:cs="新細明體;PMingLiU"/>
          <w:b/>
          <w:color w:val="000000"/>
          <w:u w:val="single"/>
        </w:rPr>
        <w:t>四年級團隊</w:t>
      </w:r>
    </w:p>
    <w:p>
      <w:pPr>
        <w:pStyle w:val="Normal"/>
        <w:spacing w:lineRule="atLeast" w:line="0" w:before="90" w:after="90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二、課程目標：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能欣賞並朗讀課文或文學作品，感受課文之美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能用完整的語句表達情感與想法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配合識字教學，用正確的硬筆字寫作業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能掌握詩歌的基本閱讀技巧，流利朗讀課文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能和同學分享閱讀課文的心得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能讀懂課文內容，了解課文大意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能從閱讀的課文中，培養分析歸納文章結構的能力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能從課文結構圖中，培養歸納課文重點的能力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能從各種文體的課文中了解文體的特點與異同。</w:t>
      </w:r>
    </w:p>
    <w:p>
      <w:pPr>
        <w:pStyle w:val="Normal"/>
        <w:numPr>
          <w:ilvl w:val="0"/>
          <w:numId w:val="3"/>
        </w:numPr>
        <w:spacing w:lineRule="atLeast" w:line="0"/>
        <w:rPr>
          <w:kern w:val="0"/>
        </w:rPr>
      </w:pPr>
      <w:r>
        <w:rPr>
          <w:rFonts w:ascii="新細明體;PMingLiU" w:hAnsi="新細明體;PMingLiU" w:cs="新細明體;PMingLiU"/>
          <w:kern w:val="0"/>
        </w:rPr>
        <w:t>能分辨、欣賞並運用課文中的修辭。</w:t>
      </w:r>
    </w:p>
    <w:p>
      <w:pPr>
        <w:pStyle w:val="Style15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ascii="標楷體" w:hAnsi="標楷體" w:cs="標楷體" w:eastAsia="標楷體"/>
          <w:b/>
          <w:color w:val="000000"/>
        </w:rPr>
        <w:t>三、教材來源：</w:t>
      </w:r>
      <w:r>
        <w:rPr>
          <w:rFonts w:ascii="Times New Roman" w:hAnsi="Times New Roman" w:cs="Times New Roman"/>
          <w:sz w:val="20"/>
        </w:rPr>
        <w:t>翰林版國小國語</w:t>
      </w:r>
      <w:r>
        <w:rPr>
          <w:rFonts w:cs="Times New Roman" w:ascii="Times New Roman" w:hAnsi="Times New Roman"/>
          <w:sz w:val="20"/>
        </w:rPr>
        <w:t>4</w:t>
      </w:r>
      <w:r>
        <w:rPr>
          <w:rFonts w:ascii="Times New Roman" w:hAnsi="Times New Roman" w:cs="Times New Roman"/>
          <w:sz w:val="20"/>
          <w:lang w:eastAsia="zh-HK"/>
        </w:rPr>
        <w:t>下</w:t>
      </w:r>
    </w:p>
    <w:p>
      <w:pPr>
        <w:pStyle w:val="Style15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四、教學計</w:t>
      </w:r>
      <w:r>
        <w:rPr>
          <w:rFonts w:ascii="標楷體" w:hAnsi="標楷體" w:cs="標楷體" w:eastAsia="標楷體"/>
          <w:b/>
          <w:szCs w:val="24"/>
          <w:lang w:eastAsia="zh-HK"/>
        </w:rPr>
        <w:t>畫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＊</w:t>
      </w:r>
      <w:r>
        <w:rPr>
          <w:rFonts w:ascii="標楷體" w:hAnsi="標楷體" w:cs="標楷體" w:eastAsia="標楷體"/>
          <w:b/>
          <w:sz w:val="20"/>
          <w:shd w:fill="D8D8D8" w:val="clear"/>
        </w:rPr>
        <w:t>以下為學期</w:t>
      </w:r>
      <w:r>
        <w:rPr>
          <w:rFonts w:ascii="標楷體" w:hAnsi="標楷體" w:cs="標楷體" w:eastAsia="標楷體"/>
          <w:b/>
          <w:sz w:val="20"/>
          <w:shd w:fill="D8D8D8" w:val="clear"/>
          <w:lang w:eastAsia="zh-HK"/>
        </w:rPr>
        <w:t>教學</w:t>
      </w:r>
      <w:r>
        <w:rPr>
          <w:rFonts w:ascii="標楷體" w:hAnsi="標楷體" w:cs="標楷體" w:eastAsia="標楷體"/>
          <w:b/>
          <w:sz w:val="20"/>
          <w:shd w:fill="D8D8D8" w:val="clear"/>
        </w:rPr>
        <w:t>計畫，教師得依實際情形調整之＊</w:t>
      </w:r>
    </w:p>
    <w:p>
      <w:pPr>
        <w:pStyle w:val="Style15"/>
        <w:spacing w:lineRule="atLeast" w: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"/>
        <w:gridCol w:w="322"/>
        <w:gridCol w:w="1644"/>
        <w:gridCol w:w="2938"/>
        <w:gridCol w:w="1020"/>
        <w:gridCol w:w="1020"/>
        <w:gridCol w:w="1304"/>
        <w:gridCol w:w="1134"/>
      </w:tblGrid>
      <w:tr>
        <w:trPr>
          <w:tblHeader w:val="true"/>
          <w:trHeight w:val="113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主題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0"/>
              </w:rPr>
              <w:t>相關領域、重</w:t>
            </w:r>
            <w:r>
              <w:rPr>
                <w:kern w:val="0"/>
                <w:sz w:val="20"/>
                <w:szCs w:val="20"/>
              </w:rPr>
              <w:t>大議題</w:t>
            </w:r>
            <w:r>
              <w:rPr>
                <w:kern w:val="0"/>
                <w:sz w:val="20"/>
                <w:szCs w:val="20"/>
              </w:rPr>
              <w:t>能力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754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課後時光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好友籃球隊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仔細聆聽的習慣和態度，並能適時回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悉生字，培養造詞和造句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本課句型，練習照樣造句或照樣寫短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閱讀及和同學分享休閒相關的故事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提出的問題，正確回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專心傾聽、討論同學分享課後休閒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認識課文中所介紹的籃球、隊友的鼓勵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、部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自己課後的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大方的上臺分享自己的課後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照樣寫短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運用課文語句造句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籃球的資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性別者在團體中均扮演重要的角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不同族群與文化背景對環境的態度及行為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課後時光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黑與白的戰爭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仔細聆聽的習慣和態度，並能適時回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悉生字，培養造詞和造句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本課句型，練習照樣造句或照樣寫短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閱讀及和同學分享休閒活動相關的趣事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提出的問題，正確回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專注傾聽教師說明遊戲規則和休閒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引導兒童了解作者學圍棋的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、部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課文內容，說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經驗分享：假日生活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句型與語詞，練習照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相反詞的應用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和休閒活動有關的故事和圖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儕互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適當地向家人表達自己的需求與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表達自己對生活環境的意見，並傾聽他人對環境的想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課後時光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踩著月光上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仔細聆聽的習慣和態度，並能適時回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善用時間，珍惜與家人相處的時間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課文中的新字詞，並利用偏旁統整識字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習作內容，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專心傾聽同學分享生活趣事和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了解課後與親友相處的歡樂時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、部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平時常做的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和同學討論生活中的趣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分享自己所看相關的書籍心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「此起彼落」、「閃閃爍爍」的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寫我最難忘的一件事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與自然生態有關的新聞剪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參與家庭活動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基本的生態原則，以及人類與自然和諧共生的關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</w:p>
        </w:tc>
      </w:tr>
      <w:tr>
        <w:trPr>
          <w:trHeight w:val="1380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課後時光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如何安排休閒活動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仔細聆聽的習慣和態度，並能適時回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「有益」、「選擇」等語詞的意義和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悉生字，培養造詞和造句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本課句型，練習照樣造句或照樣寫短語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提出的問題，正確回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專注傾聽老師說明遊戲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了解安排休閒活動的重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、部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說自己的休閒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敘述如何安排休閒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和同學分享自己的休閒生活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句型，練習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回答問題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有關休閒活動的海報、參與休閒活動的經驗與照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對自然環境的熱愛與對戶外活動的興趣，建立個人對自然環境的責任感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</w:p>
        </w:tc>
      </w:tr>
      <w:tr>
        <w:trPr>
          <w:trHeight w:val="1380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課後時光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做讀書筆記不但可儲存寫作的資料，還可以促進思考，增進知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明白語詞運用的重要，並理解用詞要精準，需要注意哪些事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運用對話或聲音，來增加文章臨場感的修辭技巧，以及對話在篇章中引發的作用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閱讀指導──讀書筆記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回想寫作時，是不是曾經不知如何下筆，或是找不到適當的詞來表達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回想記錄閱讀心得感想的情景，再共同討論做讀書筆記的好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兒童養成隨手做讀書筆記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寫作指導──語詞的運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理解要確切的明白字、詞的意義，並慎用字音相同的語詞，以免出現錯別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理解同義詞、近義詞使用時，應注意語境和詞性，才能用得適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明白用詞簡潔，文章讀起來才會乾淨俐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寫作指導──對話的運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先讀一讀本文所列的「對話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再找一找讀過的課文或課外讀物中，所出現的對話表達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歸納出對話表達的有效性與多樣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歸納出這些對話在篇章中，所表達的效果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山水之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大峽谷的回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仔細聆聽的習慣和態度，並能適時回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使用恰當的情感和語氣朗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悉生字，培養造詞和造句的能力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提出的問題，並能正確回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專心傾聽同學分享自己的旅遊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學習作者從不同角度描寫大峽谷的寫作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、部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說說自己的旅遊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說自己如何替旅遊的經驗留下美好回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語句，練習照樣寫短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本課語詞來造句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大峽谷的圖片或其他相關圖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儕互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</w:p>
        </w:tc>
      </w:tr>
      <w:tr>
        <w:trPr>
          <w:trHeight w:val="1380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山水之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課羊角村之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仔細聆聽的習慣和態度，並能適時回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使用恰當的情感和語氣朗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悉生字，培養造詞和造句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本課句型，練習照樣造句或照樣寫短語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體會課文中異國景色與文化之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、部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荷蘭知多少：透過圖片或故事引導，說說看自己想像中荷蘭這個國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用自己的話說說「難忘的旅遊經驗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句型，練習照樣造完整句子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有關荷蘭、羊角村的圖片或影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儕互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臨海或溪流附近地區居民的生活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生活周遭人文歷史與生態環境的變遷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山水之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七課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HK"/>
              </w:rPr>
              <w:t>遊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廬山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HK"/>
              </w:rPr>
              <w:t>有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仔細聆聽的習慣和態度，並能適時回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使用恰當的情感和語氣朗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悉生字，培養造詞和造句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本課語句，練習照樣造句或照樣寫短語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提出的問題，並能正確回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專注傾聽老師的說明與講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專心傾聽同學分享自己喜愛的詩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體會古典詩詞的意境與所表達的文學之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、部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分享自己爬山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簡單介紹一首自己喜歡的詩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語句，練習照樣寫短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句型，練習照樣造完整句子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廬山或其他名山的風景圖片、照片或影片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山水之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遊記的寫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景物描寫的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詩歌的中心主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不同的讀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查找資料的方式、使用時機與相關管道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配合日常生活，練習簡單的查找資料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寫作指導──「遊記」的取材重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兒童朗讀語句，適當解釋、說明語句含意，並歸納內容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讀、領讀，兒童試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以範例說明遊記的寫作要領，並引導兒童回顧本單元各課課文，思考作者安排篇章結構的方式及描寫景物的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指導──如何讀詩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兒童朗讀語句，適當詮釋語句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讀、領讀，兒童試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解釋語句的意思，並說明不同的讀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閱讀指導──學會查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兒童朗讀語句，適當詮釋語句的含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讀、領讀，兒童試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解釋語句的意思，以說明查找資料的方式與使用時機，並配合範例指導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態度評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資訊科技在日常生活之應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樂園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索四草綠色隧道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探索歷程的深究，了解四草綠色隧道的景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問題的討論，了解作者對旅程的期待與感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根據句子間的關係，理解段落內的鋪陳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各段的寫法，理解全文的敘寫方式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指導兒童運用字（辭）典或連貫上下文意等多元方式，解釋生難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指導兒童配合習作題目，深究課文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讀完這一課，是不是也引起你對四草綠色隧道的好奇呢？請和同學分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文中對四草綠色隧道的敘述，和你預期的內容有和異同呢？說一說你的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依照習作問題指示，表達自己的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簡短的語詞表達自己的想法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家鄉或鄰近地區的親水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臨海或溪流附近地區居民的生活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鄉或鄰近沿海或河岸景觀的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懷河流或海洋生物與環境，養成愛護生物、尊重生命、珍惜自然的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自己的生活方式對環境的影響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作家與作品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八課我愛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自己與他人的朗讀，並能適時給予他人回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理解文中所隱含的意義，並與同學討論分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仿寫課文，並觀摩同學作品，分享寫作樂趣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安靜聆聽同學朗讀課文，並聽出他人優美的朗讀技巧與情感表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專心傾聽教師的提問與同學發表的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理解處處留心才能有所發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、部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享自己對於該課文的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享林良其他的故事及作家生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例句，練習照樣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譬喻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試著詳細描述一個周遭的事物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林良生平簡介與其他作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思考生物與非生物在環境中存在的價值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作家與作品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九課快樂王子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自己與他人的朗讀，並能適時給予他人回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理解文章中所隱含的意義，並與同學討論分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將詩歌改寫成記敘文，並觀摩同學作品，分享寫作樂趣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安靜聆聽同學朗讀課文，並聽出他人優美的朗讀技巧與情感表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專心傾聽教師的提問與同學發表的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透過不同角色的觀點，思考內容情節中角色的反應，以探討人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、部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享自己對於詩歌的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享王爾德其他的文章及作家生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例句，練習照樣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將詩歌改寫成記敘文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和王爾德相關文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人權是普遍的、不容剝奪的，並能關心弱勢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作家與作品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課最後一片葉子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自己與他人的朗讀，並能適時給予他人回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理解文章中所隱含的意義，並與同學討論分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將情節改寫成劇本，並觀摩同學作品，分享寫作樂趣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安靜聆聽同學朗讀課文，並聽出他人優美的朗讀技巧與情感表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專心傾聽老師的提問與同學發表的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了解友誼的可貴，及犧牲助人的崇高情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、部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自己生活周遭類似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例句，練習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轉折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想像老畫家在風雨中的畫畫情境，並轉化成文字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社會上助人的相關文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作家與作品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一課孫悟空三借芭蕉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自己與他人的朗讀，並能適時給予他人回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理解劇本中所隱含的意義，並與同學討論分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將情節改寫成劇本，並觀摩同學作品，分享寫作樂趣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安靜聆聽同學朗讀課文，並聽出他人優美的朗讀技巧與情感表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專心傾聽教師的提問與同學發表的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感受吳承恩對於劇情的巧妙安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、部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享自己對於該劇本的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享西遊記其他的故事及作家生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例句，練習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將劇本改寫成記敘文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西遊記相關故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性騷擾與性侵害的類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生活周遭的環境問題及其對個人、學校與社區的影響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1380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作家與作品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人物的描寫在寫作上的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人物的描寫，以便於未來寫作上使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原著與改寫作品的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改寫的重點與原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習運用三種方式來描述事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記敘文中順敘、倒敘等布局方式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寫作指導──人物的描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解釋人物的描寫及注意事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以課文來舉例，進行討論與分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可分組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寫作指導──改寫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先讀一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解釋語句的意思， 說明改寫的目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享自己曾經閱讀過哪些改寫的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改寫的方式與應注意的原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寫作指導──敘事的順序與重點的描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兒童朗讀語句，適當詮釋語句的含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準備幾篇文章，讓兒童進行練習，把握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與兒童一起討論，並予以指導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態度評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肆單元科技的影響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二課高鐵快飛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仔細聆聽的習慣和態度，並能適時回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使用恰當的情感和語氣朗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悉生字，培養造詞和造句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本課句型，練習照樣造句或照樣寫短語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提出的問題，正確回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專注傾聽教師的說明與講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專心傾聽同學分享不同的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了解交通工具的進步對我們時空距離的改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、部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自己日常生活常使用的交通工具（如：上學、到安親班或才藝班、回阿公阿嬤家、假日旅遊等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說說自己對搭乘火車或高鐵的經驗或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例句，練習照樣寫短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句型，練習照樣造完整句子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高鐵的圖片、照片或影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自己的生活方式對環境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生活周遭的環境問題及其對個人、學校與社區的影響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肆單元科技的影響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三課神奇魔法衣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仔細聆聽的習慣和態度，並能適時回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使用恰當的情感和語氣朗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悉生字，培養造詞和造句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高科技布料的特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體會科技對人類生活的影響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提出的問題，正確回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專心傾聽教師講解課文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專心聆聽同學的分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透過對高科技布料的了解，體會科技對人類生活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、部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針對課文內容，分享自己的經驗與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課文內容的討論，請兒童用通順的語句寫出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根據課文的句型，寫出語意通順的句子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高科技布料的照片、影片或相關網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資訊科技在日常生活之應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常用瀏覽器的基本功能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</w:p>
        </w:tc>
      </w:tr>
      <w:tr>
        <w:trPr>
          <w:trHeight w:val="1380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肆單元科技的影響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四課動物的心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仔細聆聽的習慣和態度，並能適時回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使用恰當的情感和語氣朗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悉生字，培養造詞和造句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體會課文所述之動物的心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並賞析詩歌的敘寫方法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提出的問題，正確回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專心傾聽教師講解課文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專心聆聽同學的分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了解如何才能在生活便利與維護自然環境之間取得平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、部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針對課文內容，分享自己的經驗與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課文內容的討論，請兒童用通順的語句寫出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根據課文的內容，寫出語意通順的句子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和科技有關的詩歌或故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感官接觸環境中的動、植物和景觀，欣賞自然之美，並能以多元的方式表達內心感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自己的生活方式對環境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周遭的環境問題形成的原因，並探究可能的改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表達自己對生活環境的意見，並傾聽他人對環境的想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1380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肆單元科技的影響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四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和別人討論閱讀的內容，並分享心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教師的指導下，安排閱讀計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閱讀討論的過程中，積極參與，增進人際互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知道寫作時，取材內容應切合主題，各段重點應明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發現句子的問題，並進行適當的修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電腦及其他科技產品，查詢所需的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知道網路查詢的方法，快速找到所需的資料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閱讀指導──成立班級讀書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說一說自己和別人分享閱讀心得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全班朗讀課文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比一比課文內容與自己的分享經驗，兩者有何異同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說一說，成立班級讀書會有哪些優點或困難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兒童分享閱讀的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寫作指導──修改文章內容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朗讀課文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說一說，如果以「健康操比賽」為題，文章應該包括哪些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歸納文章內容重點，並說明如何適當的安排文章各段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如何檢查句子和語詞是否通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辨別句子的問題，並討論如何修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網路資源介紹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說一說，網際網路為生活或學習帶來哪些便利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享上網查資料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分別介紹四個網站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醒兒童注意上網的時間，勿長時間使用電腦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遵守網路使用規範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bookmarkStart w:id="1" w:name="週次表"/>
            <w:bookmarkEnd w:id="1"/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樂園二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通信方式大不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問題的討論，了解託付送信、郵寄信件、電子郵件三種通信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表格整理訊息，找出託付送信、郵寄信件、電子郵件不同之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根據本文主題與內容標題，形成段篇結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根據意義段的細節，判斷段落關係，並確認段篇結構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指導兒童運用字（辭）典或連貫上下文意等多元方式，解釋生難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指導兒童配合習作題目，深究課文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本文提到了三種通信方式，和你本來知道的有哪些一樣或不一樣的地方呢？請說說你的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引號標示特別指稱或強調的語詞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資訊科技在日常生活之應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常用瀏覽器的基本功能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評量項目：</w:t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879"/>
        <w:gridCol w:w="879"/>
        <w:gridCol w:w="879"/>
        <w:gridCol w:w="879"/>
        <w:gridCol w:w="879"/>
      </w:tblGrid>
      <w:tr>
        <w:trPr>
          <w:trHeight w:val="34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評量項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</w:t>
            </w:r>
          </w:p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優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</w:t>
            </w:r>
          </w:p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良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已經</w:t>
            </w:r>
          </w:p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做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繼續</w:t>
            </w:r>
          </w:p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加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仍需</w:t>
            </w:r>
          </w:p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努力</w:t>
            </w:r>
          </w:p>
        </w:tc>
      </w:tr>
      <w:tr>
        <w:trPr>
          <w:trHeight w:val="34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</w:rPr>
              <w:t>配合識字教學，用正確的硬筆字寫作業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</w:rPr>
              <w:t>能用完整的語句表達情感與想法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b/>
                <w:kern w:val="0"/>
              </w:rPr>
              <w:t>能讀懂課文內容，了解課文大意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b/>
              </w:rPr>
              <w:t>能分辨、欣賞並運用課文中的修辭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b/>
              </w:rPr>
              <w:t>能從閱讀的課文中，培養分析歸納文章結構的能力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</w:tbl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評量</w:t>
      </w:r>
      <w:r>
        <w:rPr>
          <w:rFonts w:ascii="標楷體" w:hAnsi="標楷體" w:cs="標楷體" w:eastAsia="標楷體"/>
          <w:b/>
          <w:color w:val="000000"/>
          <w:szCs w:val="24"/>
        </w:rPr>
        <w:t>方式及成績計算：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</w:t>
            </w:r>
          </w:p>
        </w:tc>
      </w:tr>
      <w:tr>
        <w:trPr>
          <w:trHeight w:val="10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書面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書面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</w:tr>
      <w:tr>
        <w:trPr>
          <w:trHeight w:val="4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lang w:eastAsia="zh-HK"/>
              </w:rPr>
              <w:t>占</w:t>
            </w:r>
            <w:r>
              <w:rPr>
                <w:rFonts w:ascii="標楷體" w:hAnsi="標楷體" w:cs="標楷體" w:eastAsia="標楷體"/>
                <w:bCs/>
              </w:rPr>
              <w:t>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%</w:t>
            </w:r>
          </w:p>
        </w:tc>
      </w:tr>
    </w:tbl>
    <w:p>
      <w:pPr>
        <w:pStyle w:val="Style15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教學要求及家長配合事項：</w:t>
      </w:r>
    </w:p>
    <w:p>
      <w:pPr>
        <w:pStyle w:val="Style15"/>
        <w:spacing w:lineRule="atLeast" w:line="24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請家長協助指導學生課前預習、課中練習、課後複習，並留意學生學習情況及確實訂正，有任何疑問或需要，可與老師聯繫。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sz w:val="16"/>
          <w:szCs w:val="16"/>
        </w:rPr>
      </w:pPr>
      <w:r>
        <w:rPr>
          <w:rFonts w:eastAsia="標楷體" w:cs="新細明體;PMingLiU" w:ascii="新細明體;PMingLiU" w:hAnsi="新細明體;PMingLiU"/>
          <w:color w:val="000000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500" w:hanging="500"/>
      </w:pPr>
      <w:rPr>
        <w:b/>
        <w:rFonts w:ascii="Times New Roman" w:hAnsi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2z0">
    <w:name w:val="WW8Num2z0"/>
    <w:qFormat/>
    <w:rPr>
      <w:rFonts w:ascii="Times New Roman" w:hAnsi="Times New Roman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Times New Roman" w:hAnsi="Times New Roman"/>
      <w:b/>
    </w:rPr>
  </w:style>
  <w:style w:type="character" w:styleId="WW8Num5z0">
    <w:name w:val="WW8Num5z0"/>
    <w:qFormat/>
    <w:rPr/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56:00Z</dcterms:created>
  <dc:creator>翰林出版事業股份有限公司</dc:creator>
  <dc:description/>
  <cp:keywords/>
  <dc:language>en-US</dc:language>
  <cp:lastModifiedBy>user</cp:lastModifiedBy>
  <dcterms:modified xsi:type="dcterms:W3CDTF">2020-02-20T13:58:00Z</dcterms:modified>
  <cp:revision>4</cp:revision>
  <dc:subject/>
  <dc:title>市/縣   學年度   學期         國民小學    年級        領域教學計畫表　　設計者：</dc:title>
</cp:coreProperties>
</file>