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聽覺藝術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 聽辦音高 拍奏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四冊課本教學媒體光碟與網路資源等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4111"/>
        <w:gridCol w:w="2268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人的樂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切分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腹式呼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反覆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五聲音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提琴與南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高音</w:t>
            </w:r>
            <w:r>
              <w:rPr>
                <w:szCs w:val="24"/>
              </w:rPr>
              <w:t>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心中有歌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棕色小壺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紫竹調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嘉禾舞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賽馬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梁祝協奏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孤挺花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月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野之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</w:rPr>
              <w:t>大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固定調與與首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陶笛與梆笛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直笛升</w:t>
            </w:r>
            <w:r>
              <w:rPr>
                <w:szCs w:val="24"/>
              </w:rPr>
              <w:t>FA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跟著溪水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望春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數蛤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野餐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森林之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祝你生日快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龍的傳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的季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法國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布拉姆斯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弱起拍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甜美的家庭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遊子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rFonts w:cs="新細明體;PMingLiU"/>
          <w:sz w:val="28"/>
        </w:rPr>
        <w:t>五</w:t>
      </w:r>
      <w:r>
        <w:rPr>
          <w:rFonts w:cs="新細明體;PMingLiU"/>
          <w:sz w:val="28"/>
        </w:rPr>
        <w:t>、評量項目</w:t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984"/>
        <w:gridCol w:w="1701"/>
        <w:gridCol w:w="1701"/>
        <w:gridCol w:w="170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、直笛與音樂簿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59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20-02-25T00:59:00Z</dcterms:modified>
  <cp:revision>2</cp:revision>
  <dc:subject/>
  <dc:title>91學年度五年級上學期（藝術與人文-視覺藝術）領域課程教學計畫表</dc:title>
</cp:coreProperties>
</file>