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90"/>
        <w:rPr>
          <w:rFonts w:ascii="新細明體;PMingLiU" w:hAnsi="新細明體;PMingLiU" w:eastAsia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 w:eastAsia="新細明體;PMingLiU"/>
          <w:b/>
          <w:u w:val="single"/>
        </w:rPr>
        <w:t>台北市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u w:val="single"/>
        </w:rPr>
        <w:t xml:space="preserve">109 </w:t>
      </w:r>
      <w:r>
        <w:rPr>
          <w:rFonts w:eastAsia="新細明體;PMingLiU"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 xml:space="preserve">學年度 第 </w:t>
      </w:r>
      <w:r>
        <w:rPr>
          <w:rFonts w:ascii="新細明體;PMingLiU" w:hAnsi="新細明體;PMingLiU" w:cs="新細明體;PMingLiU" w:eastAsia="新細明體;PMingLiU"/>
          <w:b/>
          <w:u w:val="single"/>
        </w:rPr>
        <w:t xml:space="preserve"> 一 </w:t>
      </w:r>
      <w:r>
        <w:rPr>
          <w:rFonts w:ascii="新細明體;PMingLiU" w:hAnsi="新細明體;PMingLiU" w:cs="新細明體;PMingLiU" w:eastAsia="新細明體;PMingLiU"/>
          <w:b/>
        </w:rPr>
        <w:t xml:space="preserve"> 學期 </w:t>
      </w:r>
      <w:r>
        <w:rPr>
          <w:rFonts w:ascii="新細明體;PMingLiU" w:hAnsi="新細明體;PMingLiU" w:cs="新細明體;PMingLiU" w:eastAsia="新細明體;PMingLiU"/>
          <w:b/>
          <w:u w:val="single"/>
        </w:rPr>
        <w:t>內湖區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/>
        </w:rPr>
        <w:t>　明湖　</w:t>
      </w:r>
      <w:r>
        <w:rPr>
          <w:rFonts w:ascii="新細明體;PMingLiU" w:hAnsi="新細明體;PMingLiU" w:cs="新細明體;PMingLiU" w:eastAsia="新細明體;PMingLiU"/>
          <w:b/>
        </w:rPr>
        <w:t xml:space="preserve"> 國民小學</w:t>
      </w:r>
      <w:r>
        <w:rPr>
          <w:rFonts w:eastAsia="新細明體;PMingLiU" w:cs="新細明體;PMingLiU" w:ascii="新細明體;PMingLiU" w:hAnsi="新細明體;PMingLiU"/>
          <w:b/>
        </w:rPr>
        <w:br/>
      </w:r>
      <w:r>
        <w:rPr>
          <w:rFonts w:eastAsia="新細明體;PMingLiU" w:cs="新細明體;PMingLiU" w:ascii="新細明體;PMingLiU" w:hAnsi="新細明體;PMingLiU"/>
          <w:b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/>
        </w:rPr>
        <w:t xml:space="preserve">一 </w:t>
      </w:r>
      <w:r>
        <w:rPr>
          <w:rFonts w:ascii="新細明體;PMingLiU" w:hAnsi="新細明體;PMingLiU" w:cs="新細明體;PMingLiU" w:eastAsia="新細明體;PMingLiU"/>
          <w:b/>
        </w:rPr>
        <w:t xml:space="preserve"> 年級 </w:t>
      </w:r>
      <w:r>
        <w:rPr>
          <w:rFonts w:ascii="新細明體;PMingLiU" w:hAnsi="新細明體;PMingLiU" w:cs="新細明體;PMingLiU" w:eastAsia="新細明體;PMingLiU"/>
          <w:b/>
          <w:u w:val="single"/>
        </w:rPr>
        <w:t xml:space="preserve"> 生活 </w:t>
      </w:r>
      <w:r>
        <w:rPr>
          <w:rFonts w:ascii="新細明體;PMingLiU" w:hAnsi="新細明體;PMingLiU" w:cs="新細明體;PMingLiU" w:eastAsia="新細明體;PMingLiU"/>
          <w:b/>
        </w:rPr>
        <w:t xml:space="preserve"> 領域教學計畫表  設計者：</w:t>
      </w:r>
      <w:r>
        <w:rPr>
          <w:rFonts w:ascii="新細明體;PMingLiU" w:hAnsi="新細明體;PMingLiU" w:cs="新細明體;PMingLiU" w:eastAsia="新細明體;PMingLiU"/>
          <w:b/>
          <w:u w:val="single"/>
        </w:rPr>
        <w:t>一年級團隊</w:t>
      </w:r>
    </w:p>
    <w:p>
      <w:pPr>
        <w:pStyle w:val="12"/>
        <w:numPr>
          <w:ilvl w:val="0"/>
          <w:numId w:val="1"/>
        </w:numPr>
        <w:ind w:left="720" w:hanging="720"/>
        <w:jc w:val="both"/>
        <w:rPr>
          <w:rFonts w:ascii="新細明體;PMingLiU" w:hAnsi="新細明體;PMingLiU" w:eastAsia="新細明體;PMingLiU" w:cs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4975</wp:posOffset>
                </wp:positionV>
                <wp:extent cx="6384925" cy="554101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4960" cy="5541120"/>
                          <a:chOff x="0" y="0"/>
                          <a:chExt cx="6384960" cy="5541120"/>
                        </a:xfrm>
                      </wpg:grpSpPr>
                      <wps:wsp>
                        <wps:cNvSpPr/>
                        <wps:spPr>
                          <a:xfrm>
                            <a:off x="3673440" y="603360"/>
                            <a:ext cx="3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1438200"/>
                            <a:ext cx="3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2332440"/>
                            <a:ext cx="3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3231360"/>
                            <a:ext cx="3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4186440"/>
                            <a:ext cx="3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5173920"/>
                            <a:ext cx="3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603360"/>
                            <a:ext cx="0" cy="452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603360"/>
                            <a:ext cx="27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86240"/>
                            <a:ext cx="116856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活1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5240" y="2441520"/>
                            <a:ext cx="27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909520"/>
                            <a:ext cx="438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5128200"/>
                            <a:ext cx="53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1438200"/>
                            <a:ext cx="27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760" y="201348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4229640"/>
                            <a:ext cx="27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3247920"/>
                            <a:ext cx="27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2880" y="329400"/>
                            <a:ext cx="180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主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我上一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919240"/>
                            <a:ext cx="180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主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風兒吹過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680" y="4785840"/>
                            <a:ext cx="180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主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過年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960" y="0"/>
                            <a:ext cx="234000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  開學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單元  認識新同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單元  快樂學習樂趣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240" y="1841040"/>
                            <a:ext cx="234000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  校園大探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單元  校園安全行動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5680" y="3628440"/>
                            <a:ext cx="232416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  聲音的訊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單元  好聽的聲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單元  聲音大合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1155240"/>
                            <a:ext cx="180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主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起來玩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2046600"/>
                            <a:ext cx="180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主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走，校園探索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3841920"/>
                            <a:ext cx="180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主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聽！那是什麼聲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920" y="965160"/>
                            <a:ext cx="2340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  快來玩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單元  有趣的新玩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9120" y="2660760"/>
                            <a:ext cx="2340000" cy="87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  風在哪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單元  風會做什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單元  和風一起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240" y="4667400"/>
                            <a:ext cx="2324880" cy="87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  熱鬧迎新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單元  團圓除夕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單元  快樂新年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4.25pt;width:502.75pt;height:436.3pt" coordorigin="0,685" coordsize="10055,8726">
                <v:line id="shape_0" from="5785,1635" to="6408,16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41,2950" to="6364,29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66,4358" to="6389,43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88,5774" to="6311,57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55,7278" to="6378,72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41,8833" to="6364,88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30,1635" to="2530,87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30,1635" to="2964,16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758;width:1839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活1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528,4530" to="2962,45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40,5267" to="2529,52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30,8761" to="3370,87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41,2950" to="2975,29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27,3856" to="9606,38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35,7346" to="2969,73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30,5800" to="2964,58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81;top:1204;width:283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主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我上一年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951;top:5282;width:283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主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風兒吹過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984;top:8222;width:283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主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過年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370;top:685;width:3684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單元  開學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單元  認識新同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單元  快樂學習樂趣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369;top:3584;width:3684;height:1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單元  校園大探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單元  校園安全行動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371;top:6399;width:3659;height:1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單元  聲音的訊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單元  好聽的聲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單元  聲音大合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964;top:2504;width:283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主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起來玩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964;top:3908;width:283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主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走，校園探索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964;top:6735;width:283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主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聽！那是什麼聲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362;top:2205;width:368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單元  快來玩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單元  有趣的新玩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345;top:4875;width:3684;height:1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單元  風在哪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單元  風會做什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單元  和風一起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369;top:8035;width:3660;height:1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單元  熱鬧迎新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單元  團圓除夕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單元  快樂新年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</w:rPr>
        <w:t>課程架構圖：</w: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w:br w:type="page"/>
      </w:r>
    </w:p>
    <w:p>
      <w:pPr>
        <w:pStyle w:val="12"/>
        <w:spacing w:lineRule="atLeast" w:line="0" w:before="0" w:after="0"/>
        <w:contextualSpacing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二、課程理念：</w:t>
      </w:r>
    </w:p>
    <w:p>
      <w:pPr>
        <w:pStyle w:val="12"/>
        <w:spacing w:before="0" w:after="0"/>
        <w:ind w:left="714" w:right="57" w:hanging="153"/>
        <w:contextualSpacing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學童為主體，以生活為中心，統整人與自己、人和社會、人與自然關係，發展生活中的各種互動與反省能力，奠定從生活中學習的基礎。</w:t>
      </w:r>
    </w:p>
    <w:p>
      <w:pPr>
        <w:pStyle w:val="12"/>
        <w:spacing w:before="0" w:after="0"/>
        <w:ind w:left="714" w:right="57" w:hanging="153"/>
        <w:contextualSpacing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從學科能力的基礎出發，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在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知識體系發展架構上，採用「情境導入」的學習模式。</w:t>
      </w:r>
    </w:p>
    <w:p>
      <w:pPr>
        <w:pStyle w:val="12"/>
        <w:spacing w:before="0" w:after="0"/>
        <w:ind w:left="714" w:right="57" w:hanging="153"/>
        <w:contextualSpacing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將學科能力、生活中心、社會中心、問題中心、活動課程融入於「情境化」的學習活動。</w:t>
      </w:r>
    </w:p>
    <w:p>
      <w:pPr>
        <w:pStyle w:val="12"/>
        <w:spacing w:before="0" w:after="0"/>
        <w:ind w:left="714" w:right="57" w:hanging="153"/>
        <w:contextualSpacing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養成學童基本生活知能與習慣態度，發展社會人際的互動與自省能力。</w:t>
      </w:r>
    </w:p>
    <w:p>
      <w:pPr>
        <w:pStyle w:val="12"/>
        <w:spacing w:before="0" w:after="0"/>
        <w:ind w:left="714" w:right="57" w:hanging="153"/>
        <w:contextualSpacing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接近自然環境，尊重及關懷生命現象，養成積極探索的心境，與尊重關懷生命的心態。</w:t>
      </w:r>
    </w:p>
    <w:p>
      <w:pPr>
        <w:pStyle w:val="12"/>
        <w:spacing w:before="0" w:after="0"/>
        <w:ind w:left="714" w:right="57" w:hanging="153"/>
        <w:contextualSpacing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spacing w:lineRule="atLeast" w:line="0" w:before="0" w:after="0"/>
        <w:contextualSpacing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2"/>
        <w:spacing w:before="0" w:after="0"/>
        <w:ind w:left="561" w:right="57" w:hanging="0"/>
        <w:contextualSpacing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從兒童的生活經驗出發，探究自己、社會與自然，達到從生活中察覺、思考、內化、轉化、內省與應用的能力。</w:t>
      </w:r>
    </w:p>
    <w:p>
      <w:pPr>
        <w:pStyle w:val="12"/>
        <w:spacing w:lineRule="exact" w:line="400" w:before="0" w:after="0"/>
        <w:ind w:left="573" w:right="57" w:hanging="0"/>
        <w:contextualSpacing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12"/>
        <w:spacing w:lineRule="atLeast" w:line="0" w:before="0" w:after="0"/>
        <w:contextualSpacing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2"/>
        <w:spacing w:before="0" w:after="0"/>
        <w:ind w:left="561" w:right="57" w:hanging="0"/>
        <w:contextualSpacing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五官探索周遭，學習自己找到教室和座位的方法。</w:t>
      </w:r>
    </w:p>
    <w:p>
      <w:pPr>
        <w:pStyle w:val="12"/>
        <w:spacing w:before="0" w:after="0"/>
        <w:ind w:left="561" w:right="57" w:hanging="0"/>
        <w:contextualSpacing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透過實作整理自己的課本和用品，以方便取用。</w:t>
      </w:r>
    </w:p>
    <w:p>
      <w:pPr>
        <w:pStyle w:val="12"/>
        <w:spacing w:before="0" w:after="0"/>
        <w:ind w:left="561" w:right="57" w:hanging="0"/>
        <w:contextualSpacing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演唱歌曲〈猜拳歌〉，和同學一起進行遊戲，並能發現歌曲裡節奏不同之處。</w:t>
      </w:r>
    </w:p>
    <w:p>
      <w:pPr>
        <w:pStyle w:val="12"/>
        <w:spacing w:before="0" w:after="0"/>
        <w:ind w:left="561" w:right="57" w:hanging="0"/>
        <w:contextualSpacing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透過自製自我介紹卡和合宜的介紹方法，和新朋友互相認識。</w:t>
      </w:r>
    </w:p>
    <w:p>
      <w:pPr>
        <w:pStyle w:val="12"/>
        <w:spacing w:before="0" w:after="0"/>
        <w:ind w:left="561" w:right="57" w:hanging="0"/>
        <w:contextualSpacing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察覺學校生活中開心與不開心的地方，學習他人解決不開心問題的方法。</w:t>
      </w:r>
    </w:p>
    <w:p>
      <w:pPr>
        <w:pStyle w:val="12"/>
        <w:spacing w:before="0" w:after="0"/>
        <w:ind w:left="561" w:right="57" w:hanging="0"/>
        <w:contextualSpacing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透過討論、表演，探究玩的時候遇到問題的解決方法。</w:t>
      </w:r>
    </w:p>
    <w:p>
      <w:pPr>
        <w:pStyle w:val="12"/>
        <w:spacing w:before="0" w:after="0"/>
        <w:ind w:left="561" w:right="57" w:hanging="0"/>
        <w:contextualSpacing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發揮創意，製作尋寶圖，並組合再創造新的玩法。</w:t>
      </w:r>
    </w:p>
    <w:p>
      <w:pPr>
        <w:pStyle w:val="12"/>
        <w:spacing w:before="0" w:after="0"/>
        <w:ind w:left="561" w:right="57" w:hanging="0"/>
        <w:contextualSpacing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改變平時既有的玩法，發揮創意，創作新的玩法。</w:t>
      </w:r>
    </w:p>
    <w:p>
      <w:pPr>
        <w:pStyle w:val="12"/>
        <w:spacing w:before="0" w:after="0"/>
        <w:ind w:left="561" w:right="57" w:hanging="0"/>
        <w:contextualSpacing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感官探索校園環境，覺察校園與自己的關係。</w:t>
      </w:r>
    </w:p>
    <w:p>
      <w:pPr>
        <w:pStyle w:val="12"/>
        <w:spacing w:before="0" w:after="0"/>
        <w:ind w:left="561" w:right="57" w:hanging="0"/>
        <w:contextualSpacing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願意主動去接觸校園人、事、物。</w:t>
      </w:r>
    </w:p>
    <w:p>
      <w:pPr>
        <w:pStyle w:val="12"/>
        <w:spacing w:before="0" w:after="0"/>
        <w:ind w:left="561" w:right="57" w:hanging="0"/>
        <w:contextualSpacing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了解校園內不同場所的功能，並能表現合宜的態度與行為。</w:t>
      </w:r>
    </w:p>
    <w:p>
      <w:pPr>
        <w:pStyle w:val="12"/>
        <w:spacing w:before="0" w:after="0"/>
        <w:ind w:left="561" w:right="57" w:hanging="0"/>
        <w:contextualSpacing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知道校園潛藏的危險，並能歸納校園內避免發生危險的方法。</w:t>
      </w:r>
    </w:p>
    <w:p>
      <w:pPr>
        <w:pStyle w:val="12"/>
        <w:spacing w:before="0" w:after="0"/>
        <w:ind w:left="561" w:right="57" w:hanging="0"/>
        <w:contextualSpacing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運用所學實際行動提醒自己與別人要注意安全，避免發生危險。</w:t>
      </w:r>
    </w:p>
    <w:p>
      <w:pPr>
        <w:pStyle w:val="12"/>
        <w:spacing w:before="0" w:after="0"/>
        <w:ind w:left="561" w:right="57" w:hanging="0"/>
        <w:contextualSpacing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五感觀察體驗風的存在，探索風和環境事物間的關聯。</w:t>
      </w:r>
    </w:p>
    <w:p>
      <w:pPr>
        <w:pStyle w:val="12"/>
        <w:spacing w:before="0" w:after="0"/>
        <w:ind w:left="561" w:right="57" w:hanging="0"/>
        <w:contextualSpacing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分享描述風帶來的各種經驗，體察風與生活的關係與影響。</w:t>
      </w:r>
    </w:p>
    <w:p>
      <w:pPr>
        <w:pStyle w:val="12"/>
        <w:spacing w:before="0" w:after="0"/>
        <w:ind w:left="561" w:right="57" w:hanging="0"/>
        <w:contextualSpacing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覺察風對生活的不便及困擾，提出可行的解決問題方法。</w:t>
      </w:r>
    </w:p>
    <w:p>
      <w:pPr>
        <w:pStyle w:val="12"/>
        <w:spacing w:before="0" w:after="0"/>
        <w:ind w:left="561" w:right="57" w:hanging="0"/>
        <w:contextualSpacing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7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連結與風有關的生活器物發明與應用，探究風在生活中的用處。</w:t>
      </w:r>
    </w:p>
    <w:p>
      <w:pPr>
        <w:pStyle w:val="12"/>
        <w:spacing w:before="0" w:after="0"/>
        <w:ind w:left="561" w:right="57" w:hanging="0"/>
        <w:contextualSpacing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8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動手製作會飛、會轉動的風力玩具，在遊戲中感受學習的樂趣。</w:t>
      </w:r>
    </w:p>
    <w:p>
      <w:pPr>
        <w:pStyle w:val="12"/>
        <w:spacing w:before="0" w:after="0"/>
        <w:ind w:left="561" w:right="57" w:hanging="0"/>
        <w:contextualSpacing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9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五官知覺探索生活，專注聆聽，察覺聲音及環境的特性與變化。</w:t>
      </w:r>
    </w:p>
    <w:p>
      <w:pPr>
        <w:pStyle w:val="12"/>
        <w:spacing w:before="0" w:after="0"/>
        <w:ind w:left="561" w:right="57" w:hanging="0"/>
        <w:contextualSpacing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0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透過各種媒材進行探索活動，喚起豐富的想像力，並體驗學習的樂趣。</w:t>
      </w:r>
    </w:p>
    <w:p>
      <w:pPr>
        <w:pStyle w:val="12"/>
        <w:spacing w:before="0" w:after="0"/>
        <w:ind w:left="561" w:right="57" w:hanging="0"/>
        <w:contextualSpacing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利用身體或生活中的器具製造出不同的音效。</w:t>
      </w:r>
    </w:p>
    <w:p>
      <w:pPr>
        <w:pStyle w:val="12"/>
        <w:spacing w:before="0" w:after="0"/>
        <w:ind w:left="561" w:right="57" w:hanging="0"/>
        <w:contextualSpacing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練習替歌曲或歌曲中的角色加入適合的配音。</w:t>
      </w:r>
    </w:p>
    <w:p>
      <w:pPr>
        <w:pStyle w:val="12"/>
        <w:spacing w:before="0" w:after="0"/>
        <w:ind w:left="561" w:right="57" w:hanging="0"/>
        <w:contextualSpacing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五官探索生活周遭，並說出覺察的年節前景象。</w:t>
      </w:r>
    </w:p>
    <w:p>
      <w:pPr>
        <w:pStyle w:val="12"/>
        <w:spacing w:before="0" w:after="0"/>
        <w:ind w:left="561" w:right="57" w:hanging="0"/>
        <w:contextualSpacing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透過自製創意春聯，布置環境以營造年節的氣氛。</w:t>
      </w:r>
    </w:p>
    <w:p>
      <w:pPr>
        <w:pStyle w:val="12"/>
        <w:spacing w:before="0" w:after="0"/>
        <w:ind w:left="561" w:right="57" w:hanging="0"/>
        <w:contextualSpacing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描述除夕夜的活動，體察年夜飯家人團圓的意義。</w:t>
      </w:r>
    </w:p>
    <w:p>
      <w:pPr>
        <w:pStyle w:val="12"/>
        <w:spacing w:before="0" w:after="0"/>
        <w:ind w:left="561" w:right="57" w:hanging="0"/>
        <w:contextualSpacing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規畫壓歲錢的運用，並自製創意紅包給長輩家人。</w:t>
      </w:r>
    </w:p>
    <w:p>
      <w:pPr>
        <w:pStyle w:val="12"/>
        <w:spacing w:before="0" w:after="0"/>
        <w:ind w:left="561" w:right="57" w:hanging="0"/>
        <w:contextualSpacing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7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覺察不同祈福活動的意義，尊重多元文化的特色。</w:t>
      </w:r>
    </w:p>
    <w:p>
      <w:pPr>
        <w:pStyle w:val="12"/>
        <w:spacing w:before="0" w:after="0"/>
        <w:ind w:left="561" w:right="57" w:hanging="0"/>
        <w:contextualSpacing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8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新年許心願，應用所學，持續過年的祝福與團聚。</w:t>
      </w:r>
    </w:p>
    <w:p>
      <w:pPr>
        <w:pStyle w:val="12"/>
        <w:spacing w:before="0" w:after="0"/>
        <w:ind w:left="561" w:right="57" w:hanging="0"/>
        <w:contextualSpacing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9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探索並分享自己本身的特質，感受自己的獨特性。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spacing w:lineRule="atLeast" w:line="0" w:before="0" w:after="0"/>
        <w:contextualSpacing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2"/>
        <w:spacing w:before="0" w:after="0"/>
        <w:ind w:left="561" w:right="57" w:firstLine="482"/>
        <w:contextualSpacing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以學生生活經驗為學習起點，配合情境導入教學，透過兒童的興趣與關心為主軸，進行多探索、多觀察、多體驗、多感受的學習。</w:t>
      </w:r>
    </w:p>
    <w:p>
      <w:pPr>
        <w:pStyle w:val="12"/>
        <w:spacing w:before="0" w:after="0"/>
        <w:ind w:left="714" w:right="57" w:hanging="153"/>
        <w:contextualSpacing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生活實際體驗教學：在每日的學習和活動中發掘上學的樂趣，同時對於自己遇到的問題進行思考，與同學討論，並從同學的分享與說明中，學到解決的方法，以應用在自己的生活中。</w:t>
      </w:r>
    </w:p>
    <w:p>
      <w:pPr>
        <w:pStyle w:val="12"/>
        <w:spacing w:before="0" w:after="0"/>
        <w:ind w:left="714" w:right="57" w:hanging="153"/>
        <w:contextualSpacing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遊戲的規則建立及創新玩法：希望從學童分享的下課活動經驗，了解他們發現遇到的難題，透過分享、討論，一起找出解決方法，並引導學童發揮創意，從常玩的活動中，創造新玩法，與同學一起玩，創造更多樂趣。</w:t>
      </w:r>
    </w:p>
    <w:p>
      <w:pPr>
        <w:pStyle w:val="12"/>
        <w:spacing w:before="0" w:after="0"/>
        <w:ind w:left="714" w:right="57" w:hanging="153"/>
        <w:contextualSpacing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探索校園環境：運用感官觀察與探索，透過探索體驗、討論分享、探究實作、問題解決等學習歷程，從自己的經驗中去統整、歸納學校各處室與場所之功能與發現，且能於有需求時，清楚知道應該去哪個地方或請求協助。</w:t>
      </w:r>
    </w:p>
    <w:p>
      <w:pPr>
        <w:pStyle w:val="12"/>
        <w:spacing w:before="0" w:after="0"/>
        <w:ind w:left="714" w:right="57" w:hanging="153"/>
        <w:contextualSpacing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討論發表對風的五官觀察：運用五感體驗的探究方法，理解風的特性現象與變化，覺察風與生活的關係及影響，進而嘗試提出問題解決策略並應用風力來遊戲，從中體會共同合作及自主學習的樂趣。</w:t>
      </w:r>
    </w:p>
    <w:p>
      <w:pPr>
        <w:pStyle w:val="12"/>
        <w:spacing w:before="0" w:after="0"/>
        <w:ind w:left="714" w:right="57" w:hanging="153"/>
        <w:contextualSpacing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觀察生活周遭的聲音：思考與感受聲音的樂音與噪音及其所傳遞的訊息，讓學童能經由體驗而感受到不同的聲音會帶給人不同的感受。並透過模仿環境聲響、動物叫聲、聽辨人聲音色等活動，擴展了聲音的經驗，再鼓勵學童以身邊的器物製造聲音，探索材質與音色的關係。</w:t>
      </w:r>
    </w:p>
    <w:p>
      <w:pPr>
        <w:pStyle w:val="12"/>
        <w:spacing w:before="0" w:after="0"/>
        <w:ind w:left="714" w:right="57" w:hanging="153"/>
        <w:contextualSpacing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過年傳統習俗：以感官探索過年前生活中人事物的改變，透過體驗、探究、解決問題、討論、分享、創作、實作、溝通、合作、反思、選擇、修正等學習活動歷程，覺察年節的特色，探究吃年夜飯、發紅包和拜年等過年習俗，蘊含團圓和祝福的意義。</w:t>
      </w:r>
    </w:p>
    <w:p>
      <w:pPr>
        <w:pStyle w:val="12"/>
        <w:spacing w:lineRule="exact" w:line="400" w:before="0" w:after="0"/>
        <w:ind w:right="57" w:hanging="0"/>
        <w:contextualSpacing/>
        <w:jc w:val="left"/>
        <w:rPr>
          <w:rFonts w:ascii="新細明體;PMingLiU" w:hAnsi="新細明體;PMingLiU" w:eastAsia="新細明體;PMingLiU" w:cs="新細明體;PMingLiU"/>
          <w:sz w:val="22"/>
          <w:szCs w:val="28"/>
        </w:rPr>
      </w:pPr>
      <w:r>
        <w:rPr>
          <w:rFonts w:eastAsia="新細明體;PMingLiU" w:cs="新細明體;PMingLiU" w:ascii="新細明體;PMingLiU" w:hAnsi="新細明體;PMingLiU"/>
          <w:sz w:val="22"/>
          <w:szCs w:val="28"/>
        </w:rPr>
      </w:r>
    </w:p>
    <w:p>
      <w:pPr>
        <w:pStyle w:val="12"/>
        <w:spacing w:lineRule="exact" w:line="400" w:before="0" w:after="0"/>
        <w:ind w:right="57" w:hanging="0"/>
        <w:contextualSpacing/>
        <w:jc w:val="left"/>
        <w:rPr/>
      </w:pPr>
      <w:r>
        <w:rPr>
          <w:rFonts w:ascii="新細明體;PMingLiU" w:hAnsi="新細明體;PMingLiU" w:cs="新細明體;PMingLiU" w:eastAsia="新細明體;PMingLiU"/>
          <w:szCs w:val="28"/>
        </w:rPr>
        <w:t>六、</w:t>
      </w:r>
      <w:r>
        <w:rPr>
          <w:rStyle w:val="InternetLink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課程計畫：</w:t>
      </w:r>
    </w:p>
    <w:p>
      <w:pPr>
        <w:pStyle w:val="12"/>
        <w:spacing w:before="0" w:after="0"/>
        <w:ind w:left="561" w:right="57" w:hanging="0"/>
        <w:contextualSpacing/>
        <w:jc w:val="left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學習總目標：</w:t>
      </w:r>
    </w:p>
    <w:p>
      <w:pPr>
        <w:pStyle w:val="12"/>
        <w:spacing w:before="0" w:after="0"/>
        <w:ind w:left="561" w:right="57" w:hanging="0"/>
        <w:contextualSpacing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五官探索周遭，學習自己找到教室和座位的方法。</w:t>
      </w:r>
    </w:p>
    <w:p>
      <w:pPr>
        <w:pStyle w:val="12"/>
        <w:spacing w:before="0" w:after="0"/>
        <w:ind w:left="561" w:right="57" w:hanging="0"/>
        <w:contextualSpacing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透過實作整理自己的課本和用品，以方便取用。</w:t>
      </w:r>
    </w:p>
    <w:p>
      <w:pPr>
        <w:pStyle w:val="12"/>
        <w:spacing w:before="0" w:after="0"/>
        <w:ind w:left="561" w:right="57" w:hanging="0"/>
        <w:contextualSpacing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演唱歌曲〈猜拳歌〉，和同學一起進行遊戲，並能發現歌曲裡節奏不同之處。</w:t>
      </w:r>
    </w:p>
    <w:p>
      <w:pPr>
        <w:pStyle w:val="12"/>
        <w:spacing w:before="0" w:after="0"/>
        <w:ind w:left="561" w:right="57" w:hanging="0"/>
        <w:contextualSpacing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透過自製自我介紹卡和合宜的介紹方法，和新朋友互相認識。</w:t>
      </w:r>
    </w:p>
    <w:p>
      <w:pPr>
        <w:pStyle w:val="12"/>
        <w:spacing w:before="0" w:after="0"/>
        <w:ind w:left="561" w:right="57" w:hanging="0"/>
        <w:contextualSpacing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察覺學校生活中開心與不開心的地方，學習他人解決不開心問題的方法。</w:t>
      </w:r>
    </w:p>
    <w:p>
      <w:pPr>
        <w:pStyle w:val="12"/>
        <w:spacing w:before="0" w:after="0"/>
        <w:ind w:left="561" w:right="57" w:hanging="0"/>
        <w:contextualSpacing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透過討論、表演，探究玩的時候遇到問題的解決方法。</w:t>
      </w:r>
    </w:p>
    <w:p>
      <w:pPr>
        <w:pStyle w:val="12"/>
        <w:spacing w:before="0" w:after="0"/>
        <w:ind w:left="561" w:right="57" w:hanging="0"/>
        <w:contextualSpacing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發揮創意，製作尋寶圖，並組合再創造新的玩法。</w:t>
      </w:r>
    </w:p>
    <w:p>
      <w:pPr>
        <w:pStyle w:val="12"/>
        <w:spacing w:before="0" w:after="0"/>
        <w:ind w:left="561" w:right="57" w:hanging="0"/>
        <w:contextualSpacing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改變平時既有的玩法，發揮創意，創作新的玩法。</w:t>
      </w:r>
    </w:p>
    <w:p>
      <w:pPr>
        <w:pStyle w:val="12"/>
        <w:spacing w:before="0" w:after="0"/>
        <w:ind w:left="561" w:right="57" w:hanging="0"/>
        <w:contextualSpacing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感官探索校園環境，覺察校園與自己的關係。</w:t>
      </w:r>
    </w:p>
    <w:p>
      <w:pPr>
        <w:pStyle w:val="12"/>
        <w:spacing w:before="0" w:after="0"/>
        <w:ind w:left="561" w:right="57" w:hanging="0"/>
        <w:contextualSpacing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願意主動去接觸校園人、事、物。</w:t>
      </w:r>
    </w:p>
    <w:p>
      <w:pPr>
        <w:pStyle w:val="12"/>
        <w:spacing w:before="0" w:after="0"/>
        <w:ind w:left="561" w:right="57" w:hanging="0"/>
        <w:contextualSpacing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了解校園內不同場所的功能，並能表現合宜的態度與行為。</w:t>
      </w:r>
    </w:p>
    <w:p>
      <w:pPr>
        <w:pStyle w:val="12"/>
        <w:spacing w:before="0" w:after="0"/>
        <w:ind w:left="561" w:right="57" w:hanging="0"/>
        <w:contextualSpacing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知道校園潛藏的危險，並能歸納校園內避免發生危險的方法。</w:t>
      </w:r>
    </w:p>
    <w:p>
      <w:pPr>
        <w:pStyle w:val="12"/>
        <w:spacing w:before="0" w:after="0"/>
        <w:ind w:left="561" w:right="57" w:hanging="0"/>
        <w:contextualSpacing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運用所學實際行動提醒自己與別人要注意安全，避免發生危險。</w:t>
      </w:r>
    </w:p>
    <w:p>
      <w:pPr>
        <w:pStyle w:val="12"/>
        <w:spacing w:before="0" w:after="0"/>
        <w:ind w:left="561" w:right="57" w:hanging="0"/>
        <w:contextualSpacing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五感觀察體驗風的存在，探索風和環境事物間的關聯。</w:t>
      </w:r>
    </w:p>
    <w:p>
      <w:pPr>
        <w:pStyle w:val="12"/>
        <w:spacing w:before="0" w:after="0"/>
        <w:ind w:left="561" w:right="57" w:hanging="0"/>
        <w:contextualSpacing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分享描述風帶來的各種經驗，體察風與生活的關係與影響。</w:t>
      </w:r>
    </w:p>
    <w:p>
      <w:pPr>
        <w:pStyle w:val="12"/>
        <w:spacing w:before="0" w:after="0"/>
        <w:ind w:left="561" w:right="57" w:hanging="0"/>
        <w:contextualSpacing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覺察風對生活的不便及困擾，提出可行的解決問題方法。</w:t>
      </w:r>
    </w:p>
    <w:p>
      <w:pPr>
        <w:pStyle w:val="12"/>
        <w:spacing w:before="0" w:after="0"/>
        <w:ind w:left="561" w:right="57" w:hanging="0"/>
        <w:contextualSpacing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7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連結與風有關的生活器物發明與應用，探究風在生活中的用處。</w:t>
      </w:r>
    </w:p>
    <w:p>
      <w:pPr>
        <w:pStyle w:val="12"/>
        <w:spacing w:before="0" w:after="0"/>
        <w:ind w:left="561" w:right="57" w:hanging="0"/>
        <w:contextualSpacing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8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動手製作會飛、會轉動的風力玩具，在遊戲中感受學習的樂趣。</w:t>
      </w:r>
    </w:p>
    <w:p>
      <w:pPr>
        <w:pStyle w:val="12"/>
        <w:spacing w:before="0" w:after="0"/>
        <w:ind w:left="561" w:right="57" w:hanging="0"/>
        <w:contextualSpacing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9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五官知覺探索生活，專注聆聽，察覺聲音及環境的特性與變化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966"/>
        <w:gridCol w:w="965"/>
        <w:gridCol w:w="895"/>
        <w:gridCol w:w="1583"/>
        <w:gridCol w:w="2083"/>
        <w:gridCol w:w="986"/>
        <w:gridCol w:w="988"/>
        <w:gridCol w:w="1294"/>
      </w:tblGrid>
      <w:tr>
        <w:trPr>
          <w:tblHeader w:val="true"/>
          <w:trHeight w:val="23" w:hRule="atLeast"/>
          <w:cantSplit w:val="true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主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題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核心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素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具體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內涵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目標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活動重點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源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議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議題實質內涵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上一年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 w:before="0" w:after="0"/>
              <w:ind w:left="0" w:right="0" w:hanging="0"/>
              <w:contextualSpacing/>
              <w:jc w:val="left"/>
              <w:rPr/>
            </w:pPr>
            <w:r>
              <w:rPr>
                <w:rFonts w:cs="新細明體;PMingLiU"/>
                <w:szCs w:val="16"/>
              </w:rPr>
              <w:t xml:space="preserve">1-I-3 </w:t>
            </w:r>
            <w:r>
              <w:rPr>
                <w:rFonts w:cs="新細明體;PMingLiU"/>
                <w:szCs w:val="16"/>
              </w:rPr>
              <w:t>省思自我成長的歷程，體會其意義並知道自己進步的情形與努力的方向。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0" w:after="0"/>
              <w:ind w:left="0" w:right="0" w:hanging="0"/>
              <w:contextualSpacing/>
              <w:jc w:val="left"/>
              <w:rPr/>
            </w:pPr>
            <w:r>
              <w:rPr>
                <w:rFonts w:cs="新細明體;PMingLiU"/>
                <w:szCs w:val="16"/>
              </w:rPr>
              <w:t xml:space="preserve">2-I-1 </w:t>
            </w:r>
            <w:r>
              <w:rPr>
                <w:rFonts w:cs="新細明體;PMingLiU"/>
                <w:szCs w:val="16"/>
              </w:rPr>
              <w:t>以感官和知覺探索生活，覺察事物及環境的特性。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0" w:after="0"/>
              <w:ind w:left="0" w:right="0" w:hanging="0"/>
              <w:contextualSpacing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I-4 </w:t>
            </w:r>
            <w:r>
              <w:rPr>
                <w:rFonts w:cs="新細明體;PMingLiU"/>
                <w:szCs w:val="16"/>
              </w:rPr>
              <w:t>在發現及解決問題的歷程中，學習探索與探究人、事、物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0" w:after="0"/>
              <w:ind w:left="0" w:right="0" w:hanging="0"/>
              <w:contextualSpacing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 w:before="0" w:after="0"/>
              <w:ind w:left="0" w:right="0" w:hanging="0"/>
              <w:contextualSpacing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C-I-3 </w:t>
            </w:r>
            <w:r>
              <w:rPr>
                <w:rFonts w:cs="新細明體;PMingLiU"/>
                <w:szCs w:val="16"/>
              </w:rPr>
              <w:t>探究生活事物的方法與技能。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0" w:after="0"/>
              <w:ind w:left="0" w:right="0" w:hanging="0"/>
              <w:contextualSpacing/>
              <w:jc w:val="left"/>
              <w:rPr/>
            </w:pPr>
            <w:r>
              <w:rPr>
                <w:rFonts w:cs="新細明體;PMingLiU"/>
                <w:szCs w:val="16"/>
              </w:rPr>
              <w:t xml:space="preserve">D-I-3 </w:t>
            </w:r>
            <w:r>
              <w:rPr>
                <w:rFonts w:cs="新細明體;PMingLiU"/>
                <w:szCs w:val="16"/>
              </w:rPr>
              <w:t>聆聽與回應的表現。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0" w:after="0"/>
              <w:ind w:left="0" w:right="0" w:hanging="0"/>
              <w:contextualSpacing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E-I-1 </w:t>
            </w:r>
            <w:r>
              <w:rPr>
                <w:rFonts w:cs="新細明體;PMingLiU"/>
                <w:szCs w:val="16"/>
              </w:rPr>
              <w:t>生活習慣的養成。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0" w:after="0"/>
              <w:ind w:left="0" w:right="0" w:hanging="0"/>
              <w:contextualSpacing/>
              <w:jc w:val="left"/>
              <w:rPr/>
            </w:pPr>
            <w:r>
              <w:rPr>
                <w:rFonts w:cs="新細明體;PMingLiU"/>
                <w:szCs w:val="16"/>
              </w:rPr>
              <w:t xml:space="preserve">F-I-4 </w:t>
            </w:r>
            <w:r>
              <w:rPr>
                <w:rFonts w:cs="新細明體;PMingLiU"/>
                <w:szCs w:val="16"/>
              </w:rPr>
              <w:t>對自己做事方法或策略的省思與改善。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0" w:after="0"/>
              <w:ind w:left="0" w:right="0" w:hanging="0"/>
              <w:contextualSpacing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0" w:before="0" w:after="0"/>
              <w:ind w:left="0" w:right="0" w:hanging="0"/>
              <w:contextualSpacing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 w:before="0" w:after="0"/>
              <w:ind w:left="0" w:right="0" w:hanging="0"/>
              <w:contextualSpacing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以五官探索教室周遭，找到特別的景物，當作找到自己教室的線索。</w:t>
            </w:r>
          </w:p>
          <w:p>
            <w:pPr>
              <w:pStyle w:val="4123"/>
              <w:spacing w:lineRule="atLeast" w:line="0" w:before="0" w:after="0"/>
              <w:ind w:left="0" w:right="0" w:hanging="0"/>
              <w:contextualSpacing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探究教室中，可以放置課本和用品的地方。</w:t>
            </w:r>
          </w:p>
          <w:p>
            <w:pPr>
              <w:pStyle w:val="4123"/>
              <w:spacing w:lineRule="atLeast" w:line="0" w:before="0" w:after="0"/>
              <w:ind w:left="0" w:right="0" w:hanging="0"/>
              <w:contextualSpacing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透過實作整理自己的課本和用品，找出方便取用的方法。</w:t>
            </w:r>
          </w:p>
          <w:p>
            <w:pPr>
              <w:pStyle w:val="4123"/>
              <w:spacing w:lineRule="atLeast" w:line="0" w:before="0" w:after="0"/>
              <w:ind w:left="0" w:right="0" w:hanging="0"/>
              <w:contextualSpacing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從觀察放得好的同學分享中，修正自己的放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 w:before="0" w:after="0"/>
              <w:ind w:left="0" w:right="0" w:hanging="0"/>
              <w:contextualSpacing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開學了</w:t>
            </w:r>
          </w:p>
          <w:p>
            <w:pPr>
              <w:pStyle w:val="4123"/>
              <w:spacing w:lineRule="atLeast" w:line="0" w:before="0" w:after="0"/>
              <w:ind w:left="0" w:right="0" w:hanging="0"/>
              <w:contextualSpacing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提問：「怎麼利用教室內周遭的景物，辨認教室位置和座位？」</w:t>
            </w:r>
          </w:p>
          <w:p>
            <w:pPr>
              <w:pStyle w:val="4123"/>
              <w:spacing w:lineRule="atLeast" w:line="0" w:before="0" w:after="0"/>
              <w:ind w:left="0" w:right="0" w:hanging="0"/>
              <w:contextualSpacing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整隊，讓學童兩個手牽手，跟著教師到教室外再觀察一次。</w:t>
            </w:r>
          </w:p>
          <w:p>
            <w:pPr>
              <w:pStyle w:val="4123"/>
              <w:spacing w:lineRule="atLeast" w:line="0" w:before="0" w:after="0"/>
              <w:ind w:left="0" w:right="0" w:hanging="0"/>
              <w:contextualSpacing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提問：「請找找看，教室附近有哪些特別的景物，讓你們印象最深刻？」教師請全班指出那個景物的位置，增加學童的印象。</w:t>
            </w:r>
          </w:p>
          <w:p>
            <w:pPr>
              <w:pStyle w:val="4123"/>
              <w:spacing w:lineRule="atLeast" w:line="0" w:before="0" w:after="0"/>
              <w:ind w:left="0" w:right="0" w:hanging="0"/>
              <w:contextualSpacing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提問：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「你們從家裡帶來哪些用品呢？」教師彙整學童答案。</w:t>
            </w:r>
          </w:p>
          <w:p>
            <w:pPr>
              <w:pStyle w:val="4123"/>
              <w:spacing w:lineRule="atLeast" w:line="0" w:before="0" w:after="0"/>
              <w:ind w:left="0" w:right="0" w:hanging="0"/>
              <w:contextualSpacing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⑴</w:t>
            </w:r>
            <w:r>
              <w:rPr>
                <w:rFonts w:cs="標楷體"/>
                <w:szCs w:val="16"/>
              </w:rPr>
              <w:t>學用品：色筆、書包等。</w:t>
            </w:r>
          </w:p>
          <w:p>
            <w:pPr>
              <w:pStyle w:val="4123"/>
              <w:spacing w:lineRule="atLeast" w:line="0" w:before="0" w:after="0"/>
              <w:ind w:left="0" w:right="0" w:hanging="0"/>
              <w:contextualSpacing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⑵</w:t>
            </w:r>
            <w:r>
              <w:rPr>
                <w:rFonts w:cs="標楷體"/>
                <w:szCs w:val="16"/>
              </w:rPr>
              <w:t>生活用品：水壺、衛生紙、小趴枕、備用衣服等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用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良好生活習慣與德行。</w:t>
            </w:r>
          </w:p>
          <w:p>
            <w:pPr>
              <w:pStyle w:val="Normal"/>
              <w:spacing w:lineRule="atLeast" w:line="0" w:before="0" w:after="0"/>
              <w:ind w:left="400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一起來玩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 xml:space="preserve">2-I-4 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在發現及解決問題的歷程中，學習探索與探究人、事、物的方法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 xml:space="preserve">4-I-2 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使用不同的表徵符號進行表現與分享，感受創作的樂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 xml:space="preserve">7-I-1 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以對方能理解的語彙或合宜的方式，表達對人、事、物的觀察與意見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 xml:space="preserve">C-I-3 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探究生活事物的方法與技能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 xml:space="preserve">D-I-3 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聆聽與回應的表現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 xml:space="preserve">F-I-2 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不同解決問題方法或策略的提出與嘗試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生活</w:t>
            </w:r>
            <w:r>
              <w:rPr>
                <w:rFonts w:cs="標楷體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生活</w:t>
            </w:r>
            <w:r>
              <w:rPr>
                <w:rFonts w:cs="標楷體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生活</w:t>
            </w:r>
            <w:r>
              <w:rPr>
                <w:rFonts w:cs="標楷體" w:ascii="新細明體;PMingLiU" w:hAnsi="新細明體;PMingLiU"/>
                <w:sz w:val="16"/>
                <w:szCs w:val="16"/>
              </w:rPr>
              <w:t>-E-C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分享玩樂高的時候，曾經遇到的問題，並透過討論、表演，呈現解決問題的方法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反思與修正後，探究其他的解決方法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快來玩吧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教師提問：「你們平常下課時間都到校園裡哪些地方去玩呢？玩什麼呢？」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教師提問：「玩的時候，你有什麼特別的經驗和感受嗎？」教師彙整學童可能的答案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和同學一起玩積木，玩得很開心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和同學用磁鐵條，排出各種圖形，覺得好有趣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有時候有人占住攀爬架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溜滑梯時，我還沒溜下去，就被後面的人踢到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教師提問：「遇到這些不開心的問題，你們會怎麼解決呢？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電子教科書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紙筆評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【兒童人權】</w:t>
            </w:r>
          </w:p>
          <w:p>
            <w:pPr>
              <w:pStyle w:val="Default"/>
              <w:spacing w:lineRule="atLeast" w:line="0"/>
              <w:rPr>
                <w:rFonts w:ascii="新細明體;PMingLiU" w:hAnsi="新細明體;PMingLiU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kern w:val="2"/>
                <w:sz w:val="16"/>
                <w:szCs w:val="16"/>
              </w:rPr>
              <w:t>人</w:t>
            </w:r>
            <w:r>
              <w:rPr>
                <w:rFonts w:cs="標楷體" w:ascii="新細明體;PMingLiU" w:hAnsi="新細明體;PMingLiU"/>
                <w:color w:val="000000"/>
                <w:kern w:val="2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標楷體"/>
                <w:color w:val="000000"/>
                <w:kern w:val="2"/>
                <w:sz w:val="16"/>
                <w:szCs w:val="16"/>
              </w:rPr>
              <w:t>了解每個人需求的不同，並討論與遵守團體的規則。</w:t>
            </w:r>
          </w:p>
          <w:p>
            <w:pPr>
              <w:pStyle w:val="Default"/>
              <w:spacing w:lineRule="atLeast" w:line="0"/>
              <w:rPr>
                <w:rFonts w:ascii="新細明體;PMingLiU" w:hAnsi="新細明體;PMingLiU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kern w:val="2"/>
                <w:sz w:val="16"/>
                <w:szCs w:val="16"/>
              </w:rPr>
              <w:t>人</w:t>
            </w:r>
            <w:r>
              <w:rPr>
                <w:rFonts w:cs="標楷體" w:ascii="新細明體;PMingLiU" w:hAnsi="新細明體;PMingLiU"/>
                <w:color w:val="000000"/>
                <w:kern w:val="2"/>
                <w:sz w:val="16"/>
                <w:szCs w:val="16"/>
              </w:rPr>
              <w:t>E8</w:t>
            </w:r>
            <w:r>
              <w:rPr>
                <w:rFonts w:ascii="新細明體;PMingLiU" w:hAnsi="新細明體;PMingLiU" w:cs="標楷體"/>
                <w:color w:val="000000"/>
                <w:kern w:val="2"/>
                <w:sz w:val="16"/>
                <w:szCs w:val="16"/>
              </w:rPr>
              <w:t>了解兒童對遊戲權利的需求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【品德教育】</w:t>
            </w:r>
          </w:p>
          <w:p>
            <w:pPr>
              <w:pStyle w:val="Default"/>
              <w:spacing w:lineRule="atLeast" w:line="0"/>
              <w:rPr>
                <w:rFonts w:ascii="新細明體;PMingLiU" w:hAnsi="新細明體;PMingLiU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kern w:val="2"/>
                <w:sz w:val="16"/>
                <w:szCs w:val="16"/>
              </w:rPr>
              <w:t>品</w:t>
            </w:r>
            <w:r>
              <w:rPr>
                <w:rFonts w:cs="標楷體" w:ascii="新細明體;PMingLiU" w:hAnsi="新細明體;PMingLiU"/>
                <w:color w:val="000000"/>
                <w:kern w:val="2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標楷體"/>
                <w:color w:val="000000"/>
                <w:kern w:val="2"/>
                <w:sz w:val="16"/>
                <w:szCs w:val="16"/>
              </w:rPr>
              <w:t>溝通合作與和諧人際關係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【法治教育】</w:t>
            </w:r>
          </w:p>
          <w:p>
            <w:pPr>
              <w:pStyle w:val="Default"/>
              <w:spacing w:lineRule="atLeast" w:line="0"/>
              <w:rPr>
                <w:rFonts w:ascii="新細明體;PMingLiU" w:hAnsi="新細明體;PMingLiU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kern w:val="2"/>
                <w:sz w:val="16"/>
                <w:szCs w:val="16"/>
              </w:rPr>
              <w:t>法</w:t>
            </w:r>
            <w:r>
              <w:rPr>
                <w:rFonts w:cs="標楷體" w:ascii="新細明體;PMingLiU" w:hAnsi="新細明體;PMingLiU"/>
                <w:color w:val="000000"/>
                <w:kern w:val="2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標楷體"/>
                <w:color w:val="000000"/>
                <w:kern w:val="2"/>
                <w:sz w:val="16"/>
                <w:szCs w:val="16"/>
              </w:rPr>
              <w:t>利用規則來避免衝突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【交通安全】</w:t>
            </w:r>
          </w:p>
          <w:p>
            <w:pPr>
              <w:pStyle w:val="Default"/>
              <w:spacing w:lineRule="atLeast" w:line="0"/>
              <w:rPr>
                <w:rFonts w:ascii="新細明體;PMingLiU" w:hAnsi="新細明體;PMingLiU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kern w:val="2"/>
                <w:sz w:val="16"/>
                <w:szCs w:val="16"/>
              </w:rPr>
              <w:t>安</w:t>
            </w:r>
            <w:r>
              <w:rPr>
                <w:rFonts w:cs="標楷體" w:ascii="新細明體;PMingLiU" w:hAnsi="新細明體;PMingLiU"/>
                <w:color w:val="000000"/>
                <w:kern w:val="2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標楷體"/>
                <w:color w:val="000000"/>
                <w:kern w:val="2"/>
                <w:sz w:val="16"/>
                <w:szCs w:val="16"/>
              </w:rPr>
              <w:t>了解安全教育。</w:t>
            </w:r>
          </w:p>
          <w:p>
            <w:pPr>
              <w:pStyle w:val="Default"/>
              <w:spacing w:lineRule="atLeast" w:line="0"/>
              <w:rPr>
                <w:rFonts w:ascii="新細明體;PMingLiU" w:hAnsi="新細明體;PMingLiU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【不插電教育】一起玩積木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走，校園探索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 xml:space="preserve">1-I-1 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探索並分享對自己及相關人、事、物的感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受與想法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 xml:space="preserve">3-I-1 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願意參與各種學習活動，表現好奇與求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探究之心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 xml:space="preserve">4-I-1 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利用各種生活的媒介與素材進行表現與創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作，喚起豐富的想像力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 xml:space="preserve">C-I-1 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 xml:space="preserve">C-I-2 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媒材特性與符號表徵的使用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 xml:space="preserve">C-I-3 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探究生活事物的方法與技能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 xml:space="preserve">F-I-1 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工作任務理解與工作目標設定的練習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生活</w:t>
            </w:r>
            <w:r>
              <w:rPr>
                <w:rFonts w:cs="標楷體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生活</w:t>
            </w:r>
            <w:r>
              <w:rPr>
                <w:rFonts w:cs="標楷體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生活</w:t>
            </w:r>
            <w:r>
              <w:rPr>
                <w:rFonts w:cs="標楷體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觀察校園周遭的人、事、物，分享在校園中特別的發現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體驗校園探索的樂趣，覺察探索時要注意的事情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演唱歌曲〈一同去探索〉感受旋律、音高、節奏等音樂元素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透過身體律動、身體節奏、聲音感受、發現與創作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透過圖像認知學習，發現高低音，並用身體表現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校園大探索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教師提問：「除了自己的教室之外，你曾經去過校園中的哪些地方呢？」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教師鼓勵學童發言，並觀察其是否能想出感興趣和好奇的地方，或聽同學的分享，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也產生自己想去探索的意願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教師提問：「在校園探索時，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要注意哪些事情呢？」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 xml:space="preserve"> </w:t>
            </w:r>
            <w:r>
              <w:rPr>
                <w:rFonts w:cs="標楷體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例如：保持安靜、輕聲細語、認真觀察、專心聽老師說話、不隨意碰觸到別人的物品、不打擾正在上課或辦公的人、要有禮貌、準備想問的問題</w:t>
            </w:r>
            <w:r>
              <w:rPr>
                <w:rFonts w:cs="標楷體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校園照片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教學</w:t>
            </w:r>
            <w:r>
              <w:rPr>
                <w:rFonts w:cs="標楷體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口頭評量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實作評量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紙筆評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環</w:t>
            </w:r>
            <w:r>
              <w:rPr>
                <w:rFonts w:cs="標楷體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參與戶外學習與自然體驗，覺知自然環境的美、平衡、與完整性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【防災教育】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戶</w:t>
            </w:r>
            <w:r>
              <w:rPr>
                <w:rFonts w:cs="標楷體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善用教室外、戶外及校外教學，認識生活環境（自然或人為）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戶</w:t>
            </w:r>
            <w:r>
              <w:rPr>
                <w:rFonts w:cs="標楷體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善用五官的感知，培養眼、耳、鼻、舌、觸覺及心靈對環境感受的能力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【不插電教育】桌遊闖關探索校園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風兒吹過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 xml:space="preserve">2-I-1 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 xml:space="preserve">2-I-2 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觀察生活中人、事、物的變化，覺知變化的可能因素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 xml:space="preserve">3-I-1 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願意參與各種學習活動，表現好奇與求知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探究之心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 xml:space="preserve">4-I-1 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利用各種生活的媒介與素材進行表現與創作，喚起豐富的想像力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 xml:space="preserve">4-I-2 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使用不同的表徵符號進行表現與分享，感受創作的樂趣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 xml:space="preserve">A-I-2 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事物變化現象的觀察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 xml:space="preserve">C-I-1 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 xml:space="preserve">C-I-2 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媒材特性與符號表徵的使用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 xml:space="preserve">D-I-3 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聆聽與回應的表現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生活</w:t>
            </w:r>
            <w:r>
              <w:rPr>
                <w:rFonts w:cs="標楷體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生活</w:t>
            </w:r>
            <w:r>
              <w:rPr>
                <w:rFonts w:cs="標楷體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生活</w:t>
            </w:r>
            <w:r>
              <w:rPr>
                <w:rFonts w:cs="標楷體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統整五感體驗方法，觀察校園情境線索，察覺風的存在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探究風與受風物的關聯，樂於表達發現與想法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觀察風的各種現象與變化，覺察風與生活的關係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探究風帶來的特別經驗及感受，感知風的豐富樣貌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透過歌唱、身體律動感受表現歌曲〈風兒吹過來〉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使用手搖鈴敲奏歌曲〈風兒吹過來〉之旋律節奏型，從中嘗試不同敲奏法，展現樂器屬性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【活動一】風兒吹過來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教師帶領學童到校園，全班一起行動探索風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教師提問：「風在哪裡？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你怎麼知道？」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教師播放電子教科書，讓學童透過風與受風物的連結及提問回饋，理解風存在我們四周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教師提問：「你看過哪些現象是因為風造成的？」學童兩人一組，討論後，再全班分享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教師播放〈風兒吹過來〉，請學童隨歌曲雙手擺動，兩拍一個擺動，想像風吹動的方向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習唱歌曲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教師示範手搖鈴正確的敲奏方式，請學童仔細觀察有什麼不同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分組表現：分兩組，一組樂器敲奏，另一組歌唱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教師邀請學童當作風，以說故事方式讓學童想像，並以身體表現他心目中風的樣貌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水壺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書寫用具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手搖鈴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教學</w:t>
            </w:r>
            <w:r>
              <w:rPr>
                <w:rFonts w:cs="標楷體" w:ascii="新細明體;PMingLiU" w:hAnsi="新細明體;PMingLiU"/>
                <w:sz w:val="16"/>
                <w:szCs w:val="16"/>
              </w:rPr>
              <w:t>C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口頭評量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實作評量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紙筆評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環</w:t>
            </w:r>
            <w:r>
              <w:rPr>
                <w:rFonts w:cs="標楷體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參與戶外學習與自然體驗，覺知自然環境的美、平衡、與完整性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【戶外教育】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戶</w:t>
            </w:r>
            <w:r>
              <w:rPr>
                <w:rFonts w:cs="標楷體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善用五官的感知，培養眼、耳、鼻、舌、觸覺及心靈對環境感受的能力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聽！那是什麼聲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 xml:space="preserve">2-I-1 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以感官和知覺探索生活中的人、事、物，覺察事物及環境的特性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 xml:space="preserve">C-I-1 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事物特性與現象的探究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生活</w:t>
            </w:r>
            <w:r>
              <w:rPr>
                <w:rFonts w:cs="標楷體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生活</w:t>
            </w:r>
            <w:r>
              <w:rPr>
                <w:rFonts w:cs="標楷體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專注聆聽生活中的人、事、物所發出的聲音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cs="標楷體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探究生活中的聲音，願意與人分享，並表達內心的感受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察覺生活環境中的樂音與噪音，對生活中的人、事、物的影響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【活動一】聲音的訊息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教師提問：「校園中你聽到哪些聲音？這些聲音給你什麼感覺呢？」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教師提問：「這些聲音告訴我們什麼訊息呢？」學童可能的答案：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消防車的聲音應該是趕著去救火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體育老師吹的哨子聲聽起來應該是代表要集合了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電子教科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口頭評量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【防災教育】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戶</w:t>
            </w:r>
            <w:r>
              <w:rPr>
                <w:rFonts w:cs="標楷體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善用五官的感知，培養眼、耳、鼻、舌、觸覺及心靈對環境感受的能力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 xml:space="preserve">2-I-1 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 xml:space="preserve">2-I-3 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探索生活中的人、事、物，並體會彼此之間會相互影響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 xml:space="preserve">3-I-1 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 xml:space="preserve">5-I-1 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覺知生活中人、事、物的豐富面貌，建立初步的美感經驗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 xml:space="preserve">C-I-1 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 xml:space="preserve">C-I-3 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探究生活事物的方法和技能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生活</w:t>
            </w:r>
            <w:r>
              <w:rPr>
                <w:rFonts w:cs="標楷體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生活</w:t>
            </w:r>
            <w:r>
              <w:rPr>
                <w:rFonts w:cs="標楷體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生活</w:t>
            </w:r>
            <w:r>
              <w:rPr>
                <w:rFonts w:cs="標楷體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生活</w:t>
            </w:r>
            <w:r>
              <w:rPr>
                <w:rFonts w:cs="標楷體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回想生活中的人、事、物所發出的好聽的聲音，並與同學分享，表達自己內心的感受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專注聆聽生活中的人、事、物所發出的聲音，並願意與人分享，達內心的感受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探索在生活中說話的方法和技巧，並透過情境模擬，體會不同的聲音會帶給人不同的感受，並練習解決問題的方法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透過音樂欣賞發覺聲音的多元性，並藉由想像，使音樂具象化、故事化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合作完成播音樂的任務，並察覺在不同情境適合放不同類型的音樂，彼此討論，達成共識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【活動二】好聽的聲音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教師提問：「想一想，怎麼讓生活裡充滿好聽的聲音？」彙整學童答案：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說話要溫柔。⑵可以在一些時間播音樂，例如：吃午餐的時候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營造好聲音環境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教師手拿籤桶，籤桶裡有五個情境，讓學童依組別抽籤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學童</w:t>
            </w:r>
            <w:r>
              <w:rPr>
                <w:rFonts w:cs="標楷體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～</w:t>
            </w:r>
            <w:r>
              <w:rPr>
                <w:rFonts w:cs="標楷體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人一組，討論小組所抽到的情境，應該怎麼演出來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分組上臺表演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音樂欣賞〈口哨與小狗〉，教師請學童想像這首音樂在說什麼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音樂欣賞〈森林與水車〉，請學童跟著音樂律動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蒐集生活中好聽的聲音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音樂檔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紙筆評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【兒童人權】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人</w:t>
            </w:r>
            <w:r>
              <w:rPr>
                <w:rFonts w:cs="標楷體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了解每個人需求的不同，並討論與遵守團體的規則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【資訊教育】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資</w:t>
            </w:r>
            <w:r>
              <w:rPr>
                <w:rFonts w:cs="標楷體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使用資訊科技解決生活中簡單的問題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【保護海洋】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能分享聆聽海洋故事的心得。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過年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 xml:space="preserve">1-I-1 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探索並分享對自己及相關人、事、物的感受與想法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 xml:space="preserve">2-I-1 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以感官和知覺探索生活，覺察事物及環境的特性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 xml:space="preserve">4-I-2 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使用不同的表徵符號進行表現與分享，感受創作的樂趣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 xml:space="preserve">4-I-3 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運用各種表現與創造的方法與形式，美化生活、增加生活的趣味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 xml:space="preserve">5-I-3 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理解與欣賞美的多元形式與異同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 xml:space="preserve">A-I-2 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事物變化現象的觀察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 xml:space="preserve">C-I-1 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 xml:space="preserve">C-I-2 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媒材特性與符號表徵的使用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 xml:space="preserve">D-I-4 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共同工作並相互協助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 xml:space="preserve">F-I-3 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時間分配及做事程序的規畫練習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 xml:space="preserve">F-I-4 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對自己做事方法或策略的省思與改善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生活</w:t>
            </w:r>
            <w:r>
              <w:rPr>
                <w:rFonts w:cs="標楷體" w:ascii="新細明體;PMingLiU" w:hAnsi="新細明體;PMingLiU"/>
                <w:sz w:val="16"/>
                <w:szCs w:val="16"/>
              </w:rPr>
              <w:t>-E-A1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　生活</w:t>
            </w:r>
            <w:r>
              <w:rPr>
                <w:rFonts w:cs="標楷體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生活</w:t>
            </w:r>
            <w:r>
              <w:rPr>
                <w:rFonts w:cs="標楷體" w:ascii="新細明體;PMingLiU" w:hAnsi="新細明體;PMingLiU"/>
                <w:sz w:val="16"/>
                <w:szCs w:val="16"/>
              </w:rPr>
              <w:t>-E-B1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生活</w:t>
            </w:r>
            <w:r>
              <w:rPr>
                <w:rFonts w:cs="標楷體" w:ascii="新細明體;PMingLiU" w:hAnsi="新細明體;PMingLiU"/>
                <w:sz w:val="16"/>
                <w:szCs w:val="16"/>
              </w:rPr>
              <w:t>-E-B3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生活</w:t>
            </w:r>
            <w:r>
              <w:rPr>
                <w:rFonts w:cs="標楷體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觀察周遭人事物，覺察過年前景象變化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探究過年前景象，願意與人分享，並表達內心的感受。</w:t>
            </w:r>
            <w:r>
              <w:rPr>
                <w:rFonts w:cs="標楷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覺察家人過年前做的準備工作，體諒家人辛勞，願意幫忙準備工作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計畫年節前自己可以做的事情與方法，感受合作的重要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欣賞各式各樣創意春聯，感受表現美的方式可以很多元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理解使用多元媒材創作春聯，形式不同但傳達相同的意義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使用多元媒材創作春聯，傳達新年的祝福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欣賞同學自製的春聯，感受表現美的方式可以很多元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與教師、同學或家人溝通與合作完成環境布置，感受合作的重要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【活動一】熱鬧迎新年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教師提問：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「新年快到了，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你有什麼感受？」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教師提問：「過年前，家人通常會做哪些準備工作？」教師將學童的回答記錄在黑板，分成採買、清潔整理和布置、其他等三類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製作創意春聯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教師提問：「要怎麼設計創意春聯才會又漂亮又有變化呢」教師彙整學童可能的答案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材料：彩色筆、簽字筆、色紙、黏土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色彩搭配：紅色搭配金色、紅色搭配黃色、紅色搭配橘色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裝飾：摺紙、做紙鞭炮、加亮片、撕貼圖案、字體內加裝飾、用黏土製作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請學童蒐集準備相關材料，並製作所設計的春聯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年菜預購宣傳單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各式各樣的春聯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色相環掛圖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色紙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長條色紙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彩繪用具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黏土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剪刀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膠水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白膠、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亮片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創意春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口頭評量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實作評量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紙筆評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【家庭教育】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家</w:t>
            </w:r>
            <w:r>
              <w:rPr>
                <w:rFonts w:cs="標楷體" w:ascii="新細明體;PMingLiU" w:hAnsi="新細明體;PMingLiU"/>
                <w:sz w:val="16"/>
                <w:szCs w:val="16"/>
              </w:rPr>
              <w:t>E4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覺察個人情緒並適切表達，與家人及同儕適切互動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家</w:t>
            </w:r>
            <w:r>
              <w:rPr>
                <w:rFonts w:cs="標楷體" w:ascii="新細明體;PMingLiU" w:hAnsi="新細明體;PMingLiU"/>
                <w:sz w:val="16"/>
                <w:szCs w:val="16"/>
              </w:rPr>
              <w:t>E6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覺察與實踐兒童在家庭中的角色責任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家</w:t>
            </w:r>
            <w:r>
              <w:rPr>
                <w:rFonts w:cs="標楷體" w:ascii="新細明體;PMingLiU" w:hAnsi="新細明體;PMingLiU"/>
                <w:sz w:val="16"/>
                <w:szCs w:val="16"/>
              </w:rPr>
              <w:t>E7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表達對家庭成員的關心與情感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家</w:t>
            </w:r>
            <w:r>
              <w:rPr>
                <w:rFonts w:cs="標楷體" w:ascii="新細明體;PMingLiU" w:hAnsi="新細明體;PMingLiU"/>
                <w:sz w:val="16"/>
                <w:szCs w:val="16"/>
              </w:rPr>
              <w:t>E11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養成良好家庭生活習慣，熟悉家務技巧，並參與家務工作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【多元文化教育】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多</w:t>
            </w:r>
            <w:r>
              <w:rPr>
                <w:rFonts w:cs="標楷體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了解自己的文化特質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12"/>
        <w:spacing w:lineRule="exact" w:line="40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Microsoft JhengHei">
    <w:altName w:val="微軟正黑體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新細明體;PMingLiU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2z2">
    <w:name w:val="WW8Num22z2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1.標題文字 字元"/>
    <w:qFormat/>
    <w:rPr>
      <w:rFonts w:ascii="華康中黑體" w:hAnsi="華康中黑體" w:eastAsia="華康中黑體"/>
      <w:kern w:val="2"/>
      <w:sz w:val="28"/>
    </w:rPr>
  </w:style>
  <w:style w:type="character" w:styleId="InternetLink">
    <w:name w:val="Hyperlink"/>
    <w:rPr>
      <w:strike w:val="false"/>
      <w:dstrike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1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Style22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14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b/>
      <w:bCs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JhengHei;微軟正黑體" w:hAnsi="Microsoft JhengHei;微軟正黑體" w:eastAsia="新細明體;PMingLiU" w:cs="Microsoft JhengHei;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50:00Z</dcterms:created>
  <dc:creator>tpser1a6</dc:creator>
  <dc:description/>
  <cp:keywords/>
  <dc:language>en-US</dc:language>
  <cp:lastModifiedBy>miffymiffymiffy</cp:lastModifiedBy>
  <cp:lastPrinted>2018-04-02T16:43:00Z</cp:lastPrinted>
  <dcterms:modified xsi:type="dcterms:W3CDTF">2020-06-21T09:28:00Z</dcterms:modified>
  <cp:revision>8</cp:revision>
  <dc:subject/>
  <dc:title>國語 領域計畫表</dc:title>
</cp:coreProperties>
</file>