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9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三】年級【國語】領域課程教學計畫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三年級團隊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kern w:val="0"/>
        </w:rPr>
        <w:t>二、課程目標：</w:t>
      </w:r>
    </w:p>
    <w:p>
      <w:pPr>
        <w:pStyle w:val="11"/>
        <w:numPr>
          <w:ilvl w:val="0"/>
          <w:numId w:val="2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透過閱讀，認識課文中的情感和內容，掌握基本的閱讀技巧。</w:t>
      </w:r>
    </w:p>
    <w:p>
      <w:pPr>
        <w:pStyle w:val="11"/>
        <w:numPr>
          <w:ilvl w:val="0"/>
          <w:numId w:val="2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利用課文中的句型、詞語、結構練習口述，並有條理的掌握聆聽到的內容，練習述說一件事。</w:t>
      </w:r>
    </w:p>
    <w:p>
      <w:pPr>
        <w:pStyle w:val="11"/>
        <w:numPr>
          <w:ilvl w:val="0"/>
          <w:numId w:val="2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利用常用的偏旁部首和結構輔助識字，並認識楷書基本筆畫的變化。</w:t>
      </w:r>
    </w:p>
    <w:p>
      <w:pPr>
        <w:pStyle w:val="11"/>
        <w:numPr>
          <w:ilvl w:val="0"/>
          <w:numId w:val="2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運用單元結構，描寫所住的地方，並相互觀摩作品，分享寫作的樂趣。</w:t>
      </w:r>
    </w:p>
    <w:p>
      <w:pPr>
        <w:pStyle w:val="11"/>
        <w:numPr>
          <w:ilvl w:val="0"/>
          <w:numId w:val="2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從觀察體驗中，學習真實經驗的描寫，並能舉例說明一句話、一件事。</w:t>
      </w:r>
    </w:p>
    <w:p>
      <w:pPr>
        <w:pStyle w:val="11"/>
        <w:numPr>
          <w:ilvl w:val="0"/>
          <w:numId w:val="2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利用電子詞典理解字義，提升自我學習效能。</w:t>
      </w:r>
    </w:p>
    <w:p>
      <w:pPr>
        <w:pStyle w:val="11"/>
        <w:numPr>
          <w:ilvl w:val="0"/>
          <w:numId w:val="2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透過「聽記練習」，提升聆聽能力，邊聽邊思考，而且說話語音清晰。</w:t>
      </w:r>
    </w:p>
    <w:p>
      <w:pPr>
        <w:pStyle w:val="11"/>
        <w:tabs>
          <w:tab w:val="clear" w:pos="480"/>
          <w:tab w:val="decimal" w:pos="1080" w:leader="none"/>
        </w:tabs>
        <w:spacing w:lineRule="exact" w:line="400"/>
        <w:ind w:left="1075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三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、教材來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康軒版國小國語</w:t>
      </w:r>
      <w:r>
        <w:rPr>
          <w:rFonts w:eastAsia="標楷體" w:cs="標楷體" w:ascii="標楷體" w:hAnsi="標楷體"/>
          <w:b/>
          <w:sz w:val="24"/>
          <w:szCs w:val="24"/>
        </w:rPr>
        <w:t>3</w:t>
      </w:r>
      <w:r>
        <w:rPr>
          <w:rFonts w:ascii="標楷體" w:hAnsi="標楷體" w:cs="標楷體" w:eastAsia="標楷體"/>
          <w:b/>
          <w:sz w:val="24"/>
          <w:szCs w:val="24"/>
        </w:rPr>
        <w:t>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教學計</w:t>
      </w:r>
      <w:r>
        <w:rPr>
          <w:rFonts w:ascii="標楷體" w:hAnsi="標楷體" w:cs="標楷體" w:eastAsia="標楷體"/>
          <w:b/>
          <w:lang w:eastAsia="zh-HK"/>
        </w:rPr>
        <w:t>畫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48"/>
        <w:gridCol w:w="1770"/>
        <w:gridCol w:w="2835"/>
        <w:gridCol w:w="708"/>
        <w:gridCol w:w="1134"/>
        <w:gridCol w:w="1560"/>
        <w:gridCol w:w="1275"/>
      </w:tblGrid>
      <w:tr>
        <w:trPr>
          <w:tblHeader w:val="true"/>
          <w:trHeight w:val="1396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課　　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 w:eastAsia="新細明體;PMingLiU"/>
                <w:b/>
              </w:rPr>
              <w:t>教學目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教學活動重點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</w:rPr>
              <w:t>方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重大議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十大基本能力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單元主題引導／一、爸爸的相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了解注音符號語調的變化，讀出詩歌的節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專心聆聽教材，感受情緒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了解詞語的意義，並寫出工整的國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運用偏旁部首、結構部件記憶字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閱讀詩歌，培養歸納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利用注音符號，拼讀課文中的生字和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用完整的句子說出相片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利用課文中的新詞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詩歌，感受自己的成長轉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Style32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習作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一、爸爸的相簿／二、長大這件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感受相簿對成長歷史的重要，養成整理相片，並做文字紀錄的好習慣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清楚聽出語句所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連繫生活經驗說出自己所想表達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課文中，面對事情有不同反應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敘述四要素，記錄成長中的趣事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嘗試把自己長大的改變和想法寫出來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輔助認識形近字與多音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連繫生活經驗說出自己所想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>
                <w:rFonts w:cs="新細明體;PMingLiU"/>
              </w:rPr>
              <w:t>指導學生</w:t>
            </w:r>
            <w:r>
              <w:rPr/>
              <w:t>利用課文中的新詞造句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>
                <w:rFonts w:cs="新細明體;PMingLiU"/>
              </w:rPr>
              <w:t>指導學生</w:t>
            </w:r>
            <w:r>
              <w:rPr/>
              <w:t>理解內容大意，體會作者表達的思想感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／三、老寶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分享和討論，能接受自己在成長中的改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與同學分享「老寶貝，我永遠愛您！」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分享的事例，並說出同學報告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典查出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課文所表現的祖孫情感，並與同學討論分享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．學生</w:t>
            </w:r>
            <w:r>
              <w:rPr/>
              <w:t>運用簡單時序整理日常生活中的資料，記錄成長中的趣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運用注音符號，幫助難詞的理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仔細聆聽同學分享與長輩互動的事例，並說出同學報告的要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講述一則與「與長輩互動」有關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使用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典查出詞語，訓練自行識字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生學會判斷句子中多餘的字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／四、辦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說話教學，寫出自己和長輩的互動情形，並與同學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成長過程中，有許多人的關愛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字偏旁的組合和變化，欣賞文字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文化傳承的重要性，珍惜周遭事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珍惜時間，養成良好的習慣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三、老寶貝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．指導學生配合說話教學，寫出「與長輩相處」的經驗，並與同學分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利用注音符號，寫出完整的句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能將自己的感受，清楚的說出來和大家分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配合嘆詞，用適當的語氣念出課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能分辨近義詞，並能正確使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指導學生理解課文內容，明白辦桌文化的起因和蘊含的情感內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szCs w:val="20"/>
              </w:rPr>
              <w:t>6.</w:t>
            </w:r>
            <w:r>
              <w:rPr>
                <w:rFonts w:cs="新細明體;PMingLiU"/>
              </w:rPr>
              <w:t>指導學生認識不同性質的文字特點——敘述四要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w w:val="120"/>
                <w:sz w:val="20"/>
              </w:rPr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夾注號、連接號的意義和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敘述四要素的特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敘述四要素，把人物的經歷、言行和事物發展的過程交代和表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帶領學生朗讀語句，了解語句的意思，認識標點符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使用夾注號、連接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讓學生發揮想像力，說一說夾注號像什麼，連接號像什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說明例句，讓學生清楚區分夾注號、連接號使用上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指導學生完成第四課習作第六大題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指導學生先讀出短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說明四要素包括：人物、時間、地點和事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教師再以課文為例，指導學生找出課文中的敘述四要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五、有點黏又不會太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科普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運用創意，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指導學生利用注音符號，閱讀創意和發明的故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學生仔細聆聽同學發表創意和發明的故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指導學生說出自己運用創意，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學生能認真辨認字的部件，寫出正確的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／六、不一樣的捷運站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圖書館，借閱科普故事書，並分享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思考、發揮創意，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觀察，學習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閱讀與創作藝術相關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聆聽教師、同學報告的創作藝術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部首，並正確讀出部首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過程中，認識創作藝術的特色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/>
              <w:t>指導學生閱讀適合自己程度的科普書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寫出創意發明的想像作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指導學生</w:t>
            </w:r>
            <w:r>
              <w:rPr>
                <w:rFonts w:cs="新細明體;PMingLiU"/>
              </w:rPr>
              <w:t>利用注音符號，閱讀介紹創作藝術的書籍或相關資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/>
              <w:t>指導學生</w:t>
            </w:r>
            <w:r>
              <w:rPr>
                <w:rFonts w:cs="新細明體;PMingLiU"/>
              </w:rPr>
              <w:t>喜歡聆聽他人報告創作藝術的特色與收穫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/>
              <w:t>學生</w:t>
            </w:r>
            <w:r>
              <w:rPr>
                <w:rFonts w:cs="新細明體;PMingLiU"/>
              </w:rPr>
              <w:t>清楚報告創作藝術參觀內容和收穫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指導學生</w:t>
            </w:r>
            <w:r>
              <w:rPr>
                <w:rFonts w:cs="新細明體;PMingLiU"/>
              </w:rPr>
              <w:t>學習從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典中選取正確的字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</w:t>
            </w:r>
            <w:r>
              <w:rPr>
                <w:sz w:val="16"/>
              </w:rPr>
              <w:t>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／七、馬太鞍的巴拉告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透過創作藝術感受生活中的創意與智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馬太鞍的巴拉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整理閱讀內容，利用注音符號，歸納出自己的看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仔細聆聽有關「巴拉告」的說明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觀察圖片或實物，簡要說明「巴拉告」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利用相似部件統整生字，並習寫本課生字、詞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閱讀原住民文化的故事書，並記錄故事內容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/>
              <w:t>指導學生</w:t>
            </w:r>
            <w:r>
              <w:rPr>
                <w:rFonts w:cs="新細明體;PMingLiU"/>
              </w:rPr>
              <w:t>主動閱讀介紹有關國內外創作藝術的資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學習並列式的文章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能利用注音符號輔助閱讀，認識不同的文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能聽懂「巴拉告」具有生態環保概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簡述學習本課之後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生運用歸類的方式，統整字的部件，學習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b/>
                <w:b/>
              </w:rPr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／統整活動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讀懂詞語在句中的作用，練習仿寫與造句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欣賞與尊重不同族群的生活文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自然段和意義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擴寫技巧，豐富寫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能從文章中找到訊息，理解文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認識「說明」的表述方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認識自然段的形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閱讀第五課課文後找到自然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將自然段按順序寫上編號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了解第五課的文章內容先寫什麼（開頭），再寫什麼（正文）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最後寫什麼（結尾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第五課劃分為三個意義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/>
              </w:rPr>
              <w:t>6.</w:t>
            </w:r>
            <w:r>
              <w:rPr>
                <w:rFonts w:cs="新細明體;PMingLiU"/>
              </w:rPr>
              <w:t>指導學生了解意義段是根據文章內容來劃分的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說明擴寫的定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指導擴寫的原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比較擴寫前後的句子有什麼不同？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配合第七課習作第五大題進行練習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華康中圓體;Arial Unicode MS"/>
                <w:w w:val="120"/>
                <w:sz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傘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「預測策略」閱讀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連結生活經驗，說一說自己知道有關於傘的認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依課文的題目，猜想與「第一把傘」有關的內容，引起學生討論的興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瀏覽文章，學生一邊瀏覽一邊用筆標示自己預測正確的部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sz w:val="16"/>
              </w:rPr>
              <w:t>習作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單元主題引導／八、淡水小鎮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故事，並能有條理的掌握內容，複述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想像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景色及風土民情，用標準國語朗讀，朗讀時注意語速的快、慢、頓、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描述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象的句子，並能依語言情境選用不同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報導家鄉的書籍和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的聆聽同學分享參觀旅遊的經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人文環境中特殊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辨認意思相近的詞語，並讀懂內容所指的生態環境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sz w:val="16"/>
              </w:rPr>
              <w:t>習作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淡水小鎮／九、回到鹿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描寫特色，與同學觀摩並分享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看到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邊聆聽邊思考同學報告「鹿港風光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自己蒐集的「鹿港風光」，以完整語句清楚說明資料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學會使用字（詞）典、百科全書等工具書，以輔助體會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發揮想像力，寫出優美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運用注音符號，查尋閱讀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蹟名勝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同學介紹網路的旅遊資料與相關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明白的介紹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名勝古蹟、建築或小吃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歸納本課生字的結構（分成左右、上下的字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閱讀與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名勝古蹟相關的文章或書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九、回到鹿港／十、參觀安平古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利用不同的途徑和方式，蒐集旅遊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喜歡聆聽教師、同學報告的古蹟特色和參觀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古蹟」的主題，表達意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認識「阜」、「口」、「宀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從閱讀過程中，認識古蹟特色並掌握文章的敘述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介紹名勝古蹟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懂教師朗讀文章的內容與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古蹟建築的行為，並體悟古人的智慧與情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從字（詞）典中選取正確的詞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不同文體，以各種表述方式介紹古蹟名勝的相關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、參觀安平古堡／十一、聽神木說話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練習應用文，並配合參觀活動，寫出參觀古蹟的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運用注音符號，理解讀物內容並提升閱讀效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安靜聆聽同學表達的經驗，感受情緒並適切的回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清楚而完整的說出自己知道的生活經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說出文章的情節內容，並欣賞段落中的描寫詞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、閱讀國家公園景物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並理解介紹動、植物的相關書籍和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環境中一草一木的可貴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出所學的字中，有「宀」部、「言」部部首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國家公園相關的文章，並讀懂內容所指的生態環境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 xml:space="preserve">十、獨立思考與解決問題 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、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一、聽神木說話／統整活動三／單元主題引導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仔細觀察生活環境細節，寫出通順優美的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理解縮句的步驟並練習縮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理解敘事的重點描寫，並閱讀相關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句子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指導學生朗讀例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比較原句與縮句的差異，並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揭示統整活動內容，請學生默讀「校慶活動」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閱讀內容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敘事的重點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字字看心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二、字字看心情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運用注音符號，拼讀以文字為主題的童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培養良好的聆聽態度，聽出語句所表達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對話時，能清楚自己所扮演的角色，說出適合的口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運用工具書，寫出具有「心</w:t>
            </w:r>
            <w:r>
              <w:rPr/>
              <w:t>(</w:t>
            </w:r>
            <w:r>
              <w:rPr/>
              <w:t>忄</w:t>
            </w:r>
            <w:r>
              <w:rPr/>
              <w:t>)</w:t>
            </w:r>
            <w:r>
              <w:rPr/>
              <w:t>」和「耳」的字，並造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課文內容，並能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課文範例，仿寫段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以文字為主題的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專心聆聽課文，培養良好的聆聽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分段大意、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得本課新詞、生字，在句子中寫出正確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課文內容，並能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數字詞語或成語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相聲表演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國語表現相聲的趣味，展現語言的趣味與深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花瓣造字辨識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愛閱讀相關數字成語的故事，理解故事含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數字詞語或成語的學習，培養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應用數字詞語或成語使事物更生動，體會語言韻律與智慧的表現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自行閱讀成語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記住聆聽的內容，並回答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正確流利、生動具體的方式表演對口相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花瓣造字的方式，歸類統整字的部件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針對事物自己提出問題，自己回答，幫助理解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數字詞語使用的適當時機和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廣泛閱讀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故事，理解故事內容的真正含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利說出描寫人物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廣泛閱讀故事，提出自己的看法，做出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真聆聽同學描述事件的內容，理解事情的順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動流利的說出故事內容，並簡述聽過故事之後的聯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歸類的方式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故事後，透過自己的提問歸納文章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語文萬花筒、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／統整活動四／白鶴的禮物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學習解決問題的能力，做個謙虛的孩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找出段落大意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szCs w:val="20"/>
              </w:rPr>
              <w:t>2.</w:t>
            </w:r>
            <w:r>
              <w:rPr/>
              <w:t>學習描寫人物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/>
              <w:t>學生從標題、圖片、首行文字、章節小標題，或是其他的線索，嘗試獲得關於文本內容的訊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學生能一邊標記一邊閱讀，並從段落中尋找字詞或語句線索，運用自己對內容的認知，將線索與內容做猜測連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四、神射手與賣油翁】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發揮豐富的想像力，完成「我的○○」的篇章寫作。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讀一讀段落的句子，再使用畫線策略，圈出段落中重要的關鍵詞語（句子的頭和身體）。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請學生讀一讀其他段落，學習用上面的方法，自行找出段落大意。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可提供一篇描寫人物的文章讓學生閱讀，歸納出各段的段落大意。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請一個人出來當模特兒，讓學生仔細觀察外貌，以九宮格幫助聯想，再將要描寫的細目有順序的寫下來，旁邊寫上觀察到的內容。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兩個一組，分別觀察對方的外形，有順序的說出五句描寫對方的句子。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說出對描寫人物的感覺，可以是祝福、感想、影響、希望、懷念、讚美、影響、啟示、感嘆、勸誡、結果……。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連結生活經驗，說一說自己對送禮物的看法。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</w:rPr>
            </w:pPr>
            <w:r>
              <w:rPr/>
              <w:t>九、主動探索與研究</w:t>
            </w: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白鶴的禮物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學生能一邊標記一邊閱讀，並從段落中尋找字詞或語句線索，運用自己對內容的認知，將線索與內容做猜測連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依課文的題目，猜測與「白鶴的禮物」有關的內容，引起學生討論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分享預測內容，並記錄原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白鶴的禮物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經「猜測又有比對」的學習方式，從學生的看法可以得知猜測後的比對活動具有增進記憶與理解、以及自我修正評估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/>
              <w:t>1</w:t>
            </w:r>
            <w:r>
              <w:rPr/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經過小組討論後發表：自己如何做預測，預測結果和文章內容可能有哪些異同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許願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注音符號語調的變化，讀出「許願」詩歌的節奏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朗讀課文，表現「許願」這首詩歌的節奏與情感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spacing w:lineRule="atLeast" w:line="240"/>
        <w:ind w:left="500" w:hanging="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Cs w:val="2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79"/>
        <w:gridCol w:w="879"/>
        <w:gridCol w:w="879"/>
        <w:gridCol w:w="879"/>
        <w:gridCol w:w="879"/>
      </w:tblGrid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評量項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表現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優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表現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已經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做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繼續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加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仍需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努力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b/>
                <w:color w:val="000000"/>
                <w:kern w:val="0"/>
              </w:rPr>
              <w:t>能使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0"/>
              </w:rPr>
              <w:t>偏旁部首和結構輔助識字，</w:t>
            </w:r>
            <w:r>
              <w:rPr>
                <w:rFonts w:ascii="標楷體" w:hAnsi="標楷體" w:cs="標楷體" w:eastAsia="標楷體"/>
                <w:b/>
                <w:kern w:val="0"/>
              </w:rPr>
              <w:t>正確的硬筆字書寫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 xml:space="preserve">2. </w:t>
            </w:r>
            <w:r>
              <w:rPr>
                <w:rFonts w:cs="標楷體" w:eastAsia="標楷體"/>
                <w:b/>
                <w:color w:val="000000"/>
                <w:kern w:val="0"/>
              </w:rPr>
              <w:t>能正確的遣詞造句，並練習常用的基本句型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 xml:space="preserve">3. </w:t>
            </w:r>
            <w:r>
              <w:rPr>
                <w:rFonts w:cs="標楷體" w:eastAsia="標楷體"/>
                <w:b/>
                <w:color w:val="000000"/>
                <w:kern w:val="0"/>
              </w:rPr>
              <w:t>能分辨自然段及意義段，熟悉不同文體的表述方式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 xml:space="preserve">4. </w:t>
            </w:r>
            <w:r>
              <w:rPr>
                <w:rFonts w:cs="標楷體" w:eastAsia="標楷體"/>
                <w:b/>
                <w:color w:val="000000"/>
                <w:kern w:val="0"/>
              </w:rPr>
              <w:t>能運用相關符號，正確、優美的朗讀文章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eastAsia="標楷體" w:cs="標楷體"/>
                <w:b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0"/>
              </w:rPr>
              <w:t>運用單元結構，</w:t>
            </w:r>
            <w:r>
              <w:rPr>
                <w:rFonts w:cs="標楷體" w:eastAsia="標楷體"/>
                <w:b/>
                <w:color w:val="000000"/>
                <w:kern w:val="0"/>
              </w:rPr>
              <w:t>能以短文寫出自己身邊的人、事、物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　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Cs w:val="20"/>
        </w:rPr>
        <w:t>六、評量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占</w:t>
            </w:r>
            <w:r>
              <w:rPr>
                <w:rFonts w:ascii="標楷體" w:hAnsi="標楷體" w:cs="標楷體" w:eastAsia="標楷體"/>
                <w:bCs/>
              </w:rPr>
              <w:t>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spacing w:lineRule="atLeast" w:line="240" w:before="180" w:after="0"/>
        <w:ind w:left="482" w:hanging="0"/>
        <w:jc w:val="center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hd w:fill="D8D8D8" w:val="clear"/>
        </w:rPr>
        <w:t>＊</w:t>
      </w:r>
      <w:r>
        <w:rPr>
          <w:rFonts w:ascii="標楷體" w:hAnsi="標楷體" w:cs="標楷體" w:eastAsia="標楷體"/>
          <w:b/>
          <w:kern w:val="0"/>
          <w:shd w:fill="D8D8D8" w:val="clear"/>
        </w:rPr>
        <w:t>以</w:t>
      </w:r>
      <w:r>
        <w:rPr>
          <w:rFonts w:ascii="標楷體" w:hAnsi="標楷體" w:cs="標楷體" w:eastAsia="標楷體"/>
          <w:b/>
          <w:kern w:val="0"/>
          <w:shd w:fill="D8D8D8" w:val="clear"/>
          <w:lang w:eastAsia="zh-HK"/>
        </w:rPr>
        <w:t>上</w:t>
      </w:r>
      <w:r>
        <w:rPr>
          <w:rFonts w:ascii="標楷體" w:hAnsi="標楷體" w:cs="標楷體" w:eastAsia="標楷體"/>
          <w:b/>
          <w:kern w:val="0"/>
          <w:shd w:fill="D8D8D8" w:val="clear"/>
        </w:rPr>
        <w:t>為學期</w:t>
      </w:r>
      <w:r>
        <w:rPr>
          <w:rFonts w:ascii="標楷體" w:hAnsi="標楷體" w:cs="標楷體" w:eastAsia="標楷體"/>
          <w:b/>
          <w:kern w:val="0"/>
          <w:shd w:fill="D8D8D8" w:val="clear"/>
          <w:lang w:eastAsia="zh-HK"/>
        </w:rPr>
        <w:t>教學</w:t>
      </w:r>
      <w:r>
        <w:rPr>
          <w:rFonts w:ascii="標楷體" w:hAnsi="標楷體" w:cs="標楷體" w:eastAsia="標楷體"/>
          <w:b/>
          <w:kern w:val="0"/>
          <w:shd w:fill="D8D8D8" w:val="clear"/>
        </w:rPr>
        <w:t>計畫，教師得依實際情形調整之＊</w:t>
      </w:r>
      <w:r>
        <w:rPr>
          <w:rFonts w:eastAsia="標楷體" w:cs="標楷體" w:ascii="標楷體" w:hAnsi="標楷體"/>
          <w:b/>
          <w:kern w:val="0"/>
          <w:shd w:fill="D8D8D8" w:val="clear"/>
        </w:rPr>
        <w:br/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eastAsia="標楷體" w:cs="標楷體"/>
          <w:b/>
          <w:b/>
          <w:color w:val="000000"/>
          <w:kern w:val="0"/>
          <w:szCs w:val="20"/>
        </w:rPr>
      </w:pPr>
      <w:r>
        <w:rPr>
          <w:rFonts w:cs="標楷體" w:eastAsia="標楷體"/>
          <w:b/>
          <w:color w:val="000000"/>
          <w:kern w:val="0"/>
          <w:szCs w:val="20"/>
        </w:rPr>
        <w:t>教學要求及家長配合事項：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請家長協助指導學生課前預習、課中練習、課後複習，並留意學生學習情況及確實訂正，有任何疑問或需要，可與老師聯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本文 2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21">
    <w:name w:val="本文縮排 2 字元"/>
    <w:qFormat/>
    <w:rPr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3">
    <w:name w:val="本文縮排 字元"/>
    <w:qFormat/>
    <w:rPr>
      <w:kern w:val="2"/>
      <w:sz w:val="24"/>
      <w:szCs w:val="24"/>
    </w:rPr>
  </w:style>
  <w:style w:type="character" w:styleId="Style24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25">
    <w:name w:val="【海洋教育】"/>
    <w:qFormat/>
    <w:rPr>
      <w:rFonts w:ascii="新細明體;PMingLiU" w:hAnsi="新細明體;PMingLiU"/>
      <w:color w:val="3366FF"/>
      <w:kern w:val="0"/>
      <w:szCs w:val="24"/>
    </w:rPr>
  </w:style>
  <w:style w:type="character" w:styleId="Style26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27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28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Style29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華康標宋體;Arial Unicode MS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3">
    <w:name w:val="3.【對應能力指標】內文字"/>
    <w:basedOn w:val="Style3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33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4">
    <w:name w:val="本文縮排 2"/>
    <w:basedOn w:val="Normal"/>
    <w:qFormat/>
    <w:pPr>
      <w:ind w:left="368" w:hanging="368"/>
      <w:jc w:val="both"/>
    </w:pPr>
    <w:rPr>
      <w:color w:val="000000"/>
      <w:sz w:val="16"/>
      <w:szCs w:val="16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7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1:00Z</dcterms:created>
  <dc:creator>tpser1a6</dc:creator>
  <dc:description/>
  <cp:keywords/>
  <dc:language>en-US</dc:language>
  <cp:lastModifiedBy>chihchung</cp:lastModifiedBy>
  <cp:lastPrinted>2012-04-05T14:37:00Z</cp:lastPrinted>
  <dcterms:modified xsi:type="dcterms:W3CDTF">2020-08-28T00:41:00Z</dcterms:modified>
  <cp:revision>34</cp:revision>
  <dc:subject/>
  <dc:title>國語 領域計畫表</dc:title>
</cp:coreProperties>
</file>