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臺北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市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10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  第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學期 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三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社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領域教學計畫表　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設計者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社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  <w:u w:val="single"/>
        </w:rPr>
        <w:t>領域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spacing w:before="90" w:after="90"/>
        <w:rPr/>
      </w:pPr>
      <w:r>
        <w:rPr>
          <w:kern w:val="0"/>
        </w:rPr>
        <w:t>一、本領域每週學習</w:t>
      </w:r>
      <w:r>
        <w:rPr>
          <w:rFonts w:ascii="新細明體;PMingLiU" w:hAnsi="新細明體;PMingLiU" w:cs="新細明體;PMingLiU"/>
          <w:kern w:val="0"/>
        </w:rPr>
        <w:t>節數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節。</w:t>
      </w:r>
    </w:p>
    <w:p>
      <w:pPr>
        <w:pStyle w:val="Normal"/>
        <w:spacing w:lineRule="atLeast" w:line="0" w:before="90" w:after="90"/>
        <w:rPr>
          <w:kern w:val="0"/>
        </w:rPr>
      </w:pPr>
      <w:r>
        <w:rPr>
          <w:kern w:val="0"/>
        </w:rPr>
        <w:t>二、本學期學習目標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了解良好的學習態度及方法，善用學習資源及課餘時間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了解身為家庭一分子的權力和責任，並能表現對家人的尊重與關懷，參與家庭活動的討論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認識班級自治的目的與意義，培養民主法治的態度，參與學校自治活動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了解各種學習活動的內容與意義，並能主動參與各種學習活動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了解每個人的特色各不相同，並學習解決人際互動中所產生的問題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探究生活中可能潛藏的危機，並討論校園內外與學童安全密切相關的事物，與可能發生的狀況。</w:t>
      </w:r>
      <w:r>
        <w:br w:type="page"/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三、本學期課程架構：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u w:val="single"/>
        </w:rPr>
        <w:t>（社會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  <w:u w:val="single"/>
        </w:rPr>
        <w:t>3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u w:val="single"/>
        </w:rPr>
        <w:t>上）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mc:AlternateContent>
          <mc:Choice Requires="wpg">
            <w:drawing>
              <wp:inline distT="0" distB="0" distL="0" distR="0">
                <wp:extent cx="5264785" cy="4690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4690800"/>
                          <a:chOff x="0" y="0"/>
                          <a:chExt cx="5264640" cy="4690800"/>
                        </a:xfrm>
                      </wpg:grpSpPr>
                      <wps:wsp>
                        <wps:cNvSpPr/>
                        <wps:spPr>
                          <a:xfrm>
                            <a:off x="1372320" y="285120"/>
                            <a:ext cx="0" cy="42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401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2320" y="276120"/>
                            <a:ext cx="2879640" cy="423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120"/>
                              <a:ext cx="28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4440"/>
                              <a:ext cx="28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7120"/>
                              <a:ext cx="28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1000"/>
                              <a:ext cx="28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0360"/>
                              <a:ext cx="28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19800"/>
                            <a:ext cx="1441440" cy="467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我會快樂學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618560"/>
                              <a:ext cx="143964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校園民主生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780480"/>
                              <a:ext cx="143964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家庭生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2424960"/>
                              <a:ext cx="143964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與同學相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3268800"/>
                              <a:ext cx="143964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參與學習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095000"/>
                              <a:ext cx="143964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安全的生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9000" y="0"/>
                            <a:ext cx="183564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我會認真學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我會善用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444760"/>
                            <a:ext cx="183564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71" w:hanging="8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我和我的同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71" w:hanging="8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和樂相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800280"/>
                            <a:ext cx="183564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家庭與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家庭的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281760"/>
                            <a:ext cx="183564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豐富的學習內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進行戶外學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486440"/>
                            <a:ext cx="183564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班級的自治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召開班級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學校自治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71" w:hanging="871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114800"/>
                            <a:ext cx="183564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71" w:hanging="8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校園安全維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我會注意安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24280"/>
                            <a:ext cx="1080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3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第1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14.55pt;height:369.35pt" coordorigin="0,1" coordsize="8291,7387">
                <v:line id="shape_0" from="2161,450" to="2161,7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3783" to="2160,37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61;top:436;width:4534;height:6661">
                  <v:line id="shape_0" from="2161,436" to="6695,4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1622" to="6695,16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2947" to="6695,29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4258" to="6695,42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5666" to="6695,56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7098" to="6695,70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20;top:32;width:2270;height:73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520;top:32;width:2266;height:9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我會快樂學習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523;top:2581;width:2266;height:9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校園民主生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523;top:1261;width:2266;height:9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家庭生活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523;top:3851;width:2266;height:9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與同學相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523;top:5180;width:2266;height:9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參與學習活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523;top:6481;width:2266;height:9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六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安全的生活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fillcolor="white" stroked="t" o:allowincell="f" style="position:absolute;left:5400;top:1;width:2890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我會認真學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我會善用時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00;top:3851;width:2890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71" w:hanging="87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我和我的同學</w:t>
                        </w:r>
                      </w:p>
                      <w:p>
                        <w:pPr>
                          <w:overflowPunct w:val="false"/>
                          <w:bidi w:val="0"/>
                          <w:ind w:left="871" w:hanging="87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和樂相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00;top:1261;width:2890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家庭與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家庭的活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00;top:5169;width:2890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豐富的學習內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進行戶外學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00;top:2342;width:2890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班級的自治活動</w:t>
                        </w:r>
                      </w:p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召開班級會議</w:t>
                        </w:r>
                      </w:p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學校自治活動</w:t>
                        </w:r>
                      </w:p>
                      <w:p>
                        <w:pPr>
                          <w:overflowPunct w:val="false"/>
                          <w:bidi w:val="0"/>
                          <w:ind w:left="871" w:hanging="871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00;top:6481;width:2890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71" w:hanging="87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校園安全維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我會注意安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3189;width:1700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3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第1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參考資料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書目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蘇倫慧</w:t>
      </w:r>
      <w:r>
        <w:rPr>
          <w:rFonts w:ascii="新細明體;PMingLiU" w:hAnsi="新細明體;PMingLiU" w:cs="新細明體;PMingLiU"/>
          <w:kern w:val="0"/>
        </w:rPr>
        <w:t>著（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魔法家庭：陪伴孩子的成長</w:t>
      </w:r>
      <w:r>
        <w:rPr>
          <w:rFonts w:ascii="新細明體;PMingLiU" w:hAnsi="新細明體;PMingLiU" w:cs="新細明體;PMingLiU"/>
          <w:kern w:val="0"/>
        </w:rPr>
        <w:t>祕</w:t>
      </w:r>
      <w:r>
        <w:rPr>
          <w:rFonts w:ascii="新細明體;PMingLiU" w:hAnsi="新細明體;PMingLiU" w:cs="新細明體;PMingLiU"/>
          <w:kern w:val="0"/>
        </w:rPr>
        <w:t>訣魔法家庭：陪伴孩子的成長</w:t>
      </w:r>
      <w:r>
        <w:rPr>
          <w:rFonts w:ascii="新細明體;PMingLiU" w:hAnsi="新細明體;PMingLiU" w:cs="新細明體;PMingLiU"/>
          <w:kern w:val="0"/>
        </w:rPr>
        <w:t>祕</w:t>
      </w:r>
      <w:r>
        <w:rPr>
          <w:rFonts w:ascii="新細明體;PMingLiU" w:hAnsi="新細明體;PMingLiU" w:cs="新細明體;PMingLiU"/>
          <w:kern w:val="0"/>
        </w:rPr>
        <w:t>訣</w:t>
      </w:r>
      <w:r>
        <w:rPr>
          <w:rFonts w:ascii="新細明體;PMingLiU" w:hAnsi="新細明體;PMingLiU" w:cs="新細明體;PMingLiU"/>
          <w:kern w:val="0"/>
        </w:rPr>
        <w:t>》。臺北：心理圖書出版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小畢</w:t>
      </w:r>
      <w:r>
        <w:rPr>
          <w:rFonts w:ascii="新細明體;PMingLiU" w:hAnsi="新細明體;PMingLiU" w:cs="新細明體;PMingLiU"/>
          <w:kern w:val="0"/>
        </w:rPr>
        <w:t>˙</w:t>
      </w:r>
      <w:r>
        <w:rPr>
          <w:rFonts w:ascii="新細明體;PMingLiU" w:hAnsi="新細明體;PMingLiU" w:cs="新細明體;PMingLiU"/>
          <w:kern w:val="0"/>
        </w:rPr>
        <w:t>巴布羅∕圖文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劉凱瑞</w:t>
      </w:r>
      <w:r>
        <w:rPr>
          <w:rFonts w:ascii="新細明體;PMingLiU" w:hAnsi="新細明體;PMingLiU" w:cs="新細明體;PMingLiU"/>
          <w:kern w:val="0"/>
        </w:rPr>
        <w:t>譯（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寶貝家庭創作繪本</w:t>
      </w:r>
      <w:r>
        <w:rPr>
          <w:rFonts w:ascii="新細明體;PMingLiU" w:hAnsi="新細明體;PMingLiU" w:cs="新細明體;PMingLiU"/>
          <w:kern w:val="0"/>
        </w:rPr>
        <w:t>》。臺北：</w:t>
      </w:r>
      <w:r>
        <w:rPr>
          <w:rFonts w:ascii="新細明體;PMingLiU" w:hAnsi="新細明體;PMingLiU" w:cs="新細明體;PMingLiU"/>
          <w:kern w:val="0"/>
        </w:rPr>
        <w:t>喬福</w:t>
      </w:r>
      <w:r>
        <w:rPr>
          <w:rFonts w:ascii="新細明體;PMingLiU" w:hAnsi="新細明體;PMingLiU" w:cs="新細明體;PMingLiU"/>
          <w:kern w:val="0"/>
        </w:rPr>
        <w:t>圖書出版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中華民國家庭教育學會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）《新世紀的家庭教育》。臺北：師大書苑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楊恩典∕口述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胡幼鳳∕撰文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）《那雙看不見的手》。臺北：圓神圖書出版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王曉書著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我看見聲音：王曉書聽不見的故事</w:t>
      </w:r>
      <w:r>
        <w:rPr>
          <w:rFonts w:ascii="新細明體;PMingLiU" w:hAnsi="新細明體;PMingLiU" w:cs="新細明體;PMingLiU"/>
          <w:kern w:val="0"/>
        </w:rPr>
        <w:t>》。臺北：大田圖書出版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乙武洋匡</w:t>
      </w:r>
      <w:r>
        <w:rPr>
          <w:rFonts w:ascii="新細明體;PMingLiU" w:hAnsi="新細明體;PMingLiU" w:cs="新細明體;PMingLiU"/>
          <w:kern w:val="0"/>
        </w:rPr>
        <w:t>著，劉子情譯（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）《五體不滿足》。臺北：圓神圖書出版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鄧運林</w:t>
      </w:r>
      <w:r>
        <w:rPr>
          <w:rFonts w:ascii="新細明體;PMingLiU" w:hAnsi="新細明體;PMingLiU" w:cs="新細明體;PMingLiU"/>
          <w:kern w:val="0"/>
        </w:rPr>
        <w:t>著（</w:t>
      </w: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開放教育與教育改革</w:t>
      </w:r>
      <w:r>
        <w:rPr>
          <w:rFonts w:ascii="新細明體;PMingLiU" w:hAnsi="新細明體;PMingLiU" w:cs="新細明體;PMingLiU"/>
          <w:kern w:val="0"/>
        </w:rPr>
        <w:t>》。高雄：高雄復文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梁志援著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和孩子一起學習時間管理</w:t>
      </w:r>
      <w:r>
        <w:rPr>
          <w:rFonts w:ascii="新細明體;PMingLiU" w:hAnsi="新細明體;PMingLiU" w:cs="新細明體;PMingLiU"/>
          <w:kern w:val="0"/>
        </w:rPr>
        <w:t>》。臺北：稻田圖書出版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張亞倫著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你好了沒？！讓孩子快樂學習的無壓力時間管理法</w:t>
      </w:r>
      <w:r>
        <w:rPr>
          <w:rFonts w:ascii="新細明體;PMingLiU" w:hAnsi="新細明體;PMingLiU" w:cs="新細明體;PMingLiU"/>
          <w:kern w:val="0"/>
        </w:rPr>
        <w:t>》。臺北：咖啡田出版社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田耐青著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開啟多元智能，迎接九年一貫～讓寶貝快樂上小學</w:t>
      </w:r>
      <w:r>
        <w:rPr>
          <w:rFonts w:ascii="新細明體;PMingLiU" w:hAnsi="新細明體;PMingLiU" w:cs="新細明體;PMingLiU"/>
          <w:kern w:val="0"/>
        </w:rPr>
        <w:t>》。臺北：</w:t>
      </w:r>
      <w:r>
        <w:rPr>
          <w:rFonts w:ascii="新細明體;PMingLiU" w:hAnsi="新細明體;PMingLiU" w:cs="新細明體;PMingLiU"/>
          <w:kern w:val="0"/>
        </w:rPr>
        <w:t>上誼文化公司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陳美芬等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走訪鄉村</w:t>
      </w:r>
      <w:r>
        <w:rPr>
          <w:rFonts w:ascii="新細明體;PMingLiU" w:hAnsi="新細明體;PMingLiU" w:cs="新細明體;PMingLiU"/>
          <w:kern w:val="0"/>
        </w:rPr>
        <w:t>－－</w:t>
      </w:r>
      <w:r>
        <w:rPr>
          <w:rFonts w:ascii="新細明體;PMingLiU" w:hAnsi="新細明體;PMingLiU" w:cs="新細明體;PMingLiU"/>
          <w:kern w:val="0"/>
        </w:rPr>
        <w:t>戶外農業體驗教學與九年一貫課程設計</w:t>
      </w:r>
      <w:r>
        <w:rPr>
          <w:rFonts w:ascii="新細明體;PMingLiU" w:hAnsi="新細明體;PMingLiU" w:cs="新細明體;PMingLiU"/>
          <w:kern w:val="0"/>
        </w:rPr>
        <w:t>》。臺北：行政院農業委員會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鄧運林</w:t>
      </w:r>
      <w:r>
        <w:rPr>
          <w:rFonts w:ascii="新細明體;PMingLiU" w:hAnsi="新細明體;PMingLiU" w:cs="新細明體;PMingLiU"/>
          <w:kern w:val="0"/>
        </w:rPr>
        <w:t>著（</w:t>
      </w:r>
      <w:r>
        <w:rPr>
          <w:rFonts w:cs="新細明體;PMingLiU" w:ascii="新細明體;PMingLiU" w:hAnsi="新細明體;PMingLiU"/>
          <w:kern w:val="0"/>
        </w:rPr>
        <w:t>1996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快樂的圓仔</w:t>
      </w:r>
      <w:r>
        <w:rPr>
          <w:rFonts w:ascii="新細明體;PMingLiU" w:hAnsi="新細明體;PMingLiU" w:cs="新細明體;PMingLiU"/>
          <w:kern w:val="0"/>
        </w:rPr>
        <w:t>》。高雄：高雄復文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林進材著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班級經營</w:t>
      </w:r>
      <w:r>
        <w:rPr>
          <w:rFonts w:ascii="新細明體;PMingLiU" w:hAnsi="新細明體;PMingLiU" w:cs="新細明體;PMingLiU"/>
          <w:kern w:val="0"/>
        </w:rPr>
        <w:t>》。臺北：</w:t>
      </w:r>
      <w:r>
        <w:rPr>
          <w:rFonts w:cs="新細明體;PMingLiU" w:ascii="新細明體;PMingLiU" w:hAnsi="新細明體;PMingLiU"/>
          <w:kern w:val="0"/>
        </w:rPr>
        <w:t>Seoul</w:t>
      </w:r>
      <w:r>
        <w:rPr>
          <w:rFonts w:ascii="新細明體;PMingLiU" w:hAnsi="新細明體;PMingLiU" w:cs="新細明體;PMingLiU"/>
          <w:kern w:val="0"/>
        </w:rPr>
        <w:t>文化社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盧立人等著（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）《小執法說故事教師手冊第一冊》。臺北：行政院青年輔導委員會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李玲惠等著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當班級經營融入六大議題</w:t>
      </w:r>
      <w:r>
        <w:rPr>
          <w:rFonts w:ascii="新細明體;PMingLiU" w:hAnsi="新細明體;PMingLiU" w:cs="新細明體;PMingLiU"/>
          <w:kern w:val="0"/>
        </w:rPr>
        <w:t>》。臺北：幼獅文化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朴贊淑（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）《平安快樂的一天－－安全生活》。臺北：天下遠見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陳芳雄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校園危機處理</w:t>
      </w:r>
      <w:r>
        <w:rPr>
          <w:rFonts w:ascii="新細明體;PMingLiU" w:hAnsi="新細明體;PMingLiU" w:cs="新細明體;PMingLiU"/>
          <w:kern w:val="0"/>
        </w:rPr>
        <w:t>》。臺北：幼獅文化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郭靜晃</w:t>
      </w:r>
      <w:r>
        <w:rPr>
          <w:rFonts w:ascii="新細明體;PMingLiU" w:hAnsi="新細明體;PMingLiU" w:cs="新細明體;PMingLiU"/>
          <w:kern w:val="0"/>
        </w:rPr>
        <w:t>著（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兒童安全管理</w:t>
      </w:r>
      <w:r>
        <w:rPr>
          <w:rFonts w:ascii="新細明體;PMingLiU" w:hAnsi="新細明體;PMingLiU" w:cs="新細明體;PMingLiU"/>
          <w:kern w:val="0"/>
        </w:rPr>
        <w:t>》。臺北：威仕曼文化。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759"/>
        <w:gridCol w:w="2340"/>
        <w:gridCol w:w="2688"/>
        <w:gridCol w:w="3917"/>
        <w:gridCol w:w="364"/>
        <w:gridCol w:w="1990"/>
        <w:gridCol w:w="928"/>
      </w:tblGrid>
      <w:tr>
        <w:trPr>
          <w:tblHeader w:val="true"/>
          <w:trHeight w:val="7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我會快樂學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我會認真學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學習內容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學習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自己的學習情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有效的學習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學習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學習與自我發展的關聯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我的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調查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自己的學習狀況，做全班的學習習慣調查並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課表比一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分辨、討論課表中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貼紙轟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貼紙活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標籤貼紙，請學生將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中的學習習慣寫在標籤上，並貼在合乎學習習慣條件的同學身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每一項目中得到最多貼紙的同學分享他如何培養這樣的學習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學習進行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整理課前預習、課中學習、課後複習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使用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例所呈現幾項做筆記的方法，來整理本課其他段落的內容，並說出自己呈現的結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良好的學習習慣，不但可以避免困擾，更可以增進學習效果。如果平時沒有這樣的習慣，可以透過反覆練習與自我檢視，以培養良好的習慣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我會快樂學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我會認真學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學習內容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學習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自己的學習情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有效的學習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學習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學習與自我發展的關聯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學習地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整理有哪些實際的學習資源例子可以採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競賽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選定一主題，列出問題，讓各組學生選擇適合的資料蒐集方式，並讓各組說出為什麼不選其他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活動：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穿越學習森林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課堂小劇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學生分享自己的興趣，與學生討論是否曾就其興趣規畫學習的方法、培養專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讓學生分組挑選一種興趣，參考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本圖照，各組根據所選的主題，寫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種方式，上臺演練可如何培養、發展這項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每個人有興趣學習或休閒的內容不同，運用的時間、方式也不同，長期發展下來，就會讓每個人擁有不同的能力與知識。我們可以思考自己想做的事，進而主動規畫自我的學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我會快樂學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我會善用時間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餘時間的運用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規畫自己的課餘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自我運用時間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學習與休閒時間平衡的重要性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課餘時間大調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閱讀調查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後，調查並發表學生課餘時間大多在做什麼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學生討論後分享自己在課餘時間所做的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學習小劇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情境演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後，請學生模擬課本圖片，演出該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課餘規畫小祕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並請學生討論中仁的時間規畫表有什麼問題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習作習寫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習寫習作活動：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假期行事曆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【統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行事曆，可以整理、規畫自己的學習內容，充分利用時間。但規畫時，應注意休閒與學習在時間上的平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品德故事「自律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討論討論站題目，進行心得分享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家庭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庭與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功能與家庭的組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庭生活與家人之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人角色及其權利與責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維護個人與家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分擔家事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家庭內外環境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表達對家人的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對家庭的責任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我的家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根據自己的家庭情況，思考「語句完成」問題，進行口頭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家庭與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觀察、討論不同類型家庭中的家人互動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家人角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圖畫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拿出紙和色筆，引導學生簡單畫出家庭成員工作與活動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關愛我的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小組同學在討論過程中，列舉個人能於家庭中實踐關懷行動的方式，並記錄在海報紙上，向全班同學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愛家庭、關心家人，要以具體的行動實踐在日常生活中，才能創造和樂的家庭生活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家庭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庭與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功能與家庭的組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庭生活與家人之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人角色及其權利與責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維護個人與家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分擔家事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家庭內外環境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表達對家人的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對家庭的責任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家裡的大小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記錄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學生以自己出生到現在為一個時間表，記錄並分享每三年家庭有哪些重要事件發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家庭中的權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觀察自己與家人享有的權利，並思考維護家人權利的分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課本圖片進行分組情境演練，讓學生體認、尊重家人彼此的權利，以及維護自己的基本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活動：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維護家人的權利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在家庭中享有權利的同時，也要尊重家人的權利，才能創造和樂的家庭生活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家庭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庭的活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庭活動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參與家庭活動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參與家庭活動規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參與家庭活動的經驗與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問題解決的方法，凝聚家庭共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家人平等表達意見的權利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體驗家庭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競賽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約五到六人一組，組成一個家庭，進行類似老鷹抓小雞的遊戲後，發表個人的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有趣的家庭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觀察家人參與家庭活動的情景，及其心得、感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全家一起做決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邀請小組學生上臺演練類似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活動：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家人一起活動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分享家人感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討論、分享參與家庭旅遊活動的經驗與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  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人有不同意見時，要相互溝通，共同解決問題，讓全家人獲得共同成長的機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品德故事「感恩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討論討論站題目，進行心得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如何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觀察、討論家庭成員解決問題的情境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校園民主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班級的自治活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班級自治的意義與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訂定並遵守班級公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班級幹部的職責與分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訂定班級幹部職務任期並選舉幹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負責班級事務，促進團體榮譽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班級生活劇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引導學生演出常見的班級生活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班級公約與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觀察班級學生討論、制訂與公布班級公約的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進行分組討論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訂定班級公約時，要注意哪些原則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有同學違反班級公約時，應該怎麼辦？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的班級公約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級公約內容要明確、公平且具體可行，制定公約要經過全班同意並願意遵守，才能讓班級有更好的表現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校園民主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班級的自治活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班級自治的意義與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訂定並遵守班級公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班級幹部的職責與分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訂定班級幹部職務任期並選舉幹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負責班級事務，促進團體榮譽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誰來當幹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觀察班級幹部的服務工作，並思考與班級幹部的配合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角色扮演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班級幹部的職稱寫在紙上做成題目，讓小組學生抽題，進行角色扮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大家來選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引導說明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觀察班級幹部的選舉流程，並提出對選舉的問題與疑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模擬練習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同學練習選舉班級幹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舉採舉手表決，表決後經統計結果，主席宣布當選人，並請當選人練習向同學謝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模擬練習後，教師引導學生共同討論，我們要選出什麼樣的班級幹部為同學服務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級幹部透過選舉產生，我們要選出有能力、肯負責且熱心的同學為全班服務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校園民主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召開班級會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班會的意義與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開班會的程序與發言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切表達自己的意見與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他人的發言權利與不同意見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開班會有一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了解開班會的意義與功能，並討論開班會應遵循哪些程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會開班會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與表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觀察班會提案討論的進行與表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結活動：模擬班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模擬練習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進行模擬班會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召開班會，能讓全班了解並共同討論班級事務，並讓我們從中落實班級自治，學習民主法治的概念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校園民主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 學校自治活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學校自治組織的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學校自治組織的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學校自治組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參與學校自治組織的優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同學服務以累積學習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謝為我們服務的志工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為我們服務的同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討論，校園中有哪些為大家服務的同學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學校自治組織探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引導學生觀察學校自治組織的功能與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當大家的好榜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衛生隊、交通隊、學生自治會、圖書志工在校園內服務時可能會遇到的各種狀況出題，引導學生分組進行情境演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服務最快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訪問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學生分組擬定問題，在上課前完成對學校自治組織中服務同學的訪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派一位同學上臺，發表訪問的結果，並學習感謝為我們服務的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學校自治組織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學校自治組織，能學習做事方法、服務他人，也能讓自己有所成長。我們要樂於參與學校自治組織，並經常感謝為我們服務的同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品德故事「守法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討論討論站題目，進行心得分享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問調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與同學相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我和我的同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同學間都有不同的特點與專長，並能欣賞別人的優點、包容別人的缺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同學與自己不同的特質、專長或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幫助有需要幫助或身體有缺陷的同學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認識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認識自我介紹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上臺向同學介紹自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興趣調查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調查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並調查班上同學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有特色的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分組演練課本圖片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討論問題：對於同學的優點、缺點和特色，應該用什麼態度來面對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活動：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自己與朋友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學們來自不同家庭，有不同的成長與學習過程，因此外表、個性、學習表現都不相同，需要彼此尊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 與同學相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我和我的同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同學間都有不同的特點與專長，並能欣賞別人的優點、包容別人的缺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同學與自己不同的特質、專長或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幫助有需要幫助或身體有缺陷的同學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尊重同學的意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說出曾與同學意見不同而爭執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討論：發生爭執時，如何找出大家都能接受的意見或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與同學相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發表自己是否曾有類似課本圖照中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體驗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蒙上眼睛，請學生在一堆混置的襪子中，找出正確配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固定一隻手，請學生完成摺衣服的任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蒙住耳朵，請學生以嘴型傳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感想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活動體驗視障者、肢障者、聽障者的不便後，請學生分享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與同學相處的過程中，設身處地，為別人著想；主動關懷，了解對方的感受，就能讓自己更受歡迎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　與同學相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和樂相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每個人都享有隱私權、學習權，並能尊重別人的隱私權、學習權，維護自己的身體自主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同學間可能引起爭執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思考並選擇有效解決爭執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霸凌，並知道如何面對霸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以尊重、關懷的態度與同學相處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尊重他人隱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學生說出看到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尊重同學的學習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學生說出看到的情境，並反思自己上課時是否有過類似的行為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看圖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學生上臺情境演練，共同討論應該怎樣處理同學間的爭執事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認識覇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學生說出看到的情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屬於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哪一種霸凌行為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活動：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該怎麼做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  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霸凌會對別人的身心造成傷害。自己或看見有同學遭遇霸凌時，要勇敢求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品德故事「尊重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討論討論站題目，進行心得分享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參與學習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豐富的學習內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報告校園中多元的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參與學習活動的收穫與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參與學校團隊的經驗與收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討論、製作團隊的招募海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支援前線活動，學習團隊合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合作學習與良性競爭的優缺點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校園中的學習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引導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發表自己在學校裡曾經參與的學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參與學習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討論在校園中有哪些學習活動能讓我們充實知識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校園學習活動大集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小組合作的方式，在小白板上記錄全校性的學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小組成員上臺發表討論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我的團體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學生發表個人參加團隊活動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團體招募海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報繪製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學校既有的學校團隊，或是想要創辦的團隊，分小組繪製團隊招生海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多元的學習活動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依照自己的興趣或專長加入團隊，在團隊中要用心學習、主動參與團隊事務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參與學習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豐富的學習內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報告校園中多元的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參與學習活動的收穫與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參與學校團隊的經驗與收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討論、製作團隊的招募海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支援前線活動，學習團隊合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合作學習與良性競爭的優缺點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合作與競爭體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【合作體驗】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進行「支援前線」的團體遊戲，之後請學生發表自己的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互助合作與良性競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分小組上臺，呈現圖片中團隊合作與良性競爭的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問題，並繪製成表格發表出來：學習過程中，可能產生的合作或競爭關係，各有什麼優缺點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學習活動，透過合作，能展現團體的力量；透過競爭，能獲得再進步的機會。只要用心學習與努力，都能有豐富的學習收穫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參與學習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進行戶外學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戶外參訪活動的多樣性學習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共同討論、規畫戶外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討論戶外學習前的準備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擇學校鄰近景點進行戶外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口頭報告之流程與注意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運用口頭報告分享學習體驗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活動一：豐富的戶外學習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自己參與戶外學習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安排戶外學習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了解進行戶外學習前，應該做好哪些規畫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學生分組，準備安排一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0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鐘的校園環境或社區探訪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討論，練習安排戶外學習活動的準備工作，將所有內容繪製成一張海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各小組上臺，報告小組所安排的戶外學習活動內容，並請其他小組針對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提供建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加戶外學習活動，能讓我們在實際觀察、體驗中增廣見聞，豐富學習生活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參與學習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進行戶外學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戶外參訪活動的多樣性學習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共同討論、規畫戶外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討論戶外學習前的準備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擇學校鄰近景點進行戶外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口頭報告之流程與注意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運用口頭報告分享學習體驗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體驗戶外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觀察戶外學習活動的相關流程及注意事項，並進行實際戶外學習活動前的課堂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上一週的學生分組情形，讓學生分組進行校園戶外學習活動體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：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戶外學習活動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品德故事「助人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討論討論站題目，進行心得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如何進行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學生分組進行戶外學習活動的心得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戶外學習活動，是同學一起體驗學習的好機會。活動前，做好規畫與準備工作；活動中，遵守相關規範，用心體驗與確實記錄；活動後，將蒐集的整理整理好，並透過口頭報告的方式，與同學分享學習經驗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安全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校園安全維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校園設施的功能與使用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如何避免校園意外事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校園安全維護的共識與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校園踏查，繪製校園安全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掘校園中可能潛藏危險的地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校園中可能發生危險的地點提出警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情境演練，學習維護校園安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校園安全建議書提出改善建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關心校園安全並以行動維護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校園的建築與設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認識校園環境中的各種建築與設施，並探究如何正確安全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校園意外事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校園意外案例，引導學生討論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認為是什麼原因造成校園意外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同學因校園意外發生危險時，你會怎麼辦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何能避免類似的情形再次發生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繪製校園安全地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了解「校園安全地圖」繪製的程序及方法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分組，依照步驟實地踏查，並繪製校園安全地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全的校園需要大家共同關心，才能避免危險的發生，確保同學們學習順利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圖繪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問調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安全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校園安全維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校園設施的功能與使用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如何避免校園意外事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校園安全維護的共識與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校園踏查，繪製校園安全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掘校園中可能潛藏危險的地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校園中可能發生危險的地點提出警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情境演練，學習維護校園安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校園安全建議書提出改善建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關心校園安全並以行動維護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；校園安全維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除了發現、維護校園中危險的設施或環境以外，對於可能造成破壞的同學行為，應予以制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片，教師以情境問題引導學生，演出校園中常見破壞校園的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校園安全建議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根據校園踏查所發現的危險地點，選擇一處，以小組為單位，將所蒐集的資料，討論後製作成「校園安全建議書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各組輪流上臺，針對建議書內容提出報告，並分享校園安全踏查活動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完成習作：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危險大搜查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全的校園空間，需要我們共同關心與維護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整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安全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我會注意安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各種課程學習的規範與守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課餘活動的安全與維護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校園案例討論，防範危險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關懷，協助建立友善校園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情境演練，提高安全維護意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生活中常見災害並做好防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品德故事，討論如何建立公德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校園意外知多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發表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學生上臺報告所蒐集的校園意外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我會遵守學習規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了解校園中各種使用器材或工具的學習活動，都必須聽從師長指導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課餘活動的安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學生分組演出課餘活動時，常見的意外發生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校園惡作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了解校園中惡作劇的行為，對於他人身體或心理上所造成的傷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發現有人受到傷害時，除應立即向師長反映，更要主動協助或關懷，友愛同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安全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我會注意安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各種課程學習的規範與守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課餘活動的安全與維護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校園案例討論，防範危險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關懷，協助建立友善校園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情境演練，提高安全維護意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生活中常見災害並做好防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品德故事，討論如何建立公德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安全生活任我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情境演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圖文，請學生實際演練課本圖片所呈現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習寫習作：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生活手則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防災安全大作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圖文，發表曾經遭遇災害的經驗，共同討論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生活中常見的災害，平時應該做好哪些預防措施或準備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中平時應準備哪些緊急救難物資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情境演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將全班分組，預設一個火災的情境，例如：電線走火、爆竹引發火災等，並請學生演練撥打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報案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統    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全的學習與生活環境需要努力維持，不僅要了解危險可能發生的原因，遵守各項學習與活動規範，更要培養面對危險的應變能力，並能主動關懷、幫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品德故事「公德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討論討論站題目，進行心得分享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安全的生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我會注意安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各種課程學習的規範與守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課餘活動的安全與維護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校園案例討論，防範危險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關懷，協助建立友善校園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情境演練，提高安全維護意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生活中常見災害並做好防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品德故事，討論如何建立公德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安全生活任我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情境演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圖文，請學生實際演練課本圖片所呈現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習寫習作：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生活手則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防災安全大作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圖文，發表曾經遭遇災害的經驗，共同討論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生活中常見的災害，平時應該做好哪些預防措施或準備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中平時應準備哪些緊急救難物資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情境演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將全班分組，預設一個火災的情境，例如：電線走火、爆竹引發火災等，並請學生演練撥打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報案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統    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的學習與生活環境需要努力維持，不僅要了解危險可能發生的原因，遵守各項學習與活動規範，更要培養面對危險的應變能力，並能主動關懷、幫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品德故事「公德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圖文，討論討論站題目，進行心得分享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9:00Z</dcterms:created>
  <dc:creator>翰林出版事業股份有限公司</dc:creator>
  <dc:description/>
  <cp:keywords/>
  <dc:language>en-US</dc:language>
  <cp:lastModifiedBy>孫冠薇</cp:lastModifiedBy>
  <dcterms:modified xsi:type="dcterms:W3CDTF">2020-01-03T08:17:00Z</dcterms:modified>
  <cp:revision>51</cp:revision>
  <dc:subject/>
  <dc:title>     市/縣   學年度   學期         國民小學    年級        領域教學計畫表　　設計者：        </dc:title>
</cp:coreProperties>
</file>