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自然科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標楷體" w:eastAsia="標楷體"/>
          <w:color w:val="000000"/>
        </w:rPr>
        <w:t>編寫者： 三年級自然與生活科技領域教師</w:t>
      </w:r>
    </w:p>
    <w:p>
      <w:pPr>
        <w:pStyle w:val="Style20"/>
        <w:spacing w:lineRule="atLeast" w:line="240" w:before="180" w:after="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18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認識植物根、莖、葉、花、果實、種子等部位的特徵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培養測量樹圍、用放大鏡觀察等拜訪自然的能力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認識植物在日常生活中的用途，並且珍惜自然資源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磁鐵只能吸引鐵製品，而且磁力的大小，跟磁鐵的大小、形狀不一定有關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道磁鐵同極相斥、異極相吸的性質，並應用磁鐵特性，進行、製作有趣的磁力玩具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了解磁鐵在日常生活中的應用，並發現增強磁鐵吸力的方法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空氣占有空間，具可壓縮、沒有固定形狀的特性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道空氣流動會形成風，並製作空氣玩具及簡易風向風力計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空氣的重要性，並知道日常生活中空氣和風的應用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利用五官辨認廚房裡的調味品或粉末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觀察溶解的現象，察覺影響溶解情況的因素。</w:t>
      </w:r>
    </w:p>
    <w:p>
      <w:pPr>
        <w:pStyle w:val="11"/>
        <w:numPr>
          <w:ilvl w:val="0"/>
          <w:numId w:val="5"/>
        </w:numPr>
        <w:tabs>
          <w:tab w:val="clear" w:pos="480"/>
        </w:tabs>
        <w:spacing w:lineRule="exact" w:line="320" w:before="0" w:after="90"/>
        <w:ind w:left="1385" w:right="57" w:hanging="425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察覺生活中的溶解現象，知道應以較環保的方式來清潔物品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sz w:val="24"/>
          <w:lang w:val="en-US"/>
        </w:rPr>
      </w:r>
    </w:p>
    <w:p>
      <w:pPr>
        <w:pStyle w:val="Style20"/>
        <w:spacing w:lineRule="atLeast" w:line="240"/>
        <w:ind w:left="-54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</w:t>
      </w:r>
      <w:r>
        <w:rPr>
          <w:rFonts w:ascii="標楷體" w:hAnsi="標楷體" w:cs="標楷體" w:eastAsia="標楷體"/>
          <w:color w:val="000000"/>
        </w:rPr>
        <w:t xml:space="preserve">教材內容（來源）：康軒版自然與生活科技教材（三上） 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ind w:left="426" w:hanging="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</w:p>
    <w:p>
      <w:pPr>
        <w:pStyle w:val="Style20"/>
        <w:spacing w:lineRule="atLeast" w:line="240"/>
        <w:ind w:left="426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四、</w:t>
      </w:r>
      <w:r>
        <w:rPr>
          <w:rFonts w:ascii="標楷體" w:hAnsi="標楷體" w:cs="標楷體" w:eastAsia="標楷體"/>
          <w:color w:val="000000"/>
        </w:rPr>
        <w:t>課程計畫：</w:t>
      </w:r>
    </w:p>
    <w:tbl>
      <w:tblPr>
        <w:tblW w:w="13999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16"/>
        <w:gridCol w:w="708"/>
        <w:gridCol w:w="2977"/>
        <w:gridCol w:w="6662"/>
        <w:gridCol w:w="1276"/>
        <w:gridCol w:w="1276"/>
      </w:tblGrid>
      <w:tr>
        <w:trPr>
          <w:trHeight w:val="61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大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能力</w:t>
            </w:r>
          </w:p>
        </w:tc>
      </w:tr>
      <w:tr>
        <w:trPr>
          <w:trHeight w:val="410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身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觀察植物的葉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觀察葉子的生長方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莖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根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  <w:r>
              <w:rPr>
                <w:rFonts w:cs="標楷體" w:eastAsia="標楷體"/>
                <w:bCs/>
                <w:sz w:val="22"/>
                <w:szCs w:val="22"/>
              </w:rPr>
              <w:t>各式各樣的花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  <w:r>
              <w:rPr>
                <w:rFonts w:cs="標楷體" w:eastAsia="標楷體"/>
                <w:bCs/>
                <w:sz w:val="22"/>
                <w:szCs w:val="22"/>
              </w:rPr>
              <w:t>植物的果實和種子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3-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植物與生活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spacing w:lineRule="exact" w:line="240" w:before="180" w:after="0"/>
              <w:ind w:left="414" w:right="57" w:hanging="357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植物的身體構造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各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部位名稱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葉片特徵進行分類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校園內常見植物的莖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，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指出植物莖的部位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莖的形態可分成草本及木本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植物根的形態，區分軸根與鬚根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與欣賞校園開花植物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花的部位名稱及構造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植物的果實和種子有不同形態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生活中常食用的果實和種子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生活經驗，發現植物的妙用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 w:before="72" w:after="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發現植物與生活的密切關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線上</w:t>
            </w:r>
            <w:r>
              <w:rPr>
                <w:rFonts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eastAsia="標楷體" w:cs="標楷體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欣賞、表現與創新</w:t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表達、溝通與分享</w:t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主動探索與研究</w:t>
            </w:r>
            <w:r>
              <w:rPr>
                <w:rFonts w:eastAsia="標楷體" w:cs="標楷體"/>
                <w:bCs/>
                <w:sz w:val="22"/>
                <w:szCs w:val="22"/>
                <w:lang w:val="en-US"/>
              </w:rPr>
              <w:br/>
            </w:r>
          </w:p>
        </w:tc>
      </w:tr>
      <w:tr>
        <w:trPr>
          <w:trHeight w:val="325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奇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的力</w:t>
            </w:r>
          </w:p>
          <w:p>
            <w:pPr>
              <w:pStyle w:val="Normal"/>
              <w:spacing w:lineRule="exact" w:line="300"/>
              <w:ind w:left="440" w:right="57" w:hanging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磁鐵能吸引什麼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比較磁力大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磁鐵的相斥和相吸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磁力玩具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磁鐵的生活妙點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生活中的磁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360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生活中應用磁鐵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磁鐵隔著物品仍能吸引鐵製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的兩極吸力最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有同極相斥、異極相吸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磁鐵靜止時所指的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加了鐵片可以增強吸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305" w:hanging="1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能利用磁鐵的性質，進行好玩的遊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線上</w:t>
            </w:r>
            <w:r>
              <w:rPr>
                <w:rFonts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eastAsia="標楷體" w:cs="標楷體"/>
                <w:bCs/>
                <w:sz w:val="22"/>
                <w:szCs w:val="22"/>
                <w:lang w:val="en-US"/>
              </w:rPr>
            </w:pPr>
            <w:r>
              <w:rPr>
                <w:rFonts w:eastAsia="標楷體"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欣賞、表現與創新</w:t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表達、溝通與分享</w:t>
            </w:r>
          </w:p>
          <w:p>
            <w:pPr>
              <w:pStyle w:val="Style22"/>
              <w:ind w:left="48" w:right="48" w:hanging="0"/>
              <w:jc w:val="left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獨立思考與解決問題</w:t>
            </w:r>
            <w:r>
              <w:rPr>
                <w:rFonts w:eastAsia="標楷體" w:cs="標楷體"/>
                <w:bCs/>
                <w:sz w:val="22"/>
                <w:szCs w:val="22"/>
                <w:lang w:val="en-US"/>
              </w:rPr>
              <w:br/>
            </w:r>
          </w:p>
        </w:tc>
      </w:tr>
      <w:tr>
        <w:trPr>
          <w:trHeight w:val="5096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占有空間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可以被擠壓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的流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製作風向風力計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風的遊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和風的用途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lineRule="exact" w:line="240" w:before="360" w:after="0"/>
              <w:ind w:left="295" w:right="57" w:hanging="295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看不見，利用生活經驗中，察覺空氣存在的現象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充滿在生活四周，了解空氣會隱藏在哪些地方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證明空氣占有空間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沒有一定形狀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可以被擠壓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會流動的現象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從生活中的現象，可以知道風的方向和大小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指北針的使用方法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-274" w:leader="none"/>
              </w:tabs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風會來自不同的方向，也有大小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之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分，風的大小就是風力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簡單材料自製簡易風向風力計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利用風向風力計測量風向和風力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觀測並記錄風向和風力的內容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複習生活課程學過的空氣遊戲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利用空氣占有空間、沒有固定形狀、會流動的特性，說出曾經玩過哪些和空氣有關的遊戲。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 w:before="72" w:after="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空氣的特性，說出各種玩具所應用的原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線上</w:t>
            </w:r>
            <w:r>
              <w:rPr>
                <w:rFonts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欣賞、表現與創新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表達、溝通與分享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主動探索與研究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8" w:right="48" w:hanging="0"/>
              <w:rPr>
                <w:rFonts w:eastAsia="標楷體"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獨立思考與解決問題</w:t>
            </w:r>
          </w:p>
        </w:tc>
      </w:tr>
      <w:tr>
        <w:trPr>
          <w:trHeight w:val="451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裡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分辨調味品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味品會溶解在水中嗎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怎樣使砂糖更快溶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動手做果凍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溶解的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360" w:after="0"/>
              <w:ind w:left="295" w:right="57" w:hanging="284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五官辨認物質的性質，並知道水能溶解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知道溶解的定義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由實驗操作，認識有些物質能溶解在水中，有些物質不能溶解在水中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在常溫下，定量的水只能溶解定量的食鹽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攪拌、加溫、顆粒變細能使物質溶解的速率加快，並運用在生活上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物質溶解的量是有限的，定量的水，只能溶解定量的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實驗操作完成討論後，知道不同的物質在水中有不同的溶解量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運用溶解的方法做茶凍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粉量和水量會影響茶凍的顏色和形狀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240" w:before="72" w:after="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生活中應用溶解的例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線上</w:t>
            </w:r>
            <w:r>
              <w:rPr>
                <w:rFonts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實</w:t>
            </w:r>
            <w:r>
              <w:rPr>
                <w:rFonts w:cs="標楷體" w:eastAsia="標楷體"/>
                <w:bCs/>
                <w:sz w:val="22"/>
                <w:szCs w:val="22"/>
              </w:rPr>
              <w:t>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了解自我發展潛能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  <w:t>欣賞、表現與創新</w:t>
            </w:r>
          </w:p>
          <w:p>
            <w:pPr>
              <w:pStyle w:val="Style22"/>
              <w:ind w:left="48" w:right="48" w:hanging="0"/>
              <w:rPr>
                <w:rFonts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8" w:right="48" w:hanging="0"/>
              <w:rPr>
                <w:rFonts w:eastAsia="標楷體" w:cs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表達、溝通與分享</w:t>
            </w:r>
          </w:p>
        </w:tc>
      </w:tr>
    </w:tbl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935"/>
        <w:gridCol w:w="936"/>
        <w:gridCol w:w="936"/>
        <w:gridCol w:w="936"/>
        <w:gridCol w:w="936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自然</w:t>
            </w: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經觀察認識植物的根、莖、葉、花、果實和種子</w:t>
            </w:r>
            <w:r>
              <w:rPr>
                <w:rFonts w:ascii="標楷體" w:hAnsi="標楷體" w:cs="新細明體;PMingLiU" w:eastAsia="標楷體"/>
                <w:kern w:val="0"/>
              </w:rPr>
              <w:t>形態</w:t>
            </w:r>
            <w:r>
              <w:rPr>
                <w:rFonts w:ascii="標楷體" w:hAnsi="標楷體" w:cs="新細明體;PMingLiU" w:eastAsia="標楷體"/>
                <w:kern w:val="0"/>
              </w:rPr>
              <w:t>，並了解植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與生活的關係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藉由遊戲與操作察覺磁鐵的特性，並設計、製作磁力玩具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認識空氣的各種特性，並依此設計、製作風向風力計及空氣</w:t>
            </w:r>
            <w:r>
              <w:rPr>
                <w:rFonts w:ascii="標楷體" w:hAnsi="標楷體" w:cs="新細明體;PMingLiU" w:eastAsia="標楷體"/>
                <w:kern w:val="0"/>
              </w:rPr>
              <w:t>玩具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認識</w:t>
            </w:r>
            <w:r>
              <w:rPr>
                <w:rFonts w:ascii="標楷體" w:hAnsi="標楷體" w:cs="新細明體;PMingLiU" w:eastAsia="標楷體"/>
                <w:kern w:val="0"/>
              </w:rPr>
              <w:t>生活中溶解的應用</w:t>
            </w:r>
            <w:r>
              <w:rPr>
                <w:rFonts w:ascii="標楷體" w:hAnsi="標楷體" w:cs="新細明體;PMingLiU" w:eastAsia="標楷體"/>
                <w:kern w:val="0"/>
              </w:rPr>
              <w:t>，並藉由實驗操作了解</w:t>
            </w:r>
            <w:r>
              <w:rPr>
                <w:rFonts w:ascii="標楷體" w:hAnsi="標楷體" w:cs="新細明體;PMingLiU" w:eastAsia="標楷體"/>
                <w:kern w:val="0"/>
              </w:rPr>
              <w:t>溶解量</w:t>
            </w:r>
            <w:r>
              <w:rPr>
                <w:rFonts w:ascii="標楷體" w:hAnsi="標楷體" w:cs="新細明體;PMingLiU" w:eastAsia="標楷體"/>
                <w:kern w:val="0"/>
              </w:rPr>
              <w:t>或速度會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同變因而改變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935"/>
        <w:gridCol w:w="936"/>
        <w:gridCol w:w="936"/>
        <w:gridCol w:w="936"/>
        <w:gridCol w:w="936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自然實驗</w:t>
            </w: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72" w:right="12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一、認真參與</w:t>
            </w:r>
            <w:r>
              <w:rPr>
                <w:rFonts w:ascii="標楷體" w:hAnsi="標楷體" w:cs="新細明體;PMingLiU" w:eastAsia="標楷體"/>
                <w:kern w:val="0"/>
              </w:rPr>
              <w:t>觀察活動，並將發現以口頭發表或文字記錄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實驗時能認真操作，並能將實驗結果正確記錄下來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三、進行實驗時能參與討論，與同儕分工合作，完成實驗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20"/>
        <w:spacing w:lineRule="exact" w:line="340" w:before="36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1075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4138"/>
        <w:gridCol w:w="4678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217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08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20"/>
              <w:spacing w:lineRule="exact" w:line="240" w:before="108" w:after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20"/>
              <w:spacing w:lineRule="exact" w:line="240" w:before="108" w:after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0"/>
              <w:spacing w:lineRule="exact" w:line="240" w:before="108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0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08" w:after="0"/>
              <w:ind w:left="48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20"/>
              <w:spacing w:lineRule="exact" w:line="240" w:before="108" w:after="0"/>
              <w:ind w:left="840" w:right="12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20"/>
              <w:spacing w:lineRule="exact" w:line="240" w:before="108" w:after="0"/>
              <w:ind w:left="48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20"/>
              <w:spacing w:lineRule="exact" w:line="240" w:before="108" w:after="0"/>
              <w:ind w:left="48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20"/>
              <w:spacing w:lineRule="exact" w:line="240" w:before="108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20"/>
              <w:spacing w:lineRule="atLeast" w:line="240"/>
              <w:ind w:left="120" w:right="12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20"/>
              <w:spacing w:lineRule="atLeast" w:line="240"/>
              <w:ind w:left="120" w:right="12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20"/>
        <w:spacing w:lineRule="atLeast" w: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sectPr>
      <w:type w:val="nextPage"/>
      <w:pgSz w:orient="landscape" w:w="16838" w:h="11906"/>
      <w:pgMar w:left="102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22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9:00Z</dcterms:created>
  <dc:creator>tpser1a6</dc:creator>
  <dc:description/>
  <cp:keywords/>
  <dc:language>en-US</dc:language>
  <cp:lastModifiedBy>chialing</cp:lastModifiedBy>
  <dcterms:modified xsi:type="dcterms:W3CDTF">2020-07-10T06:28:00Z</dcterms:modified>
  <cp:revision>3</cp:revision>
  <dc:subject/>
  <dc:title>國語 領域計畫表</dc:title>
</cp:coreProperties>
</file>