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　　北市明湖國民小學一○九學年度　上學期　三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透過具體操作，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從具體操作過程中，認識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兩數的大小比較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直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毫米（㎜）的意義，以毫米為單位，進行實測和估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進行三位數的加減法估算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透過對分成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在具體情境中，能以分母在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學會使用圓規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eastAsia="新細明體;PMingLiU"/>
          <w:color w:val="000000"/>
        </w:rPr>
        <w:t>（二）三年級上學期之數學領域教學計畫表</w:t>
      </w:r>
    </w:p>
    <w:p>
      <w:pPr>
        <w:pStyle w:val="Style19"/>
        <w:spacing w:before="0" w:after="0"/>
        <w:ind w:left="198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南一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Style19"/>
        <w:spacing w:before="0" w:after="0"/>
        <w:ind w:left="19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上學期三年級學生</w:t>
      </w:r>
    </w:p>
    <w:p>
      <w:pPr>
        <w:pStyle w:val="Style19"/>
        <w:spacing w:before="0" w:after="0"/>
        <w:ind w:left="198" w:hanging="0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15540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到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位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607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角、正方形和長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0720"/>
                            <a:ext cx="10940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700720"/>
                            <a:ext cx="12700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減併式和估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700720"/>
                            <a:ext cx="1249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和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0"/>
                            <a:ext cx="907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幾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7.65pt;width:553.9pt;height:378.85pt" coordorigin="-60,353" coordsize="11078,7577">
                <v:line id="shape_0" from="5390,5322" to="5390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6;top:1249;width:9525;height:995">
                  <v:line id="shape_0" from="706,2245" to="102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;top:1249;width:9525;height:986">
                    <v:line id="shape_0" from="706,1249" to="70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1249" to="2904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249" to="792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2,1249" to="102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2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到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5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四位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353;width:253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角、正方形和長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4606;width:1722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4606;width:199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減併式和估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4606;width:1966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周界和周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1;top:353;width:142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幾毫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5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0,1271" to="5350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36;top:4200;width:9222;height:394">
                  <v:line id="shape_0" from="936,4203" to="10158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4200" to="936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200" to="3004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4200" to="8039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9,4200" to="10159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6;top:5436;width:9202;height:1335">
                  <v:line id="shape_0" from="10169,5494" to="10169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5436" to="803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5436" to="966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6771" to="10168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004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238"/>
          <w:tab w:val="left" w:pos="2480" w:leader="none"/>
        </w:tabs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ab/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83185</wp:posOffset>
                </wp:positionV>
                <wp:extent cx="0" cy="7518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55pt" to="267.5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color w:val="000000"/>
          <w:sz w:val="24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0"/>
        </w:rPr>
      </w:r>
    </w:p>
    <w:p>
      <w:pPr>
        <w:pStyle w:val="Normal"/>
        <w:spacing w:before="0" w:after="184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三年級上學期十二年國教　數學　</w:t>
      </w:r>
      <w:r>
        <w:rPr/>
        <w:t>課程各單元內涵分析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6"/>
        <w:gridCol w:w="397"/>
        <w:gridCol w:w="826"/>
        <w:gridCol w:w="1276"/>
        <w:gridCol w:w="1559"/>
        <w:gridCol w:w="1134"/>
        <w:gridCol w:w="2693"/>
        <w:gridCol w:w="709"/>
        <w:gridCol w:w="1701"/>
      </w:tblGrid>
      <w:tr>
        <w:trPr>
          <w:tblHeader w:val="true"/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週次日期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單元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活動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核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素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重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目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重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融入議題</w:t>
            </w:r>
          </w:p>
        </w:tc>
      </w:tr>
      <w:tr>
        <w:trPr>
          <w:tblHeader w:val="true"/>
          <w:trHeight w:val="6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內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一、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一萬以內的數：含位值積木操作活動。結合點數、位值表徵、位值表。位值單位「千」。位值單位換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具體操作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一、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錢幣和錢幣的應用、③認識千位和位值換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一萬以內的數：含位值積木操作活動。結合點數、位值表徵、位值表。位值單位「千」。位值單位換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從具體操作過程中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寫出一個四位數的展開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一、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數線、⑤數的大小比較和應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 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一萬以內的數：含位值積木操作活動。結合點數、位值表徵、位值表。位值單位「千」。位值單位換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多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二、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法、②四位數的減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加減直式計算：含加、減法多次進、退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減法問題，並熟練直式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二、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的減法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減應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加減直式計算：含加、減法多次進、退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4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三、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幾十乘以一位數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乘以一位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3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三、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百乘以一位數、④三位數乘以一位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3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四、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角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較角的大小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II-1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理解正方形和長方形的面積與周長公式與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角與角度（同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S-3-1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3-2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正方形和長方形：以邊與角的特徵來定義正方形和長方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五、幾毫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毫米、②實測和估測、③公分、毫米的換算、④畫長度、⑤公分和毫米的計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長度：「毫米」。實測、量感、估測與計算。單位換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二階單位的計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進行公分和毫米二階單位的加、減活動與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 xml:space="preserve">n-II-9 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II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II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正方形和長方形的面積與周長公式與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 xml:space="preserve">N-3-12 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長度：「毫米」。實測、量感、估測與計算。單位換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減直式計算：含加、減法多次進、退位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S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形和長方形：以邊與角的特徵來定義正方形和長方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100" w:hanging="100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ind w:left="100" w:hanging="10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由邊長和角的特性來辨認正方形和長方形。</w:t>
            </w:r>
          </w:p>
          <w:p>
            <w:pPr>
              <w:pStyle w:val="Default"/>
              <w:ind w:left="100" w:hanging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 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五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六、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除法、②認識餘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六、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商為一位數的直式除法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④</w:t>
            </w: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 xml:space="preserve">和 </w:t>
            </w: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的除法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⑤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認識偶數和奇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七、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個數的加減問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r-II-3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-3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應用加法和減法的計算或估算於日常應用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R-4-1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2-4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解題：簡單加減估算。具體生活情境。以百位數估算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七、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的加減估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r-II-3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-3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應用加法和減法的計算或估算於日常應用解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R-4-1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2-4 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解題：簡單加減估算。具體生活情境。以百位數估算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dstrike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八、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分、②單位分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」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在透過對分成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三分之一、六分之一、九分之一、十二分之一，記作、、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八、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分之幾、④分數的累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」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在具體情境中，能以分母在</w:t>
            </w:r>
            <w:r>
              <w:rPr>
                <w:rFonts w:eastAsia="新細明體;PMingLiU" w:cs="華康中圓體;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華康中圓體;Arial Unicode MS" w:eastAsia="新細明體;PMingLiU"/>
                <w:color w:val="000000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合起來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分數來表示長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九、周界和周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周界、內部和外部、②認識周長、③圖形的周長、④畫出圖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I-1 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-7 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2-1 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2-4 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平面圖形的邊長：以操作活動與直尺實測為主。認識特殊幾何圖形的邊長關係。含周長的計算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十、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、②認識圓心、圓周、半徑和直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II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3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圓：「圓心」、「圓周」、「半徑」與「直徑」。能使用圓規畫指定半徑的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十、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圓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II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3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圓：「圓心」、「圓周」、「半徑」與「直徑」。能使用圓規畫指定半徑的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比較線段的長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-7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II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II-6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2-4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平面圖形的邊長：以操作活動與直尺實測為主。認識特殊幾何圖形的邊長關係。含周長的計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S-3-3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圓：「圓心」、「圓周」、「半徑」與「直徑」。能使用圓規畫指定半徑的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4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除法：除法的意義與應用。基於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-3-9 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」的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/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華康中圓體a..;華康中圓體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華康中圓體a.." w:eastAsia="新細明體;PMingLiU"/>
                <w:color w:val="000000"/>
                <w:kern w:val="0"/>
                <w:sz w:val="20"/>
                <w:szCs w:val="20"/>
              </w:rPr>
              <w:t>複習除法算式的計算，認識餘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、操作、實作、口頭、及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新特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6:00Z</dcterms:created>
  <dc:creator>Edit_1</dc:creator>
  <dc:description/>
  <cp:keywords/>
  <dc:language>en-US</dc:language>
  <cp:lastModifiedBy>sunnys</cp:lastModifiedBy>
  <cp:lastPrinted>2006-10-27T09:15:00Z</cp:lastPrinted>
  <dcterms:modified xsi:type="dcterms:W3CDTF">2020-06-30T07:10:00Z</dcterms:modified>
  <cp:revision>6</cp:revision>
  <dc:subject/>
  <dc:title>各學習領域課程計畫</dc:title>
</cp:coreProperties>
</file>