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90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109 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一 </w:t>
      </w:r>
      <w:r>
        <w:rPr>
          <w:rFonts w:ascii="新細明體;PMingLiU" w:hAnsi="新細明體;PMingLiU" w:cs="新細明體;PMingLiU" w:eastAsia="新細明體;PMingLiU"/>
          <w:b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內湖</w:t>
      </w:r>
      <w:r>
        <w:rPr>
          <w:rFonts w:ascii="新細明體;PMingLiU" w:hAnsi="新細明體;PMingLiU" w:cs="新細明體;PMingLiU" w:eastAsia="新細明體;PMingLiU"/>
          <w:b/>
        </w:rPr>
        <w:t xml:space="preserve"> 區 明湖 國民小學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二 </w:t>
      </w:r>
      <w:r>
        <w:rPr>
          <w:rFonts w:ascii="新細明體;PMingLiU" w:hAnsi="新細明體;PMingLiU" w:cs="新細明體;PMingLiU" w:eastAsia="新細明體;PMingLiU"/>
          <w:b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健康 </w:t>
      </w:r>
      <w:r>
        <w:rPr>
          <w:rFonts w:ascii="新細明體;PMingLiU" w:hAnsi="新細明體;PMingLiU" w:cs="新細明體;PMingLiU" w:eastAsia="新細明體;PMingLiU"/>
          <w:b/>
        </w:rPr>
        <w:t xml:space="preserve"> 教學計畫表  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年級團隊</w:t>
      </w:r>
    </w:p>
    <w:p>
      <w:pPr>
        <w:pStyle w:val="12"/>
        <w:spacing w:lineRule="atLeast" w:line="0" w:before="120" w:after="60"/>
        <w:ind w:left="8" w:right="57" w:hanging="25"/>
        <w:jc w:val="left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一、課程理念：</w:t>
      </w:r>
    </w:p>
    <w:p>
      <w:pPr>
        <w:pStyle w:val="12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適切的詮釋學習要點，課程分配適度且均衡。</w:t>
      </w:r>
    </w:p>
    <w:p>
      <w:pPr>
        <w:pStyle w:val="12"/>
        <w:tabs>
          <w:tab w:val="clear" w:pos="480"/>
          <w:tab w:val="left" w:pos="930" w:leader="none"/>
        </w:tabs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結合生活情境設計體驗、探索的教學活動，學習活動具脈絡又生活。</w:t>
      </w:r>
    </w:p>
    <w:p>
      <w:pPr>
        <w:pStyle w:val="12"/>
        <w:tabs>
          <w:tab w:val="clear" w:pos="480"/>
          <w:tab w:val="left" w:pos="930" w:leader="none"/>
        </w:tabs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安排學習任務，深化、串連學習內容，引導學生逐步達成學習目標。</w:t>
      </w:r>
    </w:p>
    <w:p>
      <w:pPr>
        <w:pStyle w:val="12"/>
        <w:tabs>
          <w:tab w:val="clear" w:pos="480"/>
          <w:tab w:val="left" w:pos="930" w:leader="none"/>
        </w:tabs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健康培養生活技能，符合認知、情意、技能與行為等學習表現，使學生得以適性發展。</w:t>
      </w:r>
    </w:p>
    <w:p>
      <w:pPr>
        <w:pStyle w:val="12"/>
        <w:tabs>
          <w:tab w:val="clear" w:pos="480"/>
          <w:tab w:val="left" w:pos="930" w:leader="none"/>
        </w:tabs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系統化思考、步驟化的解決方式探究健康的核心問題，重視學習遷移與延續。</w:t>
      </w:r>
    </w:p>
    <w:p>
      <w:pPr>
        <w:pStyle w:val="12"/>
        <w:spacing w:lineRule="atLeast" w:line="0" w:before="120" w:after="6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  <w:szCs w:val="28"/>
        </w:rPr>
        <w:t>二、先備經驗或知識簡述：</w:t>
      </w:r>
    </w:p>
    <w:p>
      <w:pPr>
        <w:pStyle w:val="12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自己出生至今生長發育的變化。</w:t>
      </w:r>
    </w:p>
    <w:p>
      <w:pPr>
        <w:pStyle w:val="12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覺自己的優點。</w:t>
      </w:r>
    </w:p>
    <w:p>
      <w:pPr>
        <w:pStyle w:val="12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與家人和諧相處，願意主動分擔家事。</w:t>
      </w:r>
    </w:p>
    <w:p>
      <w:pPr>
        <w:pStyle w:val="12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過量飲酒、二手菸的危害。</w:t>
      </w:r>
    </w:p>
    <w:p>
      <w:pPr>
        <w:pStyle w:val="12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覺可能造成眼睛、耳朵、鼻子受傷的行為。</w:t>
      </w:r>
    </w:p>
    <w:p>
      <w:pPr>
        <w:pStyle w:val="12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運動流汗後、穿鞋需要注意的衛生習慣。</w:t>
      </w:r>
    </w:p>
    <w:p>
      <w:pPr>
        <w:pStyle w:val="12"/>
        <w:spacing w:lineRule="exact" w:line="400" w:before="0" w:after="60"/>
        <w:ind w:left="567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覺憋尿的原因。</w:t>
      </w:r>
    </w:p>
    <w:p>
      <w:pPr>
        <w:pStyle w:val="12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學校健康環境、健康促進活動。</w:t>
      </w:r>
    </w:p>
    <w:p>
      <w:pPr>
        <w:pStyle w:val="12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社區健康相關機構與資源。</w:t>
      </w:r>
    </w:p>
    <w:p>
      <w:pPr>
        <w:pStyle w:val="12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覺影響社區環境的生活態度與行為。</w:t>
      </w:r>
    </w:p>
    <w:p>
      <w:pPr>
        <w:pStyle w:val="12"/>
        <w:spacing w:lineRule="atLeast" w:line="0" w:before="120" w:after="6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  <w:szCs w:val="28"/>
        </w:rPr>
        <w:t>三、課程目標：</w:t>
      </w:r>
    </w:p>
    <w:p>
      <w:pPr>
        <w:pStyle w:val="12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具備正確的健康認知、正向的健康態度。</w:t>
      </w:r>
    </w:p>
    <w:p>
      <w:pPr>
        <w:pStyle w:val="12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於不同生活情境中，運用基礎的健康技能和生活技能。</w:t>
      </w:r>
    </w:p>
    <w:p>
      <w:pPr>
        <w:pStyle w:val="12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於日常生活之中落實健康行為，建立健康生活型態。</w:t>
      </w:r>
    </w:p>
    <w:p>
      <w:pPr>
        <w:pStyle w:val="12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 w:before="120" w:after="6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</w:rPr>
        <w:t>四、課程計畫：</w:t>
      </w:r>
    </w:p>
    <w:p>
      <w:pPr>
        <w:pStyle w:val="12"/>
        <w:spacing w:lineRule="exact" w:line="400" w:before="0" w:after="60"/>
        <w:ind w:left="56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12"/>
        <w:spacing w:lineRule="exact" w:line="400" w:before="0" w:after="60"/>
        <w:ind w:left="566" w:hanging="0"/>
        <w:jc w:val="both"/>
        <w:rPr>
          <w:rFonts w:ascii="新細明體;PMingLiU" w:hAnsi="新細明體;PMingLiU" w:eastAsia="新細明體;PMingLiU" w:cs="新細明體;PMingLiU"/>
          <w:sz w:val="20"/>
          <w:szCs w:val="22"/>
        </w:rPr>
      </w:pPr>
      <w:r>
        <w:rPr>
          <w:rFonts w:eastAsia="新細明體;PMingLiU" w:cs="新細明體;PMingLiU" w:ascii="新細明體;PMingLiU" w:hAnsi="新細明體;PMingLiU"/>
          <w:sz w:val="20"/>
          <w:szCs w:val="22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280"/>
        <w:gridCol w:w="326"/>
        <w:gridCol w:w="664"/>
        <w:gridCol w:w="631"/>
        <w:gridCol w:w="626"/>
        <w:gridCol w:w="696"/>
        <w:gridCol w:w="3077"/>
        <w:gridCol w:w="279"/>
        <w:gridCol w:w="703"/>
        <w:gridCol w:w="560"/>
        <w:gridCol w:w="727"/>
        <w:gridCol w:w="693"/>
      </w:tblGrid>
      <w:tr>
        <w:trPr>
          <w:tblHeader w:val="true"/>
          <w:trHeight w:val="668" w:hRule="atLeast"/>
          <w:cantSplit w:val="true"/>
        </w:trPr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體內涵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目標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議題實質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內涵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跨領域協同教學</w:t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喜歡自己 珍愛家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成長的變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人生階段的成長情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自己出生至今生長發育的變化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對成長的感覺與對未來自己的期待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成長的變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成長中的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，透過照片分享自己的成長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：從哪些地方可以發現自己長大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超級比一比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每個人成長發育的速度不一樣，有的人快，有的人慢，這是正常的現象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成二組，依教師所提出的身體特徵，各組挑選適合的人選到臺前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賽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未來的我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你希望未來的自己是什麼樣子？教師整理學生的分享，可適當分類學生對於自己未來的期許，例如：身高、身材、長相、能力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完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並詢問家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：自己在成長過程有發生哪些有趣或印象深刻的事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喜歡自己 珍愛家人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欣賞自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自我調適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喜歡自己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自己的優點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悅納自己的特點，表現簡易的自我調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欣賞自己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看看自己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自己的外表，引導學生觀察自己和其他人不同之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自己的身體特徵。教師說明：每個人的外表不同，很多人因為外表而對自己沒有信心，覺得外表會影響別人對自己的看法。其實不管外表、長相如何，重要的是你能不能欣賞自己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認識自己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發給每位學生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請學生從長相、個性、動作、身材、興趣等面向寫出自己的特點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將學習單摺好，放入抽籤紙箱中，任意抽出其中幾張，念出該張學習單上所寫的特點，請全班猜猜看他是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喜歡自己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每個人都有優點，有的優點自己知道，有的則還沒發現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請學生寫下自己的優點，接著邀請一位同學，寫出你沒發現的優點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：自己認為的優點和別人認為你的優點有哪些不同。透過活動讓學生發覺自己不同面向的優點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、抽籤紙箱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觀察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喜歡自己 珍愛家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欣賞自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肯定自己也能肯定別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批評時，能接受並反省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欣賞自己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肯定自己也肯定別人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你的好表現受到別人讚美時，你有什麼感覺？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在哪方面的表現最常被讚美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為二人一組，兩人互相說出三句讚美對方的話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虛心的接受批評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受到讚美雖然開心，但是受到批評時，你能肯定自己並適當的回應嗎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共同討論課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小君考試粗心大意，被爸爸責備」的情境，應該如何回應才是肯定自己並適當的回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喜歡自己 珍愛家人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欣賞自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自我調適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喜歡自己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肯定自己也能肯定別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批評時，能接受並反省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欣賞自己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演練時間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如果遇到下面的情況時，你會怎麼回應？你能肯定自己，並清楚表達自己的感受嗎？情境：玩遊戲時，同學批評你跑得太慢，不想跟你同一組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討論，並請各組推派代表到臺前表演討論結果，鼓勵學生受到批評時，使用適當的方式回應（客觀具體的描述問題，並且表達自己的感受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提出班上發生過的真實情境，帶領學生討論並演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喜歡自己 珍愛家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關愛家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家人及朋友和諧相處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吸菸與飲酒的危害及拒絕二手菸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以語言和行動表達對家人的關愛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家人和諧相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主動分擔家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關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體貼小達人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出下列問題，請學生自由發表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的家裡有哪些家人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.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哪些地方可以感受到家人對你的關心和疼愛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人這麼關心和疼愛你，你要怎樣對待他們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討論：日常生活中可以用哪些具體行動表達對家人的愛與關懷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關愛行動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輪流上臺抽取家庭情境紙條，根據紙條情境表，演練關愛家人的行動。教師根據學生的表現指導，給予肯定和鼓勵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家事放大鏡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發表：家裡有哪些家事？是由誰做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調查學生平日做家事的情形，請學生發表拿手的一項家事，並分享做家事的細節和完成家事的感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喜歡自己 珍愛家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關愛家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過量飲酒的危害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二手菸的危害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關愛家人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過量飲酒的危害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出以下問題，請學生發表看法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裡有人喜歡飲酒嗎？你是否看過他們喝醉後的言行舉止？喝醉的他們和平常的他們有什麼不同呢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期飲酒過量有什麼不好的影響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過量飲酒的危害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二手菸的危害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動畫，帶領學生認識吸菸的危害，並特別說明二手菸就是吸菸時所吐出來的煙，或點燃的菸靜止放置時冒出來的煙，裡面有許多有害的東西，對身體傷害很大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提出以下問題，請學生發表對二手菸的看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二手菸對身體的危害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過量飲酒危害、吸菸危害相關影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喜歡自己 珍愛家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關愛家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家人及朋友和諧相處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吸菸與飲酒的危害及拒絕二手菸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生活中遇到二手菸危害時適用的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運用拒絕技巧，遠離二手菸的危害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關愛家人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拒菸小技巧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為了家人的健康著想，如果想讓家人不吸菸，可以嘗試運用下列技巧，向家人表達拒絕二手菸的決心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完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第一部分，如果家人吸菸，你會怎麼表達拒絕二手菸的想法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我們需要清新空氣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展示「禁菸標誌」圖片，請學生發表哪些地方可以看到禁菸標誌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在禁菸場所不得吸菸，看到有人吸菸時，可以採取行動，拒絕二手菸的危害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拒菸練習曲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出情境，請學生分組討論拒絕二手菸的方法，再推派代表上臺表演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保健有一套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眼耳鼻急救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簡易的健康相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耳鼻傷害事件急救處理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可能造成眼睛受傷的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眼睛各種受傷情況的急救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眼睛各種受傷情況的急救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生活保健有一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眼耳鼻急救站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眼睛受傷了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眼睛受傷事件相關影片，說明生活中有些行為可能會讓眼睛受傷，詢問學生：你有眼睛受傷的經驗嗎？為什麼受傷？你會怎麼避免眼睛再次受傷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提出以下問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中哪些危險行為可能造成眼睛受傷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麼做才能避免眼睛受傷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眼睛急救站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各種眼睛受傷情況的處理方法，並請學生分組操作練習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蚊噴霧噴到眼睛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沙子飛進眼睛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睛被球擊中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各組抽一張「眼睛受傷情境題」，輪流上臺找出相對應的「急救處理卡」，並進行演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眼睛受傷事件的相關資料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瓶礦泉水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冰敷袋，以及數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眼睛受傷情境題」和「急救處理卡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簡單的急救項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保健有一套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眼耳鼻急救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簡易的健康相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耳鼻傷害事件急救處理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可能造成耳朵受傷的行為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耳朵各種受傷情況的急救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耳朵各種受傷情況的急救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生活保健有一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眼耳鼻急救站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耳朵受傷了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耳朵受傷事件相關影片，說明生活中有些行為可能會讓耳朵受傷，詢問學生：你有耳朵受傷的經驗嗎？為什麼受傷？你會怎麼避免耳朵再次受傷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提出以下問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中哪些危險行為可能造成耳朵受傷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麼做才能避免耳朵受傷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耳朵急救站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各種耳朵受傷情況的處理方法，並請學生分組操作練習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進入耳朵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昆蟲進入耳朵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珠子或硬物進入耳朵時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各組抽一張「耳朵受傷情境題」，輪流上臺找出相對應的「急救處理卡」，並進行演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耳朵受傷事件的相關資料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數張「耳朵受傷情境題」和「急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處理卡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簡單的急救項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保健有一套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眼耳鼻急救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簡易的健康相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耳鼻傷害事件急救處理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可能造成鼻子受傷的行為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鼻子各種受傷情況的急救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鼻子各種受傷情況的急救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生活保健有一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眼耳鼻急救站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鼻子受傷了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鼻子受傷事件相關影片，說明生活中有些行為可能會讓鼻子受傷，詢問學生：你有鼻子受傷的經驗嗎？為什麼受傷？你會怎麼避免鼻子再次受傷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提出以下問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中哪些危險行為可能造成鼻子受傷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麼做才能避免鼻子受傷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鼻子急救站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各種鼻子受傷情況的處理方法，並請學生分組操作練習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流鼻血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異物卡在鼻子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撞到鼻子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各組抽一張「鼻子受傷情境題」，輪流上臺找出相對應的「急救處理卡」，並進行演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鼻子受傷事件的相關資料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冰敷袋，以及數張「鼻子受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題」和「急救處理卡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簡單的急救項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保健有一套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照顧我的身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於生活中操作簡易的健康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的部位與衛生保健的重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運動流汗後需要注意的衛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流汗後會做到擦汗、更衣和補充水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動流汗後擦汗、更衣和補充水分的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生活保健有一套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照顧我的身體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運動後的好習慣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運動後流了好多汗，你怎麼做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學生的回答並引導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說明運動流汗後的好習慣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毛巾演練擦汗的動作，強調耳後、脖子、腋下、背等部位容易被忽略，要確實擦乾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流汗後的好習慣檢核表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於組內分享自己「流汗後的好習慣檢核表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下列問題，請各組學生上臺發表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有哪些好習慣沒有做到？該怎麼改進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做到哪些好習慣？該怎麼繼續保持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每人準備一條乾淨的毛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完成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流汗後的好習慣檢核表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保健有一套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照顧我的身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於生活中操作簡易的健康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的部位與衛生保健的重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正確的穿鞋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正確的穿鞋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生活保健有一套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照顧我的身體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穿鞋好習慣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不正確的穿鞋習慣可能造成的影響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你有這些不正確的穿鞋習慣嗎？想一想，該怎麼正確穿鞋來保護雙腳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穿鞋好習慣檢核表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於組內分享自己的「穿鞋好習慣檢核表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下列問題，請各組學生上臺發表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有哪些好習慣沒有做到？該怎麼改進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做到哪些好習慣？該怎麼繼續保持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完成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穿鞋好習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慣檢核表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保健有一套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照顧我的身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於生活中操作簡易的健康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的部位與衛生保健的重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憋尿的重要性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憋尿的原因並提出解決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不憋尿的健康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生活保健有一套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照顧我的身體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憋尿問題大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有憋尿的經驗？說一說當時的情況和感受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學生發表的內容，列出憋尿的原因，請學生思考要如何解決憋尿的問題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生活實踐與發表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成四組，討論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學生組內分享自己一天的喝水量、小便的次數，並提供組員在喝水和排尿習慣上的建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完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環境好生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學校健康促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學校健康環境、健康促進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使用學校健康資源和參與學校健康促進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學校環境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維護健康學校生活有關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維護健康學校生活的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學校健康促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學校健康環境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小智是學校的健康小尖兵，他為一年級新生介紹學校裡的健康環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中心、公布欄、學校午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你知道學校裡有哪些健康環境呢？教師統整學生的回答，接著透過教學簡報介紹學校健康環境，鼓勵學生多運用學校健康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學校健康促進活動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學校常常會推行許多健康活動，小智鼓勵一年級新生參加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你知道學校有哪些健康促進活動呢？教師統整學生的回答，接著透過教學簡報介紹學校健康促進活動，鼓勵學生多參加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蒐集學校健康資源、健康促進活動照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片，製作成簡報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五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環境好生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學校健康促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學校健康環境、健康促進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使用學校健康資源和參與學校健康促進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學校環境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維護健康學校生活有關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維護健康學校生活的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學校健康促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學校環境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學校正在舉辦「愛護校園環境比賽」，小智發現班上有些同學不愛護學校環境。找一找，誰的行為不是愛護學校環境的表現？應該怎麼改進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進行校園環境整潔調查，分別詢問學生座位、教室、校園環境整潔嗎？可以如何改進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六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環境好生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學校健康促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學校健康環境、健康促進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使用學校健康資源和參與學校健康促進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學校環境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維護健康學校生活有關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維護健康學校生活的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學校健康促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愛校小行動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小智希望大家能共同愛護學校環境，他向同學宣導「愛校小行動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每天的小行動可以讓學校環境更舒適，請學生分組討論愛護學校環境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愛護學校日記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愛護學校環境表現一週的實踐情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完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七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環境好生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健康社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社區健康相關機構與資源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使用社區健康資源促進健康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健康社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社區的健康資源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這是小智居住的社區，小智平常會用社區中的這些場所，幫助自己過得更健康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下列問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智使用社區裡的哪些場所可以幫助自己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更健康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智如何使用這些場所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這些社區場所中，有哪些人可以幫助大家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八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環境好生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健康社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社區健康相關機構與資源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使用社區健康資源促進健康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健康社區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我的健康社區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上臺發表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說明社區健康資源調查結果。接著教師利用簡報展示社區的健康資源，並說明其功能或服務項目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健康服務與活動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小智參加全國潔牙比賽，因此認識了許多不同地區的朋友，他們談到社區裡的健康資源，小智發現每個社區都有不同的資源可以使用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中有哪些健康資源？他們怎麼使用這些健康資源呢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所在的社區健康資源和課本中的哪些相同，哪些不同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蒐集學校所處社區的健康資源照片、資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料，製作成簡報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請學生完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調查學校所在社區的健康資源，並訪問家人使用這些社區健康資源的經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九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環境好生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舒適的生活環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整潔、髒亂的社區環境所帶來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社區環境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舒適的社區環境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乾淨的和髒亂的環境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小智和家人觀察社區裡的環境，發覺有些地方讓人感到舒適，有些地方讓人不舒服，為什麼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社區環境，分組討論下列問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說看，這些社區環境帶給你怎樣的感覺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喜歡哪些地方？不喜歡哪些地方？為什麼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蒐集學校所在的社區環境照片，製作成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報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環境好生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舒適的生活環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整潔、髒亂的社區環境所帶來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社區環境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舒適的社區環境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我的健康社區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上臺發表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說明社區健康資源調查結果。接著教師利用簡報展示社區的健康資源，並說明其功能或服務項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蒐集學校所處社區的健康資源照片、資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料，製作成簡報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一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環境好生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舒適的生活環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整潔、髒亂的社區環境所帶來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社區環境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舒適的社區環境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健康服務與活動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小智參加全國潔牙比賽，因此認識了許多不同地區的朋友，他們談到社區裡的健康資源，小智發現每個社區都有不同的資源可以使用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中有哪些健康資源？他們怎麼使用這些健康資源呢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所在的社區健康資源和課本中的哪些相同，哪些不同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蒐集學校所處社區的健康資源照片、資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料，製作成簡報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二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愛人又愛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真心交朋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家人及朋友和諧相處的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體驗與分辨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影響人際關係的原因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被人接受與不被人接受的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自省並修正個人人際互動的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建立良好人際關係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坦誠、互相幫助等正面與人相處的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適當的情緒表達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適當的方法對朋友表達情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愛人又愛己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真心交朋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哪裡不一樣？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故事：下課時，琳琳身邊圍著好多同學，凱凱卻一個人孤單的坐在教室的角落。想一想，為什麼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共同討論下列問題：為什麼琳琳的人緣好？為什麼沒有同學找凱凱玩？你身邊的人有沒有和凱凱一樣的困擾呢？琳琳和凱凱的行為有哪些不同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人際關係接龍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進行「人際關係接龍」遊戲，遊戲進行方式如下：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兩組。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每人依序輪流說出「可以增進人際關係」的方法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每人依序輪流說出「可能破壞人際關係」的行為。 教師將學生的回答寫在黑板上，並確認全班每個人都有回答，若答案雷同則不書寫在黑板上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widowControl/>
      <w:ind w:left="480" w:firstLine="23"/>
      <w:jc w:val="both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3:00Z</dcterms:created>
  <dc:creator>tpser1a6</dc:creator>
  <dc:description/>
  <cp:keywords/>
  <dc:language>en-US</dc:language>
  <cp:lastModifiedBy>tolkien</cp:lastModifiedBy>
  <cp:lastPrinted>2018-04-02T16:43:00Z</cp:lastPrinted>
  <dcterms:modified xsi:type="dcterms:W3CDTF">2020-08-31T04:12:00Z</dcterms:modified>
  <cp:revision>50</cp:revision>
  <dc:subject/>
  <dc:title>國語 領域計畫表</dc:title>
</cp:coreProperties>
</file>