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"/>
          <w:tab w:val="center" w:pos="5233" w:leader="none"/>
        </w:tabs>
        <w:spacing w:before="184" w:after="184"/>
        <w:jc w:val="center"/>
        <w:rPr>
          <w:rFonts w:ascii="標楷體" w:hAnsi="標楷體" w:eastAsia="標楷體" w:cs="標楷體"/>
          <w:color w:val="C00000"/>
          <w:sz w:val="16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明湖國民小學一○九學年度　上學期　二年級　生活課程計畫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教學計畫表</w:t>
      </w:r>
    </w:p>
    <w:p>
      <w:pPr>
        <w:pStyle w:val="Style18"/>
        <w:spacing w:before="0" w:after="0"/>
        <w:ind w:left="125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科領域：生活</w:t>
      </w:r>
    </w:p>
    <w:p>
      <w:pPr>
        <w:pStyle w:val="Style18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課程架構圖：</w:t>
      </w:r>
    </w:p>
    <w:p>
      <w:pPr>
        <w:pStyle w:val="Style18"/>
        <w:spacing w:before="0" w:after="0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85725</wp:posOffset>
                </wp:positionV>
                <wp:extent cx="6123305" cy="2397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2397240"/>
                          <a:chOff x="0" y="0"/>
                          <a:chExt cx="6123240" cy="2397240"/>
                        </a:xfrm>
                      </wpg:grpSpPr>
                      <wps:wsp>
                        <wps:cNvSpPr/>
                        <wps:spPr>
                          <a:xfrm>
                            <a:off x="1812960" y="37260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6560" y="0"/>
                            <a:ext cx="430092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2600"/>
                              <a:ext cx="2160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092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當學校沒有鐘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認識學校的鐘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其他的聲音訊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0" y="23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元1常聽到的聲音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1960" y="820440"/>
                            <a:ext cx="42958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2160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552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手勢傳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校園裡的標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生活中的標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標示的共同特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25848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元2常看到的符號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0880"/>
                            <a:ext cx="1812240" cy="360000"/>
                          </a:xfrm>
                        </wpg:grpSpPr>
                        <wps:wsp>
                          <wps:cNvCnPr/>
                          <wps:spPr>
                            <a:xfrm>
                              <a:off x="181224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8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3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主題一、生活中的</w:t>
                                </w:r>
                                <w:r>
                                  <w:rPr>
                                    <w:w w:val="83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聲</w:t>
                                </w:r>
                                <w:r>
                                  <w:rPr>
                                    <w:w w:val="83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音和符號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4040" y="1640880"/>
                            <a:ext cx="43092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3320"/>
                              <a:ext cx="2160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884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需要被提醒的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用聲音和符號解決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我設計的標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3508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元3多用途的聲音和符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75pt;width:482.1pt;height:188.75pt" coordorigin="147,135" coordsize="9642,3775">
                <v:line id="shape_0" from="3002,722" to="3002,3301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08;top:135;width:6774;height:1191">
                  <v:line id="shape_0" from="3008,722" to="6409,739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79;top:135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當學校沒有鐘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認識學校的鐘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其他的聲音訊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91;top:504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元1常聽到的聲音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16;top:1427;width:6765;height:1191">
                  <v:line id="shape_0" from="3016,2052" to="6417,2069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79;top:1427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手勢傳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校園裡的標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生活中的標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標示的共同特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91;top:1834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元2常看到的符號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7;top:1727;width:2854;height:56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01;top:20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7;top:1727;width:2720;height:5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w w:val="83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主題一、生活中的</w:t>
                          </w:r>
                          <w:r>
                            <w:rPr>
                              <w:w w:val="83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聲</w:t>
                          </w:r>
                          <w:r>
                            <w:rPr>
                              <w:w w:val="83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音和符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04;top:2719;width:6786;height:1191">
                  <v:line id="shape_0" from="3004,3307" to="6405,3324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88;top:2719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需要被提醒的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用聲音和符號解決問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我設計的標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3089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元3多用途的聲音和符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220980</wp:posOffset>
                </wp:positionV>
                <wp:extent cx="6122670" cy="17672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767240"/>
                          <a:chOff x="0" y="0"/>
                          <a:chExt cx="6122520" cy="1767240"/>
                        </a:xfrm>
                      </wpg:grpSpPr>
                      <wps:wsp>
                        <wps:cNvSpPr/>
                        <wps:spPr>
                          <a:xfrm>
                            <a:off x="1818000" y="461520"/>
                            <a:ext cx="396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8000" y="9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0520"/>
                            <a:ext cx="17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主題二、吸住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960" y="0"/>
                            <a:ext cx="430092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462240"/>
                              <a:ext cx="2160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0560" y="0"/>
                              <a:ext cx="216036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黑板上的吸住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磁鐵吸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磁鐵共同的特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音樂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5.我的發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32400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單元1什麼吸得住</w:t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0520" y="1010880"/>
                            <a:ext cx="43020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7280"/>
                              <a:ext cx="2357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4119120" cy="75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9120" y="0"/>
                                <a:ext cx="216036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1.生活中的磁鐵運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2.自己做磁鐵玩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5080"/>
                                <a:ext cx="1800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 Unicode MS"/>
                                      <w:color w:val="000000"/>
                                      <w:lang w:val="en-US" w:eastAsia="zh-TW" w:bidi="ar-SA"/>
                                    </w:rPr>
                                    <w:t>單元2吸住了真有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7.4pt;width:482.1pt;height:139.15pt" coordorigin="145,348" coordsize="9642,2783">
                <v:line id="shape_0" from="3008,1075" to="3013,2520" ID="Line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08;top:17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;top:1514;width:2720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主題二、吸住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14;top:348;width:6773;height:1474">
                  <v:line id="shape_0" from="3014,1076" to="6415,1093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85;top:348;width:3401;height:1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黑板上的吸住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磁鐵吸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磁鐵共同的特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音樂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5.我的發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858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單元1什麼吸得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12;top:1940;width:6776;height:1191">
                  <v:line id="shape_0" from="3012,2534" to="6723,2551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00;top:1940;width:6488;height:1191">
                    <v:shape id="shape_0" fillcolor="white" stroked="t" o:allowincell="f" style="position:absolute;left:6385;top:1940;width:3401;height:1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1.生活中的磁鐵運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2.自己做磁鐵玩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2310;width:2834;height:45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000000"/>
                                <w:lang w:val="en-US" w:eastAsia="zh-TW" w:bidi="ar-SA"/>
                              </w:rPr>
                              <w:t>單元2吸住了真有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125"/>
          <w:tab w:val="left" w:pos="7795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125"/>
          <w:tab w:val="left" w:pos="7795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125"/>
          <w:tab w:val="left" w:pos="7795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5"/>
          <w:tab w:val="left" w:pos="7795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922020</wp:posOffset>
                </wp:positionV>
                <wp:extent cx="6117590" cy="2415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2415600"/>
                          <a:chOff x="0" y="0"/>
                          <a:chExt cx="6117480" cy="2415600"/>
                        </a:xfrm>
                      </wpg:grpSpPr>
                      <wps:wsp>
                        <wps:cNvSpPr/>
                        <wps:spPr>
                          <a:xfrm flipH="1">
                            <a:off x="1812960" y="373320"/>
                            <a:ext cx="3960" cy="165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040" y="0"/>
                            <a:ext cx="430344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344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3320"/>
                                <a:ext cx="2160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3440" y="0"/>
                                <a:ext cx="216036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1.我想認識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2.樹的五官探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3.撕貼表現樹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4.拓印表現樹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640" y="23508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單元1認識樹朋友</w:t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000" y="829440"/>
                            <a:ext cx="449784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784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6560"/>
                                <a:ext cx="23572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7480" y="0"/>
                                <a:ext cx="216036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1.親近樹朋友的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2.歌唱表情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3.我當樹的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680" y="24120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2親近樹朋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6560" y="1659240"/>
                            <a:ext cx="430092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092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2600"/>
                                <a:ext cx="2160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0920" y="0"/>
                                <a:ext cx="216036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1.愛樹的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2.海報傳樹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3.愛樹行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0840" y="234360"/>
                              <a:ext cx="18007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單元3愛護樹朋友</w:t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3480"/>
                            <a:ext cx="17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主題三、大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72.6pt;width:481.75pt;height:190.2pt" coordorigin="154,1452" coordsize="9635,3804">
                <v:line id="shape_0" from="3009,2040" to="3014,4644" ID="Line 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1;top:1452;width:6778;height:1191">
                  <v:group id="shape_0" style="position:absolute;left:3011;top:1452;width:6778;height:1191">
                    <v:line id="shape_0" from="3011,2040" to="6412,2057" ID="Line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86;top:1452;width:3401;height:1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1.我想認識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2.樹的五官探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3.撕貼表現樹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4.拓印表現樹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251;top:1822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單元1認識樹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5;top:2758;width:7083;height:1191">
                  <v:group id="shape_0" style="position:absolute;left:2705;top:2758;width:7083;height:1191">
                    <v:line id="shape_0" from="2705,3351" to="6416,3368" ID="Line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86;top:2758;width:3401;height:1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1.親近樹朋友的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2.歌唱表情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3.我當樹的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251;top:3138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2親近樹朋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15;top:4065;width:6774;height:1191">
                  <v:group id="shape_0" style="position:absolute;left:3015;top:4065;width:6774;height:1191">
                    <v:line id="shape_0" from="3015,4652" to="6416,4669" ID="Line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86;top:4065;width:3401;height:1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1.愛樹的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2.海報傳樹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3.愛樹行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252;top:4434;width:2835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單元3愛護樹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;top:3064;width:2720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主題三、大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125"/>
          <w:tab w:val="left" w:pos="7795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68580</wp:posOffset>
                </wp:positionV>
                <wp:extent cx="6223000" cy="23691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69160"/>
                          <a:chOff x="0" y="0"/>
                          <a:chExt cx="6222960" cy="2369160"/>
                        </a:xfrm>
                      </wpg:grpSpPr>
                      <wps:wsp>
                        <wps:cNvSpPr/>
                        <wps:spPr>
                          <a:xfrm>
                            <a:off x="1922040" y="378360"/>
                            <a:ext cx="1080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72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四、和風做朋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360" y="806400"/>
                            <a:ext cx="44946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9080"/>
                              <a:ext cx="235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23508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單元2風兒真奇妙</w:t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24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風吹的感覺和風的好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這樣的風我不喜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風兒的變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600" y="1612800"/>
                            <a:ext cx="429336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872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920" y="23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3和風一起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華康標宋體;Arial Unicode MS" w:cs="Arial Unicode MS"/>
                                    <w:color w:val="000000"/>
                                    <w:lang w:val="en-US" w:eastAsia="zh-TW" w:bidi="ar-SA"/>
                                  </w:rPr>
                                  <w:t>單元3色彩真奇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華康標宋體;Arial Unicode MS" w:cs="Arial Unicode MS"/>
                                    <w:color w:val="000000"/>
                                    <w:lang w:val="en-US" w:eastAsia="zh-TW" w:bidi="ar-SA"/>
                                  </w:rPr>
                                  <w:t>單元3色彩真奇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風和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動手做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分站闖關活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4560" y="0"/>
                            <a:ext cx="42984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60" y="23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1風兒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風來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一起去找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被風吹動的樣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.4pt;width:490pt;height:186.55pt" coordorigin="49,108" coordsize="9800,3731">
                <v:line id="shape_0" from="3076,704" to="3092,3243" ID="Line 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;top:1690;width:2720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四、和風做朋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71;top:1378;width:7078;height:1191">
                  <v:line id="shape_0" from="2771,1975" to="6481,1975" ID="Line 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41;top:1748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單元2風兒真奇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7;top:1378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風吹的感覺和風的好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這樣的風我不喜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風兒的變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87;top:2648;width:6761;height:1191">
                  <v:line id="shape_0" from="3087,3245" to="6488,3245" ID="Line 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41;top:3017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3和風一起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華康標宋體;Arial Unicode MS" w:cs="Arial Unicode MS"/>
                              <w:color w:val="000000"/>
                              <w:lang w:val="en-US" w:eastAsia="zh-TW" w:bidi="ar-SA"/>
                            </w:rPr>
                            <w:t>單元3色彩真奇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華康標宋體;Arial Unicode MS" w:cs="Arial Unicode MS"/>
                              <w:color w:val="000000"/>
                              <w:lang w:val="en-US" w:eastAsia="zh-TW" w:bidi="ar-SA"/>
                            </w:rPr>
                            <w:t>單元3色彩真奇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7;top:2648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風和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動手做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分站闖關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80;top:108;width:6769;height:1191">
                  <v:line id="shape_0" from="3080,704" to="6481,704" ID="Line 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41;top:477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1風兒在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7;top:108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風來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一起去找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被風吹動的樣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left" w:pos="8122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center" w:pos="5386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</w:r>
    </w:p>
    <w:p>
      <w:pPr>
        <w:pStyle w:val="Normal"/>
        <w:tabs>
          <w:tab w:val="clear" w:pos="125"/>
          <w:tab w:val="left" w:pos="4703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left" w:pos="4703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left" w:pos="4703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left" w:pos="4703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left" w:pos="4703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left" w:pos="4703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left" w:pos="4703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left" w:pos="4703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86995</wp:posOffset>
                </wp:positionV>
                <wp:extent cx="6169660" cy="193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1930320"/>
                          <a:chOff x="0" y="0"/>
                          <a:chExt cx="6169680" cy="1930320"/>
                        </a:xfrm>
                      </wpg:grpSpPr>
                      <wps:wsp>
                        <wps:cNvSpPr/>
                        <wps:spPr>
                          <a:xfrm flipH="1">
                            <a:off x="1869480" y="646920"/>
                            <a:ext cx="432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3280"/>
                            <a:ext cx="1870200" cy="360000"/>
                          </a:xfrm>
                        </wpg:grpSpPr>
                        <wps:wsp>
                          <wps:cNvCnPr/>
                          <wps:spPr>
                            <a:xfrm>
                              <a:off x="1869840" y="1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8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主題五、神奇的紙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1000" y="0"/>
                            <a:ext cx="428868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0" y="64836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50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1來玩回收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320" y="0"/>
                              <a:ext cx="2160360" cy="129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eastAsia="zh-TW" w:bidi="ar-SA" w:val="en-US"/>
                                  </w:rPr>
                                  <w:t>.利用回收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看看別人怎麼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試試我的紙飛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唱歌摺飛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5.紙還能玩什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6.我也會廢物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7.讓作品變得更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4520" y="1345680"/>
                            <a:ext cx="429516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0" y="0"/>
                              <a:ext cx="216036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生活中的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各種紙製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愛紙小達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4400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2生活中的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85pt;width:485.8pt;height:152.05pt" coordorigin="129,137" coordsize="9716,3041">
                <v:line id="shape_0" from="3073,1156" to="3079,2716" ID="Line 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;top:1638;width:2945;height:567">
                  <v:shape id="shape_0" stroked="t" o:allowincell="f" style="position:absolute;left:3074;top:19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29;top:1638;width:2720;height:5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主題五、神奇的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91;top:137;width:6753;height:2041">
                  <v:line id="shape_0" from="3091,1158" to="6492,1158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87;top:931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1來玩回收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3;top:137;width:3401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eastAsia="zh-TW" w:bidi="ar-SA" w:val="en-US"/>
                            </w:rPr>
                            <w:t>.利用回收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看看別人怎麼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試試我的紙飛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唱歌摺飛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5.紙還能玩什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6.我也會廢物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7.讓作品變得更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81;top:2256;width:6764;height:921">
                  <v:line id="shape_0" from="3081,2717" to="6482,2717" ID="Line 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43;top:2256;width:3401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生活中的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各種紙製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愛紙小達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7;top:2483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2生活中的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25"/>
          <w:tab w:val="left" w:pos="4703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left" w:pos="4703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tabs>
          <w:tab w:val="clear" w:pos="125"/>
          <w:tab w:val="left" w:pos="4860" w:leader="none"/>
        </w:tabs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85</wp:posOffset>
                </wp:positionH>
                <wp:positionV relativeFrom="paragraph">
                  <wp:posOffset>221615</wp:posOffset>
                </wp:positionV>
                <wp:extent cx="6168390" cy="2561590"/>
                <wp:effectExtent l="5080" t="5080" r="5080" b="88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561760"/>
                          <a:chOff x="0" y="0"/>
                          <a:chExt cx="6168240" cy="2561760"/>
                        </a:xfrm>
                      </wpg:grpSpPr>
                      <wpg:grpSp>
                        <wpg:cNvGrpSpPr/>
                        <wpg:grpSpPr>
                          <a:xfrm>
                            <a:off x="1883880" y="1805400"/>
                            <a:ext cx="42768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23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單元3冬天送溫暖</w:t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看見需要溫暖的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我們可以做的溫暖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我們給予溫暖的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傳送愛心與溫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1000" y="0"/>
                            <a:ext cx="428112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32400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1冷冷的天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0"/>
                              <a:ext cx="216036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穿著不一樣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想要到校園的觀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工作分配與討論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觀察與訪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ind w:left="6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5.觀察分享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74520" y="466200"/>
                            <a:ext cx="1800" cy="17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5960" y="991800"/>
                            <a:ext cx="42926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" y="234360"/>
                              <a:ext cx="1800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單元2預防天冷好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0"/>
                              <a:ext cx="21603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天冷的改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 w:lineRule="exact" w:line="280"/>
                                  <w:ind w:left="63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溫暖的好方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440"/>
                            <a:ext cx="186624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000000"/>
                                    <w:lang w:val="en-US" w:eastAsia="zh-TW" w:bidi="ar-SA"/>
                                  </w:rPr>
                                  <w:t>主題六、冬天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6240" y="18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7.45pt;width:485.7pt;height:201.7pt" coordorigin="151,349" coordsize="9714,4034">
                <v:group id="shape_0" style="position:absolute;left:3118;top:3192;width:6736;height:1191">
                  <v:line id="shape_0" from="3118,3788" to="6519,3788" ID="Line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07;top:3561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單元3冬天送溫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1;top:3192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看見需要溫暖的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我們可以做的溫暖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我們給予溫暖的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傳送愛心與溫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13;top:349;width:6742;height:1474">
                  <v:line id="shape_0" from="3113,1086" to="6514,1086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09;top:859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1冷冷的天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3;top:349;width:3401;height:1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穿著不一樣了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想要到校園的觀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工作分配與討論問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觀察與訪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ind w:left="6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5.觀察分享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103,1083" to="3105,3786" ID="Line 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05;top:1911;width:6760;height:1191">
                  <v:line id="shape_0" from="3105,2507" to="6524,2507" ID="Line 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19;top:2280;width:2834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單元2預防天冷好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3;top:1911;width:3401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天冷的改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 w:lineRule="exact" w:line="280"/>
                            <w:ind w:left="63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溫暖的好方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1;top:2151;width:2939;height:567">
                  <v:shape id="shape_0" fillcolor="white" stroked="t" o:allowincell="f" style="position:absolute;left:151;top:2151;width:2720;height:5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000000"/>
                              <w:lang w:val="en-US" w:eastAsia="zh-TW" w:bidi="ar-SA"/>
                            </w:rPr>
                            <w:t>主題六、冬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090;top:24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before="0" w:after="11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三、二年級上學期　生活課程　素養導向教學規劃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276"/>
        <w:gridCol w:w="1024"/>
        <w:gridCol w:w="981"/>
        <w:gridCol w:w="984"/>
        <w:gridCol w:w="1963"/>
        <w:gridCol w:w="1823"/>
        <w:gridCol w:w="280"/>
        <w:gridCol w:w="844"/>
        <w:gridCol w:w="981"/>
        <w:gridCol w:w="586"/>
      </w:tblGrid>
      <w:tr>
        <w:trPr>
          <w:trHeight w:val="467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核心素養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重點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融入議題</w:t>
            </w:r>
          </w:p>
        </w:tc>
      </w:tr>
      <w:tr>
        <w:trPr>
          <w:trHeight w:val="491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表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內容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一、生活中的聲音和符號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聽到的聲音訊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C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I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6-I-3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現上下課鐘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常用的和自己學校的鐘聲音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生活中特定情況下常聽到的音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對聲音訊息做出合適的對應行為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華康中圓體a..;Andale Sans UI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教師請學童發表看到的景象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a..;Andale Sans UI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教師引導學童討論「上下課鐘聲的重要性」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a..;Andale Sans UI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請學生專心聆聽，聽到「聽過的聲音時」靜靜的舉起手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a..;Andale Sans UI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教師將「約定成俗的聲音</w:t>
            </w: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音樂</w:t>
            </w: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有使之知道狀況，指引行動的功能」面相，延伸到生活中。教師播放</w:t>
            </w:r>
            <w:r>
              <w:rPr>
                <w:rFonts w:eastAsia="新細明體;PMingLiU" w:cs="華康中圓體a..;Andale Sans UI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華康中圓體a..;Andale Sans UI" w:eastAsia="新細明體;PMingLiU"/>
                <w:sz w:val="20"/>
                <w:szCs w:val="20"/>
              </w:rPr>
              <w:t>或現場彈奏數個常見的聲音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音響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戶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一、生活中的聲音和符號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看到的符號訊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簡單的手勢表達意思，與人溝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學校裡的標示，知道標示的意思和功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畫下一個生活中看到的標示，並向同學介紹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接續「聲音是溝通的方式」，引導學童由上學通過路口的生活經驗，思考「除了聲音，還有什麼方法可以表達意思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發表自己知道的手勢，如比愛心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OK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，教師引導學童思考手勢的含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帶著紙筆，到校園中，簡單記錄校園中的標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記錄的標示，畫在黑板上，共同討論標示的意思和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鼓勵學童觀察校園外，生活中能看到的標示，注意它的形狀和代表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先在小組內互相介紹在習作中畫的標示，並每組推派一位學童上臺說給大家聽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交通安全教育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一、生活中的聲音和符號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看到的符號訊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標示的特點和同類標示的功能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展示標示圖卡或學童分享的標示圖，鼓勵學童觀察標示的特徵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有相同特徵的標示歸成一類，觀察他們代表的意思有什麼共同的特點。例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紅色圓形外框、中間有一條斜線的標示，都有「禁止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前一個模式，教師展示「指示標示」、「警告標誌」分別提問學童它們共同的特點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標示圖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性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一、生活中的聲音和符號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用途的聲音和符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7-I-1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B-I-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觀察出學校生活裡需要被提醒之處，並討論出適合的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大方介紹自己設計的標示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童討論學校生活裡哪些事情不夠好，需要經由提醒而改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引導學童討論在班上常被老師提醒要遵守的事，可以如何改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畫下自己設計的標示，並介紹它的意思和用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討論「自行設計的標示如何發揮作用」教師鼓勵學童發展可能的做法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八開圖畫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畫好的標示作品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防災教育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二、吸住了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什麼吸得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I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可以被吸在黑板上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教室中可以被磁鐵吸住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歸納出「磁鐵能吸住像鐵的東西」的結論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華康中圓體c..;Andale Sans UI"/>
                <w:sz w:val="20"/>
                <w:szCs w:val="20"/>
              </w:rPr>
            </w:pP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鼓勵學童用各種東西去嘗試，找出有哪些物品可以吸在黑板上，再找出這些東西有什麼共同的點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c..;Andale Sans UI"/>
                <w:sz w:val="20"/>
                <w:szCs w:val="20"/>
              </w:rPr>
            </w:pP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學童拿著磁鐵在教室內，找尋能吸住的地方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c..;Andale Sans UI"/>
                <w:sz w:val="20"/>
                <w:szCs w:val="20"/>
              </w:rPr>
            </w:pP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將動手操作的結果，記錄在習作</w:t>
            </w: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P.8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的紀錄表上。</w:t>
            </w:r>
          </w:p>
          <w:p>
            <w:pPr>
              <w:pStyle w:val="Default"/>
              <w:rPr>
                <w:rFonts w:ascii="新細明體;PMingLiU" w:hAnsi="新細明體;PMingLiU" w:eastAsia="新細明體;PMingLiU" w:cs="華康中圓體c..;Andale Sans UI"/>
                <w:sz w:val="20"/>
                <w:szCs w:val="20"/>
              </w:rPr>
            </w:pPr>
            <w:r>
              <w:rPr>
                <w:rFonts w:eastAsia="新細明體;PMingLiU" w:cs="華康中圓體c..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c..;Andale Sans UI" w:eastAsia="新細明體;PMingLiU"/>
                <w:sz w:val="20"/>
                <w:szCs w:val="20"/>
              </w:rPr>
              <w:t>「有些東西很像鐵，為什麼吸不住？」。因此活動的重點在透過再嘗試，檢驗是不是真的鐵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室中的學習小物、教室場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隨手可得的各種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磁鐵、附件小白板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二、吸住了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什麼吸得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I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唱歌的方式表達對磁鐵試驗的結果及聽辨聲音的強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現磁鐵其他的特性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演唱〈王老先生有磁鐵〉。學生聽唱練習課本中的兩段歌詞，熟練後，教師置換第二行歌詞中的物品名稱，學生能正確分辨該物品並演唱出第三行歌詞的吸得住」或「吸不住」，表達磁鐵試驗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歌曲分析</w:t>
            </w:r>
          </w:p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聽辨活動</w:t>
            </w:r>
          </w:p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磁鐵特性聽辨遊戲</w:t>
            </w:r>
          </w:p>
          <w:p>
            <w:pPr>
              <w:pStyle w:val="Normal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引導學童實際操作探索磁鐵的其他特性。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音響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鈴鼓、教室內較大的活動空間、附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磁鐵、紙張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9 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二、吸住了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吸住了真有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5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6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知道生活中應用了吸住功能的用具及方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所學到有關磁鐵的特性，自製玩具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引導學童討論在生活中磁鐵的運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提問：如果磁鐵能應用在生活物品上，那能不能用磁鐵來做玩具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小組討論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製作釣魚、迷宮、賽車等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實作與測試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的磁性小物若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磁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磁鐵、剪刀、迴紋針、紙張彩色筆、冰棒棍、棉線、雙面膠帶、白膠、附件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保護海洋。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三、大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樹朋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C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1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A-I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B-I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C-I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有對樹的好奇心，願意參與認識樹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五官探索一棵樹，並將探索結果記錄下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五官探索之外，進一步認識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拓印出樹葉的紋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拓印時能發現不同的樹葉，有形狀、大小、顏色、厚薄等差異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以「大量的落葉」為契機，引起學童的好奇心想要認識樹的動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接續「葉子是否是從樹掉下來」的討論，問學童要怎麼才能知道問題的答案，順勢引導學童展開認識樹的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帶領學童到校園裡選定一棵樹進行五官的探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學童把探索結果記錄在習作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進行觀察樹枝的分枝情形與樹葉的拓印。觀察比較它們的不同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校園裡的樹與地上的落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校園裡的一棵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枝明顯的大樹、報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落葉、白報紙、錫箔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落葉、拓印的作品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環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環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環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三、大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親近樹朋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C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-I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7-I-3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I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親近樹的方法，並用行動親近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唱歌表達對樹的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同理樹的眼睛，從不同的角度觀察校園生活情境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有哪些方法可以親近樹朋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協助學童「唱歌表達對樹的情感」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思考自己對樹朋友的情感，替換（　　）裡的語詞，填寫在習作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心樹平時都在做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「同理心」為核心概念，教師引導孩童思考「樹的生活」，從樹的角度來看人的活動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、植物圖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校園裡的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音響、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、校園教室二樓以上的走廊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戶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戶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戶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戶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三、大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護樹朋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6-I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6-I-5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-I-4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F-I-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和同學討論如何愛護樹，並採取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所學製作愛樹海報，宣傳愛樹的理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思考自己做得到的愛樹行動，並實際做到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鼓勵學童討論有哪些方法可以愛護樹，及能採取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開始準備付諸行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學過的表現樹枝和樹葉拓印加以應用至做宣導愛護大樹海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動手製作海報，體會分工合作的樂趣。完成後並展示作品與其他同學分享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張海報紙、彩色筆、白報紙、剪刀、之前做的樹葉拓印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品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JU1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四、和風做朋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兒在哪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-I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察覺有些東西在非人為的情況下會產生移動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推論出生活中有些常見的現象是因為有風而產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提出尋找風時，應該從哪些面向來觀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明發現風時，可以從哪些現象來驗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肢體表演統整自己的觀察，展現被風吹動的物體是怎樣在動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風的來源、大小、吹動的樣子等現象和風有什麼相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透過課本頁面與舊經驗，探討東西在非人為的情況下所產生移動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說說要怎麼觀察風、尋找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討論到校園實地觀察時要注意哪些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說出風吹來的感覺和東西被風吹動的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發表和討論出風的方向和被吹動的方向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演並說明表演動作所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教師引導學童歸納風吹與物體之間的關係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、學生的舊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塑膠袋（捕捉風）、市售風車、遮陽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紀錄和課本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環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四、和風做朋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兒真奇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5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-I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A-I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-I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-I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-I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F-I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風的吹拂帶給自己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為什麼風給自己這樣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風對日常生活影響有好也有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風對日常生活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出怎麼樣的風是不受歡迎的，有哪些不好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如何避免或減少風對生活的不良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夠藉由探索和實作，知道如何製造出風，及產生大小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跟著音樂唱跳，並表現出風的大小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說說風給自己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怎麼樣的風讓我們不喜歡呢？它會造成哪些不良的影響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探討要怎麼做可以避免或減少風對生活的不良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什麼時候需要風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可以自己製造風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讓風產生強弱的變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使用電扇來試試如何控制風的大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試試看用吹的、搧的方式來控制風的大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使用吹風機，觀察風力和頭髮或物品乾的速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根據操作後的結果做出結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教師教唱歌曲〈風來了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歌曲習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教師鼓勵學童思考：除了唱歌用歌詞表現，還可以用什麼方式表現出大風和小風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、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扇、隨身可搧風的物品。（如墊板、課本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扇、吹風機等可以產生風力的電器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張、墊板等搧動可產生風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音樂ＣＤ、音響、三角鐵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戶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戶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戶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四、和風做朋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風一起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-I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7-I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A-I-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C-I-4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I-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利用風的特性可以玩什麼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自己想要做的玩具要利用哪些材料和工具來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自製利用風力來玩的玩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利用什麼方法可以在遊戲時表現得更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完成闖關活動的設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根據討論結果，一起布置分站場地及道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完成闖關活動並分享心得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風的特性，想玩什麼樣的遊戲呢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玩具的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動手做玩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動動腦，設計不同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將製造風的方法，實際運用在遊戲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依據不同的玩具或玩法設置闖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布置場地、道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自行選擇分站闖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指導學童進行闖關活動省思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、各種風力遊戲或玩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附件、紙、竹筷子、泡棉雙面膠帶、彩色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、自製的玩具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品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五、神奇的紙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玩回收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I-4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1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2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D-I-3 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F-I-2 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F-I-4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能在教室尋找適合拿來玩的材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能藉由請教別人或仿作，完成自己的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試飛自己的紙飛機，嘗試改正缺點，解決飛不好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能學會演唱歌曲〈摺飛機〉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鼓勵學童用回收紙來「做東西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觀察圖中的學童正在做什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引導學童嘗試摺紙飛機，解決不會摺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遇到「還是弄不好」的情況，鼓勵學童用「再嘗試」「找出問題」進而「解決問題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唱〈摺飛機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引導學童發表回收紙除了摺紙飛機，還可以做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參考原住民圖騰，製作原住民頭套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回收籃裡的各類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回收紙及其他種類的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音響、音樂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、各種類的紙。</w:t>
            </w:r>
          </w:p>
          <w:p>
            <w:pPr>
              <w:pStyle w:val="Pa4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原住民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五、神奇的紙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玩回收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B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I-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-I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I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從欣賞的紙作品中，至少找出一項讓自己喜歡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完成自己的紙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至少指出他人作品的一項優點，表達讚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找出讓紙作品做得更好的方法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欣賞作品，從中找尋美感，創意及其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確認想做的紙作品，並研究作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根據自己的發現和討論的結果，實際完成紙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學童從觀摩他人作品中學習不同的創作方法，及能給予他人讚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說在使用紙作品時，發現了哪些優缺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辛苦做好的紙作品，可以怎麼做延長使用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式紙作品圖片、電子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類紙、紙盒、紙箱、剪刀美工刀、白膠、雙面膠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的作品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7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9 </w:t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五、神奇的紙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I-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I-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I-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B-I-3 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C-I-1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探索生活中不同的紙，並記錄紙的特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探索生活中的紙製品，發現在厚薄和材質上的特色及差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由對紙的探索過程，產生珍惜紙的情懷，且知道珍惜、利用紙的方法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學童在創作紙作品時發現紙有很多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學童帶不同種類的紙帶到教室，進行五官探索（口嘗建議先不要試）。將探索的結果記錄在習作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探討生活中的紙製品有哪些，並連結它們的功能和材質之間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從生活經驗中發現「紙製品除了原來的功能之外，不但可以拿來玩遊戲也可以開發出其他的功能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認知紙的重要性並說出自己可以做到的惜紙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反思紙的再利用，是否已有珍惜用紙的情境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帶來蒐集的各種紙、教室中的各種紙與紙製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種紙類回收再利用的製品或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環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1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六、冬天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冷冷的天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C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I-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I-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I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7-I-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I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-I-2 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-I-3 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D-I-4 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F-I-2</w:t>
            </w: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觀察與操作，與同學發現大家在穿著上改變的樣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對自己在衣著上的改變觀察，體會不同的人對於環境對應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小組溝通，討論出去到校園觀察天冷的任務目標的方法與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到校園中蒐集各項資料並且記錄下來，並對於蒐集到的資料進行初步整理。運用語言、文字、圖像、肢體等形式，嘗試讓全班知道自己小組所整理出來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感知自然環境景色之變化產生的美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4025" w:leader="none"/>
              </w:tabs>
              <w:autoSpaceDE w:val="false"/>
              <w:rPr/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教師先引導學童彼此觀察大家的穿著，和天氣比較不冷的時候有什麼不一樣。</w:t>
            </w:r>
          </w:p>
          <w:p>
            <w:pPr>
              <w:pStyle w:val="Normal"/>
              <w:tabs>
                <w:tab w:val="clear" w:pos="125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到教室內外觀察除了衣服之外的景象，是否有因為天氣冷而有所改變。</w:t>
            </w:r>
          </w:p>
          <w:p>
            <w:pPr>
              <w:pStyle w:val="Normal"/>
              <w:tabs>
                <w:tab w:val="clear" w:pos="125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到教室外觀察時需要有相關的工作分配，將習作中的紀錄表作為觀察時可用之工具書。</w:t>
            </w:r>
          </w:p>
          <w:p>
            <w:pPr>
              <w:pStyle w:val="Normal"/>
              <w:tabs>
                <w:tab w:val="clear" w:pos="125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分配好工作後實際到教室外觀察。</w:t>
            </w:r>
          </w:p>
          <w:p>
            <w:pPr>
              <w:pStyle w:val="Normal"/>
              <w:tabs>
                <w:tab w:val="clear" w:pos="125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DFYuan-Md-HK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-Md-HK-BF;SMbarcode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-Md-HK-BF;SMbarcode" w:eastAsia="新細明體;PMingLiU"/>
                <w:color w:val="000000"/>
                <w:kern w:val="0"/>
                <w:sz w:val="20"/>
                <w:szCs w:val="20"/>
              </w:rPr>
              <w:t>引導學童將觀察與記錄的內容或作品上臺與大家分享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的穿著，還有不同的配件，如圍巾、毛帽、手套、口罩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搭配習作進行題目的擬定及觀察紀錄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撿到的枯枝或落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訪問的紀錄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法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六、冬天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防天冷好方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C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天氣寒冷所產生的問題中，思考可能的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提出解決的方法後，會體驗各種提出來的方法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引導經觀察分享會後，請學童針對天氣冷時，可以如何調整自己或作息的方法。請學童討論後提出並歸納。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引導學童在學校的時候，大家若覺得會很冷的時候，可以有哪些方法讓身體變溫暖？</w:t>
            </w:r>
          </w:p>
          <w:p>
            <w:pPr>
              <w:pStyle w:val="Normal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經過學童的討論，請讓學童能在校園中體驗讓身體變溫暖的方法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安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六、冬天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冬天送溫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I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-I-4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F-I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周遭找到可以提供自己溫暖的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經由小組討論，會以自己的能力，給予他人溫暖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於生活與學習，能參與所練習與製作的過程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進行溫暖身體的體驗，思考一下，在天冷冬天時，有哪些人被幫助過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引導學童經過討論，也想要提供溫暖的給有需要的人，大家可以怎麼做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對於祝福溫暖的對象進行卡片的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教師教唱歌曲〈朋友，我永遠祝福你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StdMing-Medium;Arial Unicode MS" w:eastAsia="新細明體;PMingLiU"/>
                <w:color w:val="000000"/>
                <w:kern w:val="0"/>
                <w:sz w:val="20"/>
                <w:szCs w:val="20"/>
              </w:rPr>
              <w:t>歌曲習唱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卡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著色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音響、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生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7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六、冬天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冬天送溫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A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-E-C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I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-I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"/>
                <w:tab w:val="left" w:pos="1058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透過對人的生活提出意見與想法，體會生命的價值並給予真正的關懷。</w:t>
            </w:r>
          </w:p>
          <w:p>
            <w:pPr>
              <w:pStyle w:val="Normal"/>
              <w:tabs>
                <w:tab w:val="clear" w:pos="125"/>
                <w:tab w:val="left" w:pos="1058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需要協助者需求，提供所練習的成果成為關懷與協助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請班上對律動、舞蹈教靈敏的學童為「小老師」，讓「小老師」帶領大家練習分解動作。（課本的設計共有五種動作，排列組合而成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為表演做準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帶領學童實際到要送愛心的地方或機構去進行送愛活動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多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學期評量指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主動覺察自身在學校生活中需改進之處，並能具體提出改進的想法與做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能透過實際的探究及製作玩具的歷程，了解該玩具與磁鐵特性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能尊重生命及保護環境，珍惜社會資源，並實踐環境保育之相關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會透過生活中的互動，探索人、事、物的特性及相關變化，從中獲得知識及概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能利用回收物製作玩具，從中發現樂趣，肯定自我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會理解及同理他人，並提供適當的關懷與協助。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準宋體.">
    <w:altName w:val="文鼎標準宋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FU-BZ">
    <w:altName w:val="Arial Unicode MS"/>
    <w:charset w:val="86"/>
    <w:family w:val="script"/>
    <w:pitch w:val="default"/>
  </w:font>
  <w:font w:name="華康標宋體Y伀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8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7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character" w:styleId="1">
    <w:name w:val="註釋標題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4">
    <w:name w:val="A4"/>
    <w:qFormat/>
    <w:rPr>
      <w:rFonts w:ascii="文鼎標準宋體.;文鼎標準宋體" w:hAnsi="文鼎標準宋體.;文鼎標準宋體" w:eastAsia="文鼎標準宋體.;文鼎標準宋體" w:cs="文鼎標準宋體.;文鼎標準宋體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;Arial Unicode MS" w:hAnsi="FU-BZ;Arial Unicode MS" w:eastAsia="FU-BZ;Arial Unicode MS" w:cs="FU-BZ;Arial Unicode MS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13"/>
    </w:pPr>
    <w:rPr>
      <w:rFonts w:ascii="華康標宋體Y伀.;新細明體" w:hAnsi="華康標宋體Y伀.;新細明體" w:eastAsia="華康標宋體Y伀.;新細明體" w:cs="Times New Roman"/>
      <w:kern w:val="0"/>
      <w:sz w:val="24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3:00Z</dcterms:created>
  <dc:creator>Edit_1</dc:creator>
  <dc:description/>
  <dc:language>en-US</dc:language>
  <cp:lastModifiedBy>kikibear1124</cp:lastModifiedBy>
  <cp:lastPrinted>2019-04-26T09:51:00Z</cp:lastPrinted>
  <dcterms:modified xsi:type="dcterms:W3CDTF">2020-08-28T09:03:00Z</dcterms:modified>
  <cp:revision>4</cp:revision>
  <dc:subject/>
  <dc:title>各學習領域課程計畫</dc:title>
</cp:coreProperties>
</file>