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標楷體" w:hAnsi="標楷體" w:cs="標楷體" w:eastAsia="標楷體"/>
          <w:u w:val="single"/>
        </w:rPr>
        <w:t>一○九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>內湖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明湖</w:t>
      </w:r>
      <w:r>
        <w:rPr>
          <w:rFonts w:ascii="標楷體" w:hAnsi="標楷體" w:cs="標楷體" w:eastAsia="標楷體"/>
        </w:rPr>
        <w:t xml:space="preserve">國民小學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二年級團隊</w:t>
      </w:r>
    </w:p>
    <w:p>
      <w:pPr>
        <w:pStyle w:val="11"/>
        <w:spacing w:before="0" w:after="360"/>
        <w:jc w:val="left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u w:val="single"/>
        </w:rPr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7305</wp:posOffset>
                </wp:positionV>
                <wp:extent cx="9145270" cy="53435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343480"/>
                          <a:chOff x="0" y="0"/>
                          <a:chExt cx="9145440" cy="5343480"/>
                        </a:xfrm>
                      </wpg:grpSpPr>
                      <wps:wsp>
                        <wps:cNvSpPr/>
                        <wps:spPr>
                          <a:xfrm>
                            <a:off x="2575440" y="534600"/>
                            <a:ext cx="0" cy="46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720" y="2602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2418840"/>
                            <a:ext cx="29268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國王的新衣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「聰明」的小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大象有多重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2889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21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967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2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170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51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840" y="0"/>
                            <a:ext cx="29268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新學年新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一起做早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走過小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1396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的時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1193040"/>
                            <a:ext cx="292680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水上木偶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小鎮的柿餅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1711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711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195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4882680"/>
                            <a:ext cx="22845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514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8640" y="4902840"/>
                            <a:ext cx="29268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最喜歡上學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3787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冬天的悄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3665880"/>
                            <a:ext cx="29268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我愛冬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  遠方來的黑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  新年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4140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560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.15pt;width:720.1pt;height:420.8pt" coordorigin="452,43" coordsize="14402,8416">
                <v:line id="shape_0" from="4508,885" to="4508,8223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9;top:414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故事萬花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1;top:3852;width:4608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國王的新衣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「聰明」的小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大象有多重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7,4594" to="10211,4594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3,6677" to="5263,6677" ID="Line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3,4716" to="5293,4716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8,866" to="5278,866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9;top:31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新鮮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7,851" to="10211,851" ID="Line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28;top:43;width:4608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新學年新希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一起做早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走過小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09;top:224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樂的時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28;top:1922;width:4608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水上木偶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小鎮的柿餅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7,2738" to="10211,2738" ID="Line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8,2738" to="5278,2738" ID="Line 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8,8225" to="5278,8225" ID="Line 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9;top:7732;width:359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7,8148" to="10211,8148" ID="Line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45;top:7764;width:460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最喜歡上學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84;top:600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冬天的悄悄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1;top:5816;width:4608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我愛冬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  遠方來的黑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  新年快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82,6564" to="10166,6564" ID="Line 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;top:422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十二年國教跨領域課程的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</w:t>
      </w:r>
      <w:r>
        <w:rPr>
          <w:rFonts w:eastAsia="新細明體;PMingLiU"/>
        </w:rPr>
        <w:t>：</w:t>
      </w:r>
    </w:p>
    <w:p>
      <w:pPr>
        <w:pStyle w:val="11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依據學童的生活經驗與認知發展原則編寫，兼顧聆聽、口語表達、標音符號與運用、識字與寫字、閱讀、寫作等六大學習表現的發展，並且幫助學生強化各課生字、字音字形字義的練習與比較，並加強字詞句的延伸學習、聽說與閱讀能力的訓練。</w:t>
      </w:r>
    </w:p>
    <w:p>
      <w:pPr>
        <w:pStyle w:val="11"/>
        <w:ind w:left="742" w:right="24" w:firstLine="4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細心觀察的態度，從每一次的新發現，感受充滿在生活環境中的樂趣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29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</w:t>
      </w:r>
      <w:r>
        <w:rPr>
          <w:rFonts w:eastAsia="新細明體;PMingLiU"/>
        </w:rPr>
        <w:t>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施行形成性評量，針對所學的語句、詞語、字音和符號的認讀、拼音及聽寫，進行考核。提供幾種識字教學方法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方法、策略，給予學習任務，培養自主學習能力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合作學習提升學習表現力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真實情境中培養問題解決能力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以問題導向學習提升探究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參考資料</w:t>
      </w:r>
      <w:r>
        <w:rPr>
          <w:rFonts w:eastAsia="新細明體;PMingLiU"/>
        </w:rPr>
        <w:t>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個好習慣：與成功有約（兒童繪本版）  文： 西恩．柯維　繪： 史黛西．克提斯　譯：呂衍慶　明天國際　西元二○一○年七月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</w:rPr>
        <w:t>一起去動物園  文：林柏廷　圖：林柏廷　遠流出版社　西元二○一六年六月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</w:rPr>
        <w:t>回奶奶家的那條路　文：內田麟太郎　繪：高巢和美　譯：思謐嘉　大好書屋　西元二○一七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</w:rPr>
        <w:t>傑琪的運動會　文：相原博之　譯：綿羊　繪：足立奈實　愛米粒　西元二○一六年一月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</w:rPr>
        <w:t>蓮想  文：盧彥芬  兒童文化藝術基金會  西元二○一六年十月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</w:rPr>
        <w:t>阿松爺爺的柿子樹  文：須藤麻江　圖：織茂恭子　譯：米雅  道聲出版　西元二○○七年九月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</w:rPr>
        <w:t>國王的新衣　文：安徒生　圖：安潔蕾蒂　譯：林良　格林文化　西元二○○五年六月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林海音奶奶</w:t>
      </w:r>
      <w:r>
        <w:rPr>
          <w:rFonts w:eastAsia="新細明體;PMingLiU" w:ascii="新細明體;PMingLiU" w:hAnsi="新細明體;PMingLiU"/>
          <w:sz w:val="22"/>
        </w:rPr>
        <w:t>80</w:t>
      </w:r>
      <w:r>
        <w:rPr>
          <w:rFonts w:ascii="新細明體;PMingLiU" w:hAnsi="新細明體;PMingLiU" w:eastAsia="新細明體;PMingLiU"/>
          <w:sz w:val="22"/>
        </w:rPr>
        <w:t>個伊索寓言  文：林海音　圖：貝果  國語日報　西元二○一一年九月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勇氣  文、圖：伯納．韋伯  小魯文化　西元二○○四年七月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981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</w:rPr>
        <w:t>冬天是什麼樣子？  文：工藤紀子　譯：黃惠綺　繪：工藤紀子  台灣東方　西元二○一七年二月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981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</w:rPr>
        <w:t>黑面琵鷺來過冬  文：謝志誠、林芳智　譯：龐雅文  格林文化　西元二○○七年一月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  <w:tab w:val="left" w:pos="7590" w:leader="none"/>
        </w:tabs>
        <w:spacing w:lineRule="exact" w:line="400"/>
        <w:ind w:left="981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</w:rPr>
        <w:t>當小偷的第一天  文／圖：劉旭恭　巴巴文化　西元二○一八年十月</w:t>
      </w:r>
    </w:p>
    <w:p>
      <w:pPr>
        <w:pStyle w:val="11"/>
        <w:spacing w:lineRule="exact" w:line="400"/>
        <w:ind w:left="2280" w:right="5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 課程計畫</w:t>
      </w:r>
      <w:r>
        <w:rPr>
          <w:rFonts w:eastAsia="新細明體;PMingLiU"/>
        </w:rPr>
        <w:t>：</w:t>
      </w:r>
    </w:p>
    <w:p>
      <w:pPr>
        <w:pStyle w:val="11"/>
        <w:spacing w:lineRule="exact" w:line="400"/>
        <w:ind w:right="57" w:firstLine="629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引導學生只要用心觀察周遭的人、事、物，還是可以發現許多新奇有趣的事正在發生。</w:t>
      </w:r>
    </w:p>
    <w:p>
      <w:pPr>
        <w:pStyle w:val="11"/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藉由課文傳達第二單元  歡樂的時刻讓人開心、愉悅，並且回味無窮。</w:t>
      </w:r>
    </w:p>
    <w:p>
      <w:pPr>
        <w:pStyle w:val="11"/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故事的世界多采多姿，大家一起讀故事，向故事中的主角學習，運用智慧採取適合的行動。</w:t>
      </w:r>
    </w:p>
    <w:p>
      <w:pPr>
        <w:pStyle w:val="11"/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引導學生可以從不同生物、不同活動、不同地點，看見冬天的特色與變化，並感受人與人之間在佳節相聚的溫馨情誼。</w:t>
      </w:r>
    </w:p>
    <w:p>
      <w:pPr>
        <w:pStyle w:val="11"/>
        <w:spacing w:lineRule="exact" w:line="400"/>
        <w:ind w:left="60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8"/>
        <w:gridCol w:w="612"/>
        <w:gridCol w:w="1276"/>
        <w:gridCol w:w="1275"/>
        <w:gridCol w:w="1418"/>
        <w:gridCol w:w="2410"/>
        <w:gridCol w:w="2409"/>
        <w:gridCol w:w="426"/>
        <w:gridCol w:w="1134"/>
        <w:gridCol w:w="1134"/>
        <w:gridCol w:w="2126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　　題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字典真簡單／第一單元 生活新鮮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新學年新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查字典真簡單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I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I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I-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I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查字典真簡單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b-I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查字典真簡單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新學年新希望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查字典真簡單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語文自學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Gothic;ＭＳ ゴシック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用「注音符號查字法」查字典，養成查字典的好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使用「部首查字法」查出國字的讀音和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新學年新希望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電子教科書的故事，並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悉本課的生字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查字典真簡單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注音符號查字法查出「書」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部首查字法查出國字的讀音和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新學年新希望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，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本課生字詞語，並能書寫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新學年新希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</w:rPr>
              <w:t>培養規劃與運用時間的能力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生活新鮮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新學年新希望／第二課 一起做早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新學年新希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I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新學年新希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起做早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Aa-I-5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Ac-I-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Ac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新學年新希望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新學年新希望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辨識「位、拉」字形的異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「為」不同的字音與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運用仿寫方式練習短語「聞著淡淡的書香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運用仿寫、接寫的技巧，用「要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還要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己有哪些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的輔助，根據課文發揮創意，說出語意完整又具有聯想力的話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新學年新希望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辨識「位、拉」的差異，並正確書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為」不同的字音與字義，並正確使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短語「聞著淡淡的書香」，並能仿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仿寫「要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還要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句型，寫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聯想力，將物品想像成外形相似的東西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新學年新希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</w:rPr>
              <w:t>培養規劃與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覺察性別角色的刻板印象，了解家庭、學校與職業的分工，不應受性別的限制。</w:t>
            </w:r>
          </w:p>
        </w:tc>
      </w:tr>
      <w:tr>
        <w:trPr>
          <w:trHeight w:val="26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生活新鮮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一起做早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a-I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Ab-I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Ac-I-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Ac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圓」的本義和語境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認識常用的標點符號頓號，並學會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語句接寫成複句的技巧，用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看起來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的生活或活動經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「圓」的本義和語境義，並能正確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頓號，並能正確使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看起來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用法，並能造句運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覺察性別角色的刻板印象，了解家庭、學校與職業的分工，不應受性別的限制。</w:t>
            </w:r>
          </w:p>
        </w:tc>
      </w:tr>
      <w:tr>
        <w:trPr>
          <w:trHeight w:val="36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生活新鮮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一起做早餐／第三課 走過小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I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走過小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Aa-I-5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Ab-I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Ac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c-I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三、走過小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b-I-5 1,50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b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三、走過小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語句接寫成複句的技巧，用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看起來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的生活或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三、走過小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圖文觀察，回答與課文相關問題，理解課文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根據語文焦點三「認識詞語」內容，分辨並說出「疊字副詞＋動作」的短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的輔助，觀察「屋、室、到」字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悉本課的生字詞語，歸納「女」偏旁生字的形、音、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根據朗讀提示，體會課文中疊詞連讀的節奏感，用正確的速率朗讀課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看起來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用法，並能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三、走過小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文章內容，並正確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適當的疊字副詞說出自己的生活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較「屋、室、到」相同與不同的地方，並能正確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掌握「女」部件生字的筆順及字形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趣味，美讀並用劇場表現出課文場景和內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一起做早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覺察性別角色的刻板印象，了解家庭、學校與職業的分工，不應受性別的限制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【三、走過小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</w:tc>
      </w:tr>
      <w:tr>
        <w:trPr>
          <w:trHeight w:val="46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生活新鮮事／第二單元 歡樂的時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走過小巷／第四課 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走過小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I-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走過小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b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b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走過小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走過小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運用仿寫、接寫的技巧，用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正在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己的生活或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分辨逗號和頓號的不同，並正確的運用在句子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根據課文說出語意完整的句子，分享自己參與運動會的相關經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走過小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正在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並能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逗號和頓號的不同，並正確的運用在句子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課文出發，說出自己參與運動會的相關經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走過小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安全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</w:rPr>
              <w:t>了解自己的身體。</w:t>
            </w:r>
          </w:p>
        </w:tc>
      </w:tr>
      <w:tr>
        <w:trPr>
          <w:trHeight w:val="24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歡樂的時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的輔助，觀察生字字形，並記錄生字在生活情境中的構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悉本課的生字詞語，歸納「青」偏旁生字的形、音、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朗讀提示，體會詩歌的節奏感，用正確的速率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理解生字的形音義，並能正確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運用「青」偏旁大量識字，並會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課文趣味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安全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</w:rPr>
              <w:t>了解自己的身體。</w:t>
            </w:r>
          </w:p>
        </w:tc>
      </w:tr>
      <w:tr>
        <w:trPr>
          <w:trHeight w:val="26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歡樂的時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運動會／第五課 水上木偶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I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d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仿寫、接寫的技巧，用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不過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己的生活或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的發言，也提出自己的想法，並能尊重同學的發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課文說出語意完整的句子，分享自己「觀看木偶戲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的輔助，了解「池、地」字形的異同，並辨識多音字「假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理解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不過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並能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提問，並簡單的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課文出發，說出自己「觀看偶戲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「池、地」的異同，並能正確念出「假」的不同讀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運動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安全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</w:rPr>
              <w:t>了解自己的身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、包容個別差異並尊重自己與他人的權利。</w:t>
            </w:r>
          </w:p>
        </w:tc>
      </w:tr>
      <w:tr>
        <w:trPr>
          <w:trHeight w:val="42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歡樂的時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水上木偶戲／第六課 小鎮的柿餅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d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a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a-I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根據語文焦點五「認識詞語」內容，練習用適當的動詞來描述短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將一件事情按照發生的順序，用完整的句子說出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仿寫、接寫的技巧，用「一邊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一邊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己的生活或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教師提問，針對提問回答問題，並能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悉有諧音的祝福語，知道如何對他人表達關心之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適當的動詞來描述短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按照事情發生的順序，說出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「一邊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一邊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並能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提問，回答與課文相關問題，理解課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適當的情境中，運用祝福語表達關心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水上木偶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善用五官的感知，培養眼、耳、鼻、舌、觸覺及心靈對環境感受的能力。</w:t>
            </w:r>
          </w:p>
        </w:tc>
      </w:tr>
      <w:tr>
        <w:trPr>
          <w:trHeight w:val="22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歡樂的時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小鎮的柿餅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a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a-I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的輔助，觀察生字字形，並記錄生字在生活情境中的構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熟悉本課的生字詞語，認識「竹」部首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課文句子的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仿寫、接寫的技巧，用「除了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也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己的生活或活動經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生字的形音義，並能正確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「竹」部首大量識字，並會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找出課文句子中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「除了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也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並會造句運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鎮的柿餅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善用五官的感知，培養眼、耳、鼻、舌、觸覺及心靈對環境感受的能力。</w:t>
            </w:r>
          </w:p>
        </w:tc>
      </w:tr>
      <w:tr>
        <w:trPr>
          <w:trHeight w:val="23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故事萬花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國王的新衣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根據朗讀提示，體會課文中詩歌明快的節奏感，用正確的速率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根據提問，回答課文大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課文趣味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根據教師的提問，回答出課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命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探討生活議題，培養思考的適當情意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</w:rPr>
              <w:t>從日常生活中培養道德感以及美感，練習做出道德判斷以及審美判斷，分辨事實和價值的不同。</w:t>
            </w:r>
          </w:p>
        </w:tc>
      </w:tr>
      <w:tr>
        <w:trPr>
          <w:trHeight w:val="35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故事萬花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國王的新衣裳／第八課 「聰明」的小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d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悉本課的生字詞語，歸納「衣」偏旁生字的形、音、義。</w:t>
            </w:r>
          </w:p>
          <w:p>
            <w:pPr>
              <w:pStyle w:val="Normal"/>
              <w:tabs>
                <w:tab w:val="clear" w:pos="480"/>
                <w:tab w:val="center" w:pos="964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圖片的訊息，並根據觀察，說出自己預測的故事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注聆聽電子教科書的故事，抓取故事要點，重述故事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仿寫、接寫的技巧，用「明明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怎麼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己的生活或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故事內容，用對話或動作，演出課文的故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生字的形音義，運用「衣」偏旁大量識字，並會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觀察圖片的線索出發，說出自己預測的故事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，回答問題，並重述故事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「明明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怎麼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並能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和同學角色扮演，演出課文的故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國王的新衣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命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探討生活議題，培養思考的適當情意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</w:tc>
      </w:tr>
      <w:tr>
        <w:trPr>
          <w:trHeight w:val="21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故事萬花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「聰明」的小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的輔助，熟悉本課的生字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部首的輔助，學習使用正確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作者在文章中所要傳達的訊息與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仿寫、接寫的技巧，用「為了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己的生活或活動經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本課生字詞語，並能造詞，運用到文句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部首理解字的意思，並學會正確用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文章中找到正確的訊息與看法，並能說出小熊是否聰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「為了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並能造句運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故事萬花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「聰明」的小熊／第九課 大象有多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2 3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d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 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改文句中使用不當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語意完整的句子，分享自己「解決問題」的相關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悉本課的生字詞語，運用部件、部首的輔助，辨識「部、陪」字形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文句內容，在句子有人名、地名或國名時使用專名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仿寫、接寫的技巧，用「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竟然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、「首先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接著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然後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最後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，表達自己的生活或活動經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句子中錯誤的地方，修改為正確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課文出發，說出自己「解決問題」的相關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「部、陪」的差異，並正確書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專名號的使用方式，並能正確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「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竟然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、「首先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接著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然後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最後</w:t>
            </w:r>
            <w:r>
              <w:rPr>
                <w:rFonts w:ascii="SimSun;宋体" w:hAnsi="SimSun;宋体" w:cs="SimSun;宋体" w:eastAsia="SimSun;宋体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的句型，並能運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「聰明」的小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素養教育】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喜歡與他人討論、分享自己閱讀的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解決問題與做決定的能力。</w:t>
            </w:r>
          </w:p>
        </w:tc>
      </w:tr>
      <w:tr>
        <w:trPr>
          <w:trHeight w:val="47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故事萬花筒／第四單元 冬天的悄悄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 大象有多重？／第十課 我愛冬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 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d-I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「結果、問題、解決」的故事結構，說出完整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發言，並掌握故事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根據冬天聯想到的事物，並說明原因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結構策略，說出完整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記錄故事的重點，並完成自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真討論，說出冬天聯想到的事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大象有多重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喜歡與他人討論、分享自己閱讀的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解決問題與做決定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</w:tc>
      </w:tr>
      <w:tr>
        <w:trPr>
          <w:trHeight w:val="35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冬天的悄悄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 我愛冬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的輔助，發揮創意，記錄「冬天會躲藏在哪裡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悉本課的生字詞語，了解「冫」和「氵」偏旁生字的形、音、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朗讀提示，體會課文中疊詞連讀的節奏感，用正確的速率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情境，練習口述包含「啊！」的句子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揮創意，表現對冬天的認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「冫」和「氵」偏旁大量識字，並會造詞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課文趣味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「啊！」開頭的句型，理解句子包含的豐富情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我愛冬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</w:tc>
      </w:tr>
      <w:tr>
        <w:trPr>
          <w:trHeight w:val="35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冬天的悄悄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 遠方來的黑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I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a-I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提問，針對內容提出自己的想法，並能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音正確，流利的讀出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悉本課的生字詞語，歸納「糸」偏旁生字的形、音、義，並念出「處」在不同情境下正確的讀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回答課文問題，試說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課文趣味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「糸」偏旁大量識字，並能正確念出「處」的不同讀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知生物生命的美與價值，關懷動、植物的生命。</w:t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冬天的悄悄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 遠方來的黑皮／第十二課 新年快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I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d-I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e-I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反義詞「寒冷／溫暖」、「歡樂／難過」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照事情發生的順序（開始→經過→結果），描述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仔細觀察動物的外表和動作，說出動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一個自己經歷過的特別活動和感想，並專注聆聽同學的報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的輔助，理解「相」的不同讀法、字義與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悉本課的生字詞語，藉由國字部件編成字謎，輔助字形的記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反義詞「寒冷／溫暖」、「歡樂／難過」的意思，並能正確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按照事情發生的順序，描述黑皮飛來河口過冬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真觀察，清楚說出動物外表、動作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一件自己經歷過的特別活動和感想，並專心聆聽同學報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「相」的不同讀法、字義與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國字部件編成字謎，輔助字形的記憶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遠方來的黑皮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知生物生命的美與價值，關懷動、植物的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庭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了解家庭中各種關係的互動（親子、手足、祖孫及其他親屬等）。</w:t>
            </w:r>
          </w:p>
        </w:tc>
      </w:tr>
      <w:tr>
        <w:trPr>
          <w:trHeight w:val="40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冬天的悄悄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 新年快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e-I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仿寫、接寫的技巧，用「雖然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但是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己的生活或活動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學會使用刪節號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書信的格式，並練習寫一封信給親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「雖然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但是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並能造句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刪節號的正確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完成一封書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新年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庭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了解家庭中各種關係的互動（親子、手足、祖孫及其他親屬等）。</w:t>
            </w:r>
          </w:p>
        </w:tc>
      </w:tr>
      <w:tr>
        <w:trPr>
          <w:trHeight w:val="321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階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喜歡上學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7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a-I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tabs>
                <w:tab w:val="clear" w:pos="480"/>
                <w:tab w:val="right" w:pos="187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意聆聽教師的提問，針對主題與細節主動分享觀察到的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使用推論策略，並清楚表達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提問，並簡單的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語意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低年級：能在一般生活情境中，懂得運用文本習得的知識解決問題。</w:t>
            </w:r>
          </w:p>
        </w:tc>
      </w:tr>
      <w:tr>
        <w:trPr>
          <w:trHeight w:val="296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廿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階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喜歡上學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a-I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注意聆聽故事，理解故事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畫出想像圖，並與他人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方法理解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故事延伸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低年級：能在一般生活情境中，懂得運用文本習得的知識解決問題。</w:t>
            </w:r>
          </w:p>
        </w:tc>
      </w:tr>
      <w:tr>
        <w:trPr>
          <w:trHeight w:val="32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廿一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階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喜歡上學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a-I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注意聆聽故事，理解故事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畫出想像圖，並與他人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享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方法理解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故事延伸創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我最喜歡上學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低年級：能在一般生活情境中，懂得運用文本習得的知識解決問題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56"/>
        </w:tabs>
        <w:ind w:left="6456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9:00Z</dcterms:created>
  <dc:creator>tpser1a6</dc:creator>
  <dc:description/>
  <dc:language>en-US</dc:language>
  <cp:lastModifiedBy>mindyson</cp:lastModifiedBy>
  <cp:lastPrinted>2020-03-10T13:35:00Z</cp:lastPrinted>
  <dcterms:modified xsi:type="dcterms:W3CDTF">2020-08-31T05:19:00Z</dcterms:modified>
  <cp:revision>2</cp:revision>
  <dc:subject/>
  <dc:title>國語 領域計畫表</dc:title>
</cp:coreProperties>
</file>