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9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五年級【</w:t>
      </w:r>
      <w:r>
        <w:rPr>
          <w:rFonts w:ascii="標楷體" w:hAnsi="標楷體" w:cs="標楷體" w:eastAsia="標楷體"/>
          <w:b/>
          <w:sz w:val="28"/>
          <w:szCs w:val="28"/>
        </w:rPr>
        <w:t>專題研究</w:t>
      </w:r>
      <w:r>
        <w:rPr>
          <w:rFonts w:ascii="標楷體" w:hAnsi="標楷體" w:cs="標楷體" w:eastAsia="標楷體"/>
          <w:spacing w:val="20"/>
          <w:sz w:val="28"/>
          <w:szCs w:val="28"/>
        </w:rPr>
        <w:t>】課程教學計畫</w:t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架構圖</w: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575310</wp:posOffset>
                </wp:positionV>
                <wp:extent cx="2712720" cy="411543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4115520"/>
                          <a:chOff x="0" y="0"/>
                          <a:chExt cx="2712600" cy="4115520"/>
                        </a:xfrm>
                      </wpg:grpSpPr>
                      <wps:wsp>
                        <wps:cNvSpPr/>
                        <wps:spPr>
                          <a:xfrm>
                            <a:off x="23940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22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685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0831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730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1014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45.3pt;width:213.55pt;height:324pt" coordorigin="2632,906" coordsize="4271,6480">
                <v:line id="shape_0" from="3009,3067" to="3688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2,907" to="2992,7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2,4206" to="2984,4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94,3067" to="6873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8,5136" to="6897,5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07,7336" to="6886,7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24,906" to="6903,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907" to="3688,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5207" to="3688,5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7365" to="3688,7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2930</wp:posOffset>
                </wp:positionH>
                <wp:positionV relativeFrom="paragraph">
                  <wp:posOffset>112395</wp:posOffset>
                </wp:positionV>
                <wp:extent cx="2070100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16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什麼是科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科展怎麼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科展發表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6.4pt;mso-wrap-distance-left:9.05pt;mso-wrap-distance-right:9.05pt;mso-wrap-distance-top:0pt;mso-wrap-distance-bottom:0pt;margin-top:8.8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什麼是科展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科展怎麼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科展發表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43815</wp:posOffset>
                </wp:positionV>
                <wp:extent cx="1579245" cy="387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87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展初體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30.55pt;mso-wrap-distance-left:9.05pt;mso-wrap-distance-right:9.05pt;mso-wrap-distance-top:0pt;mso-wrap-distance-bottom:0pt;margin-top:3.45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科展初體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945</wp:posOffset>
                </wp:positionH>
                <wp:positionV relativeFrom="paragraph">
                  <wp:posOffset>116840</wp:posOffset>
                </wp:positionV>
                <wp:extent cx="2070100" cy="1332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32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手電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液態開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計時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變質電解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學電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油電混合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04.9pt;mso-wrap-distance-left:9.05pt;mso-wrap-distance-right:9.05pt;mso-wrap-distance-top:0pt;mso-wrap-distance-bottom:0pt;margin-top:9.2pt;mso-position-vertical-relative:text;margin-left:345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手電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液態開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計時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變質電解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學電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油電混合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85090</wp:posOffset>
                </wp:positionV>
                <wp:extent cx="157924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解質溶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29.5pt;mso-wrap-distance-left:9.05pt;mso-wrap-distance-right:9.05pt;mso-wrap-distance-top:0pt;mso-wrap-distance-bottom:0pt;margin-top:6.7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電解質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85725</wp:posOffset>
                </wp:positionV>
                <wp:extent cx="143002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sz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6pt;height:39pt;mso-wrap-distance-left:9.05pt;mso-wrap-distance-right:9.05pt;mso-wrap-distance-top:0pt;mso-wrap-distance-bottom:0pt;margin-top:6.75pt;mso-position-vertical-relative:text;margin-left:1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自然</w:t>
                      </w:r>
                      <w:r>
                        <w:rPr>
                          <w:sz w:val="36"/>
                        </w:rPr>
                        <w:t>5</w:t>
                      </w:r>
                      <w:r>
                        <w:rPr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121920</wp:posOffset>
                </wp:positionV>
                <wp:extent cx="1579245" cy="389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89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速度量測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30.7pt;mso-wrap-distance-left:9.05pt;mso-wrap-distance-right:9.05pt;mso-wrap-distance-top:0pt;mso-wrap-distance-bottom:0pt;margin-top:9.6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速度量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2930</wp:posOffset>
                </wp:positionH>
                <wp:positionV relativeFrom="paragraph">
                  <wp:posOffset>-3175</wp:posOffset>
                </wp:positionV>
                <wp:extent cx="2070100" cy="514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14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測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測距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0.55pt;mso-wrap-distance-left:9.05pt;mso-wrap-distance-right:9.05pt;mso-wrap-distance-top:0pt;mso-wrap-distance-bottom:0pt;margin-top:-0.2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測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測距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2930</wp:posOffset>
                </wp:positionH>
                <wp:positionV relativeFrom="paragraph">
                  <wp:posOffset>84455</wp:posOffset>
                </wp:positionV>
                <wp:extent cx="2070100" cy="560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6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滑板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夾獸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4.1pt;mso-wrap-distance-left:9.05pt;mso-wrap-distance-right:9.05pt;mso-wrap-distance-top:0pt;mso-wrap-distance-bottom:0pt;margin-top:6.6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滑板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夾獸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635</wp:posOffset>
                </wp:positionV>
                <wp:extent cx="1579245" cy="377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77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摩擦力與彈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29.7pt;mso-wrap-distance-left:9.05pt;mso-wrap-distance-right:9.05pt;mso-wrap-distance-top:0pt;mso-wrap-distance-bottom:0pt;margin-top:0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摩擦力與彈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結合「自然領域課程教學目標」發展具體科學概念的實作應用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透過科學積木的組裝過程，引發學生學習興趣並熟悉相關科學概念的延伸運用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藉由『仿作』過程的組裝、觀察、測試、實驗，反覆操作運用到的科學原理，進而引發『改良』的動機，最後形成並培養『創作』的本能與習慣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智高科學積木、</w:t>
      </w:r>
      <w:r>
        <w:rPr>
          <w:rFonts w:eastAsia="標楷體" w:cs="標楷體" w:ascii="標楷體" w:hAnsi="標楷體"/>
          <w:color w:val="000000"/>
          <w:sz w:val="20"/>
        </w:rPr>
        <w:t>SmartManual APP</w:t>
      </w:r>
      <w:r>
        <w:rPr>
          <w:rFonts w:ascii="標楷體" w:hAnsi="標楷體" w:cs="標楷體" w:eastAsia="標楷體"/>
          <w:color w:val="000000"/>
          <w:sz w:val="20"/>
        </w:rPr>
        <w:t>、科學實驗學生手冊與網路資源等。</w:t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67"/>
        <w:gridCol w:w="1985"/>
        <w:gridCol w:w="4252"/>
        <w:gridCol w:w="1134"/>
        <w:gridCol w:w="1534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14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什麼是科展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科展怎麼做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科展發表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觀摩歷屆科展作品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學習科展的步驟並能實際完成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能製作簡報並進行小組報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63" w:right="57" w:hanging="6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歷程紀錄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科展簡報</w:t>
            </w:r>
          </w:p>
        </w:tc>
      </w:tr>
      <w:tr>
        <w:trPr>
          <w:trHeight w:val="15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十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手電筒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液態開關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計時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變質電解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化學電池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油電混合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知道化學能可以轉換成電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知道透過氧化還原的化學反應會讓不安定的電子移動形成電流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能知道電解質在能量轉換上的運用方式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實驗手冊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積木</w:t>
            </w:r>
          </w:p>
        </w:tc>
      </w:tr>
      <w:tr>
        <w:trPr>
          <w:trHeight w:val="119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速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度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量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測速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測距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能透過測速器了解</w:t>
            </w:r>
            <w:r>
              <w:rPr>
                <w:rFonts w:ascii="標楷體" w:hAnsi="標楷體" w:cs="Arial" w:eastAsia="標楷體"/>
                <w:sz w:val="20"/>
              </w:rPr>
              <w:t>「距離固定時，時間和速度的關係」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能透過測距器了解</w:t>
            </w:r>
            <w:r>
              <w:rPr>
                <w:rFonts w:ascii="標楷體" w:hAnsi="標楷體" w:cs="Arial" w:eastAsia="標楷體"/>
                <w:sz w:val="20"/>
              </w:rPr>
              <w:t>「時間固定時，距離和速度的關係」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滑板車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夾獸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能從實際量測滑板車移動的距離長短比較判斷摩擦力的大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能從改裝與操作夾獸器的過程發現彈力的運用方式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22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22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提交完整的科展作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電解質溶液」主題實作成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速度量測」主題實作成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摩擦力與彈力」主題實作成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22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2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3"/>
        <w:gridCol w:w="44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提交完整的科展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電解質溶液」主題實作成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速度量測」主題實作成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摩擦力與彈力」主題實作成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2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22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專題課程中所需科學積木、平板、學生手冊等皆統一於課堂中提供，是學校師生共同的資源，家長無須另外準備，但務必要求學生珍惜之；此外，課程以分組方式進行，成績計算亦以小組共同提交的組裝成品為主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專題研究為配合自然領域課程教學進行積木實作，以延伸科學概念學習為教材發展基礎，各班級教學進度及概念延伸方向，受到各班個別活動及組裝等進度影響而有差異，請家長對「學生自主學習」的課程理念給予支持，並尊重孩子探索學習需要時間累積的發展空間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cs="標楷體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本文縮排 字元"/>
    <w:qFormat/>
    <w:rPr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2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2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2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3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主旨"/>
    <w:basedOn w:val="Style23"/>
    <w:next w:val="Style23"/>
    <w:qFormat/>
    <w:pPr>
      <w:widowControl/>
    </w:pPr>
    <w:rPr>
      <w:b/>
      <w:bCs/>
      <w:kern w:val="0"/>
      <w:szCs w:val="24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6:00Z</dcterms:created>
  <dc:creator>USER</dc:creator>
  <dc:description/>
  <cp:keywords/>
  <dc:language>en-US</dc:language>
  <cp:lastModifiedBy>leederjia</cp:lastModifiedBy>
  <cp:lastPrinted>2004-07-01T08:48:00Z</cp:lastPrinted>
  <dcterms:modified xsi:type="dcterms:W3CDTF">2020-09-02T01:10:00Z</dcterms:modified>
  <cp:revision>9</cp:revision>
  <dc:subject/>
  <dc:title>學校主題</dc:title>
</cp:coreProperties>
</file>