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並驗證氧和二氧化碳的性質，察覺燃燒的條件，利用這些滅火的方法，並學習預防火災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</w:t>
      </w:r>
      <w:r>
        <w:rPr>
          <w:rFonts w:ascii="標楷體" w:hAnsi="標楷體" w:cs="標楷體" w:eastAsia="標楷體"/>
          <w:szCs w:val="24"/>
        </w:rPr>
        <w:t>碟、明湖國小校園植物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205613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星星與星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觀測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星星位置的改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9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星星與星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觀測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星星位置的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美麗的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美麗的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80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氧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二氧化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鐵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63.1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氧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二氧化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鐵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燃燒和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燃燒和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2110740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動物如何求生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動物如何延續生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動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6.2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動物如何求生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動物如何延續生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動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937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物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73.8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物世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2240280" cy="773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生活中常聽見的聲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樂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製作簡易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76.4pt;height:60.9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生活中常聽見的聲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樂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製作簡易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聲音與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聲音與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空傳說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星座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戶外觀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的位置如何改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季不同的星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北極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討論，察覺星星和星座的名稱有助於辨識方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手電筒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紅色玻璃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圖紙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月至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燃燒需要空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造和檢驗二氧化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樣滅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災的預防與處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的原因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防止鐵生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燃燒的三個條件：有可燃物、有氧氣、達到燃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二氧化碳，並檢驗氣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滅火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火災的預防和處理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實驗，證明鐵器在潮溼的環境中，比較容易生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討論和觀察，認識防止鐵生鏽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影片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月至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運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覓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適應環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保護自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社會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求偶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育幼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的外形構造和運動方式之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因外形構造不同，各具有不同的覓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保護自己、禦敵或避敵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的社會行為可以增進生存能力，傳遞訊息是一種社會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可以傳遞各種訊息，並且傳遞訊息的方式也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傳達及解釋蒐集資料結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平板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至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聲音與樂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噪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樂器的聲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高低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製作簡易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製作簡易樂器的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燃燒的條件，知道滅火的方法，並學習預防火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設計製作簡易樂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4"/>
        <w:gridCol w:w="4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、積木課程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、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美麗的星空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燃燒和生鏽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動物世界面面觀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聲音與樂器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1:00Z</dcterms:created>
  <dc:creator>minna</dc:creator>
  <dc:description/>
  <cp:keywords/>
  <dc:language>en-US</dc:language>
  <cp:lastModifiedBy>leederjia</cp:lastModifiedBy>
  <cp:lastPrinted>2004-07-01T08:48:00Z</cp:lastPrinted>
  <dcterms:modified xsi:type="dcterms:W3CDTF">2020-07-10T07:48:00Z</dcterms:modified>
  <cp:revision>9</cp:revision>
  <dc:subject/>
  <dc:title>學校主題</dc:title>
</cp:coreProperties>
</file>