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新細明體;PMingLiU" w:hAnsi="新細明體;PMingLiU" w:eastAsia="新細明體;PMingLiU" w:cs="新細明體;PMingLiU"/>
          <w:sz w:val="24"/>
          <w:u w:val="single"/>
        </w:rPr>
      </w:pPr>
      <w:r>
        <w:rPr>
          <w:rFonts w:ascii="新細明體;PMingLiU" w:hAnsi="新細明體;PMingLiU" w:cs="新細明體;PMingLiU" w:eastAsia="新細明體;PMingLiU"/>
          <w:u w:val="single"/>
        </w:rPr>
        <w:t>台北</w:t>
      </w:r>
      <w:r>
        <w:rPr>
          <w:rFonts w:ascii="新細明體;PMingLiU" w:hAnsi="新細明體;PMingLiU" w:cs="細明體;MingLiU" w:eastAsia="新細明體;PMingLiU"/>
        </w:rPr>
        <w:t>市</w:t>
      </w:r>
      <w:r>
        <w:rPr>
          <w:rFonts w:ascii="新細明體;PMingLiU" w:hAnsi="新細明體;PMingLiU" w:cs="細明體;MingLiU" w:eastAsia="新細明體;PMingLiU"/>
          <w:u w:val="single"/>
        </w:rPr>
        <w:t xml:space="preserve"> </w:t>
      </w:r>
      <w:r>
        <w:rPr>
          <w:rFonts w:eastAsia="新細明體;PMingLiU" w:cs="細明體;MingLiU" w:ascii="新細明體;PMingLiU" w:hAnsi="新細明體;PMingLiU"/>
          <w:u w:val="single"/>
        </w:rPr>
        <w:t xml:space="preserve">109 </w:t>
      </w:r>
      <w:r>
        <w:rPr>
          <w:rFonts w:ascii="新細明體;PMingLiU" w:hAnsi="新細明體;PMingLiU" w:cs="新細明體;PMingLiU" w:eastAsia="新細明體;PMingLiU"/>
        </w:rPr>
        <w:t>學年度 第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>一</w:t>
      </w:r>
      <w:r>
        <w:rPr>
          <w:rFonts w:ascii="新細明體;PMingLiU" w:hAnsi="新細明體;PMingLiU" w:cs="新細明體;PMingLiU" w:eastAsia="新細明體;PMingLiU"/>
        </w:rPr>
        <w:t xml:space="preserve"> 學期 </w:t>
      </w:r>
      <w:r>
        <w:rPr>
          <w:rFonts w:ascii="新細明體;PMingLiU" w:hAnsi="新細明體;PMingLiU" w:cs="新細明體;PMingLiU" w:eastAsia="新細明體;PMingLiU"/>
          <w:u w:val="single"/>
        </w:rPr>
        <w:t>內湖</w:t>
      </w:r>
      <w:r>
        <w:rPr>
          <w:rFonts w:ascii="新細明體;PMingLiU" w:hAnsi="新細明體;PMingLiU" w:cs="新細明體;PMingLiU" w:eastAsia="新細明體;PMingLiU"/>
        </w:rPr>
        <w:t xml:space="preserve">區 </w:t>
      </w:r>
      <w:r>
        <w:rPr>
          <w:rFonts w:ascii="新細明體;PMingLiU" w:hAnsi="新細明體;PMingLiU" w:cs="新細明體;PMingLiU" w:eastAsia="新細明體;PMingLiU"/>
          <w:u w:val="single"/>
        </w:rPr>
        <w:t>明湖</w:t>
      </w:r>
      <w:r>
        <w:rPr>
          <w:rFonts w:ascii="新細明體;PMingLiU" w:hAnsi="新細明體;PMingLiU" w:cs="新細明體;PMingLiU" w:eastAsia="新細明體;PMingLiU"/>
        </w:rPr>
        <w:t xml:space="preserve">國民小學 </w:t>
      </w:r>
      <w:r>
        <w:rPr>
          <w:rFonts w:ascii="新細明體;PMingLiU" w:hAnsi="新細明體;PMingLiU" w:cs="新細明體;PMingLiU" w:eastAsia="新細明體;PMingLiU"/>
          <w:u w:val="single"/>
        </w:rPr>
        <w:t>五</w:t>
      </w:r>
      <w:r>
        <w:rPr>
          <w:rFonts w:ascii="新細明體;PMingLiU" w:hAnsi="新細明體;PMingLiU" w:cs="新細明體;PMingLiU" w:eastAsia="新細明體;PMingLiU"/>
        </w:rPr>
        <w:t xml:space="preserve"> 年級 </w:t>
      </w:r>
      <w:r>
        <w:rPr>
          <w:rFonts w:ascii="新細明體;PMingLiU" w:hAnsi="新細明體;PMingLiU" w:cs="新細明體;PMingLiU" w:eastAsia="新細明體;PMingLiU"/>
          <w:u w:val="single"/>
        </w:rPr>
        <w:t>數學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領域教學計畫表  設計者：</w:t>
      </w:r>
      <w:r>
        <w:rPr>
          <w:rFonts w:ascii="新細明體;PMingLiU" w:hAnsi="新細明體;PMingLiU" w:cs="新細明體;PMingLiU" w:eastAsia="新細明體;PMingLiU"/>
          <w:u w:val="single"/>
        </w:rPr>
        <w:t>五年級團隊</w: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48435</wp:posOffset>
                </wp:positionH>
                <wp:positionV relativeFrom="margin">
                  <wp:posOffset>826770</wp:posOffset>
                </wp:positionV>
                <wp:extent cx="6931025" cy="538670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1080" cy="5386680"/>
                          <a:chOff x="0" y="0"/>
                          <a:chExt cx="6931080" cy="5386680"/>
                        </a:xfrm>
                      </wpg:grpSpPr>
                      <wps:wsp>
                        <wps:cNvSpPr txBox="1"/>
                        <wps:spPr>
                          <a:xfrm>
                            <a:off x="0" y="24105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學5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8560" y="210240"/>
                            <a:ext cx="3240" cy="49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874">
                                <a:moveTo>
                                  <a:pt x="0" y="0"/>
                                </a:moveTo>
                                <a:lnTo>
                                  <a:pt x="9" y="88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1080" y="0"/>
                            <a:ext cx="432000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09520"/>
                              <a:ext cx="180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9640" y="0"/>
                              <a:ext cx="25203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 小數的加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551880"/>
                            <a:ext cx="432000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09520"/>
                              <a:ext cx="180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9640" y="0"/>
                              <a:ext cx="25203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 因數與倍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1103760"/>
                            <a:ext cx="432000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09520"/>
                              <a:ext cx="180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9640" y="0"/>
                              <a:ext cx="25203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單元 擴分、約分和通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1655280"/>
                            <a:ext cx="432000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09880"/>
                              <a:ext cx="180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9640" y="0"/>
                              <a:ext cx="25203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單元 多邊形與扇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2759760"/>
                            <a:ext cx="432000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09520"/>
                              <a:ext cx="180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9640" y="0"/>
                              <a:ext cx="25203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六單元 乘法和除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2207160"/>
                            <a:ext cx="432000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09520"/>
                              <a:ext cx="180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9640" y="0"/>
                              <a:ext cx="25203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單元 異分母分數的加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3311640"/>
                            <a:ext cx="432000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09520"/>
                              <a:ext cx="180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9640" y="0"/>
                              <a:ext cx="25203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七單元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新細明體;PMingLiU" w:hAnsi="新細明體;PMingLiU"/>
                                    <w:color w:val="0D0D0D"/>
                                    <w:lang w:val="en-US" w:eastAsia="zh-TW" w:bidi="ar-SA"/>
                                  </w:rPr>
                                  <w:t>整數四則運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3863520"/>
                            <a:ext cx="432000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09520"/>
                              <a:ext cx="180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9640" y="0"/>
                              <a:ext cx="25203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八單元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新細明體;PMingLiU" w:hAnsi="新細明體;PMingLiU"/>
                                    <w:color w:val="0D0D0D"/>
                                    <w:lang w:val="en-US" w:eastAsia="zh-TW" w:bidi="ar-SA"/>
                                  </w:rPr>
                                  <w:t>面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4967640"/>
                            <a:ext cx="432000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09520"/>
                              <a:ext cx="180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9640" y="0"/>
                              <a:ext cx="25203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單元 柱體、錐體和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4415040"/>
                            <a:ext cx="432000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09520"/>
                              <a:ext cx="180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9640" y="0"/>
                              <a:ext cx="25203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九單元 時間的乘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65.1pt;width:545.75pt;height:424.15pt" coordorigin="2281,1302" coordsize="10915,84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81;top:5098;width:3597;height:8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學5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ID="Freeform 360" coordsize="9,8874" path="m0,0l9,8874e" stroked="t" o:allowincell="f" style="position:absolute;left:6389;top:1633;width:4;height:7829;mso-wrap-style:none;v-text-anchor:middle;mso-position-horizontal-relative:margin;mso-position-vertical-relative:margin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6393;top:1302;width:6803;height:660">
                  <v:line id="shape_0" from="6393,1632" to="9227,1632" ID="Line 361" stroked="t" o:allowincell="f" style="position:absolute;mso-position-horizontal-relative:margin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227;top:1302;width:3968;height:65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單元 小數的加減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6393;top:2171;width:6803;height:660">
                  <v:line id="shape_0" from="6393,2501" to="9227,2501" ID="Line 363" stroked="t" o:allowincell="f" style="position:absolute;mso-position-horizontal-relative:margin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227;top:2171;width:3968;height:65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單元 因數與倍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6393;top:3040;width:6803;height:660">
                  <v:line id="shape_0" from="6393,3370" to="9227,3370" ID="Line 365" stroked="t" o:allowincell="f" style="position:absolute;mso-position-horizontal-relative:margin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227;top:3040;width:3968;height:65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單元 擴分、約分和通分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6393;top:3909;width:6803;height:660">
                  <v:line id="shape_0" from="6393,4239" to="9227,4239" ID="Line 367" stroked="t" o:allowincell="f" style="position:absolute;mso-position-horizontal-relative:margin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227;top:3909;width:3968;height:65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單元 多邊形與扇形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6393;top:5648;width:6803;height:660">
                  <v:line id="shape_0" from="6393,5978" to="9227,5978" ID="Line 369" stroked="t" o:allowincell="f" style="position:absolute;mso-position-horizontal-relative:margin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227;top:5648;width:3968;height:65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六單元 乘法和除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6393;top:4778;width:6803;height:660">
                  <v:line id="shape_0" from="6393,5108" to="9227,5108" ID="Line 371" stroked="t" o:allowincell="f" style="position:absolute;mso-position-horizontal-relative:margin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227;top:4778;width:3968;height:65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單元 異分母分數的加減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6393;top:6517;width:6803;height:660">
                  <v:line id="shape_0" from="6393,6847" to="9227,6847" ID="Line 373" stroked="t" o:allowincell="f" style="position:absolute;mso-position-horizontal-relative:margin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227;top:6517;width:3968;height:65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七單元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新細明體;PMingLiU" w:hAnsi="新細明體;PMingLiU"/>
                              <w:color w:val="0D0D0D"/>
                              <w:lang w:val="en-US" w:eastAsia="zh-TW" w:bidi="ar-SA"/>
                            </w:rPr>
                            <w:t>整數四則運算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6393;top:7387;width:6803;height:660">
                  <v:line id="shape_0" from="6393,7716" to="9227,7716" ID="Line 375" stroked="t" o:allowincell="f" style="position:absolute;mso-position-horizontal-relative:margin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227;top:7387;width:3968;height:65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八單元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新細明體;PMingLiU" w:hAnsi="新細明體;PMingLiU"/>
                              <w:color w:val="0D0D0D"/>
                              <w:lang w:val="en-US" w:eastAsia="zh-TW" w:bidi="ar-SA"/>
                            </w:rPr>
                            <w:t>面積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6393;top:9125;width:6803;height:660">
                  <v:line id="shape_0" from="6393,9455" to="9227,9455" ID="Line 377" stroked="t" o:allowincell="f" style="position:absolute;mso-position-horizontal-relative:margin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227;top:9125;width:3968;height:65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單元 柱體、錐體和球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6393;top:8255;width:6803;height:660">
                  <v:line id="shape_0" from="6393,8585" to="9227,8585" ID="Line 380" stroked="t" o:allowincell="f" style="position:absolute;mso-position-horizontal-relative:margin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227;top:8255;width:3968;height:65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九單元 時間的乘除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</w:rPr>
        <w:t>一、課程架構圖：</w: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2"/>
        <w:spacing w:lineRule="atLeast" w:line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w:br w:type="page"/>
      </w:r>
    </w:p>
    <w:p>
      <w:pPr>
        <w:pStyle w:val="12"/>
        <w:spacing w:lineRule="atLeast" w:line="0"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二、課程理念：</w:t>
      </w:r>
    </w:p>
    <w:p>
      <w:pPr>
        <w:pStyle w:val="Normal"/>
        <w:spacing w:lineRule="atLeast" w:line="0" w:before="0" w:after="120"/>
        <w:ind w:left="564" w:firstLine="482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Normal"/>
        <w:spacing w:lineRule="atLeast" w:line="0" w:before="0" w:after="120"/>
        <w:ind w:left="564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12"/>
        <w:spacing w:lineRule="atLeast" w:line="0"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Normal"/>
        <w:spacing w:lineRule="atLeast" w:line="0" w:before="0" w:after="120"/>
        <w:ind w:left="564" w:firstLine="482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以現實生活的題材為中心，讓學生從現實生活中掌握數、量、形的概念與關係；從現實生活中和同學或家庭成員理性溝通數學；從現實生活中，擬定數學問題，並培養其批判、分析和解決問題的能力；進而培養學生欣賞數學的能力。</w:t>
      </w:r>
    </w:p>
    <w:p>
      <w:pPr>
        <w:pStyle w:val="Normal"/>
        <w:spacing w:lineRule="atLeast" w:line="0" w:before="0" w:after="120"/>
        <w:ind w:left="564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12"/>
        <w:spacing w:lineRule="atLeast" w:line="0"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Normal"/>
        <w:spacing w:lineRule="atLeast" w:line="0" w:before="0" w:after="120"/>
        <w:ind w:left="564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sz w:val="20"/>
          <w:szCs w:val="20"/>
        </w:rPr>
        <w:t>掌握數、量、形的概念與關係。</w:t>
      </w:r>
    </w:p>
    <w:p>
      <w:pPr>
        <w:pStyle w:val="Normal"/>
        <w:spacing w:lineRule="atLeast" w:line="0" w:before="0" w:after="120"/>
        <w:ind w:left="564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>培養日常所需的數學素養。</w:t>
      </w:r>
    </w:p>
    <w:p>
      <w:pPr>
        <w:pStyle w:val="Normal"/>
        <w:spacing w:lineRule="atLeast" w:line="0" w:before="0" w:after="120"/>
        <w:ind w:left="564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  <w:szCs w:val="20"/>
        </w:rPr>
        <w:t>發展形成數學問題與解決數學問題的能力。</w:t>
      </w:r>
    </w:p>
    <w:p>
      <w:pPr>
        <w:pStyle w:val="Normal"/>
        <w:spacing w:lineRule="atLeast" w:line="0" w:before="0" w:after="120"/>
        <w:ind w:left="564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4.</w:t>
      </w:r>
      <w:r>
        <w:rPr>
          <w:rFonts w:ascii="新細明體;PMingLiU" w:hAnsi="新細明體;PMingLiU" w:cs="新細明體;PMingLiU"/>
          <w:sz w:val="20"/>
          <w:szCs w:val="20"/>
        </w:rPr>
        <w:t>發展以數學作為明確表達、理性溝通工具的能力。</w:t>
      </w:r>
    </w:p>
    <w:p>
      <w:pPr>
        <w:pStyle w:val="Normal"/>
        <w:spacing w:lineRule="atLeast" w:line="0" w:before="0" w:after="120"/>
        <w:ind w:left="564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5.</w:t>
      </w:r>
      <w:r>
        <w:rPr>
          <w:rFonts w:ascii="新細明體;PMingLiU" w:hAnsi="新細明體;PMingLiU" w:cs="新細明體;PMingLiU"/>
          <w:sz w:val="20"/>
          <w:szCs w:val="20"/>
        </w:rPr>
        <w:t>培養數學的批判分析能力。</w:t>
      </w:r>
    </w:p>
    <w:p>
      <w:pPr>
        <w:pStyle w:val="Normal"/>
        <w:spacing w:lineRule="atLeast" w:line="0" w:before="0" w:after="120"/>
        <w:ind w:left="564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6.</w:t>
      </w:r>
      <w:r>
        <w:rPr>
          <w:rFonts w:ascii="新細明體;PMingLiU" w:hAnsi="新細明體;PMingLiU" w:cs="新細明體;PMingLiU"/>
          <w:sz w:val="20"/>
          <w:szCs w:val="20"/>
        </w:rPr>
        <w:t>培養欣賞數學的能力。</w:t>
      </w:r>
    </w:p>
    <w:p>
      <w:pPr>
        <w:pStyle w:val="Normal"/>
        <w:spacing w:lineRule="atLeast" w:line="0" w:before="0" w:after="120"/>
        <w:ind w:left="564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12"/>
        <w:spacing w:lineRule="atLeast" w:line="0"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Normal"/>
        <w:spacing w:lineRule="atLeast" w:line="0" w:before="0" w:after="120"/>
        <w:ind w:left="564" w:firstLine="482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狀況，另一方面也讓學生家長了解數學教育的走向。</w:t>
      </w:r>
    </w:p>
    <w:p>
      <w:pPr>
        <w:pStyle w:val="Normal"/>
        <w:spacing w:lineRule="atLeast" w:line="0" w:before="0" w:after="120"/>
        <w:ind w:left="564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12"/>
        <w:spacing w:lineRule="atLeast" w:line="0"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學習策略建議：</w:t>
      </w:r>
    </w:p>
    <w:p>
      <w:pPr>
        <w:pStyle w:val="Normal"/>
        <w:spacing w:lineRule="atLeast" w:line="0" w:before="0" w:after="120"/>
        <w:ind w:left="564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12"/>
        <w:spacing w:lineRule="atLeast" w:line="0"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參考資料：</w:t>
      </w:r>
    </w:p>
    <w:p>
      <w:pPr>
        <w:pStyle w:val="Normal"/>
        <w:spacing w:lineRule="atLeast" w:line="0" w:before="0" w:after="120"/>
        <w:ind w:left="564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.http://www.Mtedu.tmtc.edu.tw/</w:t>
      </w:r>
      <w:r>
        <w:rPr>
          <w:rFonts w:ascii="新細明體;PMingLiU" w:hAnsi="新細明體;PMingLiU" w:cs="新細明體;PMingLiU"/>
          <w:sz w:val="20"/>
          <w:szCs w:val="20"/>
        </w:rPr>
        <w:t>教材資源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教案設計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解題取向與引導取向</w:t>
      </w:r>
      <w:r>
        <w:rPr>
          <w:rFonts w:cs="新細明體;PMingLiU" w:ascii="新細明體;PMingLiU" w:hAnsi="新細明體;PMingLiU"/>
          <w:sz w:val="20"/>
          <w:szCs w:val="20"/>
        </w:rPr>
        <w:t>.doc</w:t>
      </w:r>
    </w:p>
    <w:p>
      <w:pPr>
        <w:pStyle w:val="Normal"/>
        <w:spacing w:lineRule="atLeast" w:line="0" w:before="0" w:after="120"/>
        <w:ind w:left="564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.http://www.Mtedu.tmtc.edu.tw/reference-subtopic.asp?t</w:t>
      </w:r>
      <w:r>
        <w:rPr>
          <w:rFonts w:ascii="新細明體;PMingLiU" w:hAnsi="新細明體;PMingLiU" w:cs="新細明體;PMingLiU"/>
          <w:sz w:val="20"/>
          <w:szCs w:val="20"/>
        </w:rPr>
        <w:t>＝數學教育名詞釋疑＆</w:t>
      </w:r>
      <w:r>
        <w:rPr>
          <w:rFonts w:cs="新細明體;PMingLiU" w:ascii="新細明體;PMingLiU" w:hAnsi="新細明體;PMingLiU"/>
          <w:sz w:val="20"/>
          <w:szCs w:val="20"/>
        </w:rPr>
        <w:t>subt</w:t>
      </w:r>
      <w:r>
        <w:rPr>
          <w:rFonts w:ascii="新細明體;PMingLiU" w:hAnsi="新細明體;PMingLiU" w:cs="新細明體;PMingLiU"/>
          <w:sz w:val="20"/>
          <w:szCs w:val="20"/>
        </w:rPr>
        <w:t>＝教學</w:t>
      </w:r>
    </w:p>
    <w:p>
      <w:pPr>
        <w:pStyle w:val="Normal"/>
        <w:spacing w:lineRule="atLeast" w:line="0" w:before="0" w:after="120"/>
        <w:ind w:left="564" w:hanging="0"/>
        <w:rPr/>
      </w:pPr>
      <w:r>
        <w:rPr>
          <w:rFonts w:cs="新細明體;PMingLiU" w:ascii="新細明體;PMingLiU" w:hAnsi="新細明體;PMingLiU"/>
          <w:sz w:val="20"/>
          <w:szCs w:val="20"/>
        </w:rPr>
        <w:t>3.Mayer, R.E. (1978). Educational Psychology: A cognative approach. Boston, MA: Little, Brown and Company.</w:t>
      </w:r>
    </w:p>
    <w:p>
      <w:pPr>
        <w:pStyle w:val="Normal"/>
        <w:spacing w:lineRule="atLeast" w:line="0" w:before="0" w:after="120"/>
        <w:ind w:left="564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4.</w:t>
      </w:r>
      <w:r>
        <w:rPr>
          <w:rFonts w:ascii="新細明體;PMingLiU" w:hAnsi="新細明體;PMingLiU" w:cs="新細明體;PMingLiU"/>
          <w:sz w:val="20"/>
          <w:szCs w:val="20"/>
        </w:rPr>
        <w:t>林珮如</w:t>
      </w:r>
      <w:r>
        <w:rPr>
          <w:rFonts w:cs="新細明體;PMingLiU" w:ascii="新細明體;PMingLiU" w:hAnsi="新細明體;PMingLiU"/>
          <w:sz w:val="20"/>
          <w:szCs w:val="20"/>
        </w:rPr>
        <w:t>(1992)</w:t>
      </w:r>
      <w:r>
        <w:rPr>
          <w:rFonts w:ascii="新細明體;PMingLiU" w:hAnsi="新細明體;PMingLiU" w:cs="新細明體;PMingLiU"/>
          <w:sz w:val="20"/>
          <w:szCs w:val="20"/>
        </w:rPr>
        <w:t>：國小數學因數解題與迷思概念之研究。國立屏東師範學院數理教育研究所碩士論文。</w:t>
      </w:r>
    </w:p>
    <w:p>
      <w:pPr>
        <w:pStyle w:val="Normal"/>
        <w:spacing w:lineRule="atLeast" w:line="0" w:before="0" w:after="120"/>
        <w:ind w:left="564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5.</w:t>
      </w:r>
      <w:r>
        <w:rPr>
          <w:rFonts w:ascii="新細明體;PMingLiU" w:hAnsi="新細明體;PMingLiU" w:cs="新細明體;PMingLiU"/>
          <w:sz w:val="20"/>
          <w:szCs w:val="20"/>
        </w:rPr>
        <w:t>臺灣省國民學校教師研習會</w:t>
      </w:r>
      <w:r>
        <w:rPr>
          <w:rFonts w:cs="新細明體;PMingLiU" w:ascii="新細明體;PMingLiU" w:hAnsi="新細明體;PMingLiU"/>
          <w:sz w:val="20"/>
          <w:szCs w:val="20"/>
        </w:rPr>
        <w:t>(1998)</w:t>
      </w:r>
      <w:r>
        <w:rPr>
          <w:rFonts w:ascii="新細明體;PMingLiU" w:hAnsi="新細明體;PMingLiU" w:cs="新細明體;PMingLiU"/>
          <w:sz w:val="20"/>
          <w:szCs w:val="20"/>
        </w:rPr>
        <w:t>：國民小學數學科心課程概說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高年級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臺灣省國民學校教師研習會。</w:t>
      </w:r>
      <w:r>
        <w:rPr>
          <w:rFonts w:cs="新細明體;PMingLiU" w:ascii="新細明體;PMingLiU" w:hAnsi="新細明體;PMingLiU"/>
          <w:sz w:val="20"/>
          <w:szCs w:val="20"/>
        </w:rPr>
        <w:t>.</w:t>
      </w:r>
    </w:p>
    <w:p>
      <w:pPr>
        <w:pStyle w:val="Normal"/>
        <w:spacing w:lineRule="atLeast" w:line="0" w:before="0" w:after="120"/>
        <w:ind w:left="564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6.</w:t>
      </w:r>
      <w:r>
        <w:rPr>
          <w:rFonts w:ascii="新細明體;PMingLiU" w:hAnsi="新細明體;PMingLiU" w:cs="新細明體;PMingLiU"/>
          <w:sz w:val="20"/>
          <w:szCs w:val="20"/>
        </w:rPr>
        <w:t>國立教育研究院籌備處</w:t>
      </w:r>
      <w:r>
        <w:rPr>
          <w:rFonts w:cs="新細明體;PMingLiU" w:ascii="新細明體;PMingLiU" w:hAnsi="新細明體;PMingLiU"/>
          <w:sz w:val="20"/>
          <w:szCs w:val="20"/>
        </w:rPr>
        <w:t>(2002)</w:t>
      </w:r>
      <w:r>
        <w:rPr>
          <w:rFonts w:ascii="新細明體;PMingLiU" w:hAnsi="新細明體;PMingLiU" w:cs="新細明體;PMingLiU"/>
          <w:sz w:val="20"/>
          <w:szCs w:val="20"/>
        </w:rPr>
        <w:t>：國小數學教材分析－整數的數量關係。國立教育研究院籌備處。</w:t>
      </w:r>
    </w:p>
    <w:p>
      <w:pPr>
        <w:pStyle w:val="Normal"/>
        <w:spacing w:lineRule="atLeast" w:line="0" w:before="0" w:after="120"/>
        <w:ind w:left="564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7.</w:t>
      </w:r>
      <w:r>
        <w:rPr>
          <w:rFonts w:ascii="新細明體;PMingLiU" w:hAnsi="新細明體;PMingLiU" w:cs="新細明體;PMingLiU"/>
          <w:sz w:val="20"/>
          <w:szCs w:val="20"/>
        </w:rPr>
        <w:t>陳清義</w:t>
      </w:r>
      <w:r>
        <w:rPr>
          <w:rFonts w:cs="新細明體;PMingLiU" w:ascii="新細明體;PMingLiU" w:hAnsi="新細明體;PMingLiU"/>
          <w:sz w:val="20"/>
          <w:szCs w:val="20"/>
        </w:rPr>
        <w:t>(1996)</w:t>
      </w:r>
      <w:r>
        <w:rPr>
          <w:rFonts w:ascii="新細明體;PMingLiU" w:hAnsi="新細明體;PMingLiU" w:cs="新細明體;PMingLiU"/>
          <w:sz w:val="20"/>
          <w:szCs w:val="20"/>
        </w:rPr>
        <w:t>：國小五年級學生因數、倍數問題學習瓶頸之研究。臺北市立師範學院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臺灣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初等教育研究所碩士論文。</w:t>
      </w:r>
    </w:p>
    <w:p>
      <w:pPr>
        <w:pStyle w:val="Normal"/>
        <w:spacing w:lineRule="atLeast" w:line="0" w:before="0" w:after="120"/>
        <w:ind w:left="564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8.Close, G.S.(1982)Children’s Understanding of Angles at the Primary/Secondary Transfer Stage. Lond South Bank Polytechnic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pacing w:lineRule="atLeast" w:line="0" w:before="0" w:after="120"/>
        <w:ind w:left="564" w:hanging="0"/>
        <w:rPr/>
      </w:pPr>
      <w:r>
        <w:rPr>
          <w:rFonts w:cs="新細明體;PMingLiU" w:ascii="新細明體;PMingLiU" w:hAnsi="新細明體;PMingLiU"/>
          <w:sz w:val="20"/>
          <w:szCs w:val="20"/>
        </w:rPr>
        <w:t>9.Dickson, L., Brown, M., and Gibson, O. (1984) Children’s Learning Mathematics: A Teacher’s Guide( Recent Research. London: Holt, Rinehart and Winston).</w:t>
      </w:r>
    </w:p>
    <w:p>
      <w:pPr>
        <w:pStyle w:val="Normal"/>
        <w:spacing w:lineRule="atLeast" w:line="0" w:before="0" w:after="120"/>
        <w:ind w:left="564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0.Shuard, H.(1986) Primary Mathematics Today and Tomorrow. Londow: Longman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pacing w:lineRule="atLeast" w:line="0" w:before="0" w:after="120"/>
        <w:ind w:left="564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12"/>
        <w:spacing w:lineRule="atLeast" w:line="0"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八、課程計畫：</w:t>
      </w:r>
    </w:p>
    <w:p>
      <w:pPr>
        <w:pStyle w:val="Normal"/>
        <w:spacing w:lineRule="atLeast" w:line="0" w:before="0" w:after="120"/>
        <w:ind w:left="564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學習總目標：</w:t>
      </w:r>
    </w:p>
    <w:p>
      <w:pPr>
        <w:pStyle w:val="Normal"/>
        <w:spacing w:lineRule="atLeast" w:line="0" w:before="0" w:after="120"/>
        <w:ind w:left="706" w:hanging="142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sz w:val="20"/>
          <w:szCs w:val="20"/>
        </w:rPr>
        <w:t>認識多位小數；認識多位小數的位值並做化聚；能做小數的生活應用；能解決生活情境中，能做多位小數的大小比較；能解決多位小數的加減問題；能將小數標記在數線上。</w:t>
      </w:r>
    </w:p>
    <w:p>
      <w:pPr>
        <w:pStyle w:val="Normal"/>
        <w:spacing w:lineRule="atLeast" w:line="0" w:before="0" w:after="120"/>
        <w:ind w:left="706" w:hanging="142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>了解整除的意義；了解因數的意義及找法；了解公因數的意義及找法；了解倍數的意義及找法；能判別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的倍數；了解公倍數的意義及找法。</w:t>
      </w:r>
    </w:p>
    <w:p>
      <w:pPr>
        <w:pStyle w:val="Normal"/>
        <w:spacing w:lineRule="atLeast" w:line="0" w:before="0" w:after="120"/>
        <w:ind w:left="706" w:hanging="142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  <w:szCs w:val="20"/>
        </w:rPr>
        <w:t>理解擴分的意義、方法及其應用；理解約分的意義、方法及其應用；認識通分的意義，並利用通分比較簡單異分母分數的大小；能將分數標記在數線上。</w:t>
      </w:r>
    </w:p>
    <w:p>
      <w:pPr>
        <w:pStyle w:val="Normal"/>
        <w:spacing w:lineRule="atLeast" w:line="0" w:before="0" w:after="120"/>
        <w:ind w:left="706" w:hanging="142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4.</w:t>
      </w:r>
      <w:r>
        <w:rPr>
          <w:rFonts w:ascii="新細明體;PMingLiU" w:hAnsi="新細明體;PMingLiU" w:cs="新細明體;PMingLiU"/>
          <w:sz w:val="20"/>
          <w:szCs w:val="20"/>
        </w:rPr>
        <w:t>理解三角形任意兩邊和大於第三邊；認識多邊形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含正多邊形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；理解三角形的三內角和為</w:t>
      </w:r>
      <w:r>
        <w:rPr>
          <w:rFonts w:cs="新細明體;PMingLiU" w:ascii="新細明體;PMingLiU" w:hAnsi="新細明體;PMingLiU"/>
          <w:sz w:val="20"/>
          <w:szCs w:val="20"/>
        </w:rPr>
        <w:t>180</w:t>
      </w:r>
      <w:r>
        <w:rPr>
          <w:rFonts w:ascii="新細明體;PMingLiU" w:hAnsi="新細明體;PMingLiU" w:cs="新細明體;PMingLiU"/>
          <w:sz w:val="20"/>
          <w:szCs w:val="20"/>
        </w:rPr>
        <w:t>度；理解四邊形的四內角和為</w:t>
      </w:r>
      <w:r>
        <w:rPr>
          <w:rFonts w:cs="新細明體;PMingLiU" w:ascii="新細明體;PMingLiU" w:hAnsi="新細明體;PMingLiU"/>
          <w:sz w:val="20"/>
          <w:szCs w:val="20"/>
        </w:rPr>
        <w:t>360</w:t>
      </w:r>
      <w:r>
        <w:rPr>
          <w:rFonts w:ascii="新細明體;PMingLiU" w:hAnsi="新細明體;PMingLiU" w:cs="新細明體;PMingLiU"/>
          <w:sz w:val="20"/>
          <w:szCs w:val="20"/>
        </w:rPr>
        <w:t>度；認識扇形及圓心角。</w:t>
      </w:r>
    </w:p>
    <w:p>
      <w:pPr>
        <w:pStyle w:val="Normal"/>
        <w:spacing w:lineRule="atLeast" w:line="0" w:before="0" w:after="120"/>
        <w:ind w:left="706" w:hanging="142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5.</w:t>
      </w:r>
      <w:r>
        <w:rPr>
          <w:rFonts w:ascii="新細明體;PMingLiU" w:hAnsi="新細明體;PMingLiU" w:cs="新細明體;PMingLiU"/>
          <w:sz w:val="20"/>
          <w:szCs w:val="20"/>
        </w:rPr>
        <w:t>能利用通分，做簡單異分母分數的加減。</w:t>
      </w:r>
    </w:p>
    <w:p>
      <w:pPr>
        <w:pStyle w:val="Normal"/>
        <w:spacing w:lineRule="atLeast" w:line="0" w:before="0" w:after="120"/>
        <w:ind w:left="706" w:hanging="142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6.</w:t>
      </w:r>
      <w:r>
        <w:rPr>
          <w:rFonts w:ascii="新細明體;PMingLiU" w:hAnsi="新細明體;PMingLiU" w:cs="新細明體;PMingLiU"/>
          <w:sz w:val="20"/>
          <w:szCs w:val="20"/>
        </w:rPr>
        <w:t>能解決生活情境中，三、四位數乘以三位數的問題；能解決末幾位都為</w:t>
      </w:r>
      <w:r>
        <w:rPr>
          <w:rFonts w:cs="新細明體;PMingLiU" w:ascii="新細明體;PMingLiU" w:hAnsi="新細明體;PMingLiU"/>
          <w:sz w:val="20"/>
          <w:szCs w:val="20"/>
        </w:rPr>
        <w:t>0</w:t>
      </w:r>
      <w:r>
        <w:rPr>
          <w:rFonts w:ascii="新細明體;PMingLiU" w:hAnsi="新細明體;PMingLiU" w:cs="新細明體;PMingLiU"/>
          <w:sz w:val="20"/>
          <w:szCs w:val="20"/>
        </w:rPr>
        <w:t>的整數乘除法問題；能解決生活情境中，四位數除以二位數的問題；能應用乘除互逆，驗算除法的答數；能解決生活情境中，三、四位數除以三位數的問題。</w:t>
      </w:r>
    </w:p>
    <w:p>
      <w:pPr>
        <w:pStyle w:val="Normal"/>
        <w:spacing w:lineRule="atLeast" w:line="0" w:before="0" w:after="120"/>
        <w:ind w:left="706" w:hanging="142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7.</w:t>
      </w:r>
      <w:r>
        <w:rPr>
          <w:rFonts w:ascii="新細明體;PMingLiU" w:hAnsi="新細明體;PMingLiU" w:cs="新細明體;PMingLiU"/>
          <w:sz w:val="20"/>
          <w:szCs w:val="20"/>
        </w:rPr>
        <w:t>能解決二步驟的問題，並能用併式記錄與計算；能解決三步驟的問題，並能用併式記錄與計算；能熟練運用四則運算的性質，做整數四則混合計算；能理解乘法對加法的分配律，並運用於簡化計算；能在具體情境中，理解先乘再除與先除再乘的結果相同，以及理解連除兩數與除以此兩數之積的結果相同。</w:t>
      </w:r>
    </w:p>
    <w:p>
      <w:pPr>
        <w:pStyle w:val="Normal"/>
        <w:spacing w:lineRule="atLeast" w:line="0" w:before="0" w:after="120"/>
        <w:ind w:left="706" w:hanging="142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8.</w:t>
      </w:r>
      <w:r>
        <w:rPr>
          <w:rFonts w:ascii="新細明體;PMingLiU" w:hAnsi="新細明體;PMingLiU" w:cs="新細明體;PMingLiU"/>
          <w:sz w:val="20"/>
          <w:szCs w:val="20"/>
        </w:rPr>
        <w:t>理解平行四邊形面積的求法，進而形成計算公式；理解三角形面積的求法，進而形成計算公式；理解梯形面積的算法，進而形成計算公式；能計算複合圖形的面積。</w:t>
      </w:r>
    </w:p>
    <w:p>
      <w:pPr>
        <w:pStyle w:val="Normal"/>
        <w:spacing w:lineRule="atLeast" w:line="0" w:before="0" w:after="120"/>
        <w:ind w:left="706" w:hanging="142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9.</w:t>
      </w:r>
      <w:r>
        <w:rPr>
          <w:rFonts w:ascii="新細明體;PMingLiU" w:hAnsi="新細明體;PMingLiU" w:cs="新細明體;PMingLiU"/>
          <w:sz w:val="20"/>
          <w:szCs w:val="20"/>
        </w:rPr>
        <w:t>能解決時間的乘法計算問題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分與秒、時與分、日與時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；能解決時間的除法計算問題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分與秒、時與分、日與時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；能作時間的應用。</w:t>
      </w:r>
    </w:p>
    <w:p>
      <w:pPr>
        <w:pStyle w:val="Normal"/>
        <w:spacing w:lineRule="atLeast" w:line="0" w:before="0" w:after="120"/>
        <w:ind w:left="706" w:hanging="142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0.</w:t>
      </w:r>
      <w:r>
        <w:rPr>
          <w:rFonts w:ascii="新細明體;PMingLiU" w:hAnsi="新細明體;PMingLiU" w:cs="新細明體;PMingLiU"/>
          <w:sz w:val="20"/>
          <w:szCs w:val="20"/>
        </w:rPr>
        <w:t>認識角柱、角錐、圓柱和圓錐，及其組成要素；認識正方體和長方體的透視圖與展開圖；認識柱體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直角柱、直圓柱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和錐體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正角錐、直圓錐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的透視圖；認識球及其構成要素。</w:t>
      </w:r>
      <w:r>
        <w:br w:type="page"/>
      </w:r>
    </w:p>
    <w:p>
      <w:pPr>
        <w:pStyle w:val="Normal"/>
        <w:spacing w:lineRule="atLeast" w:line="0"/>
        <w:ind w:left="564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1088"/>
        <w:gridCol w:w="993"/>
        <w:gridCol w:w="992"/>
        <w:gridCol w:w="1843"/>
        <w:gridCol w:w="2409"/>
        <w:gridCol w:w="426"/>
        <w:gridCol w:w="1134"/>
        <w:gridCol w:w="992"/>
        <w:gridCol w:w="1701"/>
        <w:gridCol w:w="1843"/>
      </w:tblGrid>
      <w:tr>
        <w:trPr>
          <w:tblHeader w:val="true"/>
          <w:trHeight w:val="744" w:hRule="atLeast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ind w:left="113" w:right="113" w:hanging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起訖週次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ind w:left="113" w:right="113" w:hanging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起訖日期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ind w:left="113" w:right="113" w:hanging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主    題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ind w:left="113" w:right="113" w:hanging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單元名稱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重點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核心素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具體內涵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目標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活動重點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資源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議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議題實質內涵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跨領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跨領域協同教學</w:t>
            </w:r>
          </w:p>
        </w:tc>
      </w:tr>
      <w:tr>
        <w:trPr>
          <w:tblHeader w:val="true"/>
          <w:trHeight w:val="668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firstLine="4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表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內容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小數的加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n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數的十進位的位值結構，並能據以延伸認識更大與更小的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N-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進位的位值系統：「兆位」至「千分位」。整合整數與小數。理解基於位值系統可延伸表示更大的數和更小的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多位小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多位小數的位值並做化聚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做多位小數的大小比較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認識多位小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並複習學習二位小數的舊經驗，來引導學生認識三位小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介紹三位小數的讀法、位名和位值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課本情境布題，學生透過操作積木附件圖卡學習三位小數的化聚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介紹四位小數的記法、讀法、位名、位值和化聚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介紹五位小數的記法、讀法、位名、位值和化聚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小數的大小比較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學生討論並發表比較小數大小的方法及理由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板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身體界限與尊重他人的身體自主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隱私權與日常生活的關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小數的加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n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數的十進位的位值結構，並能據以延伸認識更大與更小的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n-II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數線標示整數、分數、小數並做比較與加減，理解整數、分數、小數都是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N-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進位的位值系統：「兆位」至「千分位」。整合整數與小數。理解基於位值系統可延伸表示更大的數和更小的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N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線與分數、小數：連結分小數長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量的經驗。以標記和簡單的比較與計算，建立整數、分數、小數一體的認識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決三、四位小數的加法和減法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小數標記在數線上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多位小數的加減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學生進行小數加法的解題活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醒學生在做小數加法直式計算時，小數點要對齊，並說明計算的方式和整數加法相同，但計算結果要記得加上小數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學生進行小數減法的解題活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醒學生在做小數減法直式計算時，小數點要對齊，並說明計算的方式和整數減法相同，但計算結果要記得加上小數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繪製小數數線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在公分尺上指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毫米的長度，也就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.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分，並確定一位小數數線上各刻度所代表的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做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位小數數線，並找出指定小數所對應的刻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做出二位小數數線，並找出指定小數所對應的刻度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板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身體界限與尊重他人的身體自主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隱私權與日常生活的關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因數與倍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n-II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因數、倍數、質數、最大公因數、最小公倍數的意義、計算與應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N-5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因數和公倍數：因數、倍數、公因數、公倍數、最大公因數、最小公倍數的意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整除的意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因數的意義及找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公因數的意義及找法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整除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排列玩具兵布題，用是否可以剛好分完判別是否整除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宣告：算式中，被除數、除數、商都是整數，餘數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就叫作整除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因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小朋友分組布題，學生進行解題，並在整除的要件下，認識因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宣告：像這樣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以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除，我們就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都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因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透過小白積木的排列，讓學生從矩陣排列的情境圖中，經驗乘法交換律，並從乘法算式中找出因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因數由小到大排列出來，引導學生從中觀察因數的規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因數中，讓學生發現整數的因數中，最小的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最大的是它自己，並了解找到一個因數時同時也找到另一個因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分鉛筆布題，解決因數的應用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公因數和最大公因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透過排積木操作，找出可以剛好排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分長的紙條的整公分積木，並察覺這些積木的長度即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因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宣告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時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因數，我們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公因數。公因數中最大的數稱為最大公因數，例如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最大公因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純數字布題，找出兩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所有公因數及最大公因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解決公因數的應用問題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板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身體界限與尊重他人的身體自主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涯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解決問題與做決定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因數與倍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n-II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因數、倍數、質數、最大公因數、最小公倍數的意義、計算與應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N-5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因數和公倍數：因數、倍數、公因數、公倍數、最大公因數、最小公倍數的意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倍數的意義及找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判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倍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公倍數的意義及找法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倍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透過幾的幾倍的乘積，認識「倍數」意義，並知道一個數的倍數有無限多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百數表布題，找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倍數，並引導學生發現：是某整數的因數，也是某整數的倍數的數，就是某整數自己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解決倍數的應用問題。引導學生察覺乘式中三個數字的因數、倍數關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宣告：當甲、乙、丙都是整數，且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乙＝丙時，丙是甲和乙的倍數，甲和乙都是丙的因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判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倍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透過觀察表中的數字，發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倍數的個位數字都是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倍數的個位數字都是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倍數的個位數字都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倍數的每一位數的數字和，都能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除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六】公倍數和最小公倍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透過附件操作，找出可以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分長的鐵軌附件，排出一樣的長度，並察覺這些鐵軌的長度即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公倍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宣告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6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時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倍數，我們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6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都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公倍數。公倍數中最小的數稱為最小公倍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純數字布題，找出兩數的公倍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從解題中察覺：如果丙數是甲、乙兩數的公倍數時，那麼丙數的倍數也會是甲、乙兩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的公倍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數學步道Ⅰ】撲克牌大戰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玩撲克牌情境引入，讓學生作因數與倍數的應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先引導學生討論如何利用因數概念出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分組進行活動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板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劃與運用時間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解決問題與做決定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擴分、約分和通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n-II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約分、擴分、通分的意義，並應用於異分母分數的加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N-5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異分母分數：用約分、擴分處理等值分數並做比較。用通分做異分母分數的加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擴分的意義、方法及其應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約分的意義、方法及其應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通分的意義、方法及其應用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擴分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並指導學生透過圖示理解擴分的意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宣告：像上面這樣，把一個分數的分子和分母同乘以一個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的整數，得到一個和原來分數相等的分數，這種方法叫作擴分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約分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學生拿出附件的長條紙操作，進行約分的教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宣告：像這樣把分數的分子和分母同除以一個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的公因數，得到和原來分數等值的分數，這種方法叫作約分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布題，師生共同討論怎麼找出可以同時整除分子和分母的數，教師歸納：這些能把分子和分母同時整除的數，都是分子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母的公因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通分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學生進行解題，透過重新切割的活動，認識通分的意義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板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身體界限與尊重他人的身體自主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視校園中空間與資源分配的性別落差，並提出改善建議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劃與運用時間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解決問題與做決定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隱私權與日常生活的關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擴分、約分和通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n-II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數線標示整數、分數、小數並做比較與加減，理解整數、分數、小數都是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N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線與分數、小數：連結分小數長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量的經驗。以標記和簡單的比較與計算，建立整數、分數、小數一體的認識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通分的意義，並利用通分比較簡單異分母分數的大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分數標記在數線上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分數的大小比較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並指導學生利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種方法比較簡單異分母分數的大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布題，學生知道通分的意義，進而能比較兩異分母分數的大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繪製分數數線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介紹說明分數數線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認識和報讀分數數線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布題，學生討論後在方格紙上繪製分數數線並發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布題，學生利用直尺在沒有方格紙下，繪製分數數線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板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身體界限與尊重他人的身體自主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視校園中空間與資源分配的性別落差，並提出改善建議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劃與運用時間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解決問題與做決定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隱私權與日常生活的關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空間與形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多邊形與扇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-II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簡單推理，理解幾何形體的性質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-5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角形與四邊形的性質：操作活動與簡單推理。含三角形三內角和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度。三角形任意兩邊和大於第三邊。平行四邊形的對邊相等、對角相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3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三角形任意兩邊和大於第三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多邊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含正多邊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三角形的邊長關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學生拿出附件操作，並把操作的結果記錄在課本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透過操作後的結果記錄，發表說明自己觀察後的發現，並歸納，三角形中任意兩邊邊長的和大於第三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宣告：三角形中，任意兩邊長的和大於第三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運用三角型任意兩邊長的何大於第三邊之概念來解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多邊形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學生觀察圖形的邊數、角數與頂點數，並回答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多邊形的定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透過測量邊長與角度，發表自己觀察圖形後的發現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宣告：一個多邊形如果每條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都一樣長，每個角都一樣大，就叫作正多邊形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重新布題，讓學生從測量中發現，每條邊都一樣長的多邊形，每個角不一定都一樣大；每個角都一樣大的多邊形，它的邊長也不一定都一樣長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尺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量角器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板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際測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身體界限與尊重他人的身體自主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視校園中空間與資源分配的性別落差，並提出改善建議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劃與運用時間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解決問題與做決定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空間與形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多邊形與扇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-II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簡單推理，理解幾何形體的性質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圓周率的意義，理解圓面積、圓周長、扇形面積與弧長之計算方式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-5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角形與四邊形的性質：操作活動與簡單推理。含三角形三內角和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度。三角形任意兩邊和大於第三邊。平行四邊形的對邊相等、對角相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-5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扇形：扇形的定義。「圓心角」。扇形可視為圓的一部分。將扇形與分數結合（幾分之幾圓）。能畫出指定扇形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3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三角形的三內角和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四邊形的四內角和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6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扇形及圓心角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三角形和四邊形的內角和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測量兩種三角板上的三個角分別為幾度，並計算三個角的和分別是幾度，學生透過操作知道三角板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角和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剪一個任意三角形，並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角上用色筆做上角的記號，學生互相觀察操作的結果，並發現任意三角形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角皆可拼成一個平角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學生運用三角形內角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度求算未知角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認識扇形及圓心角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學生拿出摺扇進行活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扇形和圓形的關係：扇形的頂點是圓心、扇形的直線邊是圓的半徑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並宣告：兩條半徑和一段圓弧所圍成的圖形，叫作扇形。圓心是這個扇形的頂點。扇形的兩條直線邊所夾的角，叫作圓心角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判斷辨認哪些圖形的鋪色部分是扇形，並說明理由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利用摺紙或圓規做出指定的扇形，並計算圓心角的角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利用圓心角的角度，計算此圓心角的扇形是幾分之幾圓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張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剪刀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尺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量角器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板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際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身體界限與尊重他人的身體自主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視校園中空間與資源分配的性別落差，並提出改善建議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劃與運用時間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解決問題與做決定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異分母分數的加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n-II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約分、擴分、通分的意義，並應用於異分母分數的加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N-5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異分母分數：用約分、擴分處理等值分數並做比較。用通分做異分母分數的加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通分，做簡單異分母分數的加法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異分母分數的加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課本情境布題，透過觀察和討論，利用通分方式，察覺並處理異分母分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母互為倍數關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加法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課本情境布題，透過觀察和討論，利用通分方式，察覺並處理異分母分數的加法解題方式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板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身體界限與尊重他人的身體自主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劃與運用時間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解決問題與做決定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異分母分數的加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n-II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約分、擴分、通分的意義，並應用於異分母分數的加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N-5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異分母分數：用約分、擴分處理等值分數並做比較。用通分做異分母分數的加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通分，做簡單異分母分數的減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通分，做簡單異分母分數的應用問題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異分母分數的減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課本情境布題，透過觀察和討論，利用通分方式，察覺並處理異分母分數的減法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課本情境布題，透過觀察和討論，利用通分方式，察覺並處理被減數不夠減，需要借位的異分母分數的減法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分數的應用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學生利用整數相除用分數表示後，再進行通分，計算藍繩比紅繩長幾公尺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學生利用通分，找出能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起來和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兩個分數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板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身體界限與尊重他人的身體自主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劃與運用時間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解決問題與做決定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乘法和除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n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數的十進位的位值結構，並能據以延伸認識更大與更小的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N-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進位的位值系統：「兆位」至「千分位」。整合整數與小數。理解基於位值系統可延伸表示更大的數和更小的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決生活情境中，三、四位數乘以三位數的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決末幾位都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整數乘法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三、四位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位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複習乘法直式的記錄方式和過程，學生透過觀察和討論，察覺並解決三、四位數乘以三位數的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情境布題，透過觀察和討論，以乘法直式記錄解決生活情境中的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末幾位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整數乘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學生透過觀察和討論，察覺並解決末幾位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整數乘法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板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身體界限與尊重他人的身體自主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劃與運用時間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解決問題與做決定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隱私權與日常生活的關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乘法和除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n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數的十進位的位值結構，並能據以延伸認識更大與更小的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N-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進位的位值系統：「兆位」至「千分位」。整合整數與小數。理解基於位值系統可延伸表示更大的數和更小的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決生活情境中，四位數除以二位數的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乘除互逆，驗算除法的答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決生活情境中，三、四位數除以三位數的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四位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位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配合定位板說明和複習除法直式的記錄方式和過程，學生透過觀察和討論，察覺並解決四位數除以二位數的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情境布題，並複習驗算方法，學生透過觀察和討論，解決四位數除以二位數的驗算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三、四位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位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配合定位板說明和解決三位數除以三位數的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配合定位板說明和解決四位數除以三位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商為一位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配合定位板說明和解決四位數除以三位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商為二位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板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身體界限與尊重他人的身體自主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劃與運用時間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解決問題與做決定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乘法和除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n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數的十進位的位值結構，並能據以延伸認識更大與更小的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N-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進位的位值系統：「兆位」至「千分位」。整合整數與小數。理解基於位值系統可延伸表示更大的數和更小的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決末幾位都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整數除法問題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末幾位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整數除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學生透過觀察和討論，察覺並解決末幾位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整數除法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布題，學生透過布題進行驗算，了解當末位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除法計算要注意餘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個數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板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身體界限與尊重他人的身體自主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劃與運用時間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解決問題與做決定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整數四則運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n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具體情境中，解決三步驟以上之常見應用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各種計算規則（含分配律），並協助四則混合計算與應用解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N-5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題：多步驟應用問題。除「平均」之外，原則上為三步驟解題應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-5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則計算規律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：四則計算規律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：乘除混合計算。「乘法對加法或減法的分配律」。將計算規律應用於簡化混合計算。熟練整數四則混合計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決二步驟的問題，並能用併式記錄與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四則運算的性質，做整數四則混合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具體情境中，理解先乘再除與先除再乘的結果相同，以及理解連除兩數與除以此兩數之積的結果相同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兩步驟的併式計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學生共同討論課本呈現不同算法的異同與合理性，察覺加法具有結合律的事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宣告：三個數相加時，任兩數先相加，結果都一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下方做做看布題，學生進行解題，並察覺減法沒有結合律的事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透過情境列式後，引導學生討論兩個算式的相異處，讓學生理解連減兩數與減去此兩數之和的結果相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並說明：兩數相乘時，兩數交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步題，學生共同討論課本呈現不同算法的異同與合理性，察覺乘法具有結合律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宣告：三個數連乘時，任兩數先相乘，結果都一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下方做做看布題，學生進行解題，並察覺除法沒有結合律的事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透過情境列式後，教師引導學生觀察、討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72÷3)÷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2÷(3×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這兩種解題方式的合理性。並宣告：連除兩數與除以此兩數之積的結果相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透過情境列式後，引導學生發現：在乘除混合的算式中，先乘再除與先除再乘的結果相同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板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身體界限與尊重他人的身體自主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劃與運用時間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解決問題與做決定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整數四則運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n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具體情境中，解決三步驟以上之常見應用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各種計算規則（含分配律），並協助四則混合計算與應用解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N-5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題：多步驟應用問題。除「平均」之外，原則上為三步驟解題應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-5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則計算規律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：四則計算規律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：乘除混合計算。「乘法對加法或減法的分配律」。將計算規律應用於簡化混合計算。熟練整數四則混合計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決三步驟的問題，並能用併式記錄與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四則運算的性質，做整數四則混合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乘法對加減法的分配律，並運用於簡化計算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三步驟的併式計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引導學生利用加法交換律及結合律的性質解決連加的計算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引導學生討論整數四則混合計算時，可以使用逐次減項求解，也可以使用各種不同的策略解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醒學生，在乘除混合的算式中，要先算括號的部分，如果沒有括號，就由左而右一步一步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分配律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師生共同討論兩種算法的異同與合理性，察覺加乘運算的分配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布題，師生共同討論兩種算法的異同與合理性，察覺減乘運算的分配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簡化計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引導學生討論、觀察解決連加或連減的簡化計算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布題，學生利用分配律簡化整數的四則運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布題，學生解決連除與乘除混合的簡化計算問題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板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身體界限與尊重他人的身體自主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劃與運用時間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解決問題與做決定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、空間與形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面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三角形、平行四邊形與梯形的面積計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-5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角形與四邊形的面積：操作活動與推理。利用切割重組，建立面積公式，並能應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3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平行四邊形面積的求法，進而形成計算公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三角形面積的求法，進而形成計算公式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平行四邊形的面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、討論和操作，察覺平行四邊形的底邊和高與長方形的長邊與寬邊的對應，進而形成平行四邊形面積的計算公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宣告：平行四邊形面積＝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畫出平行四邊形指定底邊的高，學生操作解題，教師可複習舊經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畫垂直線段的方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進行解題活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察覺並說明等底等高的平行四邊形，周長與面積的關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布題，透過觀察和討論，察覺並說明等底不等高的平行四邊形，周長與面積的關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三角形的面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、討論和操作三角形拼成平行四邊形的活動，察覺和說明三角形的底邊和高，進而形成計算三角形面積的公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布題，學生運用三角形面積公式求算三角形面積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討論和觀察，察覺並畫出三角形指定底邊上的高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、討論和操作，察覺等底等高的三角形，面積都相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等高的三角形，察覺底邊長與面積大小之間的關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等底邊長的三角形，察覺高與面積大小之間的關係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尺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剪刀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角三角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測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身體界限與尊重他人的身體自主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劃與運用時間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解決問題與做決定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、空間與形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面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三角形、平行四邊形與梯形的面積計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-5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角形與四邊形的面積：操作活動與推理。利用切割重組，建立面積公式，並能應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3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梯形面積的算法，進而形成計算公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計算複合圖形的面積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梯形的面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、討論和操作梯形拼成平行四邊形的活動，察覺和說明梯形的底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底和下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高，進而形成計算梯形面積的公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討論和觀察，察覺並解決梯形的面積的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複合圖形的面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討論和觀察，察覺並解決複合圖形的面積的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數學步道Ⅱ】面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透過觀察、討論和操作，察覺和梯形面積的邊長變化與三角形面積的關係，並進行面積的解題活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透過觀察、討論和操作，察覺和梯形面積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邊長變化與平行四邊形面積的關係，並進行面積的解題活動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板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身體界限與尊重他人的身體自主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劃與運用時間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時間的乘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n-III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量的常用單位及其換算，並處理相關的應用問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N-5-1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題：時間的乘除問題。在分數和小數學習的範圍內，解決與時間相關的乘除問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決時間的乘法計算問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與秒、時與分、日與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決時間的除法計算問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與秒、時與分、日與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時間的乘法問題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從連續聽同一首歌的情境引入，作分和秒的時間乘法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作時和分、日和時的乘法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時間的除法問題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作分和秒的除法問題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作時和分的除法問題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作日和時的除法問題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作除數為時間量的除法計算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板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身體界限與尊重他人的身體自主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劃與運用時間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解決問題與做決定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時間的乘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n-III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量的常用單位及其換算，並處理相關的應用問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N-5-1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題：時間的乘除問題。在分數和小數學習的範圍內，解決與時間相關的乘除問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作時間的應用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時間的應用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作時間兩步驟應用問題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作間隔和時間的除法問題計算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板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身體界限與尊重他人的身體自主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劃與運用時間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解決問題與做決定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廿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空間與形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柱體、錐體和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-II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操作活動，理解空間中面與面的關係與簡單立體形體的性質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-5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球、柱體與錐體：以操作活動為主。認識球、（直）圓柱、（直）角柱、（直）角錐、（直）圓錐。認識柱體和錐體之構成要素與展開圖。檢查柱體兩底面平行；檢查柱體側面和底面垂直，錐體側面和底面不垂直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3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角柱、角錐、圓柱和圓錐，及其構成要素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柱體和錐體的分類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透過觀察、討論和操作，察覺並認識圓錐和圓柱、角柱和角錐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柱體和錐體的命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透過觀察、討論和操作，認識角柱和角錐的構成要素，並命名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學生透過觀察、討論和操作，認識圓柱和圓錐的組成要素，並命名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膠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測操作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身體界限與尊重他人的身體自主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劃與運用時間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解決問題與做決定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廿一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空間與形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柱體、錐體和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-II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操作活動，理解空間中面與面的關係與簡單立體形體的性質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-5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球、柱體與錐體：以操作活動為主。認識球、（直）圓柱、（直）角柱、（直）角錐、（直）圓錐。認識柱體和錐體之構成要素與展開圖。檢查柱體兩底面平行；檢查柱體側面和底面垂直，錐體側面和底面不垂直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3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柱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角柱、直圓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錐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角錐、直圓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透視圖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柱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角柱、直圓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錐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角錐、直圓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展開圖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角柱、角錐、圓柱和圓錐，及其構成要素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球及其構成要素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柱體和錐體的透視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透過觀察、討論和操作具體物，察覺和認識柱體和錐體的視圖、透視圖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柱體和錐體的展開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透過觀察、討論和操作具體物的分解和還原的過程，察覺認識柱體和錐體的展開圖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透過觀察、討論和操作附件，藉由展開圖還原成形體之過程，解決長方體中相對面的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角柱和角錐的構成要素及關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學生透過觀察、討論和操作，察覺並比較各種角柱的構成要素間的異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透過觀察、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論和操作，察覺並比較各種角錐的構成要素間的異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六】球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引導學生認識球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讓學生觀察柳丁切開後的面是什麼形狀。和學生共同討論應該怎麼切，切開的圓面積會最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球體的剖面，引導學生認識球的各部位名稱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學生實際旋轉圓形紙卡，觀察旋轉時所產生的形體，知道圓形的面旋轉時看起來像球體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動動腦部題，透過觀察討論，解決球直徑的應用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數學步道Ⅲ】錐柱爭奪戰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已組成的錐柱體模型說明遊戲規則並分組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可先引導學生複習錐、柱體的組成要素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分組進行活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膠帶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剪刀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竹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測操作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身體界限與尊重他人的身體自主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劃與運用時間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解決問題與做決定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2">
    <w:name w:val="WW8Num21z2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1.標題文字 字元"/>
    <w:qFormat/>
    <w:rPr>
      <w:rFonts w:ascii="華康中黑體;Arial Unicode MS" w:hAnsi="華康中黑體;Arial Unicode MS" w:eastAsia="華康中黑體;Arial Unicode MS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Style21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14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57:00Z</dcterms:created>
  <dc:creator>tpser1a6</dc:creator>
  <dc:description/>
  <dc:language>en-US</dc:language>
  <cp:lastModifiedBy>rice41</cp:lastModifiedBy>
  <cp:lastPrinted>2018-04-02T16:43:00Z</cp:lastPrinted>
  <dcterms:modified xsi:type="dcterms:W3CDTF">2020-06-24T08:57:00Z</dcterms:modified>
  <cp:revision>2</cp:revision>
  <dc:subject/>
  <dc:title>國語 領域計畫表</dc:title>
</cp:coreProperties>
</file>