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sz w:val="28"/>
          <w:szCs w:val="28"/>
        </w:rPr>
        <w:t>【五】年級上學期統整課程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年主題：五年級花樣多</w:t>
      </w:r>
    </w:p>
    <w:p>
      <w:pPr>
        <w:pStyle w:val="Style22"/>
        <w:numPr>
          <w:ilvl w:val="0"/>
          <w:numId w:val="6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領域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科目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議題：綜合領域</w:t>
      </w:r>
    </w:p>
    <w:p>
      <w:pPr>
        <w:pStyle w:val="Style22"/>
        <w:numPr>
          <w:ilvl w:val="0"/>
          <w:numId w:val="6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五年級教師團隊</w:t>
      </w:r>
    </w:p>
    <w:p>
      <w:pPr>
        <w:pStyle w:val="Style22"/>
        <w:numPr>
          <w:ilvl w:val="0"/>
          <w:numId w:val="6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</w:p>
    <w:p>
      <w:pPr>
        <w:pStyle w:val="Style22"/>
        <w:spacing w:lineRule="exact" w:line="400"/>
        <w:ind w:left="706" w:hanging="281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透過</w:t>
      </w:r>
      <w:r>
        <w:rPr>
          <w:rFonts w:ascii="標楷體" w:hAnsi="標楷體" w:cs="Arial" w:eastAsia="標楷體"/>
        </w:rPr>
        <w:t>活動的過程</w:t>
      </w:r>
      <w:r>
        <w:rPr>
          <w:rFonts w:ascii="標楷體" w:hAnsi="標楷體" w:cs="Arial" w:eastAsia="標楷體"/>
        </w:rPr>
        <w:t>培養</w:t>
      </w:r>
      <w:r>
        <w:rPr>
          <w:rFonts w:ascii="標楷體" w:hAnsi="標楷體" w:cs="Arial" w:eastAsia="標楷體"/>
        </w:rPr>
        <w:t>成就感，營造快樂的學習環境，促使學生更有效率的學習</w:t>
      </w:r>
      <w:r>
        <w:rPr>
          <w:rFonts w:ascii="標楷體" w:hAnsi="標楷體" w:cs="Arial" w:eastAsia="標楷體"/>
        </w:rPr>
        <w:t>，期望</w:t>
      </w:r>
    </w:p>
    <w:p>
      <w:pPr>
        <w:pStyle w:val="Style22"/>
        <w:spacing w:lineRule="exact" w:line="400"/>
        <w:ind w:left="706" w:hanging="28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能欣賞他人、展現自己的長處、覺察並接納自己的短處。藉由實作活動讓學生體會</w:t>
      </w:r>
    </w:p>
    <w:p>
      <w:pPr>
        <w:pStyle w:val="Style22"/>
        <w:spacing w:lineRule="exact" w:line="400"/>
        <w:ind w:left="706" w:hanging="281"/>
        <w:rPr/>
      </w:pPr>
      <w:r>
        <w:rPr>
          <w:rFonts w:ascii="標楷體" w:hAnsi="標楷體" w:cs="Arial" w:eastAsia="標楷體"/>
        </w:rPr>
        <w:t>人與環境間的互動與關係，同時涵養關心生命與關懷環境的熱情。協助兒童自我探索，</w:t>
      </w:r>
    </w:p>
    <w:p>
      <w:pPr>
        <w:pStyle w:val="Style22"/>
        <w:spacing w:lineRule="exact" w:line="400"/>
        <w:ind w:left="706" w:hanging="28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使其了解自己的興趣、能力、性向和價值觀，並肯定自我的優點、發揮潛能。最後，</w:t>
      </w:r>
    </w:p>
    <w:p>
      <w:pPr>
        <w:pStyle w:val="Style22"/>
        <w:spacing w:lineRule="exact" w:line="400"/>
        <w:ind w:left="706" w:hanging="281"/>
        <w:rPr/>
      </w:pPr>
      <w:r>
        <w:rPr>
          <w:rFonts w:ascii="標楷體" w:hAnsi="標楷體" w:cs="Arial" w:eastAsia="標楷體"/>
        </w:rPr>
        <w:t>培養兒童「做決定」及「危機處理」能力，並認知情緒、紓解情緒，增進其人際關係。</w:t>
      </w:r>
    </w:p>
    <w:p>
      <w:pPr>
        <w:pStyle w:val="Style22"/>
        <w:spacing w:lineRule="exact" w:line="400"/>
        <w:ind w:left="480" w:hanging="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Style22"/>
        <w:spacing w:lineRule="exact" w:line="400"/>
        <w:ind w:left="480" w:hanging="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Style22"/>
        <w:numPr>
          <w:ilvl w:val="0"/>
          <w:numId w:val="6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課程概念圖：</w:t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04775</wp:posOffset>
                </wp:positionV>
                <wp:extent cx="1437005" cy="11430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143000"/>
                          <a:chOff x="0" y="0"/>
                          <a:chExt cx="14371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生活進行式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0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際跑跳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互動有妙招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240" y="11448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4543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8.25pt;width:113.1pt;height:90pt" coordorigin="662,165" coordsize="2262,1800">
                <v:group id="shape_0" style="position:absolute;left:662;top:165;width:1800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2;top:16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新生活進行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;top:888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際跑跳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;top:160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互動有妙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53;top:345;width:471;height:1438">
                  <v:line id="shape_0" from="2462,1061" to="2903,10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2,345" to="2924,106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3,1068" to="2915,17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010</wp:posOffset>
                </wp:positionH>
                <wp:positionV relativeFrom="paragraph">
                  <wp:posOffset>104775</wp:posOffset>
                </wp:positionV>
                <wp:extent cx="1828800" cy="285750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857680"/>
                          <a:chOff x="0" y="0"/>
                          <a:chExt cx="182880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護世界解危機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EQ情緒管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1448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環境守護者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73480"/>
                              <a:ext cx="114300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化解環境危機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5000" y="8064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228600"/>
                            <a:ext cx="2941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8.25pt;width:144pt;height:225pt" coordorigin="6726,165" coordsize="2880,4500">
                <v:group id="shape_0" style="position:absolute;left:6726;top:165;width:2880;height:4500">
                  <v:group id="shape_0" style="position:absolute;left:6726;top:165;width:630;height:4500">
                    <v:shape id="shape_0" fillcolor="white" stroked="t" o:allowincell="f" style="position:absolute;left:6726;top:165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護世界解危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26;top:2505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Q情緒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806;top:34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環境守護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6;top:1068;width:1799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化解環境危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364,1435" to="7805,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3,525" to="7805,12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52930</wp:posOffset>
                </wp:positionH>
                <wp:positionV relativeFrom="page">
                  <wp:posOffset>42545</wp:posOffset>
                </wp:positionV>
                <wp:extent cx="408940" cy="120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新生活好人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5.25pt;mso-wrap-distance-left:9.05pt;mso-wrap-distance-right:9.05pt;mso-wrap-distance-top:0pt;mso-wrap-distance-bottom:0pt;margin-top:3.35pt;mso-position-vertical-relative:page;margin-left:145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新生活好人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67005</wp:posOffset>
                </wp:positionV>
                <wp:extent cx="358775" cy="1652270"/>
                <wp:effectExtent l="381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652400"/>
                          <a:chOff x="0" y="0"/>
                          <a:chExt cx="358920" cy="1652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48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02480"/>
                            <a:ext cx="3448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13.15pt;width:28.2pt;height:130.05pt" coordorigin="6141,263" coordsize="564,2601">
                <v:line id="shape_0" from="6141,263" to="6683,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3,2314" to="6705,2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167005</wp:posOffset>
                </wp:positionV>
                <wp:extent cx="400050" cy="349885"/>
                <wp:effectExtent l="0" t="63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3.15pt" to="209.2pt,4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81280</wp:posOffset>
                </wp:positionV>
                <wp:extent cx="1266190" cy="961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新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5.7pt;mso-wrap-distance-left:9.05pt;mso-wrap-distance-right:9.05pt;mso-wrap-distance-top:0pt;mso-wrap-distance-bottom:0pt;margin-top:6.4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五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新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805</wp:posOffset>
                </wp:positionH>
                <wp:positionV relativeFrom="paragraph">
                  <wp:posOffset>187325</wp:posOffset>
                </wp:positionV>
                <wp:extent cx="1437005" cy="1143000"/>
                <wp:effectExtent l="4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143000"/>
                          <a:chOff x="0" y="0"/>
                          <a:chExt cx="1437120" cy="1143000"/>
                        </a:xfrm>
                      </wpg:grpSpPr>
                      <wpg:grpSp>
                        <wpg:cNvGrpSpPr/>
                        <wpg:grpSpPr>
                          <a:xfrm>
                            <a:off x="294120" y="0"/>
                            <a:ext cx="1143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魔鏡與情緒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在江湖尋夢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認識本尊與分身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543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5pt;margin-top:14.75pt;width:113.15pt;height:90pt" coordorigin="7343,295" coordsize="2263,1800">
                <v:group id="shape_0" style="position:absolute;left:7806;top:295;width:1800;height:1800">
                  <v:shape id="shape_0" fillcolor="white" stroked="t" o:allowincell="f" style="position:absolute;left:7806;top:29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魔鏡與情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6;top:101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在江湖尋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6;top:173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認識本尊與分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43;top:475;width:471;height:1438">
                  <v:line id="shape_0" from="7364,1191" to="7805,11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3,475" to="7805,11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2,1198" to="7814,19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2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52930</wp:posOffset>
                </wp:positionH>
                <wp:positionV relativeFrom="page">
                  <wp:posOffset>195580</wp:posOffset>
                </wp:positionV>
                <wp:extent cx="40894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力耀童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1.7pt;mso-wrap-distance-left:9.05pt;mso-wrap-distance-right:9.05pt;mso-wrap-distance-top:0pt;mso-wrap-distance-bottom:0pt;margin-top:15.4pt;mso-position-vertical-relative:page;margin-left:145.9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力耀童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170180</wp:posOffset>
                </wp:positionV>
                <wp:extent cx="359410" cy="354330"/>
                <wp:effectExtent l="63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3.4pt" to="208.7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120650</wp:posOffset>
                </wp:positionV>
                <wp:extent cx="276860" cy="790575"/>
                <wp:effectExtent l="5080" t="1905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9.5pt" to="390.2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169545</wp:posOffset>
                </wp:positionV>
                <wp:extent cx="1151890" cy="372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育表演會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3pt;mso-wrap-distance-left:9.05pt;mso-wrap-distance-right:9.05pt;mso-wrap-distance-top:0pt;mso-wrap-distance-bottom:0pt;margin-top:13.35pt;mso-position-vertical-relative:text;margin-left:29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體育表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285</wp:posOffset>
                </wp:positionH>
                <wp:positionV relativeFrom="paragraph">
                  <wp:posOffset>123190</wp:posOffset>
                </wp:positionV>
                <wp:extent cx="273685" cy="99695"/>
                <wp:effectExtent l="0" t="1016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9.7pt" to="141.05pt,1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9030</wp:posOffset>
                </wp:positionH>
                <wp:positionV relativeFrom="paragraph">
                  <wp:posOffset>43180</wp:posOffset>
                </wp:positionV>
                <wp:extent cx="11518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做個小太陽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4pt;mso-position-vertical-relative:text;margin-left:388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做個小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299"/>
        <w:gridCol w:w="1949"/>
        <w:gridCol w:w="2461"/>
        <w:gridCol w:w="1925"/>
        <w:gridCol w:w="910"/>
        <w:gridCol w:w="551"/>
      </w:tblGrid>
      <w:tr>
        <w:trPr>
          <w:trHeight w:val="14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實施週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核心素養重大議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內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表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評量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方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來源</w:t>
            </w:r>
          </w:p>
        </w:tc>
      </w:tr>
      <w:tr>
        <w:trPr>
          <w:trHeight w:val="418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-7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-3-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-3-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性平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2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兒童人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1-3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認識新生活帶給自己的變化，並反思可能的適應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討論可能的適應問題，提出解決方法並執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認識同儕和自己特質，並學習如何與人互動和適當的交友技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3"/>
                <w:szCs w:val="23"/>
              </w:rPr>
              <w:t>分享自身接觸新生活和新環境的經驗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3"/>
                <w:szCs w:val="23"/>
              </w:rPr>
              <w:t>提出可能的適應問題，討論因應策略並執行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標楷體" w:hAnsi="標楷體" w:eastAsia="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3"/>
                <w:szCs w:val="23"/>
              </w:rPr>
              <w:t>覺察自己與他人的特質不同，並利用角色扮演等技巧練習人際互動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能清楚的口頭分享自身經驗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能具體提出解決策略並嘗試執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能理解每個人特質的不同並給予尊重與習得適當的互動方式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widowControl w:val="false"/>
              <w:snapToGrid w:val="false"/>
              <w:ind w:left="-2" w:right="-102" w:hanging="1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組表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</w:t>
            </w:r>
          </w:p>
        </w:tc>
      </w:tr>
      <w:tr>
        <w:trPr>
          <w:trHeight w:val="126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8-13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-3-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兒童人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1-3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完成製作活動相關資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能認真參與體育表演會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展現自我，參與才藝展演活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製作體育表演會相關資料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參與體育表演會活動練習，並展現成果。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體育表演會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展現練習成果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  <w:lang w:val="en-US"/>
              </w:rPr>
              <w:t>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完成製作活動相關資料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認真參與體育表演會活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組表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41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1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-3-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-3-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綜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-3-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>防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4-2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27" w:right="0" w:hanging="170"/>
              <w:rPr>
                <w:rFonts w:ascii="標楷體" w:hAnsi="標楷體" w:eastAsia="標楷體" w:cs="Arial"/>
                <w:kern w:val="0"/>
                <w:sz w:val="23"/>
                <w:szCs w:val="23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/>
              </w:rPr>
              <w:t>理解與接納不同族群文化，並實際關懷行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27" w:right="0" w:hanging="170"/>
              <w:rPr/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/>
              </w:rPr>
              <w:t>覺察生活中的環境問題，並提出相關因應策略與實施。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了解居住環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境可能有的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災害種類，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並蒐集因應</w:t>
            </w:r>
          </w:p>
          <w:p>
            <w:pPr>
              <w:pStyle w:val="Style24"/>
              <w:spacing w:lineRule="auto" w:line="276"/>
              <w:ind w:left="0" w:right="120" w:hanging="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策略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pacing w:lineRule="auto" w:line="276"/>
              <w:ind w:left="360" w:right="120" w:hanging="36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藉由資料蒐集與口頭討論，歸納出族群間的不同之處。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76"/>
              <w:ind w:left="360" w:right="120" w:hanging="36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記錄平時對生活細節的觀察，並彼此分享觀察到的環境問題。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76"/>
              <w:ind w:left="360" w:right="120" w:hanging="36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針對各項災害或環境問題，進行解決策略的腦力激盪。</w:t>
            </w:r>
          </w:p>
          <w:p>
            <w:pPr>
              <w:pStyle w:val="Style24"/>
              <w:numPr>
                <w:ilvl w:val="0"/>
                <w:numId w:val="16"/>
              </w:numPr>
              <w:spacing w:lineRule="auto" w:line="276"/>
              <w:ind w:left="360" w:right="120" w:hanging="36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配合學校重大防災演練活動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參與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與自我省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能將自我省思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和小組討論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容記錄下來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並完成課堂活  </w:t>
            </w:r>
          </w:p>
          <w:p>
            <w:pPr>
              <w:pStyle w:val="Normal"/>
              <w:autoSpaceDE w:val="false"/>
              <w:snapToGrid w:val="false"/>
              <w:ind w:left="230" w:hanging="23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組表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康軒</w:t>
            </w:r>
          </w:p>
        </w:tc>
      </w:tr>
      <w:tr>
        <w:trPr>
          <w:trHeight w:val="373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6-19</w:t>
            </w:r>
            <w:r>
              <w:rPr>
                <w:rFonts w:ascii="標楷體" w:hAnsi="標楷體" w:cs="Arial" w:eastAsia="標楷體"/>
              </w:rPr>
              <w:t>週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DFKai-SB;標楷體" w:eastAsia="標楷體"/>
                <w:color w:val="000000"/>
                <w:sz w:val="23"/>
                <w:szCs w:val="23"/>
              </w:rPr>
              <w:t xml:space="preserve">綜 </w:t>
            </w: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  <w:t>2-3-1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Arial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Arial" w:eastAsia="標楷體"/>
                <w:sz w:val="23"/>
                <w:szCs w:val="23"/>
                <w:shd w:fill="D8D8D8" w:val="clear"/>
              </w:rPr>
              <w:t>魔鏡與情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60" w:right="120" w:hanging="360"/>
              <w:rPr/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了解自我概念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並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探索釐清「生理我」的內涵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60" w:right="120" w:hanging="360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了解「情緒我」的先天因素，提升自我的情緒調整能力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</w:tabs>
              <w:spacing w:lineRule="atLeast" w:line="0"/>
              <w:ind w:left="417" w:right="0" w:hanging="360"/>
              <w:rPr>
                <w:rFonts w:ascii="標楷體" w:hAnsi="標楷體" w:eastAsia="標楷體" w:cs="標楷體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了解自我概念的意義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探索並釐清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「生理我」的內涵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</w:tabs>
              <w:spacing w:lineRule="atLeast" w:line="0"/>
              <w:ind w:left="417" w:right="0" w:hanging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解析「生理我」的迷思與改善之道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</w:tabs>
              <w:spacing w:lineRule="atLeast" w:line="0"/>
              <w:ind w:left="417" w:right="0" w:hanging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了解自我概念中「情緒我」的先天因素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</w:tabs>
              <w:spacing w:lineRule="atLeast" w:line="0"/>
              <w:ind w:left="417" w:right="0" w:hanging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探索自我的情緒特質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情緒表現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。</w:t>
            </w:r>
          </w:p>
          <w:p>
            <w:pPr>
              <w:pStyle w:val="4123"/>
              <w:numPr>
                <w:ilvl w:val="0"/>
                <w:numId w:val="8"/>
              </w:numPr>
              <w:spacing w:lineRule="atLeast" w:line="0"/>
              <w:ind w:left="417" w:right="0" w:hanging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提升自我的情緒調整能力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參與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與自我省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能將自我省思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和小組討論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容記錄下來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 xml:space="preserve">並完成課堂活 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動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487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Arial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Arial" w:eastAsia="標楷體"/>
                <w:sz w:val="23"/>
                <w:szCs w:val="23"/>
                <w:shd w:fill="D8D8D8" w:val="clear"/>
              </w:rPr>
              <w:t>人在江湖尋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了解自己的家庭資源及生活環境社區的資源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了解團隊合作的意義並肯定個人的社會角色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20"/>
                <w:sz w:val="23"/>
                <w:szCs w:val="23"/>
              </w:rPr>
              <w:t>認識與解析自我概念中「智慧我」的內涵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了解自我肯定的重要性，建立自我肯定的態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</w:tabs>
              <w:spacing w:lineRule="atLeast" w:line="0"/>
              <w:ind w:left="417" w:right="0" w:hanging="360"/>
              <w:rPr>
                <w:rFonts w:ascii="標楷體" w:hAnsi="標楷體" w:eastAsia="標楷體" w:cs="標楷體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了解自己家庭和社區的資源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探索自己在團隊中的角色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，瞭解合作的意義肯定自己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</w:tabs>
              <w:spacing w:lineRule="atLeast" w:line="0"/>
              <w:ind w:left="417" w:right="0" w:hanging="360"/>
              <w:rPr>
                <w:rFonts w:ascii="標楷體" w:hAnsi="標楷體" w:eastAsia="標楷體" w:cs="標楷體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了解「智慧我」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內涵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，並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解析「智慧我」與生涯規劃的關係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</w:tabs>
              <w:spacing w:lineRule="atLeast" w:line="0"/>
              <w:ind w:left="417" w:right="0" w:hanging="3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了解自我肯定的意義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探討提升自尊的方法，建立自我肯定的態度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Arial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Arial" w:eastAsia="標楷體"/>
                <w:sz w:val="23"/>
                <w:szCs w:val="23"/>
                <w:shd w:fill="D8D8D8" w:val="clear"/>
              </w:rPr>
              <w:t>本尊與分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體驗心理學與日常生活的關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了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「人際交流分析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理論對於人格組成之概念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習運用線索來提升對自己及他人的覺察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PAC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自我圖像，促進對個別差異的了解與接納。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Arial"/>
                <w:sz w:val="23"/>
                <w:szCs w:val="23"/>
                <w:shd w:fill="D8D8D8" w:val="clear"/>
              </w:rPr>
            </w:pPr>
            <w:r>
              <w:rPr>
                <w:rFonts w:eastAsia="標楷體" w:cs="Arial" w:ascii="標楷體" w:hAnsi="標楷體"/>
                <w:sz w:val="23"/>
                <w:szCs w:val="23"/>
                <w:shd w:fill="D8D8D8" w:val="cle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了解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「人際交流分析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理論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格組成之概念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並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探討對個體行為表現的影響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識人格組成中「兒童」、「父母」和「成人」三種分身的功能與類別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了解「兒童」、「父母」和「成人」三種分身的語言與身體線索，學習運用線索來提升對自己及他人的覺察能力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認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PAC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自我圖像，了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PAC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格狀態的典型及其優缺點，增進自我改善的能力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Arial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Arial" w:eastAsia="標楷體"/>
                <w:sz w:val="23"/>
                <w:szCs w:val="23"/>
                <w:shd w:fill="D8D8D8" w:val="clear"/>
              </w:rPr>
              <w:t>做個小太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提升對人際互動狀態的覺察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增進對人際互動技巧的掌握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建立「我好，你也好」的人際態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提升對人際互動狀態的覺察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增進對人際互動技巧的掌握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建立「我好，你也好」的人際態度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評量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可包括課堂評量、能力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素養檢核、生活實踐</w:t>
      </w:r>
      <w:r>
        <w:rPr>
          <w:rFonts w:eastAsia="標楷體" w:cs="Arial" w:ascii="標楷體" w:hAnsi="標楷體"/>
        </w:rPr>
        <w:t>)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認真參與校外教學相關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四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25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22"/>
        <w:spacing w:lineRule="exact" w:line="240" w:before="120" w:after="120"/>
        <w:textAlignment w:val="auto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Style22"/>
        <w:spacing w:lineRule="exact" w:line="240" w:before="120" w:after="120"/>
        <w:textAlignment w:val="auto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Style22"/>
        <w:spacing w:lineRule="exact" w:line="240" w:before="120" w:after="120"/>
        <w:textAlignment w:val="auto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Style22"/>
        <w:spacing w:lineRule="exact" w:line="240" w:before="120" w:after="12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八、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  <w:szCs w:val="24"/>
        </w:rPr>
        <w:t>方式及成績計算：</w:t>
      </w:r>
    </w:p>
    <w:tbl>
      <w:tblPr>
        <w:tblW w:w="10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616"/>
        <w:gridCol w:w="4462"/>
      </w:tblGrid>
      <w:tr>
        <w:trPr>
          <w:trHeight w:val="4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清單段落 字元"/>
    <w:qFormat/>
    <w:rPr>
      <w:sz w:val="24"/>
      <w:szCs w:val="24"/>
    </w:rPr>
  </w:style>
  <w:style w:type="character" w:styleId="Style20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2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22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2:00Z</dcterms:created>
  <dc:creator>USER</dc:creator>
  <dc:description/>
  <cp:keywords/>
  <dc:language>en-US</dc:language>
  <cp:lastModifiedBy>david761220</cp:lastModifiedBy>
  <cp:lastPrinted>2018-06-29T18:10:00Z</cp:lastPrinted>
  <dcterms:modified xsi:type="dcterms:W3CDTF">2020-07-06T03:47:00Z</dcterms:modified>
  <cp:revision>43</cp:revision>
  <dc:subject/>
  <dc:title>學校主題</dc:title>
</cp:coreProperties>
</file>