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新細明體;PMingLiU" w:hAnsi="新細明體;PMingLiU" w:eastAsia="新細明體;PMingLiU" w:cs="新細明體;PMingLiU"/>
          <w:sz w:val="24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830</wp:posOffset>
                </wp:positionH>
                <wp:positionV relativeFrom="paragraph">
                  <wp:posOffset>553085</wp:posOffset>
                </wp:positionV>
                <wp:extent cx="9127490" cy="60452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7440" cy="6045120"/>
                          <a:chOff x="0" y="0"/>
                          <a:chExt cx="9127440" cy="6045120"/>
                        </a:xfrm>
                      </wpg:grpSpPr>
                      <wps:wsp>
                        <wps:cNvSpPr txBox="1"/>
                        <wps:spPr>
                          <a:xfrm>
                            <a:off x="0" y="248544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數學5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11080" y="0"/>
                            <a:ext cx="6516360" cy="6045120"/>
                          </a:xfrm>
                        </wpg:grpSpPr>
                        <wps:wsp>
                          <wps:cNvSpPr/>
                          <wps:spPr>
                            <a:xfrm>
                              <a:off x="10080" y="210240"/>
                              <a:ext cx="720" cy="56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874">
                                  <a:moveTo>
                                    <a:pt x="0" y="0"/>
                                  </a:moveTo>
                                  <a:lnTo>
                                    <a:pt x="9" y="8874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06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556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9088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152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584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612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918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4208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164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D0D0D"/>
                                    <w:lang w:val="en-US" w:eastAsia="zh-TW" w:bidi="ar-SA"/>
                                  </w:rPr>
                                  <w:t>第一單元 體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9560" y="62496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D0D0D"/>
                                    <w:lang w:val="en-US" w:eastAsia="zh-TW" w:bidi="ar-SA"/>
                                  </w:rPr>
                                  <w:t>第二單元 分數的計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9560" y="124956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D0D0D"/>
                                    <w:lang w:val="en-US" w:eastAsia="zh-TW" w:bidi="ar-SA"/>
                                  </w:rPr>
                                  <w:t>第三單元 容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9560" y="187524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D0D0D"/>
                                    <w:lang w:val="en-US" w:eastAsia="zh-TW" w:bidi="ar-SA"/>
                                  </w:rPr>
                                  <w:t>第四單元 小數的乘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9560" y="312552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第六單元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新細明體;PMingLiU" w:cs="Times New Roman" w:ascii="新細明體;PMingLiU" w:hAnsi="新細明體;PMingLiU"/>
                                    <w:color w:val="0D0D0D"/>
                                    <w:lang w:val="en-US" w:eastAsia="zh-TW" w:bidi="ar-SA"/>
                                  </w:rPr>
                                  <w:t>整數、小數除以整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9560" y="249984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D0D0D"/>
                                    <w:lang w:val="en-US" w:eastAsia="zh-TW" w:bidi="ar-SA"/>
                                  </w:rPr>
                                  <w:t>第五單元 線對稱圖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9560" y="375048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D0D0D"/>
                                    <w:lang w:val="en-US" w:eastAsia="zh-TW" w:bidi="ar-SA"/>
                                  </w:rPr>
                                  <w:t>第七單元 列式與解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9560" y="437580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第八單元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新細明體;PMingLiU" w:cs="Times New Roman" w:ascii="新細明體;PMingLiU" w:hAnsi="新細明體;PMingLiU"/>
                                    <w:color w:val="0D0D0D"/>
                                    <w:lang w:val="en-US" w:eastAsia="zh-TW" w:bidi="ar-SA"/>
                                  </w:rPr>
                                  <w:t>表面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9560" y="562608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D0D0D"/>
                                    <w:lang w:val="en-US" w:eastAsia="zh-TW" w:bidi="ar-SA"/>
                                  </w:rPr>
                                  <w:t>第十單元 生活中的單位與換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9560" y="500076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D0D0D"/>
                                    <w:lang w:val="en-US" w:eastAsia="zh-TW" w:bidi="ar-SA"/>
                                  </w:rPr>
                                  <w:t>第九單元 比率與百分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pt;margin-top:43.55pt;width:718.7pt;height:476pt" coordorigin="658,871" coordsize="14374,9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58;top:4785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數學5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4770;top:871;width:10262;height:9520">
                  <v:shape id="shape_0" ID="Freeform 360" coordsize="9,8874" path="m0,0l9,8874e" stroked="t" o:allowincell="f" style="position:absolute;left:4786;top:1202;width:0;height:8873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4770,1211" to="10460,1211" ID="Line 36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70,2195" to="10460,2195" ID="Line 36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70,3179" to="10460,3179" ID="Line 3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70,4164" to="10460,4164" ID="Line 3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70,6133" to="10460,6133" ID="Line 36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70,5148" to="10460,5148" ID="Line 3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70,7117" to="10460,7117" ID="Line 37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70,8102" to="10460,8102" ID="Line 3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70,10071" to="10460,10071" ID="Line 3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70,9086" to="10460,9086" ID="Line 3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423;top:871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D0D0D"/>
                              <w:lang w:val="en-US" w:eastAsia="zh-TW" w:bidi="ar-SA"/>
                            </w:rPr>
                            <w:t>第一單元 體積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0423;top:1855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D0D0D"/>
                              <w:lang w:val="en-US" w:eastAsia="zh-TW" w:bidi="ar-SA"/>
                            </w:rPr>
                            <w:t>第二單元 分數的計算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0423;top:2839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D0D0D"/>
                              <w:lang w:val="en-US" w:eastAsia="zh-TW" w:bidi="ar-SA"/>
                            </w:rPr>
                            <w:t>第三單元 容積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0423;top:3824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D0D0D"/>
                              <w:lang w:val="en-US" w:eastAsia="zh-TW" w:bidi="ar-SA"/>
                            </w:rPr>
                            <w:t>第四單元 小數的乘法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0423;top:5793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第六單元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新細明體;PMingLiU" w:cs="Times New Roman" w:ascii="新細明體;PMingLiU" w:hAnsi="新細明體;PMingLiU"/>
                              <w:color w:val="0D0D0D"/>
                              <w:lang w:val="en-US" w:eastAsia="zh-TW" w:bidi="ar-SA"/>
                            </w:rPr>
                            <w:t>整數、小數除以整數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0423;top:4808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D0D0D"/>
                              <w:lang w:val="en-US" w:eastAsia="zh-TW" w:bidi="ar-SA"/>
                            </w:rPr>
                            <w:t>第五單元 線對稱圖形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0423;top:6777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D0D0D"/>
                              <w:lang w:val="en-US" w:eastAsia="zh-TW" w:bidi="ar-SA"/>
                            </w:rPr>
                            <w:t>第七單元 列式與解題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0423;top:7762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第八單元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新細明體;PMingLiU" w:cs="Times New Roman" w:ascii="新細明體;PMingLiU" w:hAnsi="新細明體;PMingLiU"/>
                              <w:color w:val="0D0D0D"/>
                              <w:lang w:val="en-US" w:eastAsia="zh-TW" w:bidi="ar-SA"/>
                            </w:rPr>
                            <w:t>表面積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0423;top:9731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D0D0D"/>
                              <w:lang w:val="en-US" w:eastAsia="zh-TW" w:bidi="ar-SA"/>
                            </w:rPr>
                            <w:t>第十單元 生活中的單位與換算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0423;top:8746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D0D0D"/>
                              <w:lang w:val="en-US" w:eastAsia="zh-TW" w:bidi="ar-SA"/>
                            </w:rPr>
                            <w:t>第九單元 比率與百分率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u w:val="single"/>
        </w:rPr>
        <w:t xml:space="preserve"> </w:t>
      </w:r>
      <w:r>
        <w:rPr>
          <w:rFonts w:eastAsia="新細明體;PMingLiU" w:cs="新細明體;PMingLiU"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 w:cs="細明體;MingLiU" w:eastAsia="新細明體;PMingLiU"/>
          <w:u w:val="single"/>
        </w:rPr>
        <w:t>　　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 xml:space="preserve"> 縣</w:t>
      </w:r>
      <w:r>
        <w:rPr>
          <w:rFonts w:ascii="新細明體;PMingLiU" w:hAnsi="新細明體;PMingLiU" w:cs="細明體;MingLiU" w:eastAsia="新細明體;PMingLiU"/>
        </w:rPr>
        <w:t>市</w:t>
      </w:r>
      <w:r>
        <w:rPr>
          <w:rFonts w:ascii="新細明體;PMingLiU" w:hAnsi="新細明體;PMingLiU" w:cs="細明體;MingLiU" w:eastAsia="新細明體;PMingLiU"/>
          <w:u w:val="single"/>
        </w:rPr>
        <w:t>一○九</w:t>
      </w:r>
      <w:r>
        <w:rPr>
          <w:rFonts w:ascii="新細明體;PMingLiU" w:hAnsi="新細明體;PMingLiU" w:cs="新細明體;PMingLiU" w:eastAsia="新細明體;PMingLiU"/>
        </w:rPr>
        <w:t>學年度 第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  <w:u w:val="single"/>
        </w:rPr>
        <w:t>二</w:t>
      </w:r>
      <w:r>
        <w:rPr>
          <w:rFonts w:ascii="新細明體;PMingLiU" w:hAnsi="新細明體;PMingLiU" w:cs="新細明體;PMingLiU" w:eastAsia="新細明體;PMingLiU"/>
        </w:rPr>
        <w:t xml:space="preserve"> 學期 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>區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 xml:space="preserve">國民小學 </w:t>
      </w:r>
      <w:r>
        <w:rPr>
          <w:rFonts w:ascii="新細明體;PMingLiU" w:hAnsi="新細明體;PMingLiU" w:cs="新細明體;PMingLiU" w:eastAsia="新細明體;PMingLiU"/>
          <w:u w:val="single"/>
        </w:rPr>
        <w:t>五</w:t>
      </w:r>
      <w:r>
        <w:rPr>
          <w:rFonts w:ascii="新細明體;PMingLiU" w:hAnsi="新細明體;PMingLiU" w:cs="新細明體;PMingLiU" w:eastAsia="新細明體;PMingLiU"/>
        </w:rPr>
        <w:t xml:space="preserve"> 年級 </w:t>
      </w:r>
      <w:r>
        <w:rPr>
          <w:rFonts w:ascii="新細明體;PMingLiU" w:hAnsi="新細明體;PMingLiU" w:cs="新細明體;PMingLiU" w:eastAsia="新細明體;PMingLiU"/>
          <w:u w:val="single"/>
        </w:rPr>
        <w:t>數學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領域教學計畫表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>設計者：</w:t>
      </w:r>
      <w:r>
        <w:rPr>
          <w:rFonts w:ascii="新細明體;PMingLiU" w:hAnsi="新細明體;PMingLiU" w:cs="新細明體;PMingLiU" w:eastAsia="新細明體;PMingLiU"/>
          <w:u w:val="single"/>
        </w:rPr>
        <w:t>五年級團隊</w:t>
      </w:r>
    </w:p>
    <w:p>
      <w:pPr>
        <w:pStyle w:val="12"/>
        <w:numPr>
          <w:ilvl w:val="0"/>
          <w:numId w:val="1"/>
        </w:numPr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課程架構圖：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  <w:r>
        <w:br w:type="page"/>
      </w:r>
    </w:p>
    <w:p>
      <w:pPr>
        <w:pStyle w:val="12"/>
        <w:spacing w:lineRule="exact" w:line="14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課程理念：</w:t>
      </w:r>
    </w:p>
    <w:p>
      <w:pPr>
        <w:pStyle w:val="Normal"/>
        <w:spacing w:lineRule="atLeast" w:line="0"/>
        <w:ind w:left="561" w:firstLine="482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數學課程發展以生活為中心，配合各階段學生的身心與思考型態的發展歷程，提供適合學生能力與興趣的學習方式。學習活動讓所有學生都能積極參與討論，激盪各種想法，激發創造力，明確表達想法，強化合理判斷的思維與理性溝通的能力，期在社會互動的過程中建立數學知識。</w:t>
      </w:r>
    </w:p>
    <w:p>
      <w:pPr>
        <w:pStyle w:val="Normal"/>
        <w:spacing w:lineRule="atLeast" w:line="0"/>
        <w:ind w:left="561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先備經驗或知識簡述：</w:t>
      </w:r>
    </w:p>
    <w:p>
      <w:pPr>
        <w:pStyle w:val="Normal"/>
        <w:spacing w:lineRule="atLeast" w:line="0"/>
        <w:ind w:left="561" w:firstLine="482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以現實生活的題材為中心，讓學生從現實生活中掌握數、量、形的概念與關係；從現實生活中和同學或家庭成員理性溝通數學；從現實生活中，擬定數學問題，並培養其批判、分析和解決問題的能力；進而培養學生欣賞數學的能力。</w:t>
      </w:r>
    </w:p>
    <w:p>
      <w:pPr>
        <w:pStyle w:val="Normal"/>
        <w:spacing w:lineRule="atLeast" w:line="0"/>
        <w:ind w:left="561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四、課程目標：</w:t>
      </w:r>
    </w:p>
    <w:p>
      <w:pPr>
        <w:pStyle w:val="Normal"/>
        <w:spacing w:lineRule="atLeast" w:line="0"/>
        <w:ind w:left="561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>掌握數、量、形的概念與關係。</w:t>
      </w:r>
    </w:p>
    <w:p>
      <w:pPr>
        <w:pStyle w:val="Normal"/>
        <w:spacing w:lineRule="atLeast" w:line="0"/>
        <w:ind w:left="561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/>
          <w:sz w:val="22"/>
          <w:szCs w:val="22"/>
        </w:rPr>
        <w:t>培養日常所需的數學素養。</w:t>
      </w:r>
    </w:p>
    <w:p>
      <w:pPr>
        <w:pStyle w:val="Normal"/>
        <w:spacing w:lineRule="atLeast" w:line="0"/>
        <w:ind w:left="561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/>
          <w:sz w:val="22"/>
          <w:szCs w:val="22"/>
        </w:rPr>
        <w:t>發展形成數學問題與解決數學問題的能力。</w:t>
      </w:r>
    </w:p>
    <w:p>
      <w:pPr>
        <w:pStyle w:val="Normal"/>
        <w:spacing w:lineRule="atLeast" w:line="0"/>
        <w:ind w:left="561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/>
          <w:sz w:val="22"/>
          <w:szCs w:val="22"/>
        </w:rPr>
        <w:t>發展以數學作為明確表達、理性溝通工具的能力。</w:t>
      </w:r>
    </w:p>
    <w:p>
      <w:pPr>
        <w:pStyle w:val="Normal"/>
        <w:spacing w:lineRule="atLeast" w:line="0"/>
        <w:ind w:left="561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cs="新細明體;PMingLiU"/>
          <w:sz w:val="22"/>
          <w:szCs w:val="22"/>
        </w:rPr>
        <w:t>培養數學的批判分析能力。</w:t>
      </w:r>
    </w:p>
    <w:p>
      <w:pPr>
        <w:pStyle w:val="Normal"/>
        <w:spacing w:lineRule="atLeast" w:line="0"/>
        <w:ind w:left="561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6.</w:t>
      </w:r>
      <w:r>
        <w:rPr>
          <w:rFonts w:ascii="新細明體;PMingLiU" w:hAnsi="新細明體;PMingLiU" w:cs="新細明體;PMingLiU"/>
          <w:sz w:val="22"/>
          <w:szCs w:val="22"/>
        </w:rPr>
        <w:t>培養欣賞數學的能力。</w:t>
      </w:r>
    </w:p>
    <w:p>
      <w:pPr>
        <w:pStyle w:val="Normal"/>
        <w:spacing w:lineRule="atLeast" w:line="0"/>
        <w:ind w:left="561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五、教學策略建議：</w:t>
      </w:r>
    </w:p>
    <w:p>
      <w:pPr>
        <w:pStyle w:val="Normal"/>
        <w:spacing w:lineRule="atLeast" w:line="0"/>
        <w:ind w:left="561" w:firstLine="482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編輯教材時，適時納入各類評量問題與活動，希望能幫助教師在各種脈絡中適時了解學生的學習狀況。同時在評量問題中，也適時納入學生與學生間及學生與教師間溝通的機制，讓學生在日常生活中培養與人溝通、分析與批判的能力。甚至納入學生與家庭成員共同學習的機制，一方面讓學生家長了解學生的學習狀況，另一方面也讓學生家長了解數學教育的走向。</w:t>
      </w:r>
    </w:p>
    <w:p>
      <w:pPr>
        <w:pStyle w:val="Normal"/>
        <w:spacing w:lineRule="atLeast" w:line="0"/>
        <w:ind w:left="561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六、學習策略建議：</w:t>
      </w:r>
    </w:p>
    <w:p>
      <w:pPr>
        <w:pStyle w:val="Normal"/>
        <w:spacing w:lineRule="atLeast" w:line="0"/>
        <w:ind w:left="561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七、參考資料：</w:t>
      </w:r>
    </w:p>
    <w:p>
      <w:pPr>
        <w:pStyle w:val="Normal"/>
        <w:spacing w:lineRule="atLeast" w:line="0"/>
        <w:ind w:left="561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>劉曼麗</w:t>
      </w:r>
      <w:r>
        <w:rPr>
          <w:rFonts w:cs="新細明體;PMingLiU" w:ascii="新細明體;PMingLiU" w:hAnsi="新細明體;PMingLiU"/>
          <w:sz w:val="22"/>
          <w:szCs w:val="22"/>
        </w:rPr>
        <w:t>(2005)</w:t>
      </w:r>
      <w:r>
        <w:rPr>
          <w:rFonts w:ascii="新細明體;PMingLiU" w:hAnsi="新細明體;PMingLiU" w:cs="新細明體;PMingLiU"/>
          <w:sz w:val="22"/>
          <w:szCs w:val="22"/>
        </w:rPr>
        <w:t>：小數診斷教學研究。科學教育學刊第三卷第一期，頁</w:t>
      </w:r>
      <w:r>
        <w:rPr>
          <w:rFonts w:cs="新細明體;PMingLiU" w:ascii="新細明體;PMingLiU" w:hAnsi="新細明體;PMingLiU"/>
          <w:sz w:val="22"/>
          <w:szCs w:val="22"/>
        </w:rPr>
        <w:t>29</w:t>
      </w:r>
      <w:r>
        <w:rPr>
          <w:rFonts w:ascii="新細明體;PMingLiU" w:hAnsi="新細明體;PMingLiU" w:cs="新細明體;PMingLiU"/>
          <w:sz w:val="22"/>
          <w:szCs w:val="22"/>
        </w:rPr>
        <w:t>－</w:t>
      </w:r>
      <w:r>
        <w:rPr>
          <w:rFonts w:cs="新細明體;PMingLiU" w:ascii="新細明體;PMingLiU" w:hAnsi="新細明體;PMingLiU"/>
          <w:sz w:val="22"/>
          <w:szCs w:val="22"/>
        </w:rPr>
        <w:t>52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pacing w:lineRule="atLeast" w:line="0"/>
        <w:ind w:left="561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/>
          <w:sz w:val="22"/>
          <w:szCs w:val="22"/>
        </w:rPr>
        <w:t>林福來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民</w:t>
      </w:r>
      <w:r>
        <w:rPr>
          <w:rFonts w:cs="新細明體;PMingLiU" w:ascii="新細明體;PMingLiU" w:hAnsi="新細明體;PMingLiU"/>
          <w:sz w:val="22"/>
          <w:szCs w:val="22"/>
        </w:rPr>
        <w:t>76)</w:t>
      </w:r>
      <w:r>
        <w:rPr>
          <w:rFonts w:ascii="新細明體;PMingLiU" w:hAnsi="新細明體;PMingLiU" w:cs="新細明體;PMingLiU"/>
          <w:sz w:val="22"/>
          <w:szCs w:val="22"/>
        </w:rPr>
        <w:t>，反射、旋轉、平移概念發展研究。國科會專題研究計畫報告。</w:t>
      </w:r>
    </w:p>
    <w:p>
      <w:pPr>
        <w:pStyle w:val="Normal"/>
        <w:spacing w:lineRule="atLeast" w:line="0"/>
        <w:ind w:left="561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/>
          <w:sz w:val="22"/>
          <w:szCs w:val="22"/>
        </w:rPr>
        <w:t>國立編譯館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民</w:t>
      </w:r>
      <w:r>
        <w:rPr>
          <w:rFonts w:cs="新細明體;PMingLiU" w:ascii="新細明體;PMingLiU" w:hAnsi="新細明體;PMingLiU"/>
          <w:sz w:val="22"/>
          <w:szCs w:val="22"/>
        </w:rPr>
        <w:t>83)</w:t>
      </w:r>
      <w:r>
        <w:rPr>
          <w:rFonts w:ascii="新細明體;PMingLiU" w:hAnsi="新細明體;PMingLiU" w:cs="新細明體;PMingLiU"/>
          <w:sz w:val="22"/>
          <w:szCs w:val="22"/>
        </w:rPr>
        <w:t>：國民小學數學教學指引第十二冊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六下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。國立編譯館。</w:t>
      </w:r>
    </w:p>
    <w:p>
      <w:pPr>
        <w:pStyle w:val="Normal"/>
        <w:spacing w:lineRule="atLeast" w:line="0"/>
        <w:ind w:left="561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/>
          <w:sz w:val="22"/>
          <w:szCs w:val="22"/>
        </w:rPr>
        <w:t>洪有情</w:t>
      </w:r>
      <w:r>
        <w:rPr>
          <w:rFonts w:cs="新細明體;PMingLiU" w:ascii="新細明體;PMingLiU" w:hAnsi="新細明體;PMingLiU"/>
          <w:sz w:val="22"/>
          <w:szCs w:val="22"/>
        </w:rPr>
        <w:t>(2003)</w:t>
      </w:r>
      <w:r>
        <w:rPr>
          <w:rFonts w:ascii="新細明體;PMingLiU" w:hAnsi="新細明體;PMingLiU" w:cs="新細明體;PMingLiU"/>
          <w:sz w:val="22"/>
          <w:szCs w:val="22"/>
        </w:rPr>
        <w:t>，青少年的代數運算發展研究。國科會專題研究報告。</w:t>
      </w:r>
    </w:p>
    <w:p>
      <w:pPr>
        <w:pStyle w:val="Normal"/>
        <w:spacing w:lineRule="atLeast" w:line="0"/>
        <w:ind w:left="561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cs="新細明體;PMingLiU"/>
          <w:sz w:val="22"/>
          <w:szCs w:val="22"/>
        </w:rPr>
        <w:t>袁媛</w:t>
      </w:r>
      <w:r>
        <w:rPr>
          <w:rFonts w:cs="新細明體;PMingLiU" w:ascii="新細明體;PMingLiU" w:hAnsi="新細明體;PMingLiU"/>
          <w:sz w:val="22"/>
          <w:szCs w:val="22"/>
        </w:rPr>
        <w:t>(1993)</w:t>
      </w:r>
      <w:r>
        <w:rPr>
          <w:rFonts w:ascii="新細明體;PMingLiU" w:hAnsi="新細明體;PMingLiU" w:cs="新細明體;PMingLiU"/>
          <w:sz w:val="22"/>
          <w:szCs w:val="22"/>
        </w:rPr>
        <w:t>，國中一年級學生的文字符號概念與代數文字題研究。國立高雄師範大學教育研究所碩士論文。</w:t>
      </w:r>
    </w:p>
    <w:p>
      <w:pPr>
        <w:pStyle w:val="Normal"/>
        <w:spacing w:lineRule="atLeast" w:line="0"/>
        <w:ind w:left="561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6.</w:t>
      </w:r>
      <w:r>
        <w:rPr>
          <w:rFonts w:ascii="新細明體;PMingLiU" w:hAnsi="新細明體;PMingLiU" w:cs="新細明體;PMingLiU"/>
          <w:sz w:val="22"/>
          <w:szCs w:val="22"/>
        </w:rPr>
        <w:t>國立編譯館</w:t>
      </w:r>
      <w:r>
        <w:rPr>
          <w:rFonts w:cs="新細明體;PMingLiU" w:ascii="新細明體;PMingLiU" w:hAnsi="新細明體;PMingLiU"/>
          <w:sz w:val="22"/>
          <w:szCs w:val="22"/>
        </w:rPr>
        <w:t>(1998)</w:t>
      </w:r>
      <w:r>
        <w:rPr>
          <w:rFonts w:ascii="新細明體;PMingLiU" w:hAnsi="新細明體;PMingLiU" w:cs="新細明體;PMingLiU"/>
          <w:sz w:val="22"/>
          <w:szCs w:val="22"/>
        </w:rPr>
        <w:t>，國民中學數學教師手冊第一冊。臺北：國立編譯館。</w:t>
      </w:r>
    </w:p>
    <w:p>
      <w:pPr>
        <w:pStyle w:val="Normal"/>
        <w:spacing w:lineRule="atLeast" w:line="0"/>
        <w:ind w:left="561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7.</w:t>
      </w:r>
      <w:r>
        <w:rPr>
          <w:rFonts w:ascii="新細明體;PMingLiU" w:hAnsi="新細明體;PMingLiU" w:cs="新細明體;PMingLiU"/>
          <w:sz w:val="22"/>
          <w:szCs w:val="22"/>
        </w:rPr>
        <w:t>康軒文教事業</w:t>
      </w:r>
      <w:r>
        <w:rPr>
          <w:rFonts w:cs="新細明體;PMingLiU" w:ascii="新細明體;PMingLiU" w:hAnsi="新細明體;PMingLiU"/>
          <w:sz w:val="22"/>
          <w:szCs w:val="22"/>
        </w:rPr>
        <w:t>(2004)</w:t>
      </w:r>
      <w:r>
        <w:rPr>
          <w:rFonts w:ascii="新細明體;PMingLiU" w:hAnsi="新細明體;PMingLiU" w:cs="新細明體;PMingLiU"/>
          <w:sz w:val="22"/>
          <w:szCs w:val="22"/>
        </w:rPr>
        <w:t>，國中數學教師手冊一下，臺北：康軒文教事業。</w:t>
      </w:r>
    </w:p>
    <w:p>
      <w:pPr>
        <w:pStyle w:val="Normal"/>
        <w:spacing w:lineRule="atLeast" w:line="0"/>
        <w:ind w:left="561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8.Booth,L.R.(1984),Algebra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cs="新細明體;PMingLiU" w:ascii="新細明體;PMingLiU" w:hAnsi="新細明體;PMingLiU"/>
          <w:sz w:val="22"/>
          <w:szCs w:val="22"/>
        </w:rPr>
        <w:t>children's strategies and errors,NFER-Nelson.</w:t>
      </w:r>
    </w:p>
    <w:p>
      <w:pPr>
        <w:pStyle w:val="Normal"/>
        <w:spacing w:lineRule="atLeast" w:line="0"/>
        <w:ind w:left="561" w:hanging="0"/>
        <w:rPr/>
      </w:pPr>
      <w:r>
        <w:rPr>
          <w:rFonts w:cs="新細明體;PMingLiU" w:ascii="新細明體;PMingLiU" w:hAnsi="新細明體;PMingLiU"/>
          <w:sz w:val="22"/>
          <w:szCs w:val="22"/>
        </w:rPr>
        <w:t>9.Collis,K.F(1975),The development of formal reasoning. Newcastle.Australia University of Newcastle.</w:t>
      </w:r>
    </w:p>
    <w:p>
      <w:pPr>
        <w:pStyle w:val="Normal"/>
        <w:spacing w:lineRule="atLeast" w:line="0"/>
        <w:ind w:left="561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10.Kieran,C(1992),The learning and teaching of school algebra, in handbook of research on mathematics teaching and learning(by Grouws).</w:t>
      </w:r>
    </w:p>
    <w:p>
      <w:pPr>
        <w:pStyle w:val="Normal"/>
        <w:spacing w:lineRule="atLeast" w:line="0"/>
        <w:ind w:left="561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八、課程計畫：</w:t>
      </w:r>
    </w:p>
    <w:p>
      <w:pPr>
        <w:pStyle w:val="Normal"/>
        <w:spacing w:lineRule="atLeast" w:line="0"/>
        <w:ind w:left="561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學習總目標：</w:t>
      </w:r>
    </w:p>
    <w:p>
      <w:pPr>
        <w:pStyle w:val="Normal"/>
        <w:spacing w:lineRule="atLeast" w:line="0"/>
        <w:ind w:left="714" w:hanging="153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>能理解長方體體積的計算公式；能理解正方體體積的計算公式；認識體積單位「立方公尺」；能認識「立方公尺」與「立方公分」間的關係，並作相關計算；能計算簡單複合形體的體積。</w:t>
      </w:r>
    </w:p>
    <w:p>
      <w:pPr>
        <w:pStyle w:val="Normal"/>
        <w:spacing w:lineRule="atLeast" w:line="0"/>
        <w:ind w:left="714" w:hanging="153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/>
          <w:sz w:val="22"/>
          <w:szCs w:val="22"/>
        </w:rPr>
        <w:t>理解帶分數乘以整數的意義及計算方式，並解決生活中的問題；理解整數乘以分數的意義及計算方式，並解決生活中的問題；理解分數乘以分數的意義及計算方式，並解決生活中的問題；了解分數乘法中，被乘數、乘數和積的變化關係；理解除數為整數的分數除法意義及計算方法，並解決生活中的問題。</w:t>
      </w:r>
    </w:p>
    <w:p>
      <w:pPr>
        <w:pStyle w:val="Normal"/>
        <w:spacing w:lineRule="atLeast" w:line="0"/>
        <w:ind w:left="714" w:hanging="153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/>
          <w:sz w:val="22"/>
          <w:szCs w:val="22"/>
        </w:rPr>
        <w:t>能了解容積的意義及其常用的單位；能了解並計算長方體和正方體容器的容積；能了解容量的意義及其常用的單位；能認識容量與容積的單位關係並做換算；能實測並計算不規則物體的體積。</w:t>
      </w:r>
    </w:p>
    <w:p>
      <w:pPr>
        <w:pStyle w:val="Normal"/>
        <w:spacing w:lineRule="atLeast" w:line="0"/>
        <w:ind w:left="714" w:hanging="153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/>
          <w:sz w:val="22"/>
          <w:szCs w:val="22"/>
        </w:rPr>
        <w:t>能解決三位小數的整數倍問題；能解決生活中的小數乘法問題，並理解直式算則；能察覺乘法問題中，被乘數、乘數和積的變化關係。</w:t>
      </w:r>
    </w:p>
    <w:p>
      <w:pPr>
        <w:pStyle w:val="Normal"/>
        <w:spacing w:lineRule="atLeast" w:line="0"/>
        <w:ind w:left="714" w:hanging="153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cs="新細明體;PMingLiU"/>
          <w:sz w:val="22"/>
          <w:szCs w:val="22"/>
        </w:rPr>
        <w:t>察覺線對稱圖形的現象；認識線對稱圖形及對稱軸；認識線對稱圖形的性質；繪製線對稱圖形。</w:t>
      </w:r>
    </w:p>
    <w:p>
      <w:pPr>
        <w:pStyle w:val="Normal"/>
        <w:spacing w:lineRule="atLeast" w:line="0"/>
        <w:ind w:left="714" w:hanging="153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6.</w:t>
      </w:r>
      <w:r>
        <w:rPr>
          <w:rFonts w:ascii="新細明體;PMingLiU" w:hAnsi="新細明體;PMingLiU" w:cs="新細明體;PMingLiU"/>
          <w:sz w:val="22"/>
          <w:szCs w:val="22"/>
        </w:rPr>
        <w:t>能用直式解決整數除以整數，商為小數，沒有餘數的問題；能用直式解決小數除以整數，商為小數，沒有餘數的問題；利用乘除互逆，驗算除法的答案；能做簡單小數與分數的互換。</w:t>
      </w:r>
    </w:p>
    <w:p>
      <w:pPr>
        <w:pStyle w:val="Normal"/>
        <w:spacing w:lineRule="atLeast" w:line="0"/>
        <w:ind w:left="714" w:hanging="153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7.</w:t>
      </w:r>
      <w:r>
        <w:rPr>
          <w:rFonts w:ascii="新細明體;PMingLiU" w:hAnsi="新細明體;PMingLiU" w:cs="新細明體;PMingLiU"/>
          <w:sz w:val="22"/>
          <w:szCs w:val="22"/>
        </w:rPr>
        <w:t>能用</w:t>
      </w:r>
      <w:r>
        <w:rPr>
          <w:rFonts w:cs="新細明體;PMingLiU" w:ascii="新細明體;PMingLiU" w:hAnsi="新細明體;PMingLiU"/>
          <w:sz w:val="22"/>
          <w:szCs w:val="22"/>
        </w:rPr>
        <w:t>x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cs="新細明體;PMingLiU" w:ascii="新細明體;PMingLiU" w:hAnsi="新細明體;PMingLiU"/>
          <w:sz w:val="22"/>
          <w:szCs w:val="22"/>
        </w:rPr>
        <w:t>y</w:t>
      </w:r>
      <w:r>
        <w:rPr>
          <w:rFonts w:ascii="新細明體;PMingLiU" w:hAnsi="新細明體;PMingLiU" w:cs="新細明體;PMingLiU"/>
          <w:sz w:val="22"/>
          <w:szCs w:val="22"/>
        </w:rPr>
        <w:t xml:space="preserve">等文字符號表徵生活中的變量；能用未知數符號列出加法情境中的單步驟問題；能用未知數符號列出減法情境中的單步驟問題；能用未知數符號列出乘法情境中的單步驟問題；能用未知數符號列出除法情境中的單步驟問題。 </w:t>
      </w:r>
    </w:p>
    <w:p>
      <w:pPr>
        <w:pStyle w:val="Normal"/>
        <w:spacing w:lineRule="atLeast" w:line="0"/>
        <w:ind w:left="714" w:hanging="153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8.</w:t>
      </w:r>
      <w:r>
        <w:rPr>
          <w:rFonts w:ascii="新細明體;PMingLiU" w:hAnsi="新細明體;PMingLiU" w:cs="新細明體;PMingLiU"/>
          <w:sz w:val="22"/>
          <w:szCs w:val="22"/>
        </w:rPr>
        <w:t>認識並計算正方體和長方體的表面積；能計算簡單複合形體的表面積。</w:t>
      </w:r>
    </w:p>
    <w:p>
      <w:pPr>
        <w:pStyle w:val="Normal"/>
        <w:spacing w:lineRule="atLeast" w:line="0"/>
        <w:ind w:left="714" w:hanging="153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9.</w:t>
      </w:r>
      <w:r>
        <w:rPr>
          <w:rFonts w:ascii="新細明體;PMingLiU" w:hAnsi="新細明體;PMingLiU" w:cs="新細明體;PMingLiU"/>
          <w:sz w:val="22"/>
          <w:szCs w:val="22"/>
        </w:rPr>
        <w:t>能在情境中，理解比率的概念及在生活中的應用；認識百分率及其在生活中的應用；理解並熟悉小數、分數與百分率之間的換算。</w:t>
      </w:r>
    </w:p>
    <w:p>
      <w:pPr>
        <w:pStyle w:val="Normal"/>
        <w:spacing w:lineRule="atLeast" w:line="0"/>
        <w:ind w:left="714" w:hanging="153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10.</w:t>
      </w:r>
      <w:r>
        <w:rPr>
          <w:rFonts w:ascii="新細明體;PMingLiU" w:hAnsi="新細明體;PMingLiU" w:cs="新細明體;PMingLiU"/>
          <w:sz w:val="22"/>
          <w:szCs w:val="22"/>
        </w:rPr>
        <w:t>認識重量單位公噸，及公噸與公斤之間的關係，並做相關的計算；認識面積單位公畝、公頃、平方公里，及與平方公尺間的關係，並做相關的計算。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tbl>
      <w:tblPr>
        <w:tblW w:w="151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1088"/>
        <w:gridCol w:w="993"/>
        <w:gridCol w:w="992"/>
        <w:gridCol w:w="1843"/>
        <w:gridCol w:w="2409"/>
        <w:gridCol w:w="426"/>
        <w:gridCol w:w="1134"/>
        <w:gridCol w:w="992"/>
        <w:gridCol w:w="1701"/>
        <w:gridCol w:w="1843"/>
      </w:tblGrid>
      <w:tr>
        <w:trPr>
          <w:tblHeader w:val="true"/>
          <w:trHeight w:val="744" w:hRule="atLeast"/>
        </w:trPr>
        <w:tc>
          <w:tcPr>
            <w:tcW w:w="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 w:before="0" w:after="0"/>
              <w:ind w:left="113" w:right="113" w:hanging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起訖週次</w:t>
            </w:r>
          </w:p>
        </w:tc>
        <w:tc>
          <w:tcPr>
            <w:tcW w:w="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 w:before="0" w:after="0"/>
              <w:ind w:left="113" w:right="113" w:hanging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起訖日期</w:t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 w:before="0" w:after="0"/>
              <w:ind w:left="113" w:right="113" w:hanging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主    題</w:t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 w:before="0" w:after="0"/>
              <w:ind w:left="113" w:right="113" w:hanging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單元名稱</w:t>
            </w:r>
          </w:p>
        </w:tc>
        <w:tc>
          <w:tcPr>
            <w:tcW w:w="20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學習重點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核心素養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具體內涵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教學目標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教學活動重點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節數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資源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議題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</w:t>
            </w:r>
          </w:p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議題實質內涵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跨領域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</w:t>
            </w:r>
          </w:p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跨領域協同教學</w:t>
            </w:r>
          </w:p>
        </w:tc>
      </w:tr>
      <w:tr>
        <w:trPr>
          <w:tblHeader w:val="true"/>
          <w:trHeight w:val="668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firstLine="4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表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內容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、幾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體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n-III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量的常用單位及其換算，並處理相關的應用問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s-III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角柱（含正方體、長方體）與圓柱的體積與表面積的計算方式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N-5-1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積：「立方公尺」。簡單實測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量感、估測與計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S-5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正方體和長方體：計算正方體和長方體的體積與表面積。正方體與長方體的體積公式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2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3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3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1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長方體的長、寬、高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堆疊活動認識長方體體積和正方體體積的公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體積公式求算長方體體積和正方體體積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立方公尺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長方體與正方體的體積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拿出附件做成盒子，用盒子示範，定義長方形的長、寬和高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討論長方體中長寬高的位置，教師引導學生用乘法簡化長方體體積的點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學生察覺長方體體積的計算，教師宣告長方體體積＝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學生察覺正方體體積的計算，教師宣告由與正方體的長寬高都一樣長，稱為邊長，正方體體積＝邊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邊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邊長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認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立方公尺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課本情境布題，讓學生透過操作和觀察，培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立方公尺的量感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宣告：每邊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尺的正方體體積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立方公尺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也可以記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m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立方公尺為單位，堆疊出不同大小體積的長方體，並求算長方體體積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布題，引導學生以長方體的長、寬、高來計算長方體體積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際操作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習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全球性的環境議題及其對人類社會的影響，並瞭解相關的解決對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、空間與形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體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n-III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量的常用單位及其換算，並處理相關的應用問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s-III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角柱（含正方體、長方體）與圓柱的體積與表面積的計算方式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N-5-1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積：「立方公尺」。簡單實測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量感、估測與計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S-5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正方體和長方體：計算正方體和長方體的體積與表面積。正方體與長方體的體積公式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立方公分的小白積木，認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立方公尺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00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立方公分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做立方公尺與立方公分之間的簡單化聚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長方體和正方體的體積公式，求算簡單複合形體的體積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立方公尺與立方公分的換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學生透過操作或計算解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宣告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立方公尺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00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立方公分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簡單複合形體的體積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課本情境布題，學生進行解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請不同切割方式的學生，上臺發表自己的解題策略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白板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白板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際操作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習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人類生存與發展需要利用能源及資源，學習在生活中直接利用自然能源或自然形式的物質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、關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分數的計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n-III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分數乘法和除法的意義、計算與應用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-III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各種計算規則（含分配律），並協助四則混合計算與應用解題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N-5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數的乘法：整數乘以分數、分數乘以分數的意義。知道用約分簡化乘法計算。處理乘積一定比被乘數大的錯誤類型。透過分數計算的公式，知道乘法交換律在分數也成立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-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則計算規律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I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：乘除混合計算。「乘法對加法或減法的分配律」。將計算規律應用於簡化混合計算。熟練整數四則混合計算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帶分數乘以整數的意義及計算方式，並解決生活中的相關問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整數乘以分數的意義及計算方式，並解決生活中的相關問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分數乘以分數的意義及計算方式，並解決生活中的相關問題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帶分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整數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先複習舊經驗，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數的整數倍問題，並說明其意義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情境布題，透過觀察和討論，察覺和解決帶分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整數的問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整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數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情境布題，透過觀察和討論，察覺和解決整數乘以真分數的問題，整數可看成是分母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分數來進行分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數的計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情境布題，透過觀察和討論，察覺和解決整數乘以帶分數的問題；教師提示說明可將帶分數化成假分數再相乘做計算，或使用分配律進行解題的活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分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數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情境布題，透過觀察和討論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經驗單位分數乘以單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數的問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情境布題和圖示，透過觀察和討論，察覺分數乘以分數時，分母相乘，分子和分子相乘即可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情境布題，透過觀察和討論，察覺和解決假分數乘以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數的問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情境布題，透過觀察和討論，察覺和解決帶分數乘以帶分數的問題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白板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白板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討論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習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J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去除性別刻板與性別偏見的情感表達與溝通，具備與他人平等互動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規劃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解決問題與做決定的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、關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分數的計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n-III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分數乘法和除法的意義、計算與應用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-III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各種計算規則（含分配律），並協助四則混合計算與應用解題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N-5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數的乘法：整數乘以分數、分數乘以分數的意義。知道用約分簡化乘法計算。處理乘積一定比被乘數大的錯誤類型。透過分數計算的公式，知道乘法交換律在分數也成立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N-5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數除以整數：分數除以整數的意義。最後將問題轉化為乘以單位分數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-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則計算規律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I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：乘除混合計算。「乘法對加法或減法的分配律」。將計算規律應用於簡化混合計算。熟練整數四則混合計算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分數乘法中，被乘數、乘數和積的變化關係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除數為整數的分數除法意義及計算方法，並解決生活中的問題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關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情境布題，透過觀察和討論，察覺和解決被乘數、乘數與積的變化關係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情境布題和圖表，透過觀察和討論，察覺和解決被乘數、乘數與積的變化關係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五】分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÷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整數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圖示引導，了解分數除以整數的意義，再用算式記錄問題和結果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先前經驗，討論和統整，解決真分數除以整數的問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先前經驗，討論和統整，解決假分數除以整數的問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先前經驗，討論和統整，解決帶分數除以整數的問題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白板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白板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討論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習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J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去除性別刻板與性別偏見的情感表達與溝通，具備與他人平等互動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規劃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解決問題與做決定的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容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n-III-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容量、容積和體積之間的關係，並做應用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N-5-1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解題：容積。容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量、容積和體積間的關係。知道液體體積的意義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容積的意義及其常用的單位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能計算正方體和長方體容器的容積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容量的意義及其常用的單位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容量與容積的單位關係，及換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認識容積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、討論和操作，察覺並認識容積的意義及其單位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，察覺並計算正方體和長方體容器的容積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容量和容積的關係及單位換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情境布題，透過觀察和討論，察覺容量公升與立方公分單位間的換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情境布題，透過觀察和討論，察覺容量毫升與立方公分單位間的換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情境布題，透過觀察和討論，解決容器的容量計算，察覺容量毫升與立方公分單位間的換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情境布題，透過觀察和討論，解決容器的容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計算，並作公升與立方公分單位間的換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情境布題，透過觀察和討論，解決容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容量計算，並作毫升與立方公分單位間的換算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測操作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報告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習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規劃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解決問題與做決定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人與自然和諧共生，進而保護重要棲地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六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容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n-III-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容量、容積和體積之間的關係，並做應用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N-5-1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解題：容積。容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量、容積和體積間的關係。知道液體體積的意義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能計算正方體和長方體容器的容積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容量的意義及其常用的單位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容量與容積的單位關係，及換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實測並計算不規則物體的體積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不規則物體的體積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情境布題，透過觀察和討論，察覺不規則物體體積的求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情境布題，透過觀察和討論，利用水深的變化求算不規則物體的體積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情境布題，引導學生討論當水的體積及容器內部的長、寬知道，要如何算出水位的高度；再引導學生討論並發現：算出來水的高度是指放入鐵塊後水位增加的高度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容量的大單位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情境布題，透過觀察和討論，察覺容量公升與公秉單位間的換算，教師說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升稱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秉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觀察水費單。教師宣告：自來水公司以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度」來計算用水量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度水就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立方公尺的水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數學步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摺盒子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課本情境布題，學生觀察課本上圖形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學生找出容器的長、寬、高分別是多少公分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計算容器的容積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測操作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報告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習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規劃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解決問題與做決定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人與自然和諧共生，進而保護重要棲地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七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小數的乘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n-III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小數乘法和除法的意義，能做直式計算與應用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N-5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數的乘法：整數乘以小數、小數乘以小數的意義。乘數為小數的直式計算。教師用位值的概念說明直式計算的合理性。處理乘積一定比被乘數大的錯誤類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解決三位小數的整數倍問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解決生活中的小數乘法問題，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並理解直式算則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三位小數的整數倍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課本情境布題，並引導學生以直式計算三位小數乘以一位整數的過程和結果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課本情境口述布題，學生以直式計算三位小數乘以二位整數並發表說明自己的算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整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數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討論和觀察，察覺並解決小數乘以整十和整百，小數點位置移動的情形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討論和觀察，察覺並解決整數乘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§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§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分數與小數的互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小數點位置移動的情形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，解決整數乘以一位小數的乘法問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論，解決整數乘以二位小數的乘法問題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白板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白板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J1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戰爭、和平對人類生活的影響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八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小數的乘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n-III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小數乘法和除法的意義，能做直式計算與應用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N-5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數的乘法：整數乘以小數、小數乘以小數的意義。乘數為小數的直式計算。教師用位值的概念說明直式計算的合理性。處理乘積一定比被乘數大的錯誤類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解決生活中的小數乘法問題，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並理解直式算則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察覺乘法問題中，被乘數、乘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和積的變化關係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小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數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討論和觀察，察覺並解決小數乘以小數的問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布題，透過討論和觀察，察覺並解決小數乘以小數的問題，並說明積的小數點位置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：在小數乘法中，積的小數位數等於被乘數與乘數的小數位數的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布題，透過觀察和討論，解決小數乘以小數的乘法問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關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情境布題，透過觀察乘數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大小關係，判斷積和被乘數的大小關係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布題，並引導學生觀察，察覺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當乘數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時，被乘數＞積；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當乘數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時，被乘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＝積；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當乘數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時，被乘數＜積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白板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白板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J1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戰爭、和平對人類生活的影響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九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空間與形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線對稱圖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s-III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線對稱的意義與其推論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S-5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線對稱：線對稱的意義。「對稱軸」、「對稱點」、「對稱邊」、「對稱角」。由操作活動知道特殊平面圖形的線對稱性質。利用線對稱做簡單幾何推理。製作或繪製線對稱圖形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線對稱圖形的現象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線對稱圖形及對稱軸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線對稱圖形的性質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繪製線對稱圖形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認識線對稱圖形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情境布題，透過觀察、討論和操作，察覺生活中的線對稱現象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情境布題，透過觀察、討論和操作，進行對摺，察覺和認識線對稱圖形及對稱軸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情境布題，透過觀察、討論和操作，察覺並找出和畫出各圖形的對稱軸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情境布題，透過觀察、討論和剪紙，製作線對稱圖形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對稱點、對稱邊和對稱角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情境布題，透過觀察、討論和操作，察覺並找出線對稱圖形的對稱點、對稱邊和對稱角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情境布題，透過觀察、討論和操作，察覺並找出兩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稱點連線與對稱軸的互相垂直且平分的關係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繪製線對稱圖形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情境布題，透過觀察、討論和操作，畫出方格紙中線對稱圖形的另一半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情境布題，透過觀察、討論和操作，畫出方格點中線對稱圖形的另一半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數學步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I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有趣的線對稱圖形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課本情境布題，學生操作附件並猜測攤開後的圖形樣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課本情境布題，並引導學生將圖形的邊與邊對齊，排出線對稱圖形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鏡子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直尺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剪刀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角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演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肢體、聲音、圖像及道具等，進行以海洋為主題之藝術表現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整數、小數除以整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n-II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數線標示整數、分數、小數並做比較與加減，理解整數、分數、小數都是數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n-III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數的十進位的位值結構，並能據以延伸認識更大與更小的數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n-III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小數乘法和除法的意義，能做直式計算與應用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N-4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線與分數、小數：連結分小數長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量的經驗。以標記和簡單的比較與計算，建立整數、分數、小數一體的認識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N-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進位的位值系統：「兆位」至「千分位」。整合整數與小數。理解基於位值系統可延伸表示更大的數和更小的數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N-5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整數、小數除以整數（商為小數）：整數除以整數（商為小數）、小數除以整數的意義。教師用位值的概念說明直式計算的合理性。能用概數協助處理除不盡的情況。熟悉分母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之真分數所對應的小數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直式解決整數除以整數，商為小數，沒有餘數的問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直式解決小數除以整數，商為小數，沒有餘數的問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乘除互逆，驗算除法的答案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整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÷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整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商是小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課本情境布題，學生以直式計算並說明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學生：無法整除時，可換小單位量再繼續計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情境布題，學生透過解題和討論，解決整數除以整數，商是小數的問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小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÷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整數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課本情境布題，並引導學生觀察線段圖解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解題後將做法以直式記錄並說明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課本情境布題，學生解決小數除以整數的問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商為一位小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課本情境布題，學生解決小數除以整數的問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商為二位小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課本情境布題，學生將做法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直式記錄，師生共同討論驗算的方法，學生透過了解除法計算的意義，並利用乘法驗算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習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多元文化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不同的文化概念，如族群、階級、性別、宗教等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到不同文化共存的事實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肢體、聲音、圖像及道具等，進行以海洋為主題之藝術表現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一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整數、小數除以整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n-II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數線標示整數、分數、小數並做比較與加減，理解整數、分數、小數都是數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n-III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數的十進位的位值結構，並能據以延伸認識更大與更小的數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n-III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小數乘法和除法的意義，能做直式計算與應用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N-4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線與分數、小數：連結分小數長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量的經驗。以標記和簡單的比較與計算，建立整數、分數、小數一體的認識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N-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進位的位值系統：「兆位」至「千分位」。整合整數與小數。理解基於位值系統可延伸表示更大的數和更小的數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N-5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整數、小數除以整數（商為小數）：整數除以整數（商為小數）、小數除以整數的意義。教師用位值的概念說明直式計算的合理性。能用概數協助處理除不盡的情況。熟悉分母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之真分數所對應的小數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做簡單小數與分數的互換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分數化為小數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課本情境布題，引導學生了解「以分數表示整數除法的結果」的意義，進行真分數化為小數的教學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假分數化為小數布題，學生進行解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小數化為分數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布題，學生將純小數化成分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含一位、二位和三位小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布題，學生將帶小數化成分數，並說明解題策略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習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多元文化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不同的文化概念，如族群、階級、性別、宗教等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到不同文化共存的事實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肢體、聲音、圖像及道具等，進行以海洋為主題之藝術表現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二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代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列式與解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-IV-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一元一次方程式及其解的意義，能以等量公與移項法則求解和驗算，並能運用到日常生活的情境解決問題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-7-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元次方程式的解法與應用：等量公理；移項法則；驗算；應用問題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x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y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等文字符號表徵生活中的變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未知數符號列出加法情境中的單步驟問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未知數符號列出減法情境中的單步驟問題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用符號代表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加法算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，察覺並將生活情境中簡單問題表徵為含有文字符號的式子，並依題意列出加法算式和求其解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：等號「＝」來表示相關的式子，叫做等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布題，透過觀察和討論，畫線段圖輔助解題，察覺將生活情境中簡單問題表徵為含有文字符號的式子，並依題意列出加法算式和求其解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用符號代表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減法算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，察覺將生活情境中簡單問題表徵為含有文字符號的式子，並依題意列出減法算式和求其解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述布題，透過觀察和討論，畫線段圖輔助解題，察覺將生活情境中簡單問題表徵為含有文字符號的式子，並依題意列出減法算式和求其解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白板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白板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報告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習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庭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家庭消費行動，澄清金錢與物品的價值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規劃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規劃與運用時間的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三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代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列式與解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-IV-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一元一次方程式及其解的意義，能以等量公與移項法則求解和驗算，並能運用到日常生活的情境解決問題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-7-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元次方程式的解法與應用：等量公理；移項法則；驗算；應用問題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x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y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等文字符號表徵生活中的變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未知數符號列出乘法情境中的單步驟問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未知數符號列出除法情境中的單步驟問題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用符號代表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乘法算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，察覺將生活情境中簡單問題表徵為含有文字符號的式子，並依題意列出乘法算式和求其解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布題，畫線段圖輔助解題，透過觀察和討論，察覺將生活情境中簡單問題表徵為含有文字符號的式子，並依題意列出乘法算式並求其解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乘除互逆的關係進行驗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用符號代表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除法算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，察覺並將生活情境中簡單問題表徵為含有文字符號的式子，並依題意列出除法算式和求其解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布題，畫線段圖輔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助解題，透過觀察和討論，察覺將生活情境中簡單問題表徵為含有文字符號的式子，依題意列出除法算式和求其解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乘除互逆的關係進行驗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課本布題，並以圖式輔助解題，學生以含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x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除法列式，討論後上臺發表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進行驗算的解題活動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白板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白板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報告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習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庭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家庭消費行動，澄清金錢與物品的價值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規劃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規劃與運用時間的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四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空間與形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表面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s-III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角柱（含正方體、長方體）與圓柱的體積與表面積的計算方式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S-5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正方體和長方體：計算正方體和長方體的體積與表面積。正方體與長方體的體積公式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並計算正方體和長方體的表面積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正方體的表面積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組合附件的正方體盒子，並透過塗色，認識正方體是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全等的正方形所組成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計算塗色面積，教師宣告：「正方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面的面積總和，稱為正方體的表面積」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長方體的表面積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附件的長方體展開圖卡布題，學生在展開圖上，把相同形狀的面塗上一樣的顏色，發現附件的長方體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組相同的長方形面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：「長方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面的面積總和，稱為長方體的表面積」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計算長方體的表面積，並說明解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學生觀察長方體的展開圖，與學生討論將長方體的側面展開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看成一個大長方形面積的算法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際操作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習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節約用水、用電、物質的行為，減少資源的消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J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平等、正義的原則，並在生活中實踐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五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空間與形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表面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s-III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角柱（含正方體、長方體）與圓柱的體積與表面積的計算方式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S-5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正方體和長方體：計算正方體和長方體的體積與表面積。正方體與長方體的體積公式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計算簡單複合形體的表面積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簡單複合形體的表面積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課本情境口述布題，說明表面積就是形體每一個面的面積總和，所以把每一個面的面積加起來就可以得到答案了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計算複合形體的表面積，並說明解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課本情境口述布題，說明外接形體的表面積可以用推移面的方式來解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數學步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II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堆疊遊戲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課本情境布題，學生排列出各種不同的長方體，並將長、寬、高紀錄在課本中，再算出表面積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學生這些長方體體積都一樣大，但表面積不一樣大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課本情境布題，並請學生利用附件排排看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分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要怎麼排才會使看得到的面的點數和最大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計算骰子上的點數和，並說明解法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~2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討論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際操作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習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節約用水、用電、物質的行為，減少資源的消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J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平等、正義的原則，並在生活中實踐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六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比率與百分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n-III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整數相除的分數表示的意義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n-III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比例關係的意義，並能據以觀察、表述、計算與解題，如比率、比例尺、速度、基準量等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N-5-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解題：比率與應用。整數相除的應用。含「百分率」、「折」、「成」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情境中，理解比率的概念及在生活中的應用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百分率及其在生活中的應用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並熟悉小數、分數與百分率之間的換算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認識比率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情境布題，透過觀察和討論，察覺分量占總量的多少，認識比率概念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情境布題，透過觀察和討論，知道把各分量占總量的比率加起來，得到的「和」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情境布題，學生解題並發表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課本投籃的情境布題，並和學生共同討論，要如何比較誰的進球率比較高？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了解進球率的意義後，進一步計算解題，並上臺發表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參加社團的情境布題，並讓學生進一步解題，算出哪一年級參加比率最高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認識百分率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透過課本漫畫情境，和全班共同討論百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率的意義，並介紹其符號以及和小數、分數的連結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情境布題，並作百分率的相關計算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白板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白板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習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性別角色的刻板印象，了解家庭、學校與職業的分工，不應受性別的限制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規劃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規劃與運用時間的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七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比率與百分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n-III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整數相除的分數表示的意義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n-III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比例關係的意義，並能據以觀察、表述、計算與解題，如比率、比例尺、速度、基準量等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N-5-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解題：比率與應用。整數相除的應用。含「百分率」、「折」、「成」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並熟悉小數、分數與百分率之間的換算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小數、分數與百分率的互換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課本情境布題，引導學生進行小數化為百分率的解題活動，學生進行解題，並上臺說明做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課本情境布題，學生進行百分率化為小數的解題活動，並上臺說明做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情境布題，並說明：參加率是指參加人數占全班人數的幾分之幾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布題，引導學生利用擴分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把分母化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再用百分率表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用除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把分數化做小數，再化做百分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將分數化成百分率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利用擴分和除法進行解題，並上臺發表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百分率的應用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情境布題，透過觀察和討論，察覺和利用整體量及百分率求出部分量，並解決生活中有關百分率的問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情境布題，透過觀察和討論，察覺並解決百分率的應用問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包含折、％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off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加成、進球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【數學步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V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百分率的應用與遊戲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學生進行解決食品內容量相關應用問題，並發表說明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課本情境口述布題，學生以前面學習過的「打折」經驗進行解題活動，並上台發表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遊戲規則，學生操作附件，並分組進行活動內容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白板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白板筆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~26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討論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習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性別角色的刻板印象，了解家庭、學校與職業的分工，不應受性別的限制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規劃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規劃與運用時間的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八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生活中的單位與換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n-III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量的常用單位及其換算，並處理相關的應用問題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N-5-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面積：「公畝」、「公頃」、「平方公里」。生活實例之應用。含與「平方公尺」的換算與計算。使用概數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N-5-1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量：「公噸」。生活實例之應用。含與「公斤」的換算與計算。使用概數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做公尺和公里的化聚，用小數表示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重量單位公噸，及公噸與公斤之間的關係，並做相關的計算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公里、公尺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課本情境布題，藉由學生學習過的公尺和公里的化聚，引入以小數表示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尺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.00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布題，學生進行解題活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公噸、公斤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情境布題，透過觀察和討論，察覺並認識公噸，並知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噸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斤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情境布題，透過觀察和討論，察覺並進行公噸和公斤間的單位換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情境布題，透過觀察和討論，察覺並進行公斤和公噸的單位化聚和重量的加、減、乘、除計算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白板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白板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習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不同社會中的性別文化差異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九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生活中的單位與換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n-III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量的常用單位及其換算，並處理相關的應用問題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N-5-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面積：「公畝」、「公頃」、「平方公里」。生活實例之應用。含與「平方公尺」的換算與計算。使用概數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N-5-1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量：「公噸」。生活實例之應用。含與「公斤」的換算與計算。使用概數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面積單位公畝、公頃、平方公里，及與平方公尺間的關係，並做相關的計算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公畝、公頃、平方公里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情境布題，透過觀察和討論，察覺並認識公畝，並知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畝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平方公尺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情境布題，透過觀察和討論，察覺並進行公畝和平方公尺間的單位換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情境布題，透過觀察和討論，察覺並認識面積單位間的度量衡關係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課本人口密度情境口述布題，學生利用電算器進行解題，並上臺發表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習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不同社會中的性別文化差異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廿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生活中的單位與換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n-III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量的常用單位及其換算，並處理相關的應用問題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N-5-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面積：「公畝」、「公頃」、「平方公里」。生活實例之應用。含與「平方公尺」的換算與計算。使用概數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N-5-1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量：「公噸」。生活實例之應用。含與「公斤」的換算與計算。使用概數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面積單位公畝、公頃、平方公里，及與平方公尺間的關係，並做相關的計算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公畝、公頃、平方公里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情境布題，透過觀察和討論，察覺並認識面積單位間的度量衡關係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課本人口密度情境口述布題，學生利用電算器進行解題，並上臺發表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習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不同社會中的性別文化差異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12"/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華康中黑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0z2">
    <w:name w:val="WW8Num20z2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1.標題文字 字元"/>
    <w:qFormat/>
    <w:rPr>
      <w:rFonts w:ascii="華康中黑體;Arial Unicode MS" w:hAnsi="華康中黑體;Arial Unicode MS" w:eastAsia="華康中黑體;Arial Unicode MS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細明體" w:hAnsi="華康粗黑體;細明體" w:eastAsia="華康粗黑體;細明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Style21">
    <w:name w:val="國中題目"/>
    <w:basedOn w:val="Normal"/>
    <w:qFormat/>
    <w:pPr>
      <w:snapToGrid w:val="false"/>
    </w:pPr>
    <w:rPr>
      <w:kern w:val="0"/>
    </w:rPr>
  </w:style>
  <w:style w:type="paragraph" w:styleId="0">
    <w:name w:val="0"/>
    <w:basedOn w:val="Normal"/>
    <w:qFormat/>
    <w:pPr>
      <w:ind w:right="24" w:firstLine="24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14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9:14:00Z</dcterms:created>
  <dc:creator>tpser1a6</dc:creator>
  <dc:description/>
  <dc:language>en-US</dc:language>
  <cp:lastModifiedBy>rice41</cp:lastModifiedBy>
  <cp:lastPrinted>2018-04-02T16:43:00Z</cp:lastPrinted>
  <dcterms:modified xsi:type="dcterms:W3CDTF">2020-06-24T09:29:00Z</dcterms:modified>
  <cp:revision>5</cp:revision>
  <dc:subject/>
  <dc:title>國語 領域計畫表</dc:title>
</cp:coreProperties>
</file>