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rPr/>
      </w:pPr>
      <w:r>
        <w:rPr>
          <w:rFonts w:ascii="標楷體" w:hAnsi="標楷體" w:cs="標楷體" w:eastAsia="標楷體"/>
          <w:color w:val="000000"/>
          <w:sz w:val="28"/>
        </w:rPr>
        <w:t>　　　　明湖國小國民小學一○九學年度　下學期　五年級　國語　課程計畫</w:t>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學習目標</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閱讀時的獨特氛圍。</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摹寫」描述對事物的感受。</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作者選擇書籤的方式，感受當下情境。</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讀書報告之寫作格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日本作家島田洋七及其作品。</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流暢的使用四字語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讀書報告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從閱讀中獲得感想與啟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體會文中阿嬤樂天知命的生活態度與動人的祖孫親情。</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明白製作小書的過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故事內容是書籍編排及插圖的核心。</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構思完整的故事，並以正確的文句創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安排文字與插圖的適當版面。</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不同書籍的故事情節及編排特色。</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願意與他人分享自己喜歡的書籍。</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小兔彼得一書誕生的過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波特小姐寫作與出書遇到的困難與艱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以適當的閱讀策略進行閱讀。</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描寫人物的寫作方式並練習寫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感受作家為實現理想，所散發的力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感受文中波特小姐體貼他人的心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學會使用摹寫修辭寫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良好的閱讀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時常閱讀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多思考，勤於質疑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多讀文學名著。</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善用工具書及電腦網路資源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隨時筆記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讀書報告的寫作結構和多元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獨自旅行時可能遇到困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遇到困難時應想辦法解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將本文依時間序，把段落合併成意義段並寫出大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對話句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突發狀況中保持鎮靜，並思考如何應變。</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發自善意與人真誠互動且互相關懷。</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採訪稿之寫作要點及內容範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訪問的注意事項。</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依據訪問的注意事項採訪人或團體。</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依格式進行採訪稿的寫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紙風車兒童藝術工程之活動與理念。</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珍惜受助於人的機會，並設法去協助他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遊子吟的寫作背景。</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樂府詩的形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本課的四字語詞及句型寫出完整的句子。</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詳寫、略寫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體會唐朝詩人孟郊參加科舉考試金榜題名前的艱辛歷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感受遊子吟創作背後的母子情深。</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樂府詩的的相關知識，閱讀名人作品。</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熟練應用因果句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運用因果句，安排內容的發展，使文章條理分明。</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書法藝術，知道不同書法書體風格。</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適切的運用詳寫與略寫，發揮豐富的想像力，以增加文章的變化和美感。</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明白持續努力與擁有好品格會影響人生。</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父親要孩子比別人好，是希望他貢獻所能改變世界。</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檢索與擷取」、「統整與解釋」的閱讀策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知道親人對自己的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體會自己是幸福的人，不僅領受愛，還能分享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交通工具與網際網路的發展史。</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全球重大議題，例如全球暖化、環境破壞等。</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轉折句「曾以為……卻……」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層遞式立意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尊重不同國家的文化傳統。</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敞開心胸並秉持「人飢己飢，人溺己溺」的友善態度幫助他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尼泊爾的地理位置及氣候。</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說明尼泊爾生活環境困頓的原因。</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適當使用設問，引發讀者反思。</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分析文本掌握作者的寫作意圖。</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分享對生活的看法，珍惜自己所擁有的一切。</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尼泊爾少年的困境，進而學會知足感恩。</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文化差異可能產生的現象，如德國柏林在中秋時分舉行龍舟競賽。</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用本課「不是……而是……」等句型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利用本課句子換句話說。</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各行各業人員為人們服務的辛勞，對此心懷尊敬與感謝。</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日本與臺灣飲食文化及生活習慣的差異。</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因環境差異可能帶來的誤解，並加以避免。</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句型「尚且……更是……」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會記敘文中敘事類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各地生活差異，學習探索獨特的生活。</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透過多元的文化與生活，進而尊重他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明白歡送詞使用的情境。</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說話時能用詞正確，語意清晰，內容具體，主題明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有條理有系統的說話。</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讀懂不同類型句子的意思，體會不同類型的語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熟練應用假設句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掌握引用修辭的相關知識，正確流暢的遣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學會在文章中用別人的話、俗語、典故來加強說服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掌握概覽與精讀的閱讀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知道納斯卡線的地點和內容。</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文化遺址納斯卡線的歷史和背景。</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本課四字語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倒敘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古文明之美。</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體會作者看到地上畫的興奮與讚嘆之情，進而懂得文化遺產的珍貴之處。</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古城於天災後瞬間消失及考古挖掘的情形。</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南歐義大利特殊地景，及無法預測的火山爆發帶來的慘狀。</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使用本課四字語詞和句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記敘文中散敘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經由事件描述，了解大自然毀滅性的力量，學習珍惜自然。</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兵馬俑被發現的經過及種類、造型和特色。</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兵馬俑的兵陣組成，藉此認識中國的古文明。</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記錄事件的原委，具體描寫物品形貌。</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栩栩如生」、「整裝待發」、「重見天日」等四字語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藉由對秦兵馬俑的認識，啟發思古之幽情。</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世界重要文化遺產，增進國際觀。</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認識「說服」在日常生活中的重要性和各項重點。</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明白「擬人」的修辭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書法作品、認識楷書和行書。</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順敘法、倒敘法的寫作特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順敘法、倒敘法對於文章氛圍的影響。</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科幻小說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增進探索地球知識的興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會運用網路查詢本課相關資料。</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以文章結構寫大意」策略閱讀文本。</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感受未來科技日新月異。</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透過本文，激發豐富的想像力。</w:t>
      </w:r>
      <w:r>
        <w:br w:type="page"/>
      </w:r>
    </w:p>
    <w:p>
      <w:pPr>
        <w:pStyle w:val="Normal"/>
        <w:spacing w:before="0" w:after="92"/>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國語領域教學計畫表</w:t>
      </w:r>
    </w:p>
    <w:p>
      <w:pPr>
        <w:pStyle w:val="Style17"/>
        <w:spacing w:before="0" w:after="0"/>
        <w:ind w:left="168" w:hanging="0"/>
        <w:rPr/>
      </w:pPr>
      <w: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12395</wp:posOffset>
                </wp:positionV>
                <wp:extent cx="5420360" cy="6363970"/>
                <wp:effectExtent l="5080" t="5715" r="5080" b="5080"/>
                <wp:wrapNone/>
                <wp:docPr id="1" name=""/>
                <a:graphic xmlns:a="http://schemas.openxmlformats.org/drawingml/2006/main">
                  <a:graphicData uri="http://schemas.microsoft.com/office/word/2010/wordprocessingGroup">
                    <wpg:wgp>
                      <wpg:cNvGrpSpPr/>
                      <wpg:grpSpPr>
                        <a:xfrm>
                          <a:off x="0" y="0"/>
                          <a:ext cx="5420520" cy="6364080"/>
                          <a:chOff x="0" y="0"/>
                          <a:chExt cx="5420520" cy="636408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528444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wps:txbx>
                        <wps:bodyPr wrap="square" anchor="t">
                          <a:noAutofit/>
                        </wps:bodyPr>
                      </wps:wsp>
                      <wps:wsp>
                        <wps:cNvSpPr txBox="1"/>
                        <wps:spPr>
                          <a:xfrm>
                            <a:off x="903600" y="366516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wps:txbx>
                        <wps:bodyPr wrap="square" anchor="t">
                          <a:noAutofit/>
                        </wps:bodyPr>
                      </wps:wsp>
                      <wps:wsp>
                        <wps:cNvSpPr txBox="1"/>
                        <wps:spPr>
                          <a:xfrm>
                            <a:off x="90360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wps:txbx>
                        <wps:bodyPr anchor="t">
                          <a:noAutofit/>
                        </wps:bodyPr>
                      </wps:wsp>
                      <wps:wsp>
                        <wps:cNvSpPr/>
                        <wps:spPr>
                          <a:xfrm>
                            <a:off x="2685240" y="505512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wps:txbx>
                        <wps:bodyPr anchor="t">
                          <a:noAutofit/>
                        </wps:bodyPr>
                      </wps:wsp>
                      <wps:wsp>
                        <wps:cNvSpPr/>
                        <wps:spPr>
                          <a:xfrm>
                            <a:off x="2685240" y="339480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wps:txbx>
                        <wps:bodyPr anchor="t">
                          <a:noAutofit/>
                        </wps:bodyPr>
                      </wps:wsp>
                    </wpg:wgp>
                  </a:graphicData>
                </a:graphic>
              </wp:anchor>
            </w:drawing>
          </mc:Choice>
          <mc:Fallback>
            <w:pict>
              <v:group id="shape_0" style="position:absolute;margin-left:-1.5pt;margin-top:8.85pt;width:426.75pt;height:501.05pt" coordorigin="-30,177" coordsize="8535,10021">
                <v:shapetype id="_x0000_t202" coordsize="21600,21600" o:spt="202" path="m,l,21600l21600,21600l21600,xe">
                  <v:stroke joinstyle="miter"/>
                  <v:path gradientshapeok="t" o:connecttype="rect"/>
                </v:shapetype>
                <v:shape id="shape_0" fillcolor="white" stroked="t" o:allowincell="f" style="position:absolute;left:-30;top:3581;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890,1221" to="890,8963" stroked="t" o:allowincell="f" style="position:absolute">
                  <v:stroke color="black" weight="9360" joinstyle="miter" endcap="flat"/>
                  <v:fill o:detectmouseclick="t" on="false"/>
                  <w10:wrap type="none"/>
                </v:line>
                <v:line id="shape_0" from="908,1221" to="4187,1221" stroked="t" o:allowincell="f" style="position:absolute">
                  <v:stroke color="black" weight="9360" joinstyle="miter" endcap="flat"/>
                  <v:fill o:detectmouseclick="t" on="false"/>
                  <w10:wrap type="none"/>
                </v:line>
                <v:line id="shape_0" from="891,3870" to="4170,3870" stroked="t" o:allowincell="f" style="position:absolute">
                  <v:stroke color="black" weight="9360" joinstyle="miter" endcap="flat"/>
                  <v:fill o:detectmouseclick="t" on="false"/>
                  <w10:wrap type="none"/>
                </v:line>
                <v:line id="shape_0" from="898,6383" to="4177,6383" stroked="t" o:allowincell="f" style="position:absolute">
                  <v:stroke color="black" weight="9360" joinstyle="miter" endcap="flat"/>
                  <v:fill o:detectmouseclick="t" on="false"/>
                  <w10:wrap type="none"/>
                </v:line>
                <v:line id="shape_0" from="903,8964" to="4210,8964" stroked="t" o:allowincell="f" style="position:absolute">
                  <v:stroke color="black" weight="9360" joinstyle="miter" endcap="flat"/>
                  <v:fill o:detectmouseclick="t" on="false"/>
                  <w10:wrap type="none"/>
                </v:line>
                <v:shape id="shape_0" fillcolor="white" stroked="t" o:allowincell="f" style="position:absolute;left:1393;top:8499;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v:textbox>
                  <v:fill o:detectmouseclick="t" type="solid" color2="black"/>
                  <v:stroke color="black" weight="9360" joinstyle="miter" endcap="flat"/>
                  <w10:wrap type="none"/>
                </v:shape>
                <v:shape id="shape_0" fillcolor="white" stroked="t" o:allowincell="f" style="position:absolute;left:1393;top:5949;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v:textbox>
                  <v:fill o:detectmouseclick="t" type="solid" color2="black"/>
                  <v:stroke color="black" weight="9360" joinstyle="miter" endcap="flat"/>
                  <w10:wrap type="none"/>
                </v:shape>
                <v:shape id="shape_0" fillcolor="white" stroked="t" o:allowincell="f" style="position:absolute;left:1393;top:772;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v:textbox>
                  <v:fill o:detectmouseclick="t" type="solid" color2="black"/>
                  <v:stroke color="black" weight="9360" joinstyle="miter" endcap="flat"/>
                  <w10:wrap type="none"/>
                </v:shape>
                <v:shape id="shape_0" fillcolor="white" stroked="t" o:allowincell="f" style="position:absolute;left:1393;top:3361;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199;top:177;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199;top:2825;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v:textbox>
                  <v:fill o:detectmouseclick="t" type="solid" color2="black"/>
                  <v:stroke color="black" weight="9360" joinstyle="miter" endcap="flat"/>
                  <w10:wrap type="none"/>
                </v:shape>
                <v:shape id="shape_0" fillcolor="white" stroked="t" o:allowincell="f" style="position:absolute;left:4199;top:8138;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v:textbox>
                  <v:fill o:detectmouseclick="t" type="solid" color2="black"/>
                  <v:stroke color="black" weight="9360" joinstyle="miter" endcap="flat"/>
                  <w10:wrap type="none"/>
                </v:shape>
                <v:shape id="shape_0" fillcolor="white" stroked="t" o:allowincell="f" style="position:absolute;left:4199;top:5523;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國語領域</w:t>
      </w:r>
    </w:p>
    <w:p>
      <w:pPr>
        <w:pStyle w:val="Style17"/>
        <w:spacing w:before="0" w:after="0"/>
        <w:ind w:left="168" w:hanging="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一○九學年度下學期五年級</w:t>
      </w:r>
    </w:p>
    <w:p>
      <w:pPr>
        <w:pStyle w:val="Normal"/>
        <w:ind w:left="16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snapToGrid w:val="false"/>
        <w:spacing w:lineRule="exact" w:line="240"/>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tabs>
          <w:tab w:val="clear" w:pos="238"/>
          <w:tab w:val="left" w:pos="8835" w:leader="none"/>
        </w:tabs>
        <w:snapToGrid w:val="false"/>
        <w:spacing w:lineRule="exact" w:line="240"/>
        <w:rPr>
          <w:rFonts w:ascii="標楷體" w:hAnsi="標楷體" w:eastAsia="標楷體"/>
          <w:color w:val="000000"/>
          <w:sz w:val="24"/>
        </w:rPr>
      </w:pPr>
      <w:r>
        <w:rPr>
          <w:rFonts w:eastAsia="標楷體" w:ascii="標楷體" w:hAnsi="標楷體"/>
          <w:color w:val="000000"/>
          <w:sz w:val="24"/>
        </w:rPr>
        <w:tab/>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lang w:val="en-US" w:eastAsia="en-US"/>
        </w:rPr>
      </w:pPr>
      <w:r>
        <w:rPr>
          <w:rFonts w:eastAsia="標楷體" w:ascii="標楷體" w:hAnsi="標楷體"/>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4292600</wp:posOffset>
                </wp:positionH>
                <wp:positionV relativeFrom="paragraph">
                  <wp:posOffset>5782310</wp:posOffset>
                </wp:positionV>
                <wp:extent cx="356870" cy="0"/>
                <wp:effectExtent l="635" t="5080" r="0" b="5080"/>
                <wp:wrapNone/>
                <wp:docPr id="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55.3pt" to="366.05pt,455.3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even" r:id="rId2"/>
          <w:footerReference w:type="default" r:id="rId3"/>
          <w:type w:val="nextPage"/>
          <w:pgSz w:orient="landscape" w:w="16838" w:h="11906"/>
          <w:pgMar w:left="1134" w:right="1134" w:gutter="0" w:header="0" w:top="1134" w:footer="567" w:bottom="1134"/>
          <w:pgNumType w:fmt="decimal"/>
          <w:formProt w:val="false"/>
          <w:textDirection w:val="lrTb"/>
          <w:docGrid w:type="lines" w:linePitch="368"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110"/>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三）五年級下學期九年一貫　國語　課程各單元內涵分析</w:t>
      </w:r>
    </w:p>
    <w:tbl>
      <w:tblPr>
        <w:tblW w:w="5000" w:type="pct"/>
        <w:jc w:val="center"/>
        <w:tblInd w:w="0" w:type="dxa"/>
        <w:tblLayout w:type="fixed"/>
        <w:tblCellMar>
          <w:top w:w="0" w:type="dxa"/>
          <w:left w:w="28" w:type="dxa"/>
          <w:bottom w:w="0" w:type="dxa"/>
          <w:right w:w="28" w:type="dxa"/>
        </w:tblCellMar>
      </w:tblPr>
      <w:tblGrid>
        <w:gridCol w:w="503"/>
        <w:gridCol w:w="578"/>
        <w:gridCol w:w="464"/>
        <w:gridCol w:w="464"/>
        <w:gridCol w:w="2278"/>
        <w:gridCol w:w="2119"/>
        <w:gridCol w:w="1946"/>
        <w:gridCol w:w="371"/>
        <w:gridCol w:w="1663"/>
        <w:gridCol w:w="1168"/>
        <w:gridCol w:w="1739"/>
        <w:gridCol w:w="1277"/>
      </w:tblGrid>
      <w:tr>
        <w:trPr>
          <w:tblHeader w:val="true"/>
          <w:trHeight w:val="640"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日期</w:t>
            </w:r>
          </w:p>
        </w:tc>
        <w:tc>
          <w:tcPr>
            <w:tcW w:w="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2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為一本書留一種味道</w:t>
            </w:r>
          </w:p>
        </w:tc>
        <w:tc>
          <w:tcPr>
            <w:tcW w:w="2278"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1.</w:t>
            </w:r>
            <w:r>
              <w:rPr>
                <w:rFonts w:ascii="新細明體;PMingLiU" w:hAnsi="新細明體;PMingLiU" w:cs="華康標楷體o..;華康標楷體" w:eastAsia="新細明體;PMingLiU"/>
                <w:color w:val="000000"/>
                <w:kern w:val="0"/>
                <w:sz w:val="20"/>
                <w:szCs w:val="20"/>
              </w:rPr>
              <w:t>了解閱讀時的獨特氛圍。</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2.</w:t>
            </w: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3.</w:t>
            </w:r>
            <w:r>
              <w:rPr>
                <w:rFonts w:ascii="新細明體;PMingLiU" w:hAnsi="新細明體;PMingLiU" w:cs="華康標楷體o..;華康標楷體" w:eastAsia="新細明體;PMingLiU"/>
                <w:color w:val="000000"/>
                <w:kern w:val="0"/>
                <w:sz w:val="20"/>
                <w:szCs w:val="20"/>
              </w:rPr>
              <w:t>能運用「摹寫」描述對事物的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4.</w:t>
            </w: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5.</w:t>
            </w: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kern w:val="0"/>
                <w:sz w:val="20"/>
                <w:szCs w:val="20"/>
              </w:rPr>
              <w:t>6.</w:t>
            </w:r>
            <w:r>
              <w:rPr>
                <w:rFonts w:ascii="新細明體;PMingLiU" w:hAnsi="新細明體;PMingLiU" w:cs="華康標楷體o..;華康標楷體" w:eastAsia="新細明體;PMingLiU"/>
                <w:color w:val="000000"/>
                <w:kern w:val="0"/>
                <w:sz w:val="20"/>
                <w:szCs w:val="20"/>
              </w:rPr>
              <w:t>了解作者選擇書籤的方式，感受當下情境。</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用具體的事物來描寫抽象的閱讀感受，是吸引讀者的關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閱讀時有什麼感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書。</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第二課</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讀書報告∣佐賀的超級阿嬤</w:t>
            </w:r>
          </w:p>
        </w:tc>
        <w:tc>
          <w:tcPr>
            <w:tcW w:w="2278"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w:t>
            </w:r>
            <w:r>
              <w:rPr>
                <w:rFonts w:ascii="新細明體;PMingLiU" w:hAnsi="新細明體;PMingLiU" w:cs="華康標楷體o..;華康標楷體" w:eastAsia="新細明體;PMingLiU"/>
                <w:color w:val="000000"/>
                <w:sz w:val="20"/>
                <w:szCs w:val="20"/>
              </w:rPr>
              <w:t>能認識不同的文類及題材的作品，擴充閱讀範圍。</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2</w:t>
            </w:r>
            <w:r>
              <w:rPr>
                <w:rFonts w:ascii="新細明體;PMingLiU" w:hAnsi="新細明體;PMingLiU" w:cs="華康標楷體o..;華康標楷體" w:eastAsia="新細明體;PMingLiU"/>
                <w:color w:val="000000"/>
                <w:sz w:val="20"/>
                <w:szCs w:val="20"/>
              </w:rPr>
              <w:t>能配合學校活動，練習寫作應用文（如：通知、公告、讀書心得等）。</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sz w:val="20"/>
                <w:szCs w:val="20"/>
              </w:rPr>
              <w:t>了解讀書報告之寫作格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2.</w:t>
            </w:r>
            <w:r>
              <w:rPr>
                <w:rFonts w:ascii="新細明體;PMingLiU" w:hAnsi="新細明體;PMingLiU" w:cs="華康標楷體o..;華康標楷體" w:eastAsia="新細明體;PMingLiU"/>
                <w:color w:val="000000"/>
                <w:sz w:val="20"/>
                <w:szCs w:val="20"/>
              </w:rPr>
              <w:t>認識日本作家島田洋七及其作品。</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3.</w:t>
            </w:r>
            <w:r>
              <w:rPr>
                <w:rFonts w:ascii="新細明體;PMingLiU" w:hAnsi="新細明體;PMingLiU" w:cs="華康標楷體o..;華康標楷體" w:eastAsia="新細明體;PMingLiU"/>
                <w:color w:val="000000"/>
                <w:sz w:val="20"/>
                <w:szCs w:val="20"/>
              </w:rPr>
              <w:t>能正確流暢的使用四字語詞造句。</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w:t>
            </w:r>
            <w:r>
              <w:rPr>
                <w:rFonts w:ascii="新細明體;PMingLiU" w:hAnsi="新細明體;PMingLiU" w:cs="華康標楷體o..;華康標楷體" w:eastAsia="新細明體;PMingLiU"/>
                <w:color w:val="000000"/>
                <w:sz w:val="20"/>
                <w:szCs w:val="20"/>
              </w:rPr>
              <w:t>知道讀書報告的寫作方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w:t>
            </w:r>
            <w:r>
              <w:rPr>
                <w:rFonts w:ascii="新細明體;PMingLiU" w:hAnsi="新細明體;PMingLiU" w:cs="華康標楷體o..;華康標楷體" w:eastAsia="新細明體;PMingLiU"/>
                <w:color w:val="000000"/>
                <w:sz w:val="20"/>
                <w:szCs w:val="20"/>
              </w:rPr>
              <w:t>能從閱讀中獲得感想與啟示。</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w:t>
            </w:r>
            <w:r>
              <w:rPr>
                <w:rFonts w:ascii="新細明體;PMingLiU" w:hAnsi="新細明體;PMingLiU" w:cs="華康標楷體o..;華康標楷體" w:eastAsia="新細明體;PMingLiU"/>
                <w:color w:val="000000"/>
                <w:sz w:val="20"/>
                <w:szCs w:val="20"/>
              </w:rPr>
              <w:t>能體會文中阿嬤樂天知命的生活態度與動人的祖孫親情。</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透過閱讀佐賀的超級阿嬤一書，學習讀書報告的書寫，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和祖父母相處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一本書的主要內容與動人之處。</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瞭解家人角色意義及其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怎樣成為小作家</w:t>
            </w:r>
          </w:p>
        </w:tc>
        <w:tc>
          <w:tcPr>
            <w:tcW w:w="2278"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明白製作小書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故事內容是書籍編排及插圖的核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構思完整的故事，並以正確的文句創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安排文字與插圖的適當版面。</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欣賞不同書籍的故事情節及編排特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願意與他人分享自己喜歡的書籍。</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作者敘述自家孩子參加製作一本書的活動，說明成為小作家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一本書製作過程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條理分明的說出成為小作家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說出本課大意，並分享讀後心得。</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小兔彼得和波特小姐</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小兔彼得一書誕生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波特小姐寫作與出書遇到的困難與艱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適當的閱讀策略進行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描寫人物的寫作方式並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感受作家為實現理想，所散發的力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感受文中波特小姐體貼他人的心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小兔彼得一書的誕生過程，體會波特小姐創作之艱辛，並感受其處處為讀者設想，及愛護大自然的偉大情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波特小姐及其作品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童書或故事角色。</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性別平等教育</w:t>
            </w:r>
          </w:p>
          <w:p>
            <w:pPr>
              <w:pStyle w:val="Normal"/>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參與團體活動與事務，不受性別的限制。</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一</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2</w:t>
            </w:r>
            <w:r>
              <w:rPr>
                <w:rFonts w:ascii="新細明體;PMingLiU" w:hAnsi="新細明體;PMingLiU" w:cs="新細明體;PMingLiU" w:eastAsia="新細明體;PMingLiU"/>
                <w:color w:val="000000"/>
                <w:sz w:val="20"/>
                <w:szCs w:val="20"/>
              </w:rPr>
              <w:t>能配合學校活動，練習寫作應用文</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通知、公告、讀書心得、參觀報告、會議紀錄、生活公約、短篇演講稿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4</w:t>
            </w:r>
            <w:r>
              <w:rPr>
                <w:rFonts w:ascii="新細明體;PMingLiU" w:hAnsi="新細明體;PMingLiU" w:cs="新細明體;PMingLiU" w:eastAsia="新細明體;PMingLiU"/>
                <w:color w:val="000000"/>
                <w:sz w:val="20"/>
                <w:szCs w:val="20"/>
              </w:rPr>
              <w:t>能配合閱讀教學，練習撰寫心得、摘要等。</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1.</w:t>
            </w:r>
            <w:r>
              <w:rPr>
                <w:rFonts w:ascii="新細明體;PMingLiU" w:hAnsi="新細明體;PMingLiU" w:cs="華康標宋體,.;新細明體" w:eastAsia="新細明體;PMingLiU"/>
                <w:color w:val="000000"/>
                <w:kern w:val="0"/>
                <w:sz w:val="20"/>
                <w:szCs w:val="20"/>
              </w:rPr>
              <w:t>能學會使用摹寫修辭寫作。</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2.</w:t>
            </w:r>
            <w:r>
              <w:rPr>
                <w:rFonts w:ascii="新細明體;PMingLiU" w:hAnsi="新細明體;PMingLiU" w:cs="華康標宋體,.;新細明體" w:eastAsia="新細明體;PMingLiU"/>
                <w:color w:val="000000"/>
                <w:kern w:val="0"/>
                <w:sz w:val="20"/>
                <w:szCs w:val="20"/>
              </w:rPr>
              <w:t>能養成良好的閱讀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3.</w:t>
            </w:r>
            <w:r>
              <w:rPr>
                <w:rFonts w:ascii="新細明體;PMingLiU" w:hAnsi="新細明體;PMingLiU" w:cs="華康標宋體,.;新細明體" w:eastAsia="新細明體;PMingLiU"/>
                <w:color w:val="000000"/>
                <w:kern w:val="0"/>
                <w:sz w:val="20"/>
                <w:szCs w:val="20"/>
              </w:rPr>
              <w:t>能養成時常閱讀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4.</w:t>
            </w:r>
            <w:r>
              <w:rPr>
                <w:rFonts w:ascii="新細明體;PMingLiU" w:hAnsi="新細明體;PMingLiU" w:cs="華康標宋體,.;新細明體" w:eastAsia="新細明體;PMingLiU"/>
                <w:color w:val="000000"/>
                <w:kern w:val="0"/>
                <w:sz w:val="20"/>
                <w:szCs w:val="20"/>
              </w:rPr>
              <w:t>能養成多思考，勤於質疑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5.</w:t>
            </w:r>
            <w:r>
              <w:rPr>
                <w:rFonts w:ascii="新細明體;PMingLiU" w:hAnsi="新細明體;PMingLiU" w:cs="華康標宋體,.;新細明體" w:eastAsia="新細明體;PMingLiU"/>
                <w:color w:val="000000"/>
                <w:kern w:val="0"/>
                <w:sz w:val="20"/>
                <w:szCs w:val="20"/>
              </w:rPr>
              <w:t>能養成善用工具書及電腦網路資源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6.</w:t>
            </w:r>
            <w:r>
              <w:rPr>
                <w:rFonts w:ascii="新細明體;PMingLiU" w:hAnsi="新細明體;PMingLiU" w:cs="華康標宋體,.;新細明體" w:eastAsia="新細明體;PMingLiU"/>
                <w:color w:val="000000"/>
                <w:kern w:val="0"/>
                <w:sz w:val="20"/>
                <w:szCs w:val="20"/>
              </w:rPr>
              <w:t>能養成隨時筆記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7.</w:t>
            </w:r>
            <w:r>
              <w:rPr>
                <w:rFonts w:ascii="新細明體;PMingLiU" w:hAnsi="新細明體;PMingLiU" w:cs="華康標宋體,.;新細明體" w:eastAsia="新細明體;PMingLiU"/>
                <w:color w:val="000000"/>
                <w:kern w:val="0"/>
                <w:sz w:val="20"/>
                <w:szCs w:val="20"/>
              </w:rPr>
              <w:t>能多讀文學名著。</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8.</w:t>
            </w:r>
            <w:r>
              <w:rPr>
                <w:rFonts w:ascii="新細明體;PMingLiU" w:hAnsi="新細明體;PMingLiU" w:cs="華康標宋體,.;新細明體" w:eastAsia="新細明體;PMingLiU"/>
                <w:color w:val="000000"/>
                <w:kern w:val="0"/>
                <w:sz w:val="20"/>
                <w:szCs w:val="20"/>
              </w:rPr>
              <w:t>能認識讀書報告的寫作結構和多元性。</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明摹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叮嚀學生培養良好閱讀習慣的重要性及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叮嚀學生多讀文學名著，可以開拓視野、增加知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說明讀書報告應該包含的基本項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說明書籍資料中應包含書名、作者、翻譯者、出版者和出版日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歸納書寫內容提要時，要注意的要點及歸納整理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教師說明讀後感的意義：讀後感可以是先讀後感或邊讀邊感。</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八歲，一個人去旅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獨自旅行時可能遇到困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遇到困難時應想辦法解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將本文依時間序，把段落合併成意義段並寫出大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對話句的寫作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在突發狀況中保持鎮靜，並思考如何應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發自善意與人真誠互動且互相關懷。</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一個八歲小男孩獨自去旅行，救了在火車上昏倒的老婆婆、偶然相遇的人互相幫助，看到真誠的人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搭車旅行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故事的主旨與動人之處。</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瞭解家人角色意義及其責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凝聚愛的每一哩路</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類及題材的作品，擴充閱讀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pPr>
            <w:r>
              <w:rPr>
                <w:rFonts w:eastAsia="新細明體;PMingLiU" w:cs="Arial Unicode MS" w:ascii="新細明體;PMingLiU" w:hAnsi="新細明體;PMingLiU"/>
                <w:color w:val="000000"/>
                <w:sz w:val="20"/>
                <w:szCs w:val="20"/>
              </w:rPr>
              <w:t>6-3-4-2</w:t>
            </w:r>
            <w:r>
              <w:rPr>
                <w:rFonts w:ascii="新細明體;PMingLiU" w:hAnsi="新細明體;PMingLiU" w:cs="Arial Unicode MS" w:eastAsia="新細明體;PMingLiU"/>
                <w:color w:val="000000"/>
                <w:sz w:val="20"/>
                <w:szCs w:val="20"/>
              </w:rPr>
              <w:t>能配合學校活動，練習寫作應用文（如：通知、公告、讀書心得等）。</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採訪稿之寫作要點及內容範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訪問的注意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訪問的注意事項採訪人或團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依格式進行採訪稿的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紙風車兒童藝術工程之活動與理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珍惜受助於人的機會，並設法去協助他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紙風車兒童劇團為訪問對象，透過對話，將劇團推動藝術工程之精神與理念娓娓道來，見這群藝術工作者如何以所擅長的藝術，在臺灣這塊土地上，為了臺灣孩子們凝聚點滴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兒童戲劇或紙風車劇團的相關資料與圖片介紹。</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印象最深刻的戲劇及其精采處。</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掌握聆聽技巧及摘要對話的能力，進行人物或團體的採訪。</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一針一線縫進母愛</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遊子吟的寫作背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樂府詩的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本課的四字語詞及句型寫出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詳寫、略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唐朝詩人孟郊參加科舉考試金榜題名前的艱辛歷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感受遊子吟創作背後的母子情深。</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介紹唐朝詩人孟郊撰寫遊子吟的故事背景，以及此詩的含意及賞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或老師分享有關遊子吟的相關文字或童歌吟唱資料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蒐集遊子吟的相關文字或吟唱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對古代的科舉觀念發表個人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自己和父母相處的溫馨小故事。</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4</w:t>
            </w:r>
            <w:r>
              <w:rPr>
                <w:rFonts w:ascii="新細明體;PMingLiU" w:hAnsi="新細明體;PMingLiU" w:cs="Arial Unicode MS" w:eastAsia="新細明體;PMingLiU"/>
                <w:color w:val="000000"/>
                <w:sz w:val="20"/>
                <w:szCs w:val="20"/>
              </w:rPr>
              <w:t>參與家庭活動、家庭共學，增進家人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生涯發展教育</w:t>
            </w:r>
          </w:p>
          <w:p>
            <w:pPr>
              <w:pStyle w:val="Normal"/>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力。</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1</w:t>
            </w:r>
            <w:r>
              <w:rPr>
                <w:rFonts w:ascii="新細明體;PMingLiU" w:hAnsi="新細明體;PMingLiU" w:cs="Arial Unicode MS" w:eastAsia="新細明體;PMingLiU"/>
                <w:color w:val="000000"/>
                <w:sz w:val="20"/>
                <w:szCs w:val="20"/>
              </w:rPr>
              <w:t>能認識不同的文類</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詩歌、散文、小說、戲劇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2</w:t>
            </w:r>
            <w:r>
              <w:rPr>
                <w:rFonts w:ascii="新細明體;PMingLiU" w:hAnsi="新細明體;PMingLiU" w:cs="Arial Unicode MS" w:eastAsia="新細明體;PMingLiU"/>
                <w:color w:val="000000"/>
                <w:sz w:val="20"/>
                <w:szCs w:val="20"/>
              </w:rPr>
              <w:t>能主動閱讀不同文類的文學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欣賞楷書名家碑帖，並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了解樂府詩的的相關知識，閱讀名人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熟練應用因果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在寫作中運用因果句，安排內容的發展，使文章條理分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書法藝術，知道不同書法書體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在寫作中，適切的運用詳寫與略寫，發揮豐富的想像力，以增加文章的變化和美感。</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引導學生認識「樂府詩」的結構和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閱讀樂府詩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指導學生練習因果句的句型，使用不同的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生閱讀「篆書、隸書」短文，讓學生對書法有初步認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深入介紹篆書及隸書的成立、表現的風格特色與書寫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指導學生，寫作時，文章的布局十分重要，為了緊扣主題，重要事件需要仔細詳寫，次要的可以簡要略寫。懂得拿捏詳寫與略寫的比重，可使文章主次分明，清楚表達中心思想。</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給孩子的一封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持續努力與擁有好品格會影響人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父親要孩子比別人好，是希望他貢獻所能改變世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檢索與擷取」、「統整與解釋」的閱讀策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知道親人對自己的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自己是幸福的人，不僅領受愛，還能分享愛。</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為一篇家書，一位深愛孩子的爸爸，寫下他對孩子的期待，希望孩子知道自己是幸福的接受者，除了領受愛的灌注，更要將福氣分享給其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的幸福故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說一個曾經被別人拿來「比較」的例子。</w:t>
            </w:r>
          </w:p>
          <w:p>
            <w:pPr>
              <w:pStyle w:val="Default"/>
              <w:rPr>
                <w:rFonts w:ascii="新細明體;PMingLiU" w:hAnsi="新細明體;PMingLiU" w:eastAsia="新細明體;PMingLiU" w:cs="華康標宋體i..;新細明體"/>
                <w:kern w:val="2"/>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一說自己的成長故事。</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瞭解不同的家庭文化。</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r>
              <w:rPr>
                <w:rFonts w:ascii="新細明體;PMingLiU" w:hAnsi="新細明體;PMingLiU" w:cs="新細明體;PMingLiU" w:eastAsia="新細明體;PMingLiU"/>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天涯若比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交通工具與網際網路的發展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全球重大議題，例如全球暖化、環境破壞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轉折句「曾以為……卻……」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層遞式立意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不同國家的文化傳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敞開心胸並秉持「人飢己飢，人溺己溺」的友善態度幫助他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交通工具與網際網路的發達，讓讀者對「地球村」有更深的感受，進而認識並尊重不同國家的文化傳統，並發揚「人飢己飢，人溺己溺」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各國文化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國家及其文化特色。</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環境教育</w:t>
            </w:r>
          </w:p>
          <w:p>
            <w:pPr>
              <w:pStyle w:val="Normal"/>
              <w:rPr/>
            </w:pPr>
            <w:r>
              <w:rPr>
                <w:rFonts w:eastAsia="新細明體;PMingLiU" w:cs="Arial Unicode MS" w:ascii="新細明體;PMingLiU" w:hAnsi="新細明體;PMingLiU"/>
                <w:color w:val="000000"/>
                <w:sz w:val="20"/>
                <w:szCs w:val="20"/>
              </w:rPr>
              <w:t>2-3-3</w:t>
            </w:r>
            <w:r>
              <w:rPr>
                <w:rFonts w:ascii="新細明體;PMingLiU" w:hAnsi="新細明體;PMingLiU" w:cs="Arial Unicode MS" w:eastAsia="新細明體;PMingLiU"/>
                <w:color w:val="000000"/>
                <w:sz w:val="20"/>
                <w:szCs w:val="20"/>
              </w:rPr>
              <w:t>認識全球性的環境議題及其對人類社會的影響，並瞭解相關的解決對策。</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能瞭解電腦網路之基本概念及其功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1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尼泊爾少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尼泊爾的地理位置及氣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說明尼泊爾生活環境困頓的原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在寫作中適當使用設問，引發讀者反思。</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分析文本掌握作者的寫作意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分享對生活的看法，珍惜自己所擁有的一切。</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了解尼泊爾少年的困境，進而學會知足感恩。</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以尼泊爾少年的困苦，襯托臺灣的富足，期望臺灣少年能從中學會知足與感恩。</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在生活中面臨的困境，讓你最煩惱的事情。</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尼泊爾少年和你的生活方式有何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發表他對生活的看法與想法。</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橘色打掃龍</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文化差異可能產生的現象，如德國柏林在中秋時分舉行龍舟競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用本課「不是……而是……」等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利用本課句子換句話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了解各行各業人員為人們服務的辛勞，對此心懷尊敬與感謝。</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作者觀賞德國柏林舉辦的龍舟競賽，發現柏林城市清潔公司積極為員工爭取參與民間活動，而他們也透過了橘色打掃龍精神，喚醒大家對清潔人員默默付出的重視。</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居家附近清潔隊員的服務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蒐集有關清潔隊員的服務情形。</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5</w:t>
            </w:r>
            <w:r>
              <w:rPr>
                <w:rFonts w:ascii="新細明體;PMingLiU" w:hAnsi="新細明體;PMingLiU" w:cs="新細明體;PMingLiU" w:eastAsia="新細明體;PMingLiU"/>
                <w:color w:val="000000"/>
                <w:sz w:val="20"/>
                <w:szCs w:val="20"/>
              </w:rPr>
              <w:t>培養對不同類型工作的態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根本沒想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日本與臺灣飲食文化及生活習慣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因環境差異可能帶來的誤解，並加以避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句型「尚且……更是……」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記敘文中敘事類的寫作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各地生活差異，學習探索獨特的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多元的文化與生活，進而尊重他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作者藉由親身經歷來敘述背景上的差異產生的各種誤解現象，藉此認識各地因不同生活所導致習慣與風俗上的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外國人旅遊臺灣的趣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臺灣文化與生活習俗相關資訊。</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FF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比較不同的個人飲食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1</w:t>
            </w:r>
            <w:r>
              <w:rPr>
                <w:rFonts w:ascii="新細明體;PMingLiU" w:hAnsi="新細明體;PMingLiU" w:cs="Arial Unicode MS" w:eastAsia="新細明體;PMingLiU"/>
                <w:color w:val="000000"/>
                <w:sz w:val="20"/>
                <w:szCs w:val="20"/>
              </w:rPr>
              <w:t>能和他人交換意見，口述見聞，或當眾作簡要演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能合適的表達語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明白歡送詞使用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說話時能用詞正確，語意清晰，內容具體，主題明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有條理有系統的說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讀懂不同類型句子的意思，體會不同類型的語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熟練應用假設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掌握引用修辭的相關知識，正確流暢的遣詞造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能學會在文章中用別人的話、俗語、典故來加強說服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能掌握概覽與精讀的閱讀方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與學生討論「歡送詞」應用在何種情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與學生共同討論朗讀時應注意事項，並讓學生了解歡送詞應包含的內容及注意的口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假設句的意義和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指導學生在本單元課文中出現的假設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介紹引用的意義，且提醒學生運用引用技巧寫作時所要注意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說明閱讀方法「概覽、精讀」的意義及方式。</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二課沉默的動物園</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納斯卡線的地點和內容。</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文化遺址納斯卡線的歷史和背景。</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本課四字語詞造句。</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倒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古文明之美。</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體會作者看到地上畫的興奮與讚嘆之情，進而懂得文化遺產的珍貴之處。</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記敘作者前往祕魯欣賞納斯卡線，並探討其在印加文明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旅遊文化遺址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作者見到納斯卡線的特色、內容及感受。</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被埋葬了的城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古城於天災後瞬間消失及考古挖掘的情形。</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歐義大利特殊地景，及無法預測的火山爆發帶來的慘狀。</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正確使用本課四字語詞和句型。</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記敘文中散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經由事件描述，了解大自然毀滅性的力量，學習珍惜自然。</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首重散敘技巧的運用。鉅細靡遺的場景、動作描繪，以及敘事時間軸的交錯、今昔對比，都能使讀者有彷彿置身其中的感受。</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旅遊南歐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世界與臺灣知名火山相關資訊。</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地下護衛軍</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兵馬俑被發現的經過及種類、造型和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兵馬俑的兵陣組成，藉此認識中國的古文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記錄事件的原委，具體描寫物品形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栩栩如生」、「整裝待發」、「重見天日」等四字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對秦兵馬俑的認識，啟發思古之幽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世界重要文化遺產，增進國際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兵馬俑的發現，認識、體會中國的古文明。</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在他人敘述兵馬俑相關介紹與報導時仔細聆聽，並分享心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出兵馬俑的外型、特色、服裝、姿態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發表對歷史文物的心得與感想。</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w:t>
            </w:r>
            <w:r>
              <w:rPr>
                <w:rFonts w:ascii="新細明體;PMingLiU" w:hAnsi="新細明體;PMingLiU" w:cs="Arial Unicode MS" w:eastAsia="新細明體;PMingLiU"/>
                <w:color w:val="000000"/>
                <w:sz w:val="20"/>
                <w:szCs w:val="20"/>
              </w:rPr>
              <w:t>瞭解世界上不同的群體、文化和國家，能尊重欣賞其差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能充分表達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2</w:t>
            </w:r>
            <w:r>
              <w:rPr>
                <w:rFonts w:ascii="新細明體;PMingLiU" w:hAnsi="新細明體;PMingLiU" w:cs="Arial Unicode MS" w:eastAsia="新細明體;PMingLiU"/>
                <w:color w:val="000000"/>
                <w:sz w:val="20"/>
                <w:szCs w:val="20"/>
              </w:rPr>
              <w:t>能從言論中判斷是非，並合理應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2</w:t>
            </w:r>
            <w:r>
              <w:rPr>
                <w:rFonts w:ascii="新細明體;PMingLiU" w:hAnsi="新細明體;PMingLiU" w:cs="Arial Unicode MS" w:eastAsia="新細明體;PMingLiU"/>
                <w:color w:val="000000"/>
                <w:sz w:val="20"/>
                <w:szCs w:val="20"/>
              </w:rPr>
              <w:t>能在討論或會議中說出重點，充分溝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3</w:t>
            </w:r>
            <w:r>
              <w:rPr>
                <w:rFonts w:ascii="新細明體;PMingLiU" w:hAnsi="新細明體;PMingLiU" w:cs="Arial Unicode MS" w:eastAsia="新細明體;PMingLiU"/>
                <w:color w:val="000000"/>
                <w:sz w:val="20"/>
                <w:szCs w:val="20"/>
              </w:rPr>
              <w:t>能概略欣賞行書的字形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順序、因果、對比關係</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正確認識「說服」在日常生活中的重要性和各項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明白「擬人」的修辭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欣賞書法作品、認識楷書和行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順敘法、倒敘法的寫作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順敘法、倒敘法對於文章氛圍的影響。</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服」在日常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說明「說服」的各項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說明「擬人」的意義和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生能使用「擬人」修辭寫作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介紹楷書及行書的風格特色與書寫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利用楷書與行書作品，指導學生觀察兩者間的不同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學生能欣賞楷書、行書等書法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指導學生使用順序、倒敘的技巧寫作文章。</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穿越地球</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科幻小說的寫作方式。</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增進探索地球知識的興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運用網路查詢本課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以文章結構寫大意」策略閱讀文本。</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未來科技日新月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本文，激發豐富的想像力。</w:t>
            </w:r>
          </w:p>
        </w:tc>
        <w:tc>
          <w:tcPr>
            <w:tcW w:w="194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文藉由小強一家人搭地心船到巴拉圭，感受先進的交通工具。</w:t>
            </w:r>
          </w:p>
          <w:p>
            <w:pPr>
              <w:pStyle w:val="Default"/>
              <w:rPr/>
            </w:pPr>
            <w:r>
              <w:rPr>
                <w:rFonts w:eastAsia="新細明體;PMingLiU" w:cs="Arial Unicode MS" w:ascii="新細明體;PMingLiU" w:hAnsi="新細明體;PMingLiU"/>
                <w:kern w:val="2"/>
                <w:sz w:val="20"/>
                <w:szCs w:val="20"/>
              </w:rPr>
              <w:t>2</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向大家分享自己閱讀過的科幻小說。</w:t>
            </w:r>
          </w:p>
          <w:p>
            <w:pPr>
              <w:pStyle w:val="Default"/>
              <w:rPr/>
            </w:pPr>
            <w:r>
              <w:rPr>
                <w:rFonts w:eastAsia="新細明體;PMingLiU" w:cs="Arial Unicode MS" w:ascii="新細明體;PMingLiU" w:hAnsi="新細明體;PMingLiU"/>
                <w:kern w:val="2"/>
                <w:sz w:val="20"/>
                <w:szCs w:val="20"/>
              </w:rPr>
              <w:t>3</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仔細聆聽同學閱讀穿越地球的心得。</w:t>
            </w:r>
          </w:p>
          <w:p>
            <w:pPr>
              <w:pStyle w:val="Default"/>
              <w:rPr>
                <w:rFonts w:ascii="新細明體;PMingLiU" w:hAnsi="新細明體;PMingLiU" w:eastAsia="新細明體;PMingLiU" w:cs="Arial Unicode MS"/>
                <w:sz w:val="20"/>
                <w:szCs w:val="20"/>
              </w:rPr>
            </w:pPr>
            <w:r>
              <w:rPr>
                <w:rFonts w:eastAsia="新細明體;PMingLiU" w:cs="Arial Unicode MS" w:ascii="新細明體;PMingLiU" w:hAnsi="新細明體;PMingLiU"/>
                <w:kern w:val="2"/>
                <w:sz w:val="20"/>
                <w:szCs w:val="20"/>
              </w:rPr>
              <w:t>4</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和同學討論，想像未來世界的生活轉變。</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bl>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sectPr>
      <w:footerReference w:type="even" r:id="rId4"/>
      <w:footerReference w:type="default" r:id="rId5"/>
      <w:type w:val="nextPage"/>
      <w:pgSz w:orient="landscape" w:w="16838" w:h="11906"/>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Arial Unicode MS">
    <w:charset w:val="88"/>
    <w:family w:val="swiss"/>
    <w:pitch w:val="variable"/>
  </w:font>
  <w:font w:name="華康中圓體i..">
    <w:altName w:val="Andale Sans UI"/>
    <w:charset w:val="88"/>
    <w:family w:val="swiss"/>
    <w:pitch w:val="default"/>
  </w:font>
  <w:font w:name="華康標宋體i..">
    <w:altName w:val="新細明體"/>
    <w:charset w:val="88"/>
    <w:family w:val="roman"/>
    <w:pitch w:val="default"/>
  </w:font>
  <w:font w:name="華康標宋體縊.">
    <w:altName w:val="新細明體"/>
    <w:charset w:val="88"/>
    <w:family w:val="roman"/>
    <w:pitch w:val="default"/>
  </w:font>
  <w:font w:name="華康標宋體">
    <w:altName w:val="."/>
    <w:charset w:val="88"/>
    <w:family w:val="roman"/>
    <w:pitch w:val="default"/>
  </w:font>
  <w:font w:name="華康中圓體2..">
    <w:altName w:val="Arial Unicode MS"/>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微軟正黑體 Light" w:hAnsi="華康標宋體;微軟正黑體 Light" w:eastAsia="華康標宋體;微軟正黑體 Light"/>
      <w:kern w:val="2"/>
    </w:rPr>
  </w:style>
  <w:style w:type="character" w:styleId="2">
    <w:name w:val="本文 2 字元"/>
    <w:qFormat/>
    <w:rPr>
      <w:rFonts w:ascii="新細明體;PMingLiU" w:hAnsi="新細明體;PMingLiU"/>
      <w:kern w:val="2"/>
      <w:szCs w:val="24"/>
    </w:rPr>
  </w:style>
  <w:style w:type="character" w:styleId="A3">
    <w:name w:val="A3"/>
    <w:qFormat/>
    <w:rPr>
      <w:rFonts w:cs="華康標楷體o..;華康標楷體"/>
      <w:color w:val="211D1E"/>
      <w:sz w:val="31"/>
      <w:szCs w:val="31"/>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lang w:val="en-US"/>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4">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華康中圓體i..;Andale Sans UI" w:hAnsi="華康中圓體i..;Andale Sans UI" w:eastAsia="華康中圓體i..;Andale Sans UI" w:cs="華康中圓體i..;Andale Sans UI"/>
      <w:color w:val="000000"/>
      <w:sz w:val="24"/>
      <w:szCs w:val="24"/>
      <w:lang w:val="en-US" w:eastAsia="zh-TW" w:bidi="ar-SA"/>
    </w:rPr>
  </w:style>
  <w:style w:type="paragraph" w:styleId="Pa15">
    <w:name w:val="Pa15"/>
    <w:basedOn w:val="Default"/>
    <w:next w:val="Default"/>
    <w:qFormat/>
    <w:pPr>
      <w:spacing w:lineRule="atLeast" w:line="199"/>
    </w:pPr>
    <w:rPr>
      <w:rFonts w:ascii="華康標宋體i..;新細明體" w:hAnsi="華康標宋體i..;新細明體" w:eastAsia="華康標宋體i..;新細明體" w:cs="Times New Roman"/>
      <w:color w:val="000000"/>
    </w:rPr>
  </w:style>
  <w:style w:type="paragraph" w:styleId="Pa10">
    <w:name w:val="Pa10"/>
    <w:basedOn w:val="Default"/>
    <w:next w:val="Default"/>
    <w:qFormat/>
    <w:pPr>
      <w:spacing w:lineRule="atLeast" w:line="284"/>
    </w:pPr>
    <w:rPr>
      <w:rFonts w:ascii="華康標宋體縊.;新細明體" w:hAnsi="華康標宋體縊.;新細明體" w:eastAsia="華康標宋體縊.;新細明體" w:cs="Times New Roman"/>
      <w:color w:val="000000"/>
    </w:rPr>
  </w:style>
  <w:style w:type="paragraph" w:styleId="Pa9">
    <w:name w:val="Pa9"/>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Pa0">
    <w:name w:val="Pa0"/>
    <w:basedOn w:val="Normal"/>
    <w:next w:val="Normal"/>
    <w:qFormat/>
    <w:pPr>
      <w:autoSpaceDE w:val="false"/>
      <w:spacing w:lineRule="atLeast" w:line="256"/>
    </w:pPr>
    <w:rPr>
      <w:rFonts w:ascii="華康中圓體2..;Arial Unicode MS" w:hAnsi="華康中圓體2..;Arial Unicode MS" w:eastAsia="華康中圓體2..;Arial Unicode MS"/>
      <w:kern w:val="0"/>
      <w:sz w:val="24"/>
    </w:rPr>
  </w:style>
  <w:style w:type="paragraph" w:styleId="Pa4">
    <w:name w:val="Pa4"/>
    <w:basedOn w:val="Default"/>
    <w:next w:val="Default"/>
    <w:qFormat/>
    <w:pPr>
      <w:spacing w:lineRule="atLeast" w:line="199"/>
    </w:pPr>
    <w:rPr>
      <w:rFonts w:ascii="華康標宋體,.;新細明體" w:hAnsi="華康標宋體,.;新細明體" w:eastAsia="華康標宋體,.;新細明體" w:cs="Times New Roman"/>
      <w:color w:val="00000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7:00Z</dcterms:created>
  <dc:creator>TPEDJ16</dc:creator>
  <dc:description/>
  <cp:keywords/>
  <dc:language>en-US</dc:language>
  <cp:lastModifiedBy>judywu</cp:lastModifiedBy>
  <cp:lastPrinted>2019-04-27T09:37:00Z</cp:lastPrinted>
  <dcterms:modified xsi:type="dcterms:W3CDTF">2020-06-17T09:39:00Z</dcterms:modified>
  <cp:revision>32</cp:revision>
  <dc:subject/>
  <dc:title>各學習領域課程計畫</dc:title>
</cp:coreProperties>
</file>