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9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紙變變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剪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捲技法，在日常活中達到美化的效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捲作品，進而學習捲紙基本技法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剪、摺、捲、黏、貼等技法進行作品創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法示範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9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塑袋著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利用磁磚設計的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成品拍照轉成電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子檔。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利用電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課製作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利用熱轉印的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理將列印出的磁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磚設計轉印到環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保袋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編輯圖片，並於製作前欣賞各類環保袋的形式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讓學生了解減塑的重要性，平日購物記得使用環保袋，將這樣的觀念帶進家庭中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用剪、摺、捲、黏、貼等技法創作紙捲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單元成績平均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紙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尺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捲藝術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創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減塑〝袋〞著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創作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欲轉印的作品電子檔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56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20-06-22T07:30:00Z</dcterms:modified>
  <cp:revision>18</cp:revision>
  <dc:subject/>
  <dc:title>學校主題</dc:title>
</cp:coreProperties>
</file>