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both"/>
        <w:rPr>
          <w:rFonts w:cs="新細明體;PMingLiU"/>
          <w:sz w:val="22"/>
          <w:u w:val="single"/>
        </w:rPr>
      </w:pPr>
      <w:r>
        <w:rPr>
          <w:rFonts w:cs="新細明體;PMingLiU"/>
          <w:u w:val="single"/>
        </w:rPr>
        <w:t>臺北</w:t>
      </w:r>
      <w:r>
        <w:rPr>
          <w:rFonts w:cs="新細明體;PMingLiU"/>
        </w:rPr>
        <w:t xml:space="preserve"> 市 </w:t>
      </w:r>
      <w:r>
        <w:rPr>
          <w:rFonts w:cs="新細明體;PMingLiU"/>
          <w:u w:val="single"/>
        </w:rPr>
        <w:t>一○九</w:t>
      </w:r>
      <w:r>
        <w:rPr>
          <w:rFonts w:cs="新細明體;PMingLiU"/>
        </w:rPr>
        <w:t xml:space="preserve"> 學年度 第 </w:t>
      </w:r>
      <w:r>
        <w:rPr>
          <w:rFonts w:cs="新細明體;PMingLiU"/>
          <w:u w:val="single"/>
        </w:rPr>
        <w:t>二</w:t>
      </w:r>
      <w:r>
        <w:rPr>
          <w:rFonts w:cs="新細明體;PMingLiU"/>
        </w:rPr>
        <w:t xml:space="preserve"> 學期 </w:t>
      </w:r>
      <w:r>
        <w:rPr>
          <w:rFonts w:cs="新細明體;PMingLiU"/>
          <w:u w:val="single"/>
        </w:rPr>
        <w:t>內湖</w:t>
      </w:r>
      <w:r>
        <w:rPr>
          <w:rFonts w:cs="新細明體;PMingLiU"/>
        </w:rPr>
        <w:t xml:space="preserve"> 區 </w:t>
      </w:r>
      <w:r>
        <w:rPr>
          <w:rFonts w:cs="新細明體;PMingLiU"/>
          <w:u w:val="single"/>
        </w:rPr>
        <w:t>明湖</w:t>
      </w:r>
      <w:r>
        <w:rPr>
          <w:rFonts w:cs="新細明體;PMingLiU"/>
        </w:rPr>
        <w:t xml:space="preserve"> 國民小學 六 年級 </w:t>
      </w:r>
      <w:r>
        <w:rPr>
          <w:rFonts w:cs="新細明體;PMingLiU"/>
          <w:u w:val="single"/>
        </w:rPr>
        <w:t>國語</w:t>
      </w:r>
      <w:r>
        <w:rPr>
          <w:rFonts w:cs="新細明體;PMingLiU"/>
        </w:rPr>
        <w:t xml:space="preserve"> 領域教學計畫表  設計者：</w:t>
      </w:r>
      <w:r>
        <w:rPr>
          <w:rFonts w:cs="新細明體;PMingLiU"/>
          <w:u w:val="single"/>
        </w:rPr>
        <w:t>六年級團隊</w:t>
      </w:r>
    </w:p>
    <w:p>
      <w:pPr>
        <w:pStyle w:val="11"/>
        <w:jc w:val="both"/>
        <w:rPr>
          <w:rFonts w:ascii="Times New Roman" w:hAnsi="Times New Roman"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450215</wp:posOffset>
                </wp:positionV>
                <wp:extent cx="9114155" cy="51727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4120" cy="5172840"/>
                          <a:chOff x="0" y="0"/>
                          <a:chExt cx="9114120" cy="5172840"/>
                        </a:xfrm>
                      </wpg:grpSpPr>
                      <wps:wsp>
                        <wps:cNvSpPr/>
                        <wps:spPr>
                          <a:xfrm>
                            <a:off x="2611080" y="533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33880"/>
                            <a:ext cx="0" cy="437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88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3685680"/>
                            <a:ext cx="292680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追夢的翅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祝賀你，孩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08384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3177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6240" y="2567880"/>
                            <a:ext cx="29268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油條報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字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雕刻一座小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童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夏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棉花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187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3381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064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海天遊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33092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3000" y="1004400"/>
                            <a:ext cx="29268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迷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五課　馬達加斯加，出發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劍橋秋日漫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62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66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間有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240" y="0"/>
                            <a:ext cx="292680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過故人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把愛傳下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山村車輄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4110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845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成長與祝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227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938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年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198936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驚蟄驅蟻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0" y="2187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9880" y="198504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720" y="49111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960" y="479916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桃花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3480" y="4997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520" y="479484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35.45pt;width:717.65pt;height:407.3pt" coordorigin="264,709" coordsize="14353,8146">
                <v:line id="shape_0" from="4376,1550" to="5146,15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6,1550" to="4376,84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;top:4030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99;top:6513;width:4608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追夢的翅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祝賀你，孩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7140" to="10006,7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45,5712" to="10029,57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6;top:4753;width:4608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油條報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文字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雕刻一座小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童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夏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棉花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76,4154" to="5146,41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3,2817" to="5123,2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238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海天遊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2805" to="10006,28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1;top:2291;width:4608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迷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五課　馬達加斯加，出發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劍橋秋日漫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1437" to="10029,14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97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間有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6;top:709;width:4608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過故人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把愛傳下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山村車輄寮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7182" to="5138,71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676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成長與祝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5792" to="5138,5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533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童年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8;top:3842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驚蟄驅蟻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94,4154" to="9978,41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0;top:3835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1,8443" to="5131,8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93;top:8267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桃花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79,8579" to="9963,85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5;top:8260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eastAsia="新細明體;PMingLiU"/>
        </w:rPr>
        <w:t>一、</w:t>
      </w:r>
      <w:r>
        <w:rPr>
          <w:rFonts w:ascii="Times New Roman" w:hAnsi="Times New Roman" w:eastAsia="新細明體;PMingLiU"/>
        </w:rPr>
        <w:t>課程架構圖：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落實</w:t>
      </w:r>
      <w:r>
        <w:rPr>
          <w:rFonts w:ascii="Times New Roman" w:hAnsi="Times New Roman" w:eastAsia="新細明體;PMingLiU"/>
          <w:sz w:val="22"/>
        </w:rPr>
        <w:t>十二</w:t>
      </w:r>
      <w:r>
        <w:rPr>
          <w:rFonts w:ascii="Times New Roman" w:hAnsi="Times New Roman" w:eastAsia="新細明體;PMingLiU"/>
          <w:sz w:val="22"/>
        </w:rPr>
        <w:t>年</w:t>
      </w:r>
      <w:r>
        <w:rPr>
          <w:rFonts w:ascii="Times New Roman" w:hAnsi="Times New Roman" w:eastAsia="新細明體;PMingLiU"/>
          <w:sz w:val="22"/>
        </w:rPr>
        <w:t>國教</w:t>
      </w:r>
      <w:r>
        <w:rPr>
          <w:rFonts w:ascii="Times New Roman" w:hAnsi="Times New Roman" w:eastAsia="新細明體;PMingLiU"/>
          <w:sz w:val="22"/>
        </w:rPr>
        <w:t>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11"/>
        <w:ind w:left="288" w:right="24" w:firstLine="431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六年級在成長過程中，代表另一個學習階段的開始。引導學生回顧國小六年的國小生活，並透過作家的童年故事，學習用文字記錄童年；透過作家對孩子的祝福與期盼，了解各種成長的智慧。</w:t>
      </w:r>
    </w:p>
    <w:p>
      <w:pPr>
        <w:pStyle w:val="1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閱讀相關文章，掌握不同文體閱讀的方法，從中思考並體會其中的內涵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把握修辭的特性，發揮想像力，加以模仿及改寫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仔細聆聽相關的生活故事，用良好的言談，說出自己的看法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正確使用工具書，增進字詞的辨識與應用的能力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把握方法，確實聆聽，並收集相關資料，充分的表達意見，與人溝通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會查字詞典，並能利用字詞典，分辨字義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不同文體的寫作特色，練習以不同的方式寫作文章。</w:t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</w:rPr>
        <w:t>五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新細明體;PMingLiU"/>
        </w:rPr>
        <w:t>教學策略建議：</w:t>
      </w:r>
    </w:p>
    <w:p>
      <w:pPr>
        <w:pStyle w:val="1"/>
        <w:ind w:left="679" w:firstLine="4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六年級學生即將邁入國中，對於語文能力的培養尤其重要。除了學習將閱讀材料與生活環境相結合之外，也需要兼顧聽、說、讀、寫、作和思考的活動，增加閱讀、作文以及聽說的能力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閱讀能力</w:t>
      </w:r>
    </w:p>
    <w:p>
      <w:pPr>
        <w:pStyle w:val="1"/>
        <w:ind w:left="896" w:hanging="1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透過閱讀，學習將閱讀材料和生活情境相結合，學習歸納大意並學習文章中的精神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作文能力</w:t>
      </w:r>
    </w:p>
    <w:p>
      <w:pPr>
        <w:pStyle w:val="1"/>
        <w:ind w:left="896" w:hanging="1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學習文章中的各種修辭方法，並運用於作文寫作中，增加文章的說理性與可看性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聽說能力</w:t>
      </w:r>
    </w:p>
    <w:p>
      <w:pPr>
        <w:pStyle w:val="1"/>
        <w:ind w:left="766" w:firstLine="114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聆聽課文中的故事，並分享生活中的經驗和自己蒐集的資料，學習表情達意。</w:t>
      </w:r>
    </w:p>
    <w:p>
      <w:pPr>
        <w:pStyle w:val="1"/>
        <w:ind w:left="883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11"/>
        <w:spacing w:lineRule="atLeast" w:line="0" w:before="0" w:after="0"/>
        <w:contextualSpacing/>
        <w:jc w:val="both"/>
        <w:rPr/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用新觀念讀古詩　編著：賴慶雄　螢火蟲出版社　民國九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旅行的顏色　文：黃雅歆　麥田出版社　民國八十四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童年的夢</w:t>
      </w:r>
      <w:r>
        <w:rPr>
          <w:rFonts w:ascii="新細明體;PMingLiU" w:hAnsi="新細明體;PMingLiU" w:cs="新細明體;PMingLiU" w:eastAsia="新細明體;PMingLiU"/>
          <w:sz w:val="22"/>
        </w:rPr>
        <w:t>Ⅱ</w:t>
      </w:r>
      <w:r>
        <w:rPr>
          <w:rFonts w:ascii="Times New Roman" w:hAnsi="Times New Roman" w:eastAsia="新細明體;PMingLiU"/>
          <w:sz w:val="22"/>
        </w:rPr>
        <w:t>　焦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編　時報文化出版　民國八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 w:eastAsia="新細明體;PMingLiU"/>
          <w:sz w:val="22"/>
        </w:rPr>
        <w:t>天天爆米香　李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著　民生報出版　民國九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 w:eastAsia="新細明體;PMingLiU"/>
          <w:sz w:val="22"/>
        </w:rPr>
        <w:t>望天丘　李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著　民生報出版　民國九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風島飛起來了　文：張嘉驊　小魯出版社　民國八十八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寄小讀者　文：冰心　寫作天下出版社　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康軒版第十二冊教師手冊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atLeast" w:line="0" w:before="0" w:after="0"/>
        <w:ind w:left="8" w:right="57" w:hanging="25"/>
        <w:contextualSpacing/>
        <w:jc w:val="left"/>
        <w:rPr/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spacing w:lineRule="atLeast" w:line="0" w:before="0" w:after="0"/>
        <w:ind w:right="57" w:firstLine="629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.</w:t>
      </w:r>
      <w:r>
        <w:rPr>
          <w:rFonts w:ascii="Times New Roman" w:hAnsi="Times New Roman" w:eastAsia="新細明體;PMingLiU"/>
          <w:sz w:val="22"/>
          <w:szCs w:val="22"/>
        </w:rPr>
        <w:t>從律詩中，了解詩歌的結構內涵和生活中真切的情誼，並體察人間角落的溫馨互動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2.</w:t>
      </w:r>
      <w:r>
        <w:rPr>
          <w:rFonts w:ascii="Times New Roman" w:hAnsi="Times New Roman" w:eastAsia="新細明體;PMingLiU"/>
          <w:sz w:val="22"/>
          <w:szCs w:val="22"/>
        </w:rPr>
        <w:t>透過閱讀材料，擴展學習視野，體驗世界的多采多姿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3.</w:t>
      </w:r>
      <w:r>
        <w:rPr>
          <w:rFonts w:ascii="Times New Roman" w:hAnsi="Times New Roman" w:eastAsia="新細明體;PMingLiU"/>
          <w:sz w:val="22"/>
          <w:szCs w:val="22"/>
        </w:rPr>
        <w:t>學習實事求是的精神，在自然中觀察，在觀察中體會，在體會中驗證所學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4.</w:t>
      </w:r>
      <w:r>
        <w:rPr>
          <w:rFonts w:ascii="Times New Roman" w:hAnsi="Times New Roman" w:eastAsia="新細明體;PMingLiU"/>
          <w:sz w:val="22"/>
          <w:szCs w:val="22"/>
        </w:rPr>
        <w:t>了解個人對團體可以發揮的影響力，並能超越障礙，擁抱夢想，用積極實現夢想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5.</w:t>
      </w:r>
      <w:r>
        <w:rPr>
          <w:rFonts w:ascii="Times New Roman" w:hAnsi="Times New Roman" w:eastAsia="新細明體;PMingLiU"/>
          <w:sz w:val="22"/>
          <w:szCs w:val="22"/>
        </w:rPr>
        <w:t>了解終身學習、樂在工作的意義，視學習為樂事。</w:t>
      </w:r>
    </w:p>
    <w:p>
      <w:pPr>
        <w:pStyle w:val="11"/>
        <w:tabs>
          <w:tab w:val="clear" w:pos="480"/>
          <w:tab w:val="left" w:pos="4425" w:leader="none"/>
        </w:tabs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6.</w:t>
      </w:r>
      <w:r>
        <w:rPr>
          <w:rFonts w:ascii="Times New Roman" w:hAnsi="Times New Roman" w:eastAsia="新細明體;PMingLiU"/>
          <w:sz w:val="22"/>
          <w:szCs w:val="22"/>
        </w:rPr>
        <w:t>重溫六年小學生活，為校園景物留言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7.</w:t>
      </w:r>
      <w:r>
        <w:rPr>
          <w:rFonts w:ascii="Times New Roman" w:hAnsi="Times New Roman" w:eastAsia="新細明體;PMingLiU"/>
          <w:sz w:val="22"/>
          <w:szCs w:val="22"/>
        </w:rPr>
        <w:t>學習描寫景物以及查尋各地旅遊資訊的方法，將學習材料與生活環境結合運用。</w:t>
      </w:r>
    </w:p>
    <w:p>
      <w:pPr>
        <w:pStyle w:val="11"/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1088"/>
        <w:gridCol w:w="993"/>
        <w:gridCol w:w="992"/>
        <w:gridCol w:w="1843"/>
        <w:gridCol w:w="2409"/>
        <w:gridCol w:w="426"/>
        <w:gridCol w:w="1134"/>
        <w:gridCol w:w="992"/>
        <w:gridCol w:w="1701"/>
        <w:gridCol w:w="1843"/>
      </w:tblGrid>
      <w:tr>
        <w:trPr>
          <w:tblHeader w:val="true"/>
          <w:trHeight w:val="744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週次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日期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    題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名稱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重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體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目標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活動重點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實質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協同教學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內容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2/</w:t>
            </w:r>
            <w:r>
              <w:rPr>
                <w:rFonts w:eastAsia="細明體;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2/</w:t>
            </w:r>
            <w:r>
              <w:rPr>
                <w:rFonts w:eastAsia="細明體;MingLiU"/>
                <w:sz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有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過故人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靈活運用詞句和說話技巧，豐富表達內容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Ⅲ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熟偏旁變化和間架結構要領書寫正確及工整的硬筆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流暢朗讀各類文本，並表現抑揚頓挫的變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Ⅲ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句表達的情感與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典詩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飲食、服飾、建築形式、交通工具、名勝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蹟及休閒娛樂等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b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所反映的個人與家庭、鄉里、國族及其他社群的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藝術、信仰、思想等文化內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sz w:val="16"/>
                <w:szCs w:val="20"/>
                <w:lang w:val="en-US" w:eastAsia="en-US"/>
              </w:rPr>
              <w:t>1</w:t>
            </w:r>
            <w:r>
              <w:rPr>
                <w:sz w:val="16"/>
                <w:szCs w:val="20"/>
                <w:lang w:val="en-US" w:eastAsia="en-US"/>
              </w:rPr>
              <w:t>.</w:t>
            </w:r>
            <w:r>
              <w:rPr>
                <w:sz w:val="16"/>
                <w:szCs w:val="20"/>
                <w:lang w:val="en-US" w:eastAsia="en-US"/>
              </w:rPr>
              <w:t>從不同媒材中，聆聽詩歌朗讀，欣賞詩歌之美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sz w:val="16"/>
                <w:szCs w:val="20"/>
                <w:lang w:val="en-US" w:eastAsia="en-US"/>
              </w:rPr>
              <w:t>2</w:t>
            </w:r>
            <w:r>
              <w:rPr>
                <w:sz w:val="16"/>
                <w:szCs w:val="20"/>
                <w:lang w:val="en-US" w:eastAsia="en-US"/>
              </w:rPr>
              <w:t>.</w:t>
            </w:r>
            <w:r>
              <w:rPr>
                <w:sz w:val="16"/>
                <w:szCs w:val="20"/>
                <w:lang w:val="en-US" w:eastAsia="en-US"/>
              </w:rPr>
              <w:t>學習課文中的生字、新詞，認識詩歌中的詞語的讀音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sz w:val="16"/>
                <w:szCs w:val="20"/>
                <w:lang w:val="en-US" w:eastAsia="en-US"/>
              </w:rPr>
              <w:t>3</w:t>
            </w:r>
            <w:r>
              <w:rPr>
                <w:sz w:val="16"/>
                <w:szCs w:val="20"/>
                <w:lang w:val="en-US" w:eastAsia="en-US"/>
              </w:rPr>
              <w:t>.</w:t>
            </w:r>
            <w:r>
              <w:rPr>
                <w:sz w:val="16"/>
                <w:szCs w:val="20"/>
                <w:lang w:val="en-US" w:eastAsia="en-US"/>
              </w:rPr>
              <w:t>認識律詩，理解本詩的詩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</w:t>
            </w:r>
            <w:r>
              <w:rPr>
                <w:sz w:val="16"/>
                <w:szCs w:val="20"/>
                <w:lang w:val="en-US" w:eastAsia="en-US"/>
              </w:rPr>
              <w:t>.</w:t>
            </w:r>
            <w:r>
              <w:rPr>
                <w:sz w:val="16"/>
                <w:szCs w:val="20"/>
                <w:lang w:val="en-US" w:eastAsia="en-US"/>
              </w:rPr>
              <w:t>能分辨文言詩句中的詞語和語體文用法的不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sz w:val="16"/>
                <w:szCs w:val="20"/>
                <w:lang w:val="en-US" w:eastAsia="en-US"/>
              </w:rPr>
              <w:t>5</w:t>
            </w:r>
            <w:r>
              <w:rPr>
                <w:sz w:val="16"/>
                <w:szCs w:val="20"/>
                <w:lang w:val="en-US" w:eastAsia="en-US"/>
              </w:rPr>
              <w:t>.</w:t>
            </w:r>
            <w:r>
              <w:rPr>
                <w:sz w:val="16"/>
                <w:szCs w:val="20"/>
                <w:lang w:val="en-US" w:eastAsia="en-US"/>
              </w:rPr>
              <w:t>能將詩句翻譯成語體文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利用注音符號，正確讀出詩句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安靜聆聽同學介紹詩人</w:t>
            </w:r>
            <w:r>
              <w:rPr>
                <w:sz w:val="16"/>
                <w:szCs w:val="20"/>
                <w:u w:val="single"/>
                <w:lang w:val="en-US" w:eastAsia="en-US"/>
              </w:rPr>
              <w:t>孟浩然</w:t>
            </w:r>
            <w:r>
              <w:rPr>
                <w:sz w:val="16"/>
                <w:szCs w:val="20"/>
                <w:lang w:val="en-US" w:eastAsia="en-US"/>
              </w:rPr>
              <w:t>的相關作品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.</w:t>
            </w:r>
            <w:r>
              <w:rPr>
                <w:sz w:val="16"/>
                <w:szCs w:val="20"/>
                <w:lang w:val="en-US" w:eastAsia="en-US"/>
              </w:rPr>
              <w:t>用適當的語氣及聲調吟誦課文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.</w:t>
            </w:r>
            <w:r>
              <w:rPr>
                <w:sz w:val="16"/>
                <w:szCs w:val="20"/>
                <w:lang w:val="en-US" w:eastAsia="en-US"/>
              </w:rPr>
              <w:t>學習辨正正確字形，並隨時自我修正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.</w:t>
            </w:r>
            <w:r>
              <w:rPr>
                <w:sz w:val="16"/>
                <w:szCs w:val="20"/>
                <w:lang w:val="en-US" w:eastAsia="en-US"/>
              </w:rPr>
              <w:t>認識五言律詩和七言律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6.</w:t>
            </w:r>
            <w:r>
              <w:rPr>
                <w:sz w:val="16"/>
                <w:szCs w:val="20"/>
                <w:lang w:val="en-US" w:eastAsia="en-US"/>
              </w:rPr>
              <w:t>了解課文詩句中的意思和內涵</w:t>
            </w:r>
            <w:r>
              <w:rPr>
                <w:sz w:val="16"/>
                <w:szCs w:val="20"/>
                <w:lang w:val="en-US" w:eastAsia="en-US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szCs w:val="16"/>
                <w:lang w:val="en-US" w:eastAsia="en-US"/>
              </w:rPr>
              <w:t>【一、過故人莊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 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2/</w:t>
            </w:r>
            <w:r>
              <w:rPr>
                <w:sz w:val="16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有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過故人莊／二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把愛傳下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6-Ⅲ-2 </w:t>
            </w:r>
            <w:r>
              <w:rPr>
                <w:rFonts w:cs="新細明體;PMingLiU"/>
                <w:szCs w:val="16"/>
              </w:rPr>
              <w:t>培養思考力、聯想力等寫作基本能力。</w:t>
            </w:r>
            <w:r>
              <w:rPr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lang w:val="en-US" w:eastAsia="en-US"/>
              </w:rPr>
              <w:t>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判斷聆聽內容的合理性，並分辨事實或意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2 </w:t>
            </w:r>
            <w:r>
              <w:rPr>
                <w:rFonts w:ascii="Times New Roman" w:hAnsi="Times New Roman" w:cs="Times New Roman"/>
                <w:lang w:val="en-US" w:eastAsia="en-US"/>
              </w:rPr>
              <w:t>從聽聞內容進行判斷和提問，並做合理的應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2 </w:t>
            </w:r>
            <w:r>
              <w:rPr>
                <w:rFonts w:ascii="Times New Roman" w:hAnsi="Times New Roman" w:cs="Times New Roman"/>
                <w:lang w:val="en-US" w:eastAsia="en-US"/>
              </w:rPr>
              <w:t>認識文字的字形結構，運用字的部件了解文字的字音與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6 </w:t>
            </w:r>
            <w:r>
              <w:rPr>
                <w:rFonts w:ascii="Times New Roman" w:hAnsi="Times New Roman" w:cs="Times New Roman"/>
                <w:lang w:val="en-US" w:eastAsia="en-US"/>
              </w:rPr>
              <w:t>熟習適合學習階段的摘要策略，擷取大意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一、過故人莊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 xml:space="preserve">Cc-Ⅲ-1 </w:t>
            </w:r>
            <w:r>
              <w:rPr>
                <w:rFonts w:cs="新細明體;PMingLiU"/>
                <w:szCs w:val="16"/>
              </w:rPr>
              <w:t>各類文本中的藝術、信仰、思想等文化內涵。</w:t>
            </w:r>
            <w:r>
              <w:rPr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lang w:val="en-US" w:eastAsia="en-US"/>
              </w:rPr>
              <w:t>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Ab-</w:t>
            </w:r>
            <w:r>
              <w:rPr>
                <w:rFonts w:cs="新細明體;PMingLiU"/>
                <w:szCs w:val="16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 xml:space="preserve">-1 2,700 </w:t>
            </w:r>
            <w:r>
              <w:rPr>
                <w:rFonts w:ascii="Times New Roman" w:hAnsi="Times New Roman" w:cs="Times New Roman"/>
                <w:szCs w:val="16"/>
                <w:lang w:val="en-US" w:eastAsia="en-US"/>
              </w:rPr>
              <w:t>個常用字的字形、字音和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Ac-Ⅲ-2 </w:t>
            </w:r>
            <w:r>
              <w:rPr>
                <w:rFonts w:cs="新細明體;PMingLiU"/>
                <w:szCs w:val="16"/>
              </w:rPr>
              <w:t>基礎句型結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Ad-Ⅲ-2 </w:t>
            </w:r>
            <w:r>
              <w:rPr>
                <w:rFonts w:cs="新細明體;PMingLiU"/>
                <w:szCs w:val="16"/>
              </w:rPr>
              <w:t>篇章的大意、主旨、結構與寓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Bb-Ⅲ-2 </w:t>
            </w:r>
            <w:r>
              <w:rPr>
                <w:rFonts w:cs="新細明體;PMingLiU"/>
                <w:szCs w:val="16"/>
              </w:rPr>
              <w:t>人際交流的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Cb-Ⅲ-2 </w:t>
            </w:r>
            <w:r>
              <w:rPr>
                <w:rFonts w:cs="新細明體;PMingLiU"/>
                <w:szCs w:val="16"/>
              </w:rPr>
              <w:t>各類文本中所反映的個人與家庭、鄉里、國族及其他社群的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1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>國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E-C2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lang w:val="en-US" w:eastAsia="en-US"/>
              </w:rPr>
              <w:t>、把愛傳下去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體會詩中人與人之間誠摯、率真的情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lang w:val="en-US" w:eastAsia="en-US"/>
              </w:rPr>
              <w:t>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輸入的方法，查詢本課字詞的音義，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簡要歸納聆聽的內容，並說出內容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說出把愛傳下去一文的要點，並提出對文章的看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學習課文中的生字、新詞，並辨別形近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能了解課文的主旨及取材結構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認識詩中借景抒情的寫作方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學習將詩歌翻譯成白話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lang w:val="en-US" w:eastAsia="en-US"/>
              </w:rPr>
              <w:t>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輸入的方法，查詢本課字詞的音義，學習讀寫本課新詞、生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針對聆聽的內容，提出相關問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清楚說出學習本課後的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注意「迷惘」、「淬鍊」、「窘迫」、「擴散」字形的正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細讀課文，了解課文的結構和寫作特色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認識不同類型工作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環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 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快樂與幸福的異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品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JU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行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0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有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把愛傳下去</w:t>
            </w:r>
            <w:r>
              <w:rPr>
                <w:rFonts w:ascii="新細明體;PMingLiU" w:hAnsi="新細明體;PMingLiU" w:cs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山村車輄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二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6 </w:t>
            </w:r>
            <w:r>
              <w:rPr>
                <w:rFonts w:ascii="Times New Roman" w:hAnsi="Times New Roman" w:cs="Times New Roman"/>
                <w:lang w:val="en-US" w:eastAsia="en-US"/>
              </w:rPr>
              <w:t>練習各種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判斷聆聽內容的合理性，並分辨事實或意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5 </w:t>
            </w:r>
            <w:r>
              <w:rPr>
                <w:rFonts w:ascii="Times New Roman" w:hAnsi="Times New Roman" w:cs="Times New Roman"/>
                <w:lang w:val="en-US" w:eastAsia="en-US"/>
              </w:rPr>
              <w:t>把握說話內容的主題、重要細節與結構邏輯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2 </w:t>
            </w:r>
            <w:r>
              <w:rPr>
                <w:rFonts w:ascii="Times New Roman" w:hAnsi="Times New Roman" w:cs="Times New Roman"/>
                <w:lang w:val="en-US" w:eastAsia="en-US"/>
              </w:rPr>
              <w:t>認識文字的字形結構，運用字的部件了解文字的字音與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讀懂與學習階段相符的文本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二、把愛傳下去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藝術、信仰、思想等文化內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b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常用字部首及部件的表音及表義功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c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4 </w:t>
            </w:r>
            <w:r>
              <w:rPr>
                <w:rFonts w:ascii="Times New Roman" w:hAnsi="Times New Roman" w:cs="Times New Roman"/>
                <w:lang w:val="en-US" w:eastAsia="en-US"/>
              </w:rPr>
              <w:t>各類文句表達的情感與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故事、童詩、現代散文、少年小說、兒童劇等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a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1 </w:t>
            </w:r>
            <w:r>
              <w:rPr>
                <w:rFonts w:ascii="Times New Roman" w:hAnsi="Times New Roman" w:cs="Times New Roman"/>
                <w:lang w:val="en-US" w:eastAsia="en-US"/>
              </w:rPr>
              <w:t>順敘與倒敘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Ⅲ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物或自然的感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飲食、服飾、建築形式、交通工具、名勝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蹟及休閒娛樂等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b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所反映的個人與家庭、鄉里、國族及其他社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群的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藝術、信仰、思想等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lang w:val="en-US" w:eastAsia="en-US"/>
              </w:rPr>
              <w:t>、把愛傳下去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2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三、</w:t>
            </w:r>
            <w:r>
              <w:rPr>
                <w:szCs w:val="16"/>
                <w:lang w:val="en-US" w:eastAsia="en-US"/>
              </w:rPr>
              <w:t>山村車輄寮</w:t>
            </w:r>
            <w:r>
              <w:rPr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二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將見聞的感人事蹟寫成流暢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對他人的幫助心存感恩，並傳遞愛心，協助需要幫助的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法，查詢作家向陽的作品，增廣閱讀的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專注聆聽「山村車輄寮」一文的內容，說出各段描寫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利用字辭典，學習本課生字新詞的意義及用法，並認識本課詞語的相似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細節，了解課文詞語運用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，認識課文中運用轉化、譬喻修辭的內容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二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延伸閱讀，欣賞課文，閱讀關懷感恩的書籍，了解助人的快樂和感恩的力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觀察身邊的人事，寫下感人的事蹟，宣揚愛的力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查檢難詞和多義字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文章時，一邊聆聽，一邊練習摘錄摹寫景物、人文活動的佳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說出自己對家鄉童年生活的回憶，以及對家鄉的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查檢字辭典，學習本課生字新詞的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發揮想像力，將家鄉環境中的景物、人文活動加以聯想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二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認識不同類型工作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環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 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品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JU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行善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畫、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特質與 興趣 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善用五官的感知，培養眼、耳、鼻、舌、觸覺及心靈對環境感受的能力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/</w:t>
            </w:r>
            <w:r>
              <w:rPr>
                <w:sz w:val="16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/</w:t>
            </w:r>
            <w:r>
              <w:rPr>
                <w:sz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人間有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山村車輄寮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∕統整活動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6 </w:t>
            </w:r>
            <w:r>
              <w:rPr>
                <w:rFonts w:ascii="Times New Roman" w:hAnsi="Times New Roman" w:cs="Times New Roman"/>
                <w:lang w:val="en-US" w:eastAsia="en-US"/>
              </w:rPr>
              <w:t>練習各種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lang w:val="en-US" w:eastAsia="en-US"/>
              </w:rPr>
              <w:t>會查字</w:t>
            </w: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運用字辭典、成語辭典等，擴充詞彙，分辨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讀懂與學習階段相符的文本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0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藝術、信仰、思想等文化內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類的分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典詩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藝術、信仰、思想等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三、</w:t>
            </w:r>
            <w:r>
              <w:rPr>
                <w:szCs w:val="16"/>
                <w:lang w:val="en-US" w:eastAsia="en-US"/>
              </w:rPr>
              <w:t>山村車輄寮</w:t>
            </w:r>
            <w:r>
              <w:rPr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國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E-C</w:t>
            </w:r>
            <w:r>
              <w:rPr>
                <w:rFonts w:cs="新細明體;PMingLiU"/>
                <w:szCs w:val="16"/>
              </w:rPr>
              <w:t>3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練習摹寫自己的家鄉，發揮想像力描繪家鄉環境之美及人文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欣賞家鄉之美，並培養愛家愛鄉的情懷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認識同音詞，加強辨正能力，避免表達的誤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認識近音詞，加強辨正，避免造成表達上的錯誤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認識律詩的形式和要求，表明白律詩與絕句形式上的不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練習用生動傳神的語句描述家鄉的人文活動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選擇正確的同音詞，明白其意義和作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說明近音詞語形式接近，意義不同，避免混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說明律詩形式上相同的地方，並討論律詩和絕句形式上不同的地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特質與 興趣 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閱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一般生活情境中需要使用的 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閱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與領域相關的文本類型與寫作題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/</w:t>
            </w:r>
            <w:r>
              <w:rPr>
                <w:sz w:val="16"/>
                <w:lang w:val="en-US" w:eastAsia="en-US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/</w:t>
            </w:r>
            <w:r>
              <w:rPr>
                <w:sz w:val="16"/>
                <w:lang w:val="en-US" w:eastAsia="en-US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海天遊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統整活動一∕四、迷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5 </w:t>
            </w:r>
            <w:r>
              <w:rPr>
                <w:rFonts w:ascii="Times New Roman" w:hAnsi="Times New Roman" w:cs="Times New Roman"/>
                <w:lang w:val="en-US" w:eastAsia="en-US"/>
              </w:rPr>
              <w:t>習寫以硬筆字為主，毛筆為輔，掌握楷書形體結構的書寫方法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判斷聆聽內容的合理性，並分辨事實或意見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4 </w:t>
            </w:r>
            <w:r>
              <w:rPr>
                <w:rFonts w:ascii="Times New Roman" w:hAnsi="Times New Roman" w:cs="Times New Roman"/>
                <w:lang w:val="en-US" w:eastAsia="en-US"/>
              </w:rPr>
              <w:t>運用語調、表情和肢體等變化輔助口語表達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5 </w:t>
            </w:r>
            <w:r>
              <w:rPr>
                <w:rFonts w:ascii="Times New Roman" w:hAnsi="Times New Roman" w:cs="Times New Roman"/>
                <w:lang w:val="en-US" w:eastAsia="en-US"/>
              </w:rPr>
              <w:t>習寫以硬筆字為主，毛筆為輔，掌握楷書形體結構的書寫方法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9 </w:t>
            </w:r>
            <w:r>
              <w:rPr>
                <w:rFonts w:ascii="Times New Roman" w:hAnsi="Times New Roman" w:cs="Times New Roman"/>
                <w:lang w:val="en-US" w:eastAsia="en-US"/>
              </w:rPr>
              <w:t>因應不同的目的，運用不同的閱讀策略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 xml:space="preserve">Ab-Ⅲ-9 </w:t>
            </w:r>
            <w:r>
              <w:rPr>
                <w:rFonts w:cs="新細明體;PMingLiU"/>
                <w:szCs w:val="16"/>
              </w:rPr>
              <w:t>楷書形體結構要領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6 3,70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語詞的使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Ⅲ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句表達的情感與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、童詩、現代散文、少年小說、兒童劇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Ⅲ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敘述事件與描寫景物間接抒情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認識書法家的故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閱讀並了解課文含義，文法及修辭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口頭分享「一次難忘的旅遊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介紹名家碑帖作品，認識書法家的故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，學習讀寫本課新詞生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分辨「啕、淘」、「襲、龔」、「憐、鄰」、「籟、賴」的寫法和使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聆聽並欣賞同學發表「旅遊的經驗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閱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一般生活情境中需要使用的 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閱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與領域相關的文本類型與寫作題材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/</w:t>
            </w:r>
            <w:r>
              <w:rPr>
                <w:sz w:val="16"/>
                <w:lang w:val="en-US" w:eastAsia="en-US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/</w:t>
            </w:r>
            <w:r>
              <w:rPr>
                <w:sz w:val="16"/>
                <w:lang w:val="en-US" w:eastAsia="en-US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海天遊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、迷途／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、馬達加斯加，出發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2 </w:t>
            </w:r>
            <w:r>
              <w:rPr>
                <w:rFonts w:ascii="Times New Roman" w:hAnsi="Times New Roman" w:cs="Times New Roman"/>
                <w:lang w:val="en-US" w:eastAsia="en-US"/>
              </w:rPr>
              <w:t>培養思考力、聯想力等寫作基本能力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掌握寫作步驟，寫出表達清楚、段落分明、符合主題的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5 </w:t>
            </w:r>
            <w:r>
              <w:rPr>
                <w:rFonts w:ascii="Times New Roman" w:hAnsi="Times New Roman" w:cs="Times New Roman"/>
                <w:lang w:val="en-US" w:eastAsia="en-US"/>
              </w:rPr>
              <w:t>把握說話內容的主題、重要細節與結構邏輯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4 </w:t>
            </w:r>
            <w:r>
              <w:rPr>
                <w:rFonts w:ascii="Times New Roman" w:hAnsi="Times New Roman" w:cs="Times New Roman"/>
                <w:lang w:val="en-US" w:eastAsia="en-US"/>
              </w:rPr>
              <w:t>運用語調、表情和肢體等變化輔助口語表達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表現科技演進、環境發展的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藝術、信仰、思想等文化內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位辭典的運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礎句型結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篇章的大意、主旨、結構與寓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順敘與倒敘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Ⅲ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物或自然的感悟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會使用字詞典，分辨形近字的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運用觀察和想像寫出「一次難忘的旅遊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體會旅行的樂趣，遇到迷途學會鎮定不慌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依據課文內容，整理拉努瑪法那國家公園內珍奇生物的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聆聽同學發表的說話內容，指出同學發表時的優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有條理的報告所蒐集與馬達加斯加物種生態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後能找出文章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外旅遊的相關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根據情境完成句子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的方式，查尋馬達加斯加的特殊物種，並進一步了解牠們的生活習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配合說話教學，認真聆聽同學報告野生動物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報告與馬達加斯加物種生態有關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環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自然和諧共生，進而保護 重要棲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海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海洋精神之宏觀、冒險、不畏艱難中，實踐道德的素養，主動關注海洋公共議題，參與海洋的社會活動，關懷自然生態 與永續發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的文化概念，如族群、階級、性別、宗教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E1</w:t>
            </w:r>
            <w:r>
              <w:rPr>
                <w:sz w:val="16"/>
                <w:szCs w:val="16"/>
              </w:rPr>
              <w:t>了解我國與世界其他國家的文化特</w:t>
            </w:r>
            <w:r>
              <w:rPr>
                <w:sz w:val="16"/>
                <w:szCs w:val="16"/>
              </w:rPr>
              <w:t>質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海天遊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馬達加斯加，出發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／六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劍橋秋日漫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運用字辭典、成語辭典等，擴充詞彙，分辨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12 </w:t>
            </w:r>
            <w:r>
              <w:rPr>
                <w:rFonts w:ascii="Times New Roman" w:hAnsi="Times New Roman" w:cs="Times New Roman"/>
                <w:lang w:val="en-US" w:eastAsia="en-US"/>
              </w:rPr>
              <w:t>運用圖書館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lang w:val="en-US" w:eastAsia="en-US"/>
              </w:rPr>
              <w:t>室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lang w:val="en-US" w:eastAsia="en-US"/>
              </w:rPr>
              <w:t>、科技與網路，進行資料蒐集、解讀與判斷，提升多元文本的閱讀和應用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6 </w:t>
            </w:r>
            <w:r>
              <w:rPr>
                <w:rFonts w:ascii="Times New Roman" w:hAnsi="Times New Roman" w:cs="Times New Roman"/>
                <w:lang w:val="en-US" w:eastAsia="en-US"/>
              </w:rPr>
              <w:t>練習各種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1 </w:t>
            </w:r>
            <w:r>
              <w:rPr>
                <w:rFonts w:ascii="Times New Roman" w:hAnsi="Times New Roman" w:cs="Times New Roman"/>
                <w:lang w:val="en-US" w:eastAsia="en-US"/>
              </w:rPr>
              <w:t>能夠聆聽他人的發言，並簡要記錄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7 </w:t>
            </w:r>
            <w:r>
              <w:rPr>
                <w:rFonts w:ascii="Times New Roman" w:hAnsi="Times New Roman" w:cs="Times New Roman"/>
                <w:lang w:val="en-US" w:eastAsia="en-US"/>
              </w:rPr>
              <w:t>與他人溝通時能尊重不同意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運用字辭典、成語辭典等，擴充詞彙，分辨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讀懂與學習階段相符的文本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7 </w:t>
            </w:r>
            <w:r>
              <w:rPr>
                <w:rFonts w:ascii="Times New Roman" w:hAnsi="Times New Roman" w:cs="Times New Roman"/>
                <w:lang w:val="en-US" w:eastAsia="en-US"/>
              </w:rPr>
              <w:t>連結相關的知識和經驗，提出自己的觀點，評述文本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b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所反映的個人與家庭、鄉里、國族及其他社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群的關係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 xml:space="preserve">Cc-Ⅳ-1 </w:t>
            </w:r>
            <w:r>
              <w:rPr>
                <w:rFonts w:cs="新細明體;PMingLiU"/>
                <w:szCs w:val="16"/>
              </w:rPr>
              <w:t>各類文本中的藝術、信仰、思想等文化內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6 3,70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語詞的使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Ⅲ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句表達的情感與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、童詩、現代散文、少年小說、兒童劇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順敘與倒敘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飲食、服飾、建築形式、交通工具、名勝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蹟及休閒娛樂等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國</w:t>
            </w:r>
            <w:r>
              <w:rPr>
                <w:rFonts w:cs="新細明體;PMingLiU"/>
                <w:szCs w:val="16"/>
              </w:rPr>
              <w:t>-E-C1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szCs w:val="16"/>
                <w:lang w:val="en-US" w:eastAsia="en-US"/>
              </w:rPr>
              <w:t>【</w:t>
            </w:r>
            <w:r>
              <w:rPr>
                <w:szCs w:val="16"/>
                <w:lang w:val="en-US" w:eastAsia="en-US"/>
              </w:rPr>
              <w:t>六</w:t>
            </w:r>
            <w:r>
              <w:rPr>
                <w:szCs w:val="16"/>
                <w:lang w:val="en-US" w:eastAsia="en-US"/>
              </w:rPr>
              <w:t>、</w:t>
            </w:r>
            <w:r>
              <w:rPr>
                <w:szCs w:val="16"/>
                <w:lang w:val="en-US" w:eastAsia="en-US"/>
              </w:rPr>
              <w:t>劍橋秋日漫步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課文中的生字、新詞，認識詞語的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從段落大意中，找出文章的寫作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運用感官、發揮想像力，寫出對事物的介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符號閱讀課文和課外讀物，提升自學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專注聆聽並能課文理解內容，學習歸納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在閱讀後，和同學分享自己喜歡的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會利用字詞典，學習本課的生字、新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注意字形和筆順的正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從段落大意中，歸納文章的取材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精讀課文，查閱資料，以說明的方式介紹野生動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應用注音符號，輔助認識本課生字及新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專心聆聽本課的聆聽教材，理解聆聽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完整流暢的分享閱讀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分辨形近字「弧」和「狐」、「辮」和「辨」「辯」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環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自然和諧共生，進而保護 重要棲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海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海洋精神之宏觀、冒險、不畏艱難中，實踐道德的素養，主動關注海洋公共議題，參與海洋的社會活動，關懷自然生態 與永續發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的文化概念，如族群、階級、性別、宗教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E1</w:t>
            </w:r>
            <w:r>
              <w:rPr>
                <w:sz w:val="16"/>
                <w:szCs w:val="16"/>
              </w:rPr>
              <w:t>了解我國與世界其他國家的文化特</w:t>
            </w:r>
            <w:r>
              <w:rPr>
                <w:sz w:val="16"/>
                <w:szCs w:val="16"/>
              </w:rPr>
              <w:t>質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劍橋秋日漫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多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的文化概念 ，如族群、階級、性別、宗教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國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國際文化的多樣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八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/</w:t>
            </w:r>
            <w:r>
              <w:rPr>
                <w:sz w:val="16"/>
                <w:lang w:val="en-US" w:eastAsia="en-US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天遊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劍橋秋日漫步／統整活動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六</w:t>
            </w:r>
            <w:r>
              <w:rPr>
                <w:rFonts w:ascii="Times New Roman" w:hAnsi="Times New Roman" w:cs="Times New Roman"/>
                <w:lang w:val="en-US" w:eastAsia="en-US"/>
              </w:rPr>
              <w:t>、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6 </w:t>
            </w:r>
            <w:r>
              <w:rPr>
                <w:rFonts w:ascii="Times New Roman" w:hAnsi="Times New Roman" w:cs="Times New Roman"/>
                <w:lang w:val="en-US" w:eastAsia="en-US"/>
              </w:rPr>
              <w:t>練習各種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4 </w:t>
            </w:r>
            <w:r>
              <w:rPr>
                <w:rFonts w:ascii="Times New Roman" w:hAnsi="Times New Roman" w:cs="Times New Roman"/>
                <w:lang w:val="en-US" w:eastAsia="en-US"/>
              </w:rPr>
              <w:t>結合科技與資訊，提升聆聽的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9 </w:t>
            </w:r>
            <w:r>
              <w:rPr>
                <w:rFonts w:ascii="Times New Roman" w:hAnsi="Times New Roman" w:cs="Times New Roman"/>
                <w:lang w:val="en-US" w:eastAsia="en-US"/>
              </w:rPr>
              <w:t>因應不同的目的，運用不同的閱讀策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六</w:t>
            </w:r>
            <w:r>
              <w:rPr>
                <w:rFonts w:ascii="Times New Roman" w:hAnsi="Times New Roman" w:cs="Times New Roman"/>
                <w:lang w:val="en-US" w:eastAsia="en-US"/>
              </w:rPr>
              <w:t>、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藝術、信仰、思想等文化內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b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8 </w:t>
            </w:r>
            <w:r>
              <w:rPr>
                <w:rFonts w:ascii="Times New Roman" w:hAnsi="Times New Roman" w:cs="Times New Roman"/>
                <w:lang w:val="en-US" w:eastAsia="en-US"/>
              </w:rPr>
              <w:t>詞類的分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Ad-Ⅲ-3 </w:t>
            </w:r>
            <w:r>
              <w:rPr>
                <w:szCs w:val="16"/>
                <w:lang w:val="en-US" w:eastAsia="en-US"/>
              </w:rPr>
              <w:t>故事、童詩、現代散文、少年小說、兒童劇等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szCs w:val="16"/>
                <w:lang w:val="en-US" w:eastAsia="en-US"/>
              </w:rPr>
              <w:t>【</w:t>
            </w:r>
            <w:r>
              <w:rPr>
                <w:szCs w:val="16"/>
                <w:lang w:val="en-US" w:eastAsia="en-US"/>
              </w:rPr>
              <w:t>六</w:t>
            </w:r>
            <w:r>
              <w:rPr>
                <w:szCs w:val="16"/>
                <w:lang w:val="en-US" w:eastAsia="en-US"/>
              </w:rPr>
              <w:t>、</w:t>
            </w:r>
            <w:r>
              <w:rPr>
                <w:szCs w:val="16"/>
                <w:lang w:val="en-US" w:eastAsia="en-US"/>
              </w:rPr>
              <w:t>劍橋秋日漫步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統整活動二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六</w:t>
            </w:r>
            <w:r>
              <w:rPr>
                <w:rFonts w:ascii="Times New Roman" w:hAnsi="Times New Roman" w:cs="Times New Roman"/>
                <w:lang w:val="en-US" w:eastAsia="en-US"/>
              </w:rPr>
              <w:t>、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分辨譬喻和轉化的句子，並能運用在寫作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蒐集古蹟的資料，完成寫作練習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理解外來語的由來以及演變的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認識旅行文學的定義與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六</w:t>
            </w:r>
            <w:r>
              <w:rPr>
                <w:rFonts w:ascii="Times New Roman" w:hAnsi="Times New Roman" w:cs="Times New Roman"/>
                <w:lang w:val="en-US" w:eastAsia="en-US"/>
              </w:rPr>
              <w:t>、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運用觀察力，進行感官摹寫練習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看圖寫作，用完整的句子寫出從不同距離觀察到的景象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介紹外來語在生活中運用的情形，以及產生的變化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藉由本單元的課文認識旅行文學並欣賞寫作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六</w:t>
            </w:r>
            <w:r>
              <w:rPr>
                <w:rFonts w:ascii="Times New Roman" w:hAnsi="Times New Roman" w:cs="Times New Roman"/>
                <w:lang w:val="en-US" w:eastAsia="en-US"/>
              </w:rPr>
              <w:t>、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  <w:r>
              <w:rPr>
                <w:rFonts w:cs="新細明體;PMingLiU"/>
                <w:szCs w:val="16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多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的文化概念 ，如族群、階級、性別、宗教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國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國際文化的多樣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閱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與領域相關的文本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閱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 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、高年級：能從報章雜誌及其他閱讀媒材中汲取與學科相關的知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國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國際文化的多樣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/</w:t>
            </w:r>
            <w:r>
              <w:rPr>
                <w:sz w:val="16"/>
                <w:lang w:val="en-US" w:eastAsia="en-US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/</w:t>
            </w: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海天遊蹤／閱讀階梯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統整活動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驚蟄驅蟻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3-4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10 </w:t>
            </w:r>
            <w:r>
              <w:rPr>
                <w:rFonts w:ascii="Times New Roman" w:hAnsi="Times New Roman" w:cs="Times New Roman"/>
                <w:lang w:val="en-US" w:eastAsia="en-US"/>
              </w:rPr>
              <w:t>結合自己的特長和興趣，主動尋找閱讀材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掌握寫作步驟，寫出表達清楚、段落分明、符合主題的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6 </w:t>
            </w:r>
            <w:r>
              <w:rPr>
                <w:rFonts w:ascii="Times New Roman" w:hAnsi="Times New Roman" w:cs="Times New Roman"/>
                <w:lang w:val="en-US" w:eastAsia="en-US"/>
              </w:rPr>
              <w:t>練習各種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9 </w:t>
            </w:r>
            <w:r>
              <w:rPr>
                <w:rFonts w:ascii="Times New Roman" w:hAnsi="Times New Roman" w:cs="Times New Roman"/>
                <w:lang w:val="en-US" w:eastAsia="en-US"/>
              </w:rPr>
              <w:t>因應不同的目的，運用不同的閱讀策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7 </w:t>
            </w:r>
            <w:r>
              <w:rPr>
                <w:rFonts w:ascii="Times New Roman" w:hAnsi="Times New Roman" w:cs="Times New Roman"/>
                <w:lang w:val="en-US" w:eastAsia="en-US"/>
              </w:rPr>
              <w:t>連結相關的知識和經驗，提出自己的觀點，評述文本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7 </w:t>
            </w:r>
            <w:r>
              <w:rPr>
                <w:rFonts w:ascii="Times New Roman" w:hAnsi="Times New Roman" w:cs="Times New Roman"/>
                <w:lang w:val="en-US" w:eastAsia="en-US"/>
              </w:rPr>
              <w:t>連結相關的知識和經驗，提出自己的觀點，評述文本的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b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8 </w:t>
            </w:r>
            <w:r>
              <w:rPr>
                <w:rFonts w:ascii="Times New Roman" w:hAnsi="Times New Roman" w:cs="Times New Roman"/>
                <w:lang w:val="en-US" w:eastAsia="en-US"/>
              </w:rPr>
              <w:t>詞類的分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Ad-Ⅲ-3 </w:t>
            </w:r>
            <w:r>
              <w:rPr>
                <w:szCs w:val="16"/>
                <w:lang w:val="en-US" w:eastAsia="en-US"/>
              </w:rPr>
              <w:t>故事、童詩、現代散文、少年小說、兒童劇等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b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1 </w:t>
            </w:r>
            <w:r>
              <w:rPr>
                <w:rFonts w:ascii="Times New Roman" w:hAnsi="Times New Roman" w:cs="Times New Roman"/>
                <w:lang w:val="en-US" w:eastAsia="en-US"/>
              </w:rPr>
              <w:t>各類文本中的親屬關係、道德倫理、儀式風俗、典章制度等文化內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>Cc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szCs w:val="16"/>
              </w:rPr>
              <w:t xml:space="preserve">-1 </w:t>
            </w:r>
            <w:r>
              <w:rPr>
                <w:szCs w:val="16"/>
              </w:rPr>
              <w:t>各類文本中的藝術、信仰、思想等文化內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統整活動二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國</w:t>
            </w:r>
            <w:r>
              <w:rPr>
                <w:rFonts w:cs="新細明體;PMingLiU"/>
                <w:szCs w:val="16"/>
              </w:rPr>
              <w:t>-E-C1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認識旅遊小書的功用，以及製作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透過思考、標記重點及分析文本，理解文章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分析文章結構，並寫下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找出文章主要的論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製作旅遊小書的功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透過標記重點、分段細讀及回答提問，理解文章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合併、比較、串聯各段重要敘述，完成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串聯合併後的段旨，或利用提文直接提取重點，找出文章主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閱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與領域相關的文本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閱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 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、高年級：能從報章雜誌及其他閱讀媒材中汲取與學科相關的知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國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國際文化的多樣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環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物命的美與價值， 關懷動、植物的生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向文本提問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喜愛閱讀的態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廣泛接觸不同類型及不同學科主題的文本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/</w:t>
            </w:r>
            <w:r>
              <w:rPr>
                <w:sz w:val="16"/>
                <w:lang w:val="en-US" w:eastAsia="en-US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/</w:t>
            </w:r>
            <w:r>
              <w:rPr>
                <w:sz w:val="16"/>
                <w:lang w:val="en-US" w:eastAsia="en-US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童年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•文字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判斷聆聽內容的合理性，並分辨事實或意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2 </w:t>
            </w:r>
            <w:r>
              <w:rPr>
                <w:rFonts w:ascii="Times New Roman" w:hAnsi="Times New Roman" w:cs="Times New Roman"/>
                <w:lang w:val="en-US" w:eastAsia="en-US"/>
              </w:rPr>
              <w:t>從聽聞內容進行判斷和提問，並做合理的應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運用字辭典、成語辭典等，擴充詞彙，分辨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讀懂與學習階段相符的文本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5 4,50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語詞的認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Ⅲ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種複句的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篇章的大意、主旨、結構與寓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Ⅲ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敘述事件與描寫景物間接抒情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飲食、服飾、建築形式、交通工具、名勝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古蹟及休閒娛樂等文化內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Cb-Ⅲ-2 </w:t>
            </w:r>
            <w:r>
              <w:rPr>
                <w:rFonts w:cs="新細明體;PMingLiU"/>
                <w:szCs w:val="16"/>
              </w:rPr>
              <w:t>各類文本中所反映的個人與家庭、鄉里、國族及其他社群的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理解難詞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仔細聆聽課文中有關作者童年生活的描寫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複述作者對報紙副刊的熱愛與著迷的心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讀寫本課新詞、生字，並利用字詞典學習擴充詞彙，分辨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難詞和多義字的理解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練習提取課文內容與重點大綱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分享自己的興趣、志願或職業認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辨別正確字形，並隨時自我修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【七、油條報紙•文字夢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特質與興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價值觀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個人的優勢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工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環境的好奇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/</w:t>
            </w:r>
            <w:r>
              <w:rPr>
                <w:sz w:val="16"/>
                <w:lang w:val="en-US" w:eastAsia="en-US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童年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•文字夢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／八、雕刻一座小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掌握寫作步驟，寫出表達清楚、段落分明、符合主題的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Ⅲ</w:t>
            </w:r>
            <w:r>
              <w:rPr>
                <w:sz w:val="16"/>
                <w:szCs w:val="20"/>
                <w:lang w:val="en-US" w:eastAsia="en-US"/>
              </w:rPr>
              <w:t xml:space="preserve">-1 </w:t>
            </w:r>
            <w:r>
              <w:rPr>
                <w:sz w:val="16"/>
                <w:szCs w:val="20"/>
                <w:lang w:val="en-US" w:eastAsia="en-US"/>
              </w:rPr>
              <w:t>能夠聆聽他人的發言，並簡要記錄</w:t>
            </w:r>
            <w:r>
              <w:rPr>
                <w:sz w:val="16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sz w:val="16"/>
                <w:szCs w:val="20"/>
                <w:lang w:val="en-US" w:eastAsia="en-US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Ⅲ</w:t>
            </w:r>
            <w:r>
              <w:rPr>
                <w:sz w:val="16"/>
                <w:szCs w:val="20"/>
                <w:lang w:val="en-US" w:eastAsia="en-US"/>
              </w:rPr>
              <w:t xml:space="preserve">-4 </w:t>
            </w:r>
            <w:r>
              <w:rPr>
                <w:sz w:val="16"/>
                <w:szCs w:val="20"/>
                <w:lang w:val="en-US" w:eastAsia="en-US"/>
              </w:rPr>
              <w:t>運用語調、表情和肢體等變化輔助口語表達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sz w:val="16"/>
                <w:szCs w:val="20"/>
                <w:lang w:val="en-US" w:eastAsia="en-US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Ⅲ</w:t>
            </w:r>
            <w:r>
              <w:rPr>
                <w:sz w:val="16"/>
                <w:szCs w:val="20"/>
                <w:lang w:val="en-US" w:eastAsia="en-US"/>
              </w:rPr>
              <w:t xml:space="preserve">-3 </w:t>
            </w:r>
            <w:r>
              <w:rPr>
                <w:sz w:val="16"/>
                <w:szCs w:val="20"/>
                <w:lang w:val="en-US" w:eastAsia="en-US"/>
              </w:rPr>
              <w:t>運用字辭典、成語辭典等，擴充詞彙，分辨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 w:val="1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 xml:space="preserve">Cc-Ⅲ-1 </w:t>
            </w:r>
            <w:r>
              <w:rPr>
                <w:rFonts w:cs="新細明體;PMingLiU"/>
                <w:szCs w:val="16"/>
              </w:rPr>
              <w:t>各類文本中的藝術、信仰、思想等文化內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音字及多義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點符號在文本中的作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篇章的大意、主旨、結構與寓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順敘與倒敘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Ⅲ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敘述事件與描寫景物間接抒情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Ⅳ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飲食、服飾、建築形式、交通工具、名勝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蹟及休閒娛樂等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b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所反映的個人與家庭、鄉里、國族及其他社群的關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>國</w:t>
            </w:r>
            <w:r>
              <w:rPr>
                <w:rFonts w:cs="新細明體;PMingLiU"/>
                <w:szCs w:val="16"/>
              </w:rPr>
              <w:t>-E-C3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讀出作者取材自童年讀報生涯，闡述自己追求夢想的過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分辨文章寫作特色，蒐集記事類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應用注音符號，閱讀童年相關文學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歸納出童年的趣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主動學習講述童年的特殊事件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詞典，學習本課的生字新詞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李潼有關的生平或作品資料，了解李潼的創作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運用事件的描寫，表達自己的生活、夢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輸入的方式，閱讀澎湖、童年回憶的相關文學作品的相關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一邊歸納作者對童年趣事的描寫技巧，並舉出相關的象徵事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說出自己在「童年時光」最深刻的記憶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運用字詞典，分辨多音字：削、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，認識課文中運用類疊修辭的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習作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朗讀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特質與興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價值觀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個人的優勢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工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環境的好奇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【八、雕刻一座小島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海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、分享及創作與海洋有關的故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家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對家庭成員的關心與情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二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/</w:t>
            </w:r>
            <w:r>
              <w:rPr>
                <w:sz w:val="16"/>
                <w:lang w:val="en-US" w:eastAsia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童年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八、雕刻一座小島／</w:t>
            </w:r>
            <w:r>
              <w:rPr>
                <w:rFonts w:ascii="新細明體;PMingLiU" w:hAnsi="新細明體;PMingLiU" w:cs="新細明體;PMingLiU"/>
                <w:sz w:val="16"/>
              </w:rPr>
              <w:t>九、童年•夏日•棉花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sz w:val="16"/>
                <w:szCs w:val="20"/>
                <w:lang w:val="en-US" w:eastAsia="en-US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Ⅲ</w:t>
            </w:r>
            <w:r>
              <w:rPr>
                <w:sz w:val="16"/>
                <w:szCs w:val="20"/>
                <w:lang w:val="en-US" w:eastAsia="en-US"/>
              </w:rPr>
              <w:t xml:space="preserve">-7 </w:t>
            </w:r>
            <w:r>
              <w:rPr>
                <w:sz w:val="16"/>
                <w:szCs w:val="20"/>
                <w:lang w:val="en-US" w:eastAsia="en-US"/>
              </w:rPr>
              <w:t>連結相關的知識和經驗，提出自己的觀點，評述文本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掌握寫作步驟，寫出表達清楚、段落分明、符合主題的作品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1 </w:t>
            </w:r>
            <w:r>
              <w:rPr>
                <w:rFonts w:ascii="Times New Roman" w:hAnsi="Times New Roman" w:cs="Times New Roman"/>
                <w:lang w:val="en-US" w:eastAsia="en-US"/>
              </w:rPr>
              <w:t>能夠聆聽他人的發言，並簡要記錄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靈活運用詞句和說話技巧，豐富表達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運用字辭典、成語辭典等，擴充詞彙，分辨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 xml:space="preserve">Cc-Ⅲ-1 </w:t>
            </w:r>
            <w:r>
              <w:rPr>
                <w:rFonts w:cs="新細明體;PMingLiU"/>
                <w:szCs w:val="16"/>
              </w:rPr>
              <w:t>各類文本中的藝術、信仰、思想等文化內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九、童年•夏日•棉花糖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5 4,50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語詞的認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、童詩、現代散文、少年小說、兒童劇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順敘與倒敘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Ⅲ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敘述事件與描寫景物間接抒情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飲食、服飾、建築形式、交通工具、名勝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蹟及休閒娛樂等文化內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九、童年•夏日•棉花糖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認識課文中運用類疊修辭及對話的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童年相關的圖文資料，完成文章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法，查詢作者作品，增廣閱讀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專注聆聽課文內容，說出各段描寫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利用字詞典，學習本課生字新詞的意義及用法，並認識相似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細節，了解課文詞語運用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「童年」相關的資料與體驗，完成「我的童年記憶」文章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描寫動作、表情、心情，運用對話，刻畫出所要描述的主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輸入法，鍵入關鍵字，查尋作家陳幸蕙及製作棉花糖的相關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專心聆聽敘寫童年生活回憶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查檢字詞典，學習本課生字新詞的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，認識課文中運用排比、譬喻、轉化等修辭法敘事的寫作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海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、分享及創作與海洋有關的故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家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對家庭成員的關心與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環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自然體驗，覺知自然環境的美、平衡、與完整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三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/</w:t>
            </w:r>
            <w:r>
              <w:rPr>
                <w:sz w:val="16"/>
                <w:lang w:val="en-US" w:eastAsia="en-US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/</w:t>
            </w: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童年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童年•夏日•棉花糖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／統整活動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7 </w:t>
            </w:r>
            <w:r>
              <w:rPr>
                <w:rFonts w:ascii="Times New Roman" w:hAnsi="Times New Roman" w:cs="Times New Roman"/>
                <w:lang w:val="en-US" w:eastAsia="en-US"/>
              </w:rPr>
              <w:t>連結相關的知識和經驗，提出自己的觀點，評述文本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6 </w:t>
            </w:r>
            <w:r>
              <w:rPr>
                <w:rFonts w:ascii="Times New Roman" w:hAnsi="Times New Roman" w:cs="Times New Roman"/>
                <w:lang w:val="en-US" w:eastAsia="en-US"/>
              </w:rPr>
              <w:t>練習各種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9 </w:t>
            </w:r>
            <w:r>
              <w:rPr>
                <w:rFonts w:ascii="Times New Roman" w:hAnsi="Times New Roman" w:cs="Times New Roman"/>
                <w:lang w:val="en-US" w:eastAsia="en-US"/>
              </w:rPr>
              <w:t>因應不同的目的，運用不同的閱讀策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 xml:space="preserve">Cc-Ⅲ-1 </w:t>
            </w:r>
            <w:r>
              <w:rPr>
                <w:rFonts w:cs="新細明體;PMingLiU"/>
                <w:szCs w:val="16"/>
              </w:rPr>
              <w:t>各類文本中的藝術、信仰、思想等文化內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意義段與篇章結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楷書形體結構要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九、童年•夏日•棉花糖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國</w:t>
            </w:r>
            <w:r>
              <w:rPr>
                <w:rFonts w:cs="新細明體;PMingLiU"/>
                <w:szCs w:val="16"/>
              </w:rPr>
              <w:t>-E-C3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中運用譬喻、類疊修辭的寫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運用簡單的修辭技巧，使文章敘事更生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了解如何運用比較的閱讀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指導學生欣賞顏真卿、柳公權的書帖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發揮想像力，將生活中有趣的事物加以聯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使用譬喻、類疊修辭法摹寫事物的特徵、人物的活動，在敘事時呈現生動的畫面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以比較策略進行閱讀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欣賞欣賞顏真卿、柳公權的書帖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環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自然體驗，覺知自然環境的美、平衡、與完整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閱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與學科學習相關的文本閱讀策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四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/</w:t>
            </w:r>
            <w:r>
              <w:rPr>
                <w:sz w:val="16"/>
                <w:lang w:val="en-US" w:eastAsia="en-US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/</w:t>
            </w:r>
            <w:r>
              <w:rPr>
                <w:sz w:val="16"/>
                <w:lang w:val="en-US" w:eastAsia="en-US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與祝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統整活動三／</w:t>
            </w:r>
            <w:r>
              <w:rPr>
                <w:rFonts w:ascii="新細明體;PMingLiU" w:hAnsi="新細明體;PMingLiU" w:cs="新細明體;PMingLiU"/>
                <w:sz w:val="16"/>
              </w:rPr>
              <w:t>十、追夢的翅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5 </w:t>
            </w:r>
            <w:r>
              <w:rPr>
                <w:rFonts w:ascii="Times New Roman" w:hAnsi="Times New Roman" w:cs="Times New Roman"/>
                <w:lang w:val="en-US" w:eastAsia="en-US"/>
              </w:rPr>
              <w:t>習寫以硬筆字為主，毛筆為輔，掌握楷書形體結構的書寫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1 </w:t>
            </w:r>
            <w:r>
              <w:rPr>
                <w:rFonts w:ascii="Times New Roman" w:hAnsi="Times New Roman" w:cs="Times New Roman"/>
                <w:lang w:val="en-US" w:eastAsia="en-US"/>
              </w:rPr>
              <w:t>能夠聆聽他人的發言，並簡要記錄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4 </w:t>
            </w:r>
            <w:r>
              <w:rPr>
                <w:rFonts w:ascii="Times New Roman" w:hAnsi="Times New Roman" w:cs="Times New Roman"/>
                <w:lang w:val="en-US" w:eastAsia="en-US"/>
              </w:rPr>
              <w:t>運用語調、表情和肢體等變化輔助口語表達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楷書形體結構要領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6 3,70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語詞的使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礎句型結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篇章的大意、主旨、結構與寓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d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事實、理論為論據，達到說服、建構、批判等目的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國</w:t>
            </w:r>
            <w:r>
              <w:rPr>
                <w:rFonts w:cs="新細明體;PMingLiU"/>
                <w:szCs w:val="16"/>
              </w:rPr>
              <w:t>-E-B1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指導學生了解顏真卿、柳公權書寫風格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正確、流利、有感情的朗讀課文，背誦課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課文中的生字、新詞，認識詩歌中的詞語的讀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聯繫</w:t>
            </w:r>
            <w:r>
              <w:rPr>
                <w:rFonts w:ascii="Times New Roman" w:hAnsi="Times New Roman" w:cs="Times New Roman"/>
                <w:lang w:val="en-US" w:eastAsia="en-US"/>
              </w:rPr>
              <w:t>文章</w:t>
            </w:r>
            <w:r>
              <w:rPr>
                <w:rFonts w:ascii="Times New Roman" w:hAnsi="Times New Roman" w:cs="Times New Roman"/>
                <w:lang w:val="en-US" w:eastAsia="en-US"/>
              </w:rPr>
              <w:t>的內容體會重點詞句的意思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理解</w:t>
            </w:r>
            <w:r>
              <w:rPr>
                <w:rFonts w:ascii="Times New Roman" w:hAnsi="Times New Roman" w:cs="Times New Roman"/>
                <w:lang w:val="en-US" w:eastAsia="en-US"/>
              </w:rPr>
              <w:t>文章</w:t>
            </w:r>
            <w:r>
              <w:rPr>
                <w:rFonts w:ascii="Times New Roman" w:hAnsi="Times New Roman" w:cs="Times New Roman"/>
                <w:lang w:val="en-US" w:eastAsia="en-US"/>
              </w:rPr>
              <w:t>的內容，體會</w:t>
            </w:r>
            <w:r>
              <w:rPr>
                <w:rFonts w:ascii="Times New Roman" w:hAnsi="Times New Roman" w:cs="Times New Roman"/>
                <w:lang w:val="en-US" w:eastAsia="en-US"/>
              </w:rPr>
              <w:t>作者</w:t>
            </w:r>
            <w:r>
              <w:rPr>
                <w:rFonts w:ascii="Times New Roman" w:hAnsi="Times New Roman" w:cs="Times New Roman"/>
                <w:lang w:val="en-US" w:eastAsia="en-US"/>
              </w:rPr>
              <w:t>表達的思想感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了解顏真卿、柳公權書寫風格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，幫助難詞理解，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仔細聆聽教學</w:t>
            </w:r>
            <w:r>
              <w:rPr>
                <w:rFonts w:cs="Times New Roman" w:ascii="Times New Roman" w:hAnsi="Times New Roman"/>
                <w:lang w:val="en-US" w:eastAsia="en-US"/>
              </w:rPr>
              <w:t>CD</w:t>
            </w:r>
            <w:r>
              <w:rPr>
                <w:rFonts w:ascii="Times New Roman" w:hAnsi="Times New Roman" w:cs="Times New Roman"/>
                <w:lang w:val="en-US" w:eastAsia="en-US"/>
              </w:rPr>
              <w:t>，聽出朗讀的語調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表達閱讀課文的感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分辨「</w:t>
            </w:r>
            <w:r>
              <w:rPr>
                <w:rFonts w:ascii="Times New Roman" w:hAnsi="Times New Roman" w:cs="Times New Roman"/>
                <w:lang w:val="en-US" w:eastAsia="en-US"/>
              </w:rPr>
              <w:t>壇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檀</w:t>
            </w:r>
            <w:r>
              <w:rPr>
                <w:rFonts w:ascii="Times New Roman" w:hAnsi="Times New Roman" w:cs="Times New Roman"/>
                <w:lang w:val="en-US" w:eastAsia="en-US"/>
              </w:rPr>
              <w:t>」、「</w:t>
            </w:r>
            <w:r>
              <w:rPr>
                <w:rFonts w:ascii="Times New Roman" w:hAnsi="Times New Roman" w:cs="Times New Roman"/>
                <w:lang w:val="en-US" w:eastAsia="en-US"/>
              </w:rPr>
              <w:t>煉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練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鍊</w:t>
            </w:r>
            <w:r>
              <w:rPr>
                <w:rFonts w:ascii="Times New Roman" w:hAnsi="Times New Roman" w:cs="Times New Roman"/>
                <w:lang w:val="en-US" w:eastAsia="en-US"/>
              </w:rPr>
              <w:t>」等國字的不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閱 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熟悉與學科學習相關的文本閱讀策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五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/</w:t>
            </w:r>
            <w:r>
              <w:rPr>
                <w:sz w:val="16"/>
                <w:lang w:val="en-US" w:eastAsia="en-US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與祝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追夢的翅膀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／十一、祝賀你，孩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4 </w:t>
            </w:r>
            <w:r>
              <w:rPr>
                <w:rFonts w:ascii="Times New Roman" w:hAnsi="Times New Roman" w:cs="Times New Roman"/>
                <w:lang w:val="en-US" w:eastAsia="en-US"/>
              </w:rPr>
              <w:t>精熟偏旁變化和間架結構要領書寫正確及工整的硬筆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讀懂與學習階段相符的文本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2 </w:t>
            </w:r>
            <w:r>
              <w:rPr>
                <w:rFonts w:ascii="Times New Roman" w:hAnsi="Times New Roman" w:cs="Times New Roman"/>
                <w:lang w:val="en-US" w:eastAsia="en-US"/>
              </w:rPr>
              <w:t>培養思考力、聯想力等寫作基本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4 </w:t>
            </w:r>
            <w:r>
              <w:rPr>
                <w:rFonts w:ascii="Times New Roman" w:hAnsi="Times New Roman" w:cs="Times New Roman"/>
                <w:lang w:val="en-US" w:eastAsia="en-US"/>
              </w:rPr>
              <w:t>運用語調、表情和肢體等變化輔助口語表達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Ⅳ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飲食、服飾、建築形式、交通工具、名勝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古蹟及休閒娛樂等文化內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 xml:space="preserve">Cc-Ⅲ-1 </w:t>
            </w:r>
            <w:r>
              <w:rPr>
                <w:rFonts w:cs="新細明體;PMingLiU"/>
                <w:szCs w:val="16"/>
              </w:rPr>
              <w:t>各類文本中的藝術、信仰、思想等文化內涵。</w:t>
            </w:r>
            <w:r>
              <w:rPr>
                <w:szCs w:val="16"/>
                <w:lang w:val="en-US" w:eastAsia="en-US"/>
              </w:rPr>
              <w:t>【十一、祝賀你，孩子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位辭典的運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楷書形體結構要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礎句型結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意義段與篇章結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順敘與倒敘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Ⅲ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接抒情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e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應用方面，以說明書、廣告、標語、告示、公約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格式與寫作方法為主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b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親屬關係、道德倫理、儀式風俗、典章制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度等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藝術、信仰、思想等文化內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十一、祝賀你，孩子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掌握閱讀的方法，擴充閱讀</w:t>
            </w:r>
            <w:r>
              <w:rPr>
                <w:rFonts w:ascii="Times New Roman" w:hAnsi="Times New Roman" w:cs="Times New Roman"/>
                <w:lang w:val="en-US" w:eastAsia="en-US"/>
              </w:rPr>
              <w:t>不同文類</w:t>
            </w:r>
            <w:r>
              <w:rPr>
                <w:rFonts w:ascii="Times New Roman" w:hAnsi="Times New Roman" w:cs="Times New Roman"/>
                <w:lang w:val="en-US" w:eastAsia="en-US"/>
              </w:rPr>
              <w:t>的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將自己的生活與課文聯繫，學習實際談一談自己的夢想，並寫下如何實現自己的夢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學習在成長的路上，</w:t>
            </w:r>
            <w:r>
              <w:rPr>
                <w:rFonts w:ascii="Times New Roman" w:hAnsi="Times New Roman" w:cs="Times New Roman"/>
                <w:lang w:val="en-US" w:eastAsia="en-US"/>
              </w:rPr>
              <w:t>以堅定不移的行動追夢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借助熟字或上下文推論，理解詞語的意思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有條理說出作者的祝福與期許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運用適切的詞句表達自己的情感和想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後能找出文章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運用敘述、議論的表述方式進行寫作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難詞的理解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一邊聆聽，一邊練習記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運用適切的詞句表達自己的情感和想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六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與祝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、祝賀你，孩子／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</w:t>
            </w:r>
            <w:r>
              <w:rPr>
                <w:rFonts w:ascii="Times New Roman" w:hAnsi="Times New Roman" w:cs="Times New Roman"/>
                <w:lang w:val="en-US" w:eastAsia="en-US"/>
              </w:rPr>
              <w:t>一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祝賀你，孩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4 </w:t>
            </w:r>
            <w:r>
              <w:rPr>
                <w:rFonts w:ascii="Times New Roman" w:hAnsi="Times New Roman" w:cs="Times New Roman"/>
                <w:lang w:val="en-US" w:eastAsia="en-US"/>
              </w:rPr>
              <w:t>精熟偏旁變化和間架結構要領書寫正確及工整的硬筆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4 </w:t>
            </w:r>
            <w:r>
              <w:rPr>
                <w:rFonts w:ascii="Times New Roman" w:hAnsi="Times New Roman" w:cs="Times New Roman"/>
                <w:lang w:val="en-US" w:eastAsia="en-US"/>
              </w:rPr>
              <w:t>區分文本中的客觀事實與主觀判斷之間的差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6 </w:t>
            </w:r>
            <w:r>
              <w:rPr>
                <w:rFonts w:ascii="Times New Roman" w:hAnsi="Times New Roman" w:cs="Times New Roman"/>
                <w:lang w:val="en-US" w:eastAsia="en-US"/>
              </w:rPr>
              <w:t>練習各種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11 </w:t>
            </w:r>
            <w:r>
              <w:rPr>
                <w:rFonts w:ascii="Times New Roman" w:hAnsi="Times New Roman" w:cs="Times New Roman"/>
                <w:lang w:val="en-US" w:eastAsia="en-US"/>
              </w:rPr>
              <w:t>大量閱讀多元文本，辨識文本中議題的訊息或觀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Ⅲ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接抒情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</w:t>
            </w:r>
            <w:r>
              <w:rPr>
                <w:szCs w:val="16"/>
                <w:lang w:val="en-US" w:eastAsia="en-US"/>
              </w:rPr>
              <w:t>統整活動四</w:t>
            </w:r>
            <w:r>
              <w:rPr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E-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</w:t>
            </w:r>
            <w:r>
              <w:rPr>
                <w:rFonts w:ascii="Times New Roman" w:hAnsi="Times New Roman" w:cs="Times New Roman"/>
                <w:lang w:val="en-US" w:eastAsia="en-US"/>
              </w:rPr>
              <w:t>一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祝賀你，孩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運用直接抒情的方式表達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了解本課主旨，體會作者表達的思想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對未來充滿期待，勇敢面對挑戰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認識抒情的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</w:t>
            </w:r>
            <w:r>
              <w:rPr>
                <w:rFonts w:ascii="Times New Roman" w:hAnsi="Times New Roman" w:cs="Times New Roman"/>
                <w:lang w:val="en-US" w:eastAsia="en-US"/>
              </w:rPr>
              <w:t>一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祝賀你，孩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辨別正確字形，並隨時自我修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學習以熟字或上下文推論學習詞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運用直接抒情的方式表達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引導學生理解「抒情」的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/</w:t>
            </w: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與祝福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閱讀階梯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桃花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統整活動四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6 </w:t>
            </w:r>
            <w:r>
              <w:rPr>
                <w:rFonts w:ascii="Times New Roman" w:hAnsi="Times New Roman" w:cs="Times New Roman"/>
                <w:lang w:val="en-US" w:eastAsia="en-US"/>
              </w:rPr>
              <w:t>練習各種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7 </w:t>
            </w:r>
            <w:r>
              <w:rPr>
                <w:rFonts w:ascii="Times New Roman" w:hAnsi="Times New Roman" w:cs="Times New Roman"/>
                <w:lang w:val="en-US" w:eastAsia="en-US"/>
              </w:rPr>
              <w:t>連結相關的知識和經驗，提出自己的觀點，評述文本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讀懂與學習階段相符的文本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7 </w:t>
            </w:r>
            <w:r>
              <w:rPr>
                <w:rFonts w:ascii="Times New Roman" w:hAnsi="Times New Roman" w:cs="Times New Roman"/>
                <w:lang w:val="en-US" w:eastAsia="en-US"/>
              </w:rPr>
              <w:t>連結相關的知識和經驗，提出自己的觀點，評述文本的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統整活動四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Ⅲ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敘述事件與描寫景物間接抒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各類文本中的藝術、信仰、思想等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</w:t>
            </w:r>
            <w:r>
              <w:rPr>
                <w:szCs w:val="16"/>
                <w:lang w:val="en-US" w:eastAsia="en-US"/>
              </w:rPr>
              <w:t>統整活動四</w:t>
            </w:r>
            <w:r>
              <w:rPr>
                <w:szCs w:val="16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>國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szCs w:val="16"/>
                <w:lang w:val="en-US" w:eastAsia="en-US"/>
              </w:rPr>
              <w:t>E-B1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理解抒情表述方式的運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</w:t>
            </w:r>
            <w:r>
              <w:rPr>
                <w:rFonts w:ascii="Times New Roman" w:hAnsi="Times New Roman" w:cs="Times New Roman"/>
                <w:lang w:val="en-US" w:eastAsia="en-US"/>
              </w:rPr>
              <w:t>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引導學生從閱讀過程中，透過有層次的提問練習，對文本進行深度的閱讀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協助學生將組織並統整文意，進而培養自己高層次思考的問題以及提問技巧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統整活動四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抒情的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</w:t>
            </w:r>
            <w:r>
              <w:rPr>
                <w:rFonts w:ascii="Times New Roman" w:hAnsi="Times New Roman" w:cs="Times New Roman"/>
                <w:lang w:val="en-US" w:eastAsia="en-US"/>
              </w:rPr>
              <w:t>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生閱讀文章並依據課文內容分組討論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教師發下問題類型揭示卡，引導學生自我提問並記錄下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教師整理分組報告結果，提問：針對想要了解的內容，你是怎樣提出問題的？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小組報告並彙整問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人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對一個美好世界的想法 ， 並聆聽他人的想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人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向文本提問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喜愛閱讀的態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廣泛接觸不同類型及不同學科主題的文本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/</w:t>
            </w:r>
            <w:r>
              <w:rPr>
                <w:sz w:val="16"/>
                <w:lang w:val="en-US" w:eastAsia="en-US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畢業週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icrosoft JhengHei">
    <w:altName w:val="微軟正黑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微軟正黑體" w:hAnsi="Microsoft JhengHei;微軟正黑體" w:eastAsia="新細明體;PMingLiU" w:cs="Microsoft JhengHei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43:00Z</dcterms:created>
  <dc:creator>tpser1a6</dc:creator>
  <dc:description/>
  <dc:language>en-US</dc:language>
  <cp:lastModifiedBy>liyihwa</cp:lastModifiedBy>
  <cp:lastPrinted>2019-02-12T10:27:00Z</cp:lastPrinted>
  <dcterms:modified xsi:type="dcterms:W3CDTF">2020-06-23T10:43:00Z</dcterms:modified>
  <cp:revision>2</cp:revision>
  <dc:subject/>
  <dc:title>國語 領域計畫表</dc:title>
</cp:coreProperties>
</file>