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台北市內湖區明湖國小一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九學年度第一學期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六年四班學校日活動報告事項 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：溫宜峰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自我介紹、二、教學方針：：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需要，請至學校網頁下載，下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略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班級經營、四、作業重點：如附件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成績評量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落成績：每一段落成績分別採計學校評量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平時考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作業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平時表現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業成績：各科習作、隨堂測驗、練習本及作文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語甲乙本、格本（生字、生詞練習）、直行本（短文練習）等不計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表現：依平時課堂表現及日常生活表現來評定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學期學校重要活動：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 09/26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上課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/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/5~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、五）期中考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 12/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體育表演會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 12/9~12/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游泳課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 12/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體表會補假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 01/12~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、三）期末考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 01/19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教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福村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 01/2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業式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本學期班級重要事項或活動：</w:t>
      </w:r>
    </w:p>
    <w:p>
      <w:pPr>
        <w:pStyle w:val="Normal"/>
        <w:widowControl/>
        <w:snapToGrid w:val="false"/>
        <w:spacing w:lineRule="atLeast" w:line="240"/>
        <w:ind w:left="896" w:hanging="358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科期考範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語：康軒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；第二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-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數學：翰林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；第二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-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化教學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會有一至二節課的時間，使用平板教學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EQ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：本學期會有四次ｅｑ課程教學，共計８節課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閱讀的量與質：利用早自息時間，進行讀報（播報）活動。平時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發給同學共讀套書，每日進行閱讀活動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atLeast" w:line="240"/>
        <w:ind w:left="24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報告事項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應新冠肺炎防疫，以下事項請家長配合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日上學前先幫孩子量體溫，並紀錄在體溫卡上，可加速進校時間。</w:t>
      </w:r>
    </w:p>
    <w:p>
      <w:pPr>
        <w:pStyle w:val="Normal"/>
        <w:widowControl/>
        <w:snapToGrid w:val="false"/>
        <w:spacing w:lineRule="atLeast" w:line="240"/>
        <w:ind w:left="240" w:firstLine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若發燒請帶至醫院診所就診，告知診察結果，並在家休息。</w:t>
      </w:r>
    </w:p>
    <w:p>
      <w:pPr>
        <w:pStyle w:val="Normal"/>
        <w:widowControl/>
        <w:snapToGrid w:val="false"/>
        <w:spacing w:lineRule="atLeast" w:line="240"/>
        <w:ind w:left="240" w:firstLine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幫孩子準備備用口罩，以供不時之需。</w:t>
      </w:r>
    </w:p>
    <w:p>
      <w:pPr>
        <w:pStyle w:val="Normal"/>
        <w:widowControl/>
        <w:snapToGrid w:val="false"/>
        <w:spacing w:lineRule="atLeast" w:line="24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班費說明：（除補充教材及其它必要活動費外，本班不收取其它班費）</w:t>
      </w:r>
    </w:p>
    <w:p>
      <w:pPr>
        <w:pStyle w:val="Normal"/>
        <w:widowControl/>
        <w:snapToGrid w:val="false"/>
        <w:spacing w:lineRule="atLeast" w:line="24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充教材費用如下：國語重點複習及數學隨堂演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國語、數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量卷及自然作業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合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tLeast" w:line="240"/>
        <w:ind w:left="535" w:firstLine="1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費：遊覽車及門票粗估每人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tLeast" w:line="240"/>
        <w:ind w:left="1160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費結餘：上學期扣除開支後，共結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98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（如下表），將併入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班費中。</w:t>
      </w:r>
    </w:p>
    <w:p>
      <w:pPr>
        <w:pStyle w:val="Normal"/>
        <w:widowControl/>
        <w:snapToGrid w:val="false"/>
        <w:spacing w:lineRule="atLeast" w:line="240"/>
        <w:ind w:left="535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本學期班費收取方式，暫收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>10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元，若有餘款再納入下學期班費。</w:t>
      </w:r>
    </w:p>
    <w:tbl>
      <w:tblPr>
        <w:tblW w:w="69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600"/>
        <w:gridCol w:w="655"/>
        <w:gridCol w:w="1080"/>
        <w:gridCol w:w="1160"/>
      </w:tblGrid>
      <w:tr>
        <w:trPr>
          <w:trHeight w:val="33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）班級各項費用支出明細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目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結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80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費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15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試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15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試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15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重點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05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隨堂練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05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15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外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藍色公路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100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板筆及名片卡（社會用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30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外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溝溪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928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52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535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lin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群組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amschoo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請家長加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群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id:uyf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5831182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校務公告系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amschool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本班學習表現：（口頭報告）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考核表分析：（口頭報告）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討論及議決事項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班費收費金額：</w:t>
      </w:r>
    </w:p>
    <w:p>
      <w:pPr>
        <w:pStyle w:val="Normal"/>
        <w:widowControl/>
        <w:snapToGrid w:val="false"/>
        <w:spacing w:lineRule="atLeast" w:line="24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班級代表推選：</w:t>
      </w:r>
    </w:p>
    <w:p>
      <w:pPr>
        <w:pStyle w:val="Normal"/>
        <w:widowControl/>
        <w:snapToGrid w:val="false"/>
        <w:spacing w:lineRule="atLeast" w:line="24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其它：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六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年四班上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不到一年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  <w:lang w:bidi="zxx"/>
        </w:rPr>
      </w:pPr>
      <w:r>
        <w:rPr>
          <w:rFonts w:eastAsia="標楷體" w:cs="標楷體" w:ascii="標楷體" w:hAnsi="標楷體"/>
          <w:b/>
          <w:sz w:val="36"/>
          <w:szCs w:val="36"/>
          <w:lang w:bidi="zxx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六年四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/>
      </w:pPr>
      <w:r>
        <w:rPr>
          <w:rFonts w:ascii="標楷體" w:hAnsi="標楷體" w:cs="標楷體" w:eastAsia="標楷體"/>
          <w:b/>
        </w:rPr>
        <w:t>一、目標：讓本班學童成為高品格、有自信、重榮譽、守紀律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共同學習座位：將座位安排成ㄇ字形，分成刀個群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稱為家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每一群組由三至五位同學組成，平時可互相合作、相互幫忙，課堂時可隨時共同討論，讓團體幫助個體成長，也讓個體懂得融入團體，達到尊重、互助、學習及榮譽之目的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不定期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閱讀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讀報：利用每日晨會時間，進行讀報活動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臨時抽選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位同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除能養成其良好閱讀習慣及重點節錄能力外，亦期能增進同學的口語表達能力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逐字解釋字義及用法，並請同學針對該字練習生詞及造句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短文或造句以達理解及應用之目的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重點複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充教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本教材做為自我預習或複習之功課，並利用課堂隨堂抽考其內容，以督促同學練習，並檢核其學習成果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原則上每週一則，要求須內含成語或四字語詞，提升學生寫作能力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國學常識</w:t>
      </w:r>
      <w:r>
        <w:rPr>
          <w:rFonts w:ascii="標楷體" w:hAnsi="標楷體" w:cs="標楷體" w:eastAsia="標楷體"/>
        </w:rPr>
        <w:t>：利用國語課程課餘時間教學，補充學童在詩詞、論語及成語能力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（補充教材）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課本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課堂練習（補充教材）：</w:t>
      </w:r>
      <w:r>
        <w:rPr>
          <w:rFonts w:ascii="標楷體" w:hAnsi="標楷體" w:cs="標楷體" w:eastAsia="標楷體"/>
        </w:rPr>
        <w:t>作為課程中學習的練習及成果的檢驗。</w:t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（補充教材）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綜合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平時生活考核：</w:t>
      </w:r>
      <w:r>
        <w:rPr>
          <w:rFonts w:ascii="標楷體" w:hAnsi="標楷體" w:cs="標楷體" w:eastAsia="標楷體"/>
        </w:rPr>
        <w:t>平時各項非課業以外的表現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配合學校規畫活動：</w:t>
      </w:r>
      <w:r>
        <w:rPr>
          <w:rFonts w:ascii="標楷體" w:hAnsi="標楷體" w:cs="標楷體" w:eastAsia="標楷體"/>
        </w:rPr>
        <w:t>如體表會、專題講座、教育宣導．．．．．．等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學年活動：</w:t>
      </w:r>
      <w:r>
        <w:rPr>
          <w:rFonts w:ascii="標楷體" w:hAnsi="標楷體" w:cs="標楷體" w:eastAsia="標楷體"/>
        </w:rPr>
        <w:t>如校外教學等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ＥＱ課程：</w:t>
      </w:r>
      <w:r>
        <w:rPr>
          <w:rFonts w:ascii="標楷體" w:hAnsi="標楷體" w:cs="標楷體" w:eastAsia="標楷體"/>
        </w:rPr>
        <w:t>本學期將實施８堂課程。</w:t>
      </w:r>
    </w:p>
    <w:p>
      <w:pPr>
        <w:pStyle w:val="Normal"/>
        <w:spacing w:lineRule="exact" w:line="3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健康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上課態度：</w:t>
      </w:r>
      <w:r>
        <w:rPr>
          <w:rFonts w:ascii="標楷體" w:hAnsi="標楷體" w:cs="標楷體" w:eastAsia="標楷體"/>
        </w:rPr>
        <w:t>上課時需專心聽講及參與討論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課堂活動：</w:t>
      </w:r>
      <w:r>
        <w:rPr>
          <w:rFonts w:ascii="標楷體" w:hAnsi="標楷體" w:cs="標楷體" w:eastAsia="標楷體"/>
        </w:rPr>
        <w:t>依課程設計，需小組討論時需積極合作並共同討論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其它：</w:t>
      </w:r>
      <w:r>
        <w:rPr>
          <w:rFonts w:ascii="標楷體" w:hAnsi="標楷體" w:cs="標楷體" w:eastAsia="標楷體"/>
        </w:rPr>
        <w:t>期考前會協助提醒畫記重點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19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4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3:00Z</dcterms:created>
  <dc:creator>uyf</dc:creator>
  <dc:description/>
  <cp:keywords/>
  <dc:language>en-US</dc:language>
  <cp:lastModifiedBy>uyf15</cp:lastModifiedBy>
  <cp:lastPrinted>2020-03-02T16:20:00Z</cp:lastPrinted>
  <dcterms:modified xsi:type="dcterms:W3CDTF">2020-09-04T05:19:00Z</dcterms:modified>
  <cp:revision>4</cp:revision>
  <dc:subject/>
  <dc:title>台北市明湖國小九十三學年度下學期三年九班學校日活動報告事項</dc:title>
</cp:coreProperties>
</file>