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臺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9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明湖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社會六上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400675" cy="474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743360"/>
                          <a:chOff x="0" y="0"/>
                          <a:chExt cx="5400720" cy="4743360"/>
                        </a:xfrm>
                      </wpg:grpSpPr>
                      <wps:wsp>
                        <wps:cNvSpPr/>
                        <wps:spPr>
                          <a:xfrm>
                            <a:off x="579240" y="247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958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9094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7788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90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58136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072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549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38160"/>
                            <a:ext cx="1502280" cy="46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12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的自然資源與物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506240"/>
                              <a:ext cx="15012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投資理財與經濟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9308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產與消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j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j/42j/4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425680"/>
                              <a:ext cx="15012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法治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28680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社會變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409500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福爾摩沙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080" y="0"/>
                            <a:ext cx="2276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物產概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373120"/>
                            <a:ext cx="227664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道德與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法律就在你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法治與人權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67160"/>
                            <a:ext cx="22766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產活動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消費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生產與消費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3394800"/>
                            <a:ext cx="2276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從農業社會到工商業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性別新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寶島行透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638360"/>
                            <a:ext cx="22766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貨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投資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196160"/>
                            <a:ext cx="22766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親近生活中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關心居住的大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080"/>
                            <a:ext cx="1016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73.5pt" coordorigin="0,0" coordsize="8505,7470">
                <v:line id="shape_0" from="912,3901" to="1811,3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1726" to="6346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3007" to="6346,3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4376" to="6346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5812" to="6346,5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3,7215" to="6330,7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568" to="1812,7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3,559" to="6347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91;top:60;width:2366;height:72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91;top:60;width:2363;height:9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的自然資源與物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2432;width:2363;height:9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投資理財與經濟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1309;width:2363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產與消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j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j/42j/4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3880;width:2363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法治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5236;width:2363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社會變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6509;width:2363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福爾摩沙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4920;top:0;width:358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資源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物產概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0;top:3737;width:3584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道德與法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法律就在你身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法治與人權保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20;top:1208;width:3584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生產活動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消費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生產與消費的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0;top:5346;width:3584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從農業社會到工商業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性別新關係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寶島行透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5;top:2580;width:358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貨幣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投資與理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20;top:6608;width:358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親近生活中的歷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關心居住的大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375;width:1600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kern w:val="0"/>
          <w:sz w:val="36"/>
        </w:rPr>
      </w:pPr>
      <w:r>
        <w:rPr>
          <w:rFonts w:cs="新細明體;PMingLiU"/>
          <w:b/>
          <w:kern w:val="0"/>
          <w:sz w:val="36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89"/>
        <w:gridCol w:w="290"/>
        <w:gridCol w:w="289"/>
        <w:gridCol w:w="1014"/>
        <w:gridCol w:w="981"/>
        <w:gridCol w:w="799"/>
        <w:gridCol w:w="851"/>
        <w:gridCol w:w="1417"/>
        <w:gridCol w:w="1418"/>
        <w:gridCol w:w="425"/>
        <w:gridCol w:w="992"/>
        <w:gridCol w:w="993"/>
        <w:gridCol w:w="1134"/>
      </w:tblGrid>
      <w:tr>
        <w:trPr>
          <w:tblHeader w:val="true"/>
          <w:trHeight w:val="113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具體內涵</w:t>
            </w:r>
          </w:p>
        </w:tc>
      </w:tr>
      <w:tr>
        <w:trPr>
          <w:trHeight w:val="46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3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資源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海洋與臺灣人民的生活息息相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舉例說明臺灣海洋資源利用的情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臺灣的土地利用，以及適度開發的重要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討論與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臺灣的生態環境有何特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思考影響土地規畫利用方式的因素有哪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地區海岸觀光景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臺灣地區各種土地利用的資料及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學區當地的土地利用情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5</w:t>
              <w:br/>
            </w: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>E16</w:t>
            </w:r>
          </w:p>
        </w:tc>
      </w:tr>
      <w:tr>
        <w:trPr>
          <w:trHeight w:val="508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資源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d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C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特有野生動、植物，培養生態保育的觀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外來種衝擊臺灣生態的實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體認保育自然環境的重要，並能落實於日常生活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國家公園及自然保護區的現況，並了解其設置的重要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揭示師生共同蒐集的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之後引導學生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進行統整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解說臺灣畫設自然保護區的類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引導學生利用圖書館或其他媒體資訊蒐集相關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國家公園及自然保留區的資料或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曾經到過的森林遊樂區與自然保留區的圖片或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動、植物圖鑑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5</w:t>
            </w:r>
          </w:p>
        </w:tc>
      </w:tr>
      <w:tr>
        <w:trPr>
          <w:trHeight w:val="620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~9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物產概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4 A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灣物產的種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農、林、漁、畜牧、礦產業的發展概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藉由日常生活的飲食引導主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閱讀課本相關課文與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臺灣擁有農、林、漁、牧、礦等五大類物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農、林物產圖片或實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漁、牧、礦產圖片或實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當地主要物產照片及發展情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 xml:space="preserve">E4 </w:t>
            </w:r>
            <w:r>
              <w:rPr>
                <w:bCs/>
                <w:sz w:val="20"/>
                <w:szCs w:val="20"/>
              </w:rPr>
              <w:t>認識家鄉或鄰近的水域環境與產業。</w:t>
            </w:r>
          </w:p>
        </w:tc>
      </w:tr>
      <w:tr>
        <w:trPr>
          <w:trHeight w:val="48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物產概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4 A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灣物產的種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農、林、漁、畜牧、礦產業的發展概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本與學生討論物產困境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以本縣市的主要物產為例說一則相關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以分組或個別方式完成物產相關報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可利用時間進行戶外教學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檢討與分享習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的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臺灣加入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所面臨衝擊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8 </w:t>
            </w:r>
          </w:p>
        </w:tc>
      </w:tr>
      <w:tr>
        <w:trPr>
          <w:trHeight w:val="395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產業分工合作的重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物品、勞力、服務都屬於產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大部分的生產者生產的目的在於獲得利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一起探討為何不見得要親自從事生產，就能滿足日常生活中的部分需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各式各樣的行業為什麼會出現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產業不分工合作對生活所造成的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哪些事項屬於產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涯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43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生產者會選擇適合的地點生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影響生產的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一起探討為何不見得要親自從事生產，就能滿足日常生活中的部分需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各式各樣的行業為什麼會出現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產業不分工合作對生活所造成的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哪些事項屬於產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涯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33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消費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消費的目的與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影響消費的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人類最基本的需求是什麼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為什麼會想要購買自己想要的事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明瞭要滿足生活上的需求，就必須透過消費的方式來達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>E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6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消費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D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培養正確的消費態度與觀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培養謹慎評估與計畫消費的觀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如何防止詐騙集團的詐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和學生一起討論消費者在消費之前，應該注意的第一要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思考零用錢要如何規畫才會比較適當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盲目的追逐流行、迷信廣告容易發生哪些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明瞭消費出問題的解決途徑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發生消費糾紛時相關服務單位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於課前蒐集有關消費糾紛的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>E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94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課生產與消費的關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D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與發表圖中所呈現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對少數生產者有利的事不一定對多數生產者也有利，反之亦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於課前蒐集多數利益、少數利益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9 </w:t>
              <w:br/>
            </w: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39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貨幣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金錢除了是交易工具外，也具有衡量商品價值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先行思考何謂以物易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回答以物易物的優缺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帶領學生討論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防偽設計的尋找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進行統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鈔票上圖案的故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攜帶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元紙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9 </w:t>
              <w:br/>
            </w: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1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貨幣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翻閱課本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認識其他交易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讓學生分組討論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進行總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儲值卡、信用卡，學生有儲值卡者也可帶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9 </w:t>
              <w:br/>
            </w: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9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投資與理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D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投資的目的與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理財的目的與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小學生理財的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建立正確的金錢觀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理財訊息的蒐集方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同學說一說家裡每個月的收入情形，如何分配家庭收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不同的人或家庭有不同的消費、投資、理財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社會上常見的投資活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投資者開發新產品、研發新技術，才能促進經濟活動的多樣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智慧型手機、平板電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涯</w:t>
            </w:r>
            <w:r>
              <w:rPr>
                <w:bCs/>
                <w:sz w:val="20"/>
                <w:szCs w:val="20"/>
              </w:rPr>
              <w:t xml:space="preserve">E3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投資與理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D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理財的目的與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小學生理財的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建立正確的金錢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理財訊息的蒐集方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全班討論理財的目的為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思考哪些人需要做好理財規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理財就是管理生活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養成記帳習慣的益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於課前收集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涯</w:t>
            </w:r>
            <w:r>
              <w:rPr>
                <w:bCs/>
                <w:sz w:val="20"/>
                <w:szCs w:val="20"/>
              </w:rPr>
              <w:t xml:space="preserve">E3 </w:t>
            </w:r>
          </w:p>
        </w:tc>
      </w:tr>
      <w:tr>
        <w:trPr>
          <w:trHeight w:val="25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道德與法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  <w:r>
              <w:rPr>
                <w:bCs/>
                <w:sz w:val="20"/>
                <w:szCs w:val="20"/>
              </w:rPr>
              <w:t>道德實踐與公民意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1 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道德和法律規範行為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索自己所珍視的品格與道德信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肯定道德與法律的規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蒐集的圖片介紹給同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道德和法律規範行為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1 </w:t>
              <w:br/>
            </w: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3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法律就在你身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  <w:r>
              <w:rPr>
                <w:bCs/>
                <w:sz w:val="20"/>
                <w:szCs w:val="20"/>
              </w:rPr>
              <w:t>道德實踐與公民意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民主社會自由中法律限制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推論沒有限制的自由，對於社會的損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具備自由應有合理範圍的態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舉例說明日常生活中的法律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養成遵守法律的習慣與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自由的真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共同討論法律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法制對社會秩序的重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發表對法律的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適合角色扮演的教室座位安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海報紙、卡片、麥克筆、彩色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7 </w:t>
            </w:r>
          </w:p>
        </w:tc>
      </w:tr>
      <w:tr>
        <w:trPr>
          <w:trHeight w:val="311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課法治與人權保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  <w:r>
              <w:rPr>
                <w:bCs/>
                <w:sz w:val="20"/>
                <w:szCs w:val="20"/>
              </w:rPr>
              <w:t>道德實踐與公民意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法律保障人權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在權利遭受損害時，能透過救濟手段爭取權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明法治的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知道法治是現代民主制度的基本價值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課本的情境圖，引導學生思考圖中的人物什麼權利遭受侵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參閱相關法律的條文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生活事例受到法律保障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2 </w:t>
              <w:br/>
            </w: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7 </w:t>
            </w:r>
          </w:p>
        </w:tc>
      </w:tr>
      <w:tr>
        <w:trPr>
          <w:trHeight w:val="336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從農業社會到工商業社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百年來臺灣從農業社會轉型為工商業社會的過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科技產物的演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臺灣產業的變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閱讀課文與插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舉例回鄉創業的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習善待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5</w:t>
            </w:r>
          </w:p>
        </w:tc>
      </w:tr>
      <w:tr>
        <w:trPr>
          <w:trHeight w:val="36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社會、經濟變遷對家庭與女性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於課堂調查學生家中的成員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針對調查結果進行討論與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於課前調查父母的兄弟姊妹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性</w:t>
            </w:r>
            <w:r>
              <w:rPr>
                <w:bCs/>
                <w:sz w:val="20"/>
                <w:szCs w:val="20"/>
              </w:rPr>
              <w:t xml:space="preserve">E12 </w:t>
              <w:br/>
            </w: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2 </w:t>
            </w:r>
          </w:p>
        </w:tc>
      </w:tr>
      <w:tr>
        <w:trPr>
          <w:trHeight w:val="43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歷史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現生活中處處有歷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培養關懷人文環境的素養與情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網站或老照片進行課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學生討論對歷史遺跡的認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查閱北投溫泉博物館相關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事先蒐集自己的成長照片與家庭照片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4 </w:t>
            </w:r>
          </w:p>
        </w:tc>
      </w:tr>
      <w:tr>
        <w:trPr>
          <w:trHeight w:val="579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氣象災害的影響與防治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與自然環境互動共存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地震災害的影響與防治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全球暖化對環境與生活的影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培養有效面對環境災害的態度與技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討論颱風的影響和利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發表後，教師進行總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討論自己印象最深的地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生將想法寫在紙條上，師生以摸彩方式抽出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事先蒐集防颱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於課前蒐集有關地震的報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12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13</w:t>
              <w:br/>
            </w: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 xml:space="preserve">E16 </w:t>
            </w:r>
          </w:p>
        </w:tc>
      </w:tr>
      <w:tr>
        <w:trPr>
          <w:trHeight w:val="5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3</w:t>
            </w:r>
            <w:r>
              <w:rPr>
                <w:bCs/>
                <w:sz w:val="20"/>
                <w:szCs w:val="20"/>
              </w:rPr>
              <w:t>規劃執行與創新應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氣象災害的影響與防治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與自然環境互動共存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地震災害的影響與防治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全球暖化對環境與生活的影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培養有效面對環境災害的態度與技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看「不願面對的真相」電影預告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學生討論地球暖化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導學生節能減碳概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進行習作遊戲並完成習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請學生事先蒐集防颱和地震的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12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13 </w:t>
              <w:br/>
            </w: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 xml:space="preserve">E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5:00Z</dcterms:created>
  <dc:creator>翰林出版事業股份有限公司</dc:creator>
  <dc:description/>
  <cp:keywords/>
  <dc:language>en-US</dc:language>
  <cp:lastModifiedBy>teresa</cp:lastModifiedBy>
  <dcterms:modified xsi:type="dcterms:W3CDTF">2020-07-01T01:38:00Z</dcterms:modified>
  <cp:revision>5</cp:revision>
  <dc:subject/>
  <dc:title>市/縣   學年度   學期         國民小學    年級        領域教學計畫表　　設計者：</dc:title>
</cp:coreProperties>
</file>