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臺北</w:t>
      </w:r>
      <w:r>
        <w:rPr>
          <w:rFonts w:ascii="新細明體;PMingLiU" w:hAnsi="新細明體;PMingLiU" w:cs="細明體;MingLiU" w:eastAsia="新細明體;PMingLiU"/>
        </w:rPr>
        <w:t>市</w:t>
      </w:r>
      <w:r>
        <w:rPr>
          <w:rFonts w:cs="新細明體;PMingLiU"/>
          <w:u w:val="single"/>
        </w:rPr>
        <w:t>一○九</w:t>
      </w:r>
      <w:r>
        <w:rPr>
          <w:rFonts w:ascii="新細明體;PMingLiU" w:hAnsi="新細明體;PMingLiU" w:cs="新細明體;PMingLiU" w:eastAsia="新細明體;PMingLiU"/>
        </w:rPr>
        <w:t>學年度 第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學期 </w:t>
      </w:r>
      <w:r>
        <w:rPr>
          <w:rFonts w:ascii="新細明體;PMingLiU" w:hAnsi="新細明體;PMingLiU" w:cs="新細明體;PMingLiU" w:eastAsia="新細明體;PMingLiU"/>
          <w:u w:val="single"/>
        </w:rPr>
        <w:t>內湖</w:t>
      </w:r>
      <w:r>
        <w:rPr>
          <w:rFonts w:ascii="新細明體;PMingLiU" w:hAnsi="新細明體;PMingLiU" w:cs="新細明體;PMingLiU" w:eastAsia="新細明體;PMingLiU"/>
        </w:rPr>
        <w:t>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明湖</w:t>
      </w:r>
      <w:r>
        <w:rPr>
          <w:rFonts w:ascii="新細明體;PMingLiU" w:hAnsi="新細明體;PMingLiU" w:cs="新細明體;PMingLiU" w:eastAsia="新細明體;PMingLiU"/>
        </w:rPr>
        <w:t xml:space="preserve">國民小學 </w:t>
      </w:r>
      <w:r>
        <w:rPr>
          <w:rFonts w:ascii="新細明體;PMingLiU" w:hAnsi="新細明體;PMingLiU" w:cs="新細明體;PMingLiU" w:eastAsia="新細明體;PMingLiU"/>
          <w:u w:val="single"/>
        </w:rPr>
        <w:t>六</w:t>
      </w:r>
      <w:r>
        <w:rPr>
          <w:rFonts w:ascii="新細明體;PMingLiU" w:hAnsi="新細明體;PMingLiU" w:cs="新細明體;PMingLiU" w:eastAsia="新細明體;PMingLiU"/>
        </w:rPr>
        <w:t xml:space="preserve"> 年級 </w:t>
      </w:r>
      <w:r>
        <w:rPr>
          <w:rFonts w:ascii="新細明體;PMingLiU" w:hAnsi="新細明體;PMingLiU" w:cs="新細明體;PMingLiU" w:eastAsia="新細明體;PMingLiU"/>
          <w:u w:val="single"/>
        </w:rPr>
        <w:t>語</w:t>
      </w:r>
      <w:r>
        <w:rPr>
          <w:rFonts w:ascii="新細明體;PMingLiU" w:hAnsi="新細明體;PMingLiU" w:cs="細明體;MingLiU" w:eastAsia="新細明體;PMingLiU"/>
          <w:u w:val="single"/>
        </w:rPr>
        <w:t>文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領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細明體;MingLiU" w:eastAsia="新細明體;PMingLiU"/>
        </w:rPr>
        <w:t>國語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教學計畫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設計者：</w:t>
      </w:r>
      <w:r>
        <w:rPr>
          <w:rFonts w:ascii="新細明體;PMingLiU" w:hAnsi="新細明體;PMingLiU" w:cs="新細明體;PMingLiU" w:eastAsia="新細明體;PMingLiU"/>
          <w:u w:val="single"/>
        </w:rPr>
        <w:t>六年級團隊</w:t>
      </w:r>
    </w:p>
    <w:p>
      <w:pPr>
        <w:pStyle w:val="1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37490</wp:posOffset>
                </wp:positionV>
                <wp:extent cx="911415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385960"/>
                          <a:chOff x="0" y="0"/>
                          <a:chExt cx="911412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4736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23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750840"/>
                            <a:ext cx="29268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我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最好的味覺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空城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桂花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29696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390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78136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大小剛好的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沉思三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狐假虎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400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551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277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54440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21788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山的巡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東海岸鐵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沉城之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5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79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品格修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神奇的藍絲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跑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說話也要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朱子治家格言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323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0590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學長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441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1514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思考的藝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220284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進入雨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400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219852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5124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501264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的真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5210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500832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8.7pt;width:717.65pt;height:424.1pt" coordorigin="264,374" coordsize="14353,8482">
                <v:line id="shape_0" from="4376,1551" to="5146,1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1551" to="4376,8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;top:403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6281;width:4608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我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最好的味覺禮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空城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桂花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7141" to="10006,7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5713" to="10029,5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4754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大小剛好的鞋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沉思三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狐假虎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4155" to="5146,4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2817" to="5123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238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印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2806" to="10006,2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2292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山的巡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東海岸鐵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沉城之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438" to="10029,1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97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品格修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374;width:4608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神奇的藍絲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跑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說話也要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朱子治家格言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7183" to="5138,7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676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學長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5793" to="5138,5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53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思考的藝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3843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進入雨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4155" to="9978,4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3836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8444" to="5131,8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8268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故事的真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8580" to="9963,8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8261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一、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1"/>
        <w:numPr>
          <w:ilvl w:val="0"/>
          <w:numId w:val="2"/>
        </w:numPr>
        <w:spacing w:lineRule="exact" w:line="360"/>
        <w:ind w:left="935" w:right="57" w:hanging="25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360"/>
        <w:ind w:left="935" w:right="57" w:hanging="25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360"/>
        <w:ind w:left="935" w:right="57" w:hanging="25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360"/>
        <w:ind w:left="935" w:right="57" w:hanging="25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360"/>
        <w:ind w:left="935" w:right="57" w:hanging="25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360"/>
        <w:ind w:left="935" w:right="57" w:hanging="25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atLeast" w:line="0" w:before="0" w:after="0"/>
        <w:ind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六年級學生應具備有「帶得走的能力」，因此閱讀能力的培養，學會主動探索知識，是自主學習的基礎，而能寫出完整的「閱讀心得」，更可以檢視孩子讀懂多少，經由「分享閱讀」，進而培養與人分享閱讀的喜悅的習慣。</w:t>
      </w:r>
    </w:p>
    <w:p>
      <w:pPr>
        <w:pStyle w:val="11"/>
        <w:spacing w:lineRule="atLeast" w:line="0" w:before="0" w:after="0"/>
        <w:ind w:right="24" w:hanging="0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/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4"/>
        </w:numPr>
        <w:spacing w:lineRule="exac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學生擁有喜愛學習與勤儉、安分守己的生活態度。</w:t>
      </w:r>
    </w:p>
    <w:p>
      <w:pPr>
        <w:pStyle w:val="11"/>
        <w:numPr>
          <w:ilvl w:val="0"/>
          <w:numId w:val="4"/>
        </w:numPr>
        <w:spacing w:lineRule="exac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懂得在競賽中團結合作，堅持到底，不驕傲，不氣餒。</w:t>
      </w:r>
    </w:p>
    <w:p>
      <w:pPr>
        <w:pStyle w:val="11"/>
        <w:numPr>
          <w:ilvl w:val="0"/>
          <w:numId w:val="4"/>
        </w:numPr>
        <w:spacing w:lineRule="exac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欣賞現代詩歌，學習閱讀淺白的文言文，體會文字的奧妙。</w:t>
      </w:r>
    </w:p>
    <w:p>
      <w:pPr>
        <w:pStyle w:val="11"/>
        <w:numPr>
          <w:ilvl w:val="0"/>
          <w:numId w:val="4"/>
        </w:numPr>
        <w:spacing w:lineRule="exac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藉由旅遊了解各地不同的環境及人文風情，並透過參觀古蹟，體認先民的智慧。</w:t>
      </w:r>
    </w:p>
    <w:p>
      <w:pPr>
        <w:pStyle w:val="11"/>
        <w:numPr>
          <w:ilvl w:val="0"/>
          <w:numId w:val="4"/>
        </w:numPr>
        <w:spacing w:lineRule="exac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以邏輯思考和主動思考的能力，解決問題，探尋真理。</w:t>
      </w:r>
    </w:p>
    <w:p>
      <w:pPr>
        <w:pStyle w:val="11"/>
        <w:numPr>
          <w:ilvl w:val="0"/>
          <w:numId w:val="4"/>
        </w:numPr>
        <w:spacing w:lineRule="exac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欣賞大自然四季之美，並與大自然和諧相處的情操。</w:t>
      </w:r>
    </w:p>
    <w:p>
      <w:pPr>
        <w:pStyle w:val="11"/>
        <w:numPr>
          <w:ilvl w:val="0"/>
          <w:numId w:val="4"/>
        </w:numPr>
        <w:spacing w:lineRule="exac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了解自己建立自信，並培養樂觀積極的態度。</w:t>
      </w:r>
    </w:p>
    <w:p>
      <w:pPr>
        <w:pStyle w:val="11"/>
        <w:spacing w:lineRule="atLeast" w:line="0" w:before="0" w:after="0"/>
        <w:ind w:left="672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spacing w:lineRule="exact" w:line="380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除了學習將閱讀材料與生活環境相結合之外，如何學習寫好一篇「閱讀心得」是練習寫作的重要一環，以下有幾種方式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真看完一本書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精簡的文字交代書本的內容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針對某一個情節發揮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想像自己是書中的角色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和自己的生活經驗相連結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心中的真正想法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客觀的評論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到的新事物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自己因為閱讀帶來的改變</w:t>
      </w:r>
    </w:p>
    <w:p>
      <w:pPr>
        <w:pStyle w:val="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提醒學生，生活中的點點滴滴，都可以是「閱讀的素材」，並利用上面所提到的寫作技巧，靈活運用，完成一篇完整的「閱讀心得」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/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兒童座右銘　</w:t>
      </w:r>
      <w:r>
        <w:rPr>
          <w:rFonts w:ascii="新細明體;PMingLiU" w:hAnsi="新細明體;PMingLiU" w:eastAsia="新細明體;PMingLiU"/>
          <w:sz w:val="22"/>
        </w:rPr>
        <w:t>文</w:t>
      </w:r>
      <w:r>
        <w:rPr>
          <w:rFonts w:ascii="新細明體;PMingLiU" w:hAnsi="新細明體;PMingLiU" w:eastAsia="新細明體;PMingLiU"/>
          <w:sz w:val="22"/>
        </w:rPr>
        <w:t>編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郭湘齡　瑞昇出版社　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ascii="新細明體;PMingLiU" w:hAnsi="新細明體;PMingLiU" w:eastAsia="新細明體;PMingLiU"/>
          <w:sz w:val="22"/>
        </w:rPr>
        <w:t>八十九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心靈雞湯：關於青少年　文：傑克‧坎菲爾等　譯：郭菀珍　晨星出版社　民國八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跑道　陳肇宜　小兵出版社　民國九十三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回來以後　</w:t>
      </w:r>
      <w:r>
        <w:rPr>
          <w:rFonts w:ascii="新細明體;PMingLiU" w:hAnsi="新細明體;PMingLiU" w:eastAsia="新細明體;PMingLiU"/>
          <w:sz w:val="22"/>
        </w:rPr>
        <w:t>文：郝譽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有鹿文化出版社　民國一○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背著相機去旅行  黃丁盛  正中書局  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孩子思考力的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個小故事　汪力峰  三意文化  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一分鐘寓言　文：洪志明　小魯出版社　民國八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赤道無風　文：徐仁修　遠流出版社　民國八十九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一冊教師手冊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/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spacing w:lineRule="atLeast" w:line="0" w:before="0" w:after="0"/>
        <w:ind w:right="57" w:firstLine="629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spacing w:lineRule="exact" w:line="380"/>
        <w:ind w:left="772" w:right="57" w:hanging="22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學習如何關愛、鼓勵、讚美別人，並懂得感謝別人。</w:t>
      </w:r>
    </w:p>
    <w:p>
      <w:pPr>
        <w:pStyle w:val="11"/>
        <w:spacing w:lineRule="exact" w:line="380"/>
        <w:ind w:left="772" w:right="57" w:hanging="22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懂得在競賽中堅持</w:t>
      </w:r>
      <w:r>
        <w:rPr>
          <w:rFonts w:ascii="新細明體;PMingLiU" w:hAnsi="新細明體;PMingLiU" w:cs="新細明體;PMingLiU" w:eastAsia="新細明體;PMingLiU"/>
          <w:sz w:val="22"/>
        </w:rPr>
        <w:t>到底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不驕傲，不氣餒。</w:t>
      </w:r>
    </w:p>
    <w:p>
      <w:pPr>
        <w:pStyle w:val="11"/>
        <w:spacing w:lineRule="exact" w:line="380"/>
        <w:ind w:left="772" w:right="57" w:hanging="22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學習閱讀的文學作品，欣賞古今中外不同的文學之美。</w:t>
      </w:r>
    </w:p>
    <w:p>
      <w:pPr>
        <w:pStyle w:val="11"/>
        <w:spacing w:lineRule="exact" w:line="380"/>
        <w:ind w:left="772" w:right="57" w:hanging="22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藉由旅遊了解各地不同的環境特色及人文風情。</w:t>
      </w:r>
    </w:p>
    <w:p>
      <w:pPr>
        <w:pStyle w:val="11"/>
        <w:spacing w:lineRule="exact" w:line="380"/>
        <w:ind w:left="772" w:right="57" w:hanging="22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以邏輯思考解決問題的能力。</w:t>
      </w:r>
      <w:r>
        <w:br w:type="page"/>
      </w:r>
    </w:p>
    <w:p>
      <w:pPr>
        <w:pStyle w:val="11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10"/>
        <w:gridCol w:w="283"/>
        <w:gridCol w:w="283"/>
        <w:gridCol w:w="1334"/>
        <w:gridCol w:w="1276"/>
        <w:gridCol w:w="992"/>
        <w:gridCol w:w="2268"/>
        <w:gridCol w:w="2126"/>
        <w:gridCol w:w="284"/>
        <w:gridCol w:w="1275"/>
        <w:gridCol w:w="1134"/>
        <w:gridCol w:w="1985"/>
        <w:gridCol w:w="1559"/>
      </w:tblGrid>
      <w:tr>
        <w:trPr>
          <w:tblHeader w:val="true"/>
          <w:trHeight w:val="744" w:hRule="atLeas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神奇的藍絲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Ⅲ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結合科技與資訊，提升聆聽的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5 </w:t>
            </w:r>
            <w:r>
              <w:rPr>
                <w:sz w:val="16"/>
                <w:szCs w:val="16"/>
              </w:rPr>
              <w:t>把握說話內容的主題、重要細節與結構邏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Ⅲ-1 </w:t>
            </w:r>
            <w:r>
              <w:rPr>
                <w:sz w:val="16"/>
                <w:szCs w:val="16"/>
              </w:rPr>
              <w:t>認識常用國字至少</w:t>
            </w:r>
            <w:r>
              <w:rPr>
                <w:sz w:val="16"/>
                <w:szCs w:val="16"/>
              </w:rPr>
              <w:t xml:space="preserve">2,700 </w:t>
            </w:r>
            <w:r>
              <w:rPr>
                <w:sz w:val="16"/>
                <w:szCs w:val="16"/>
              </w:rPr>
              <w:t>字，使用</w:t>
            </w:r>
            <w:r>
              <w:rPr>
                <w:sz w:val="16"/>
                <w:szCs w:val="16"/>
              </w:rPr>
              <w:t>2,200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5-Ⅲ-3 </w:t>
            </w:r>
            <w:r>
              <w:rPr>
                <w:sz w:val="16"/>
                <w:szCs w:val="16"/>
              </w:rPr>
              <w:t>讀懂與學習階段相符的文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Ⅲ-1 2,7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 3,700</w:t>
            </w:r>
            <w:r>
              <w:rPr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意義段與篇章結構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順敘與倒敘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專心聆聽有關傳遞愛的小故事，體會分享愛的重要與感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有條理的說出自己如何傳遞愛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熟練本課生字詞語，分辨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課文深意，主動閱讀與鼓勵、傳遞關愛相關的文章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理解頒贈藍絲帶的目的及方式，寫出想致贈藍絲帶的對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的報告，分享他人如何傳遞愛，如何表達對人的讚賞與關心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從報章上蒐集資料，或用經驗分享的方式，分享自己關於「傳遞愛」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熟練本課生字詞語，分辨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閱讀課文，理解課文的深意，並主動閱讀與勵志溫暖、傳遞關愛有關的文章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  <w:r>
              <w:rPr>
                <w:bCs/>
                <w:sz w:val="16"/>
                <w:szCs w:val="16"/>
              </w:rPr>
              <w:t>參與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表達自己對一個美好世界的想法，並聆聽他人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神奇的藍絲帶／二、跑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Ⅲ-3 </w:t>
            </w:r>
            <w:r>
              <w:rPr>
                <w:sz w:val="16"/>
                <w:szCs w:val="16"/>
              </w:rPr>
              <w:t>掌握寫作步驟，寫出表達清楚、段落分明、符合主題的作品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Ⅲ-4 </w:t>
            </w:r>
            <w:r>
              <w:rPr>
                <w:rFonts w:ascii="Times New Roman" w:hAnsi="Times New Roman" w:cs="Times New Roman"/>
                <w:szCs w:val="16"/>
              </w:rPr>
              <w:t>結合科技與資訊，提升聆聽的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Ⅲ-2 </w:t>
            </w:r>
            <w:r>
              <w:rPr>
                <w:rFonts w:ascii="Times New Roman" w:hAnsi="Times New Roman" w:cs="Times New Roman"/>
                <w:szCs w:val="16"/>
              </w:rPr>
              <w:t>從聽聞內容進行判斷和提問，並做合理的應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Ⅲ-3 </w:t>
            </w:r>
            <w:r>
              <w:rPr>
                <w:rFonts w:ascii="Times New Roman" w:hAnsi="Times New Roman" w:cs="Times New Roman"/>
                <w:szCs w:val="16"/>
              </w:rPr>
              <w:t>靈活運用詞句和說話技巧，豐富表達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Ⅲ-2 </w:t>
            </w:r>
            <w:r>
              <w:rPr>
                <w:rFonts w:ascii="Times New Roman" w:hAnsi="Times New Roman" w:cs="Times New Roman"/>
                <w:szCs w:val="16"/>
              </w:rPr>
              <w:t>認識文字的字形結構，運用字的部件了解文字的字音與字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Ⅲ-7 </w:t>
            </w:r>
            <w:r>
              <w:rPr>
                <w:sz w:val="16"/>
                <w:szCs w:val="16"/>
              </w:rPr>
              <w:t>連結相關的知識和經驗，提出自己的觀點，評述文本的內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2 2,200</w:t>
            </w:r>
            <w:r>
              <w:rPr>
                <w:sz w:val="16"/>
                <w:szCs w:val="16"/>
              </w:rPr>
              <w:t>個常用字的使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8 </w:t>
            </w:r>
            <w:r>
              <w:rPr>
                <w:sz w:val="16"/>
                <w:szCs w:val="16"/>
              </w:rPr>
              <w:t>詞類的分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自我情感的表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szCs w:val="16"/>
              </w:rPr>
              <w:t>能學習如何關愛、鼓勵、讚美別人，並懂得感謝他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符號，自行閱讀課文，預習課文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專心聆聽同學報告某次心境轉折的經驗，並且給予適切的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把自己參加某次心境轉折的經驗，說出來與同學分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統整形近字，運用部首、偏旁等資訊，輔助識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能仔細閱讀課文，理解課文中角色情緒的轉變，以及作品的主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寫出自己要把藍絲帶頒發給誰，並且寫下對他人的鼓勵與讚美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能專心聆聽同學報告某次心境轉折的經驗，並且給予適切的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能把自己某次心境轉折的經驗，說出來與同學分享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</w:t>
            </w:r>
            <w:r>
              <w:rPr>
                <w:rFonts w:ascii="Times New Roman" w:hAnsi="Times New Roman" w:cs="Times New Roman"/>
                <w:szCs w:val="16"/>
              </w:rPr>
              <w:t>能統整形近字，運用部首、偏旁等資訊，輔助識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Times New Roman"/>
                <w:szCs w:val="16"/>
              </w:rPr>
              <w:t>能主動閱讀與校園生活有關的少年小說，從故事中人物的互動與心境轉折，學習良好的待人處事方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  <w:r>
              <w:rPr>
                <w:bCs/>
                <w:sz w:val="16"/>
                <w:szCs w:val="16"/>
              </w:rPr>
              <w:t>參與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表達自己對一個美好世界的想法，並聆聽他人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培養良好的人際互動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跑道／三、說話也要停看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-Ⅲ-3 </w:t>
            </w:r>
            <w:r>
              <w:rPr>
                <w:rFonts w:ascii="Times New Roman" w:hAnsi="Times New Roman" w:cs="Times New Roman"/>
                <w:szCs w:val="16"/>
              </w:rPr>
              <w:t>掌握寫作步驟，寫出表達清楚、段落分明、符合主題的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三、說話也要停看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2 </w:t>
            </w:r>
            <w:r>
              <w:rPr>
                <w:rFonts w:ascii="Times New Roman" w:hAnsi="Times New Roman" w:cs="Times New Roman"/>
                <w:szCs w:val="16"/>
              </w:rPr>
              <w:t>根據演講、新聞話語情境及其情感，聽出不同語氣，理解對方所傳達的情意，表現適切的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4 </w:t>
            </w:r>
            <w:r>
              <w:rPr>
                <w:rFonts w:ascii="Times New Roman" w:hAnsi="Times New Roman" w:cs="Times New Roman"/>
                <w:szCs w:val="16"/>
              </w:rPr>
              <w:t>結合科技與資訊，提升聆聽的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5 </w:t>
            </w:r>
            <w:r>
              <w:rPr>
                <w:rFonts w:ascii="Times New Roman" w:hAnsi="Times New Roman" w:cs="Times New Roman"/>
                <w:szCs w:val="16"/>
              </w:rPr>
              <w:t>把握說話內容的主題、重要細節與結構邏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3 </w:t>
            </w:r>
            <w:r>
              <w:rPr>
                <w:rFonts w:ascii="Times New Roman" w:hAnsi="Times New Roman" w:cs="Times New Roman"/>
                <w:szCs w:val="16"/>
              </w:rPr>
              <w:t>運用字辭典、成語辭典等，擴充詞彙，分辨詞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◎</w:t>
            </w:r>
            <w:r>
              <w:rPr>
                <w:rFonts w:cs="Times New Roman" w:ascii="Times New Roman" w:hAnsi="Times New Roman"/>
                <w:szCs w:val="16"/>
              </w:rPr>
              <w:t>Cb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2 </w:t>
            </w:r>
            <w:r>
              <w:rPr>
                <w:rFonts w:ascii="Times New Roman" w:hAnsi="Times New Roman" w:cs="Times New Roman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三、說話也要停看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◎</w:t>
            </w:r>
            <w:r>
              <w:rPr>
                <w:rFonts w:cs="Times New Roman" w:ascii="Times New Roman" w:hAnsi="Times New Roman"/>
                <w:szCs w:val="16"/>
              </w:rPr>
              <w:t>Ab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4 </w:t>
            </w:r>
            <w:r>
              <w:rPr>
                <w:rFonts w:ascii="Times New Roman" w:hAnsi="Times New Roman" w:cs="Times New Roman"/>
                <w:szCs w:val="16"/>
              </w:rPr>
              <w:t>多音字及多義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c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3 </w:t>
            </w:r>
            <w:r>
              <w:rPr>
                <w:rFonts w:ascii="Times New Roman" w:hAnsi="Times New Roman" w:cs="Times New Roman"/>
                <w:szCs w:val="16"/>
              </w:rPr>
              <w:t>各種複句的意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d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2 </w:t>
            </w:r>
            <w:r>
              <w:rPr>
                <w:rFonts w:ascii="Times New Roman" w:hAnsi="Times New Roman" w:cs="Times New Roman"/>
                <w:szCs w:val="16"/>
              </w:rPr>
              <w:t>篇章的大意、主旨、結構與寓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d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3 </w:t>
            </w:r>
            <w:r>
              <w:rPr>
                <w:rFonts w:ascii="Times New Roman" w:hAnsi="Times New Roman" w:cs="Times New Roman"/>
                <w:szCs w:val="16"/>
              </w:rPr>
              <w:t>議論文本的結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理解課文中角色心境的轉折，寫出自己必須說「對不起」的相關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注聆聽教師或同學的言談內容，並記住要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會正確且清楚的表達自己的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分辨課文中「辯」、「筵」、「賠」等字音與字形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讀懂議論文論點和論據的寫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習議論文的寫作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依照寫作思路引導，完成作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幫助難詞理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仔細聆聽教學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以及同學的發言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練習用流利的語言，說出與說話有關的例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練習設計字謎，分解字的結構，輔助識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主動閱讀和說話有關的資料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培養良好的人際互動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說話也要停看聽／四、朱子治家格言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-Ⅲ-6 </w:t>
            </w:r>
            <w:r>
              <w:rPr>
                <w:rFonts w:ascii="Times New Roman" w:hAnsi="Times New Roman" w:cs="Times New Roman"/>
                <w:szCs w:val="16"/>
              </w:rPr>
              <w:t>練習各種寫作技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四、朱子治家格言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Ⅲ-2 </w:t>
            </w:r>
            <w:r>
              <w:rPr>
                <w:rFonts w:ascii="Times New Roman" w:hAnsi="Times New Roman" w:cs="Times New Roman"/>
                <w:szCs w:val="16"/>
              </w:rPr>
              <w:t>根據演講、新聞話語情境及其情感，聽出不同語氣，理解對方所傳達的情意，表現適切的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Ⅲ-4 </w:t>
            </w:r>
            <w:r>
              <w:rPr>
                <w:rFonts w:ascii="Times New Roman" w:hAnsi="Times New Roman" w:cs="Times New Roman"/>
                <w:szCs w:val="16"/>
              </w:rPr>
              <w:t>結合科技與資訊，提升聆聽的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Ⅲ-5 </w:t>
            </w:r>
            <w:r>
              <w:rPr>
                <w:rFonts w:ascii="Times New Roman" w:hAnsi="Times New Roman" w:cs="Times New Roman"/>
                <w:szCs w:val="16"/>
              </w:rPr>
              <w:t>把握說話內容的主題、重要細節與結構邏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Ⅲ-3 </w:t>
            </w:r>
            <w:r>
              <w:rPr>
                <w:rFonts w:ascii="Times New Roman" w:hAnsi="Times New Roman" w:cs="Times New Roman"/>
                <w:szCs w:val="16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5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12 </w:t>
            </w:r>
            <w:r>
              <w:rPr>
                <w:rFonts w:ascii="Times New Roman" w:hAnsi="Times New Roman" w:cs="Times New Roman"/>
                <w:szCs w:val="16"/>
              </w:rPr>
              <w:t>運用圖書館</w:t>
            </w: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ascii="Times New Roman" w:hAnsi="Times New Roman" w:cs="Times New Roman"/>
                <w:szCs w:val="16"/>
              </w:rPr>
              <w:t>室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  <w:r>
              <w:rPr>
                <w:rFonts w:ascii="Times New Roman" w:hAnsi="Times New Roman" w:cs="Times New Roman"/>
                <w:szCs w:val="16"/>
              </w:rPr>
              <w:t>、科技與網路，進行資料蒐集、解讀與判斷，提升多元</w:t>
            </w:r>
            <w:r>
              <w:rPr>
                <w:rFonts w:cs="新細明體;PMingLiU"/>
                <w:bCs/>
                <w:szCs w:val="16"/>
              </w:rPr>
              <w:t>文本的閱讀和應用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新細明體;PMingLiU"/>
                <w:szCs w:val="16"/>
              </w:rPr>
              <w:t>◎</w:t>
            </w:r>
            <w:r>
              <w:rPr>
                <w:rFonts w:cs="Times New Roman" w:ascii="Times New Roman" w:hAnsi="Times New Roman"/>
                <w:szCs w:val="16"/>
              </w:rPr>
              <w:t>5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3 </w:t>
            </w:r>
            <w:r>
              <w:rPr>
                <w:rFonts w:ascii="Times New Roman" w:hAnsi="Times New Roman" w:cs="Times New Roman"/>
                <w:szCs w:val="16"/>
              </w:rPr>
              <w:t>讀懂與學習階段相符的文本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 xml:space="preserve">6-Ⅲ-6 </w:t>
            </w:r>
            <w:r>
              <w:rPr>
                <w:szCs w:val="16"/>
              </w:rPr>
              <w:t>練習各種寫作技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新細明體;PMingLiU"/>
                <w:szCs w:val="16"/>
              </w:rPr>
              <w:t>◎</w:t>
            </w:r>
            <w:r>
              <w:rPr>
                <w:rFonts w:cs="Times New Roman" w:ascii="Times New Roman" w:hAnsi="Times New Roman"/>
                <w:szCs w:val="16"/>
              </w:rPr>
              <w:t>Cc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1 </w:t>
            </w:r>
            <w:r>
              <w:rPr>
                <w:rFonts w:ascii="Times New Roman" w:hAnsi="Times New Roman" w:cs="Times New Roman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四、朱子治家格言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◎</w:t>
            </w:r>
            <w:r>
              <w:rPr>
                <w:rFonts w:cs="Times New Roman" w:ascii="Times New Roman" w:hAnsi="Times New Roman"/>
                <w:szCs w:val="16"/>
              </w:rPr>
              <w:t>Ab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4 </w:t>
            </w:r>
            <w:r>
              <w:rPr>
                <w:rFonts w:ascii="Times New Roman" w:hAnsi="Times New Roman" w:cs="Times New Roman"/>
                <w:szCs w:val="16"/>
              </w:rPr>
              <w:t>多音字及多義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b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8 </w:t>
            </w:r>
            <w:r>
              <w:rPr>
                <w:rFonts w:ascii="Times New Roman" w:hAnsi="Times New Roman" w:cs="Times New Roman"/>
                <w:szCs w:val="16"/>
              </w:rPr>
              <w:t>詞類的分辨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d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4 </w:t>
            </w:r>
            <w:r>
              <w:rPr>
                <w:rFonts w:ascii="Times New Roman" w:hAnsi="Times New Roman" w:cs="Times New Roman"/>
                <w:szCs w:val="16"/>
              </w:rPr>
              <w:t>古典詩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e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2 </w:t>
            </w:r>
            <w:r>
              <w:rPr>
                <w:rFonts w:ascii="Times New Roman" w:hAnsi="Times New Roman" w:cs="Times New Roman"/>
                <w:szCs w:val="16"/>
              </w:rPr>
              <w:t>在人際溝通方面，以通知、電子郵件便條等慣用語彙及書寫格式為主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新細明體;PMingLiU"/>
                <w:szCs w:val="16"/>
              </w:rPr>
              <w:t>◎</w:t>
            </w:r>
            <w:r>
              <w:rPr>
                <w:szCs w:val="16"/>
              </w:rPr>
              <w:t xml:space="preserve">Cb-Ⅲ-1 </w:t>
            </w:r>
            <w:r>
              <w:rPr>
                <w:szCs w:val="16"/>
              </w:rPr>
              <w:t>各類文本中的親屬關係、道德倫理、儀式風俗、典章制度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從文章中體會說話的意義，學習事先想好再說，說話得體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應用注音符號，處理資料，提升語文學習效能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專心聆聽同學分享成語故事，說出聽後感想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有條理的發表「一句格言對我的影響」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利用電子字辭典，分辨課文中生字語詞的意義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課文內容，分辨與體文和文言文詞語的差別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針對本課各則格言的內容，提出自己相關的意見、經驗與感想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運用說明與敘述的方式，寫出「一句格言對我的影響」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欣賞文言文的特色，主動閱讀文言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配合閱讀教學，學習論點、論據的敘寫方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應用注音符號檢索，並上網使用電子字典、辭典學習本課生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運用字辭典，認識難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專心聆聽同學說「未雨綢繆、臨渴掘井」成語故事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分享上網的經驗，說出「未雨綢繆、臨渴掘井」成語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運用說明與敘述，寫出「一句格言對我的影響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觀察紀錄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態度檢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12</w:t>
            </w:r>
            <w:r>
              <w:rPr>
                <w:sz w:val="16"/>
                <w:szCs w:val="16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1</w:t>
            </w:r>
            <w:r>
              <w:rPr>
                <w:sz w:val="16"/>
                <w:szCs w:val="16"/>
              </w:rPr>
              <w:t>培養規劃與運用時間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 w:val="16"/>
                <w:szCs w:val="16"/>
              </w:rPr>
              <w:t>四、朱子治家格言選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統整活動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5 </w:t>
            </w:r>
            <w:r>
              <w:rPr>
                <w:rFonts w:ascii="Times New Roman" w:hAnsi="Times New Roman" w:cs="Times New Roman"/>
                <w:szCs w:val="16"/>
              </w:rPr>
              <w:t>習寫以硬筆字為主，毛筆為輔，掌握楷書形體結構的書寫方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5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rFonts w:eastAsia="新細明體;PMingLiU"/>
                <w:sz w:val="16"/>
                <w:szCs w:val="16"/>
              </w:rPr>
              <w:t xml:space="preserve">-9 </w:t>
            </w:r>
            <w:r>
              <w:rPr>
                <w:rFonts w:eastAsia="新細明體;PMingLiU"/>
                <w:sz w:val="16"/>
                <w:szCs w:val="16"/>
              </w:rPr>
              <w:t>因應不同的目的，運用不同的閱讀策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9 </w:t>
            </w:r>
            <w:r>
              <w:rPr>
                <w:sz w:val="16"/>
                <w:szCs w:val="16"/>
              </w:rPr>
              <w:t>楷書形體結構要領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spacing w:lineRule="exact" w:line="240"/>
              <w:ind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篆書與隸書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明白諺語與歇後語的作用，並能使用它加強語言文字的表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指導學生認識篆書與隸書，並補充相關知識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分組收集諺語，並說明什麼叫諺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觀察紀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灣印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山的巡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6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rFonts w:eastAsia="新細明體;PMingLiU"/>
                <w:sz w:val="16"/>
                <w:szCs w:val="16"/>
              </w:rPr>
              <w:t xml:space="preserve">-7 </w:t>
            </w:r>
            <w:r>
              <w:rPr>
                <w:rFonts w:eastAsia="新細明體;PMingLiU"/>
                <w:sz w:val="16"/>
                <w:szCs w:val="16"/>
              </w:rPr>
              <w:t>修改、潤飾作品內容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能夠聆聽他人的發言，並簡要記錄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標楷體" w:ascii="標楷體" w:hAnsi="標楷體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rFonts w:eastAsia="新細明體;PMingLiU"/>
                <w:sz w:val="16"/>
                <w:szCs w:val="16"/>
              </w:rPr>
              <w:t>從聽聞內容進行判斷和提問，並做合理的應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7 </w:t>
            </w:r>
            <w:r>
              <w:rPr>
                <w:sz w:val="16"/>
                <w:szCs w:val="16"/>
              </w:rPr>
              <w:t>數位辭典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故事、童詩、現代散文、少年小說、兒童劇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2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修改文章的方法，並學會自行修改文章，提升語文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輸入法，查詢兒童文學作家林煥彰、劉克襄的作品，增廣閱讀的範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注聆聽同學朗讀的詩歌，並找出詩中景物的特色與情意的表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學習本課生字新詞的意義與用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師生共同研讀「如何修改文章」，了解文中的內容，共同討論如何發現文章的毛病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輸入法，鍵入關鍵字，查尋相關資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在聆聽詩歌時，一邊聆聽，一邊練習摘錄摹寫景物的佳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辭典，找出「哆嗦」、「惺忪」等詞語的相似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觀察紀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2</w:t>
            </w:r>
            <w:r>
              <w:rPr>
                <w:sz w:val="16"/>
                <w:szCs w:val="16"/>
              </w:rPr>
              <w:t>豐境的互動經驗，培養對生活環境的覺知與敏感，體驗與珍惜環境的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灣印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山的巡禮／六、東海岸鐵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認識文字的字形結構，運用字的部件了解文字的字音與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培養思考力、聯想力等寫作基本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從聽聞內容進行判斷和提問，並做合理的應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把握說話內容的主題、重要細節與結構邏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對物或自然的感悟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各類文本中表現科技演進、環境發展的文化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常用字部首及部件的表音及表義功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7 </w:t>
            </w:r>
            <w:r>
              <w:rPr>
                <w:sz w:val="16"/>
                <w:szCs w:val="16"/>
              </w:rPr>
              <w:t>數位辭典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篇章的大意、主旨、結構與寓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閱讀童詩，了解詩句運用的寫作技巧與趣味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與同學發揮想像力共作童詩，並透過不同形式朗誦詩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培養欣賞大自然四季之美，並珍惜大地贈予萬物的禮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分享坐火車旅遊的經驗，一邊聆聽，一邊給予回應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擷取各段重點，並歸納大意和主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從景物的描寫中，認識季節為基隆山改變了風貌，以及木瓜山的黎明景致中，體會大自然的不同面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針對大自然的景物做情感上的聯想，傳達創作者的情意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幫助難詞的理解，了解課文的含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辨「墾、懇」、「隧、墬」、「冉、再」、「族、簇」等相近字的用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課文內容，簡要歸納重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2</w:t>
            </w:r>
            <w:r>
              <w:rPr>
                <w:sz w:val="16"/>
                <w:szCs w:val="16"/>
              </w:rPr>
              <w:t>豐境的互動經驗，培養對生活環境的覺知與敏感，體驗與珍惜環境的好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善用五官的感知，培養眼、耳、鼻、舌、觸覺及心靈對環境感受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灣印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東海岸鐵路／七、沉城之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海岸</w:t>
            </w:r>
            <w:r>
              <w:rPr>
                <w:sz w:val="16"/>
                <w:szCs w:val="16"/>
              </w:rPr>
              <w:t>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認識文字的字形結構，運用字的部件了解文字的字音與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讀懂與學習階段相符的文本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Ⅲ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培養思考力、聯想力等寫作基本能力。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夠聆聽他人的發言，並簡要記錄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海岸</w:t>
            </w:r>
            <w:r>
              <w:rPr>
                <w:sz w:val="16"/>
                <w:szCs w:val="16"/>
              </w:rPr>
              <w:t>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1 2,700</w:t>
            </w:r>
            <w:r>
              <w:rPr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 3,700</w:t>
            </w:r>
            <w:r>
              <w:rPr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基礎句型結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意義段與篇章結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六、東海岸鐵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說出坐火車旅遊的經驗和所看見的風景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靈活運用文字，透過觀察，寫出臺灣最佳推薦的景點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透過旅遊欣賞美景，享受大自然為生活帶來美好的珍貴禮物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標示課文難詞，理解語調的變化，流暢的朗讀課文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運用注音符號，查詢與課本相關的資料，提升對課文的理解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聆聽同學報告臺灣鄉鎮旅遊的相關經驗，聽取報告中的細節與重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閱讀課文後能找出文章的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坐火車旅遊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「轉化」、「譬喻」的修辭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寫出一篇推薦臺灣景點的文章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的臺灣鄉鎮旅遊報告，知道同學臺灣旅遊的相關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用經驗分享的方式，說出自己在臺灣地區旅遊的相關的經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7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  <w:r>
              <w:rPr>
                <w:bCs/>
                <w:sz w:val="16"/>
                <w:szCs w:val="16"/>
              </w:rPr>
              <w:t>實作評量（報告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記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探討臺灣開拓史與海洋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</w:t>
            </w:r>
            <w:r>
              <w:rPr>
                <w:sz w:val="16"/>
                <w:szCs w:val="16"/>
              </w:rPr>
              <w:t>E10</w:t>
            </w:r>
            <w:r>
              <w:rPr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參加學校外教學活動，認識地方環境，如生態、環保地質、文化等的戶外學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灣印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沉城之謎／統整活動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把握說話內容的主題、重要細節與結構邏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Ⅲ-3 </w:t>
            </w:r>
            <w:r>
              <w:rPr>
                <w:sz w:val="16"/>
                <w:szCs w:val="16"/>
              </w:rPr>
              <w:t>運用字辭典、成語辭典等，擴充詞彙，分辨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Ⅲ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6 </w:t>
            </w:r>
            <w:r>
              <w:rPr>
                <w:sz w:val="16"/>
                <w:szCs w:val="16"/>
              </w:rPr>
              <w:t>練習各種寫作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習寫以硬筆字為主，毛筆為輔，掌握楷書形體結構的書寫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具邏輯、客觀、理性的說明，如科學知識、產品、環境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飲食、服飾、建築形式、交通工具、名勝古蹟及休閒娛樂等文化內涵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9 </w:t>
            </w:r>
            <w:r>
              <w:rPr>
                <w:sz w:val="16"/>
                <w:szCs w:val="16"/>
              </w:rPr>
              <w:t>楷書形體結構要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具體的說出某次臺灣鄉鎮旅遊的相關經驗，說出旅遊的目的、地點、特色、過程與收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運用字辭典，查出本課生字詞語，找出並運用課文中的四字詞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述課文內容，找出課文中關於澎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虎井沉城探勘的經過與發現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楷書、草書與行書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理解字與部首的關連，學習識字，運用並練習本課的形近字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主動閱讀與臺灣旅遊有關的課外讀物，欣賞不同鄉鎮的特色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活用課文語句，從自己所住的鄉鎮，找出能彰顯臺灣之美的特色，並具體的描述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szCs w:val="16"/>
              </w:rPr>
              <w:t>【</w:t>
            </w:r>
            <w:r>
              <w:rPr>
                <w:szCs w:val="16"/>
              </w:rPr>
              <w:t>統整活動二</w:t>
            </w:r>
            <w:r>
              <w:rPr>
                <w:szCs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介紹名家作品，引導學生認識楷書、草書與行書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  <w:r>
              <w:rPr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（記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探討臺灣開拓史與海洋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</w:t>
            </w:r>
            <w:r>
              <w:rPr>
                <w:sz w:val="16"/>
                <w:szCs w:val="16"/>
              </w:rPr>
              <w:t>E10</w:t>
            </w:r>
            <w:r>
              <w:rPr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參加學校外教學活動，認識地方環境，如生態、環保地質、文化等的戶外學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灣印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統整活動二</w:t>
            </w:r>
            <w:r>
              <w:rPr>
                <w:sz w:val="16"/>
                <w:szCs w:val="16"/>
              </w:rPr>
              <w:t>／進入雨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讀懂與學習階段相符的文本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認識議論文本的特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掌握寫作步驟，寫出表達清楚、段落分明、符合主題的作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8 </w:t>
            </w:r>
            <w:r>
              <w:rPr>
                <w:sz w:val="16"/>
                <w:szCs w:val="16"/>
              </w:rPr>
              <w:t>建立適切的寫作態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順敘與倒敘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飲食、服飾、建築形式、交通工具、名勝古蹟及休閒娛樂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圖書館、電腦網站查出所需的資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利用查閱資料，在假期時進行文化之旅的活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明白「寫旅遊見聞」的寫作手法，並加以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活動</w:t>
            </w:r>
            <w:r>
              <w:rPr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指導學生了解蒐集資料的幾個基本方法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指導利用東海岸鐵路，分組討論時間和地點的順序，並學習寫旅遊見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  <w:r>
              <w:rPr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（記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活動</w:t>
            </w:r>
            <w:r>
              <w:rPr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</w:t>
            </w:r>
            <w:r>
              <w:rPr>
                <w:sz w:val="16"/>
                <w:szCs w:val="16"/>
              </w:rPr>
              <w:t>E8</w:t>
            </w:r>
            <w:r>
              <w:rPr>
                <w:sz w:val="16"/>
                <w:szCs w:val="16"/>
              </w:rPr>
              <w:t>認識基本的數位資源整理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讀階梯一／思考的藝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入雨林</w:t>
            </w:r>
            <w:r>
              <w:rPr>
                <w:sz w:val="16"/>
                <w:szCs w:val="16"/>
              </w:rPr>
              <w:t>／八、大小剛好的鞋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9 </w:t>
            </w:r>
            <w:r>
              <w:rPr>
                <w:sz w:val="16"/>
                <w:szCs w:val="16"/>
              </w:rPr>
              <w:t>因應不同的目的，運用不同的閱讀策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2 </w:t>
            </w:r>
            <w:r>
              <w:rPr>
                <w:sz w:val="16"/>
                <w:szCs w:val="16"/>
              </w:rPr>
              <w:t>運用圖書館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室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科技與網路，進行資料蒐集、解讀與判斷，提升多元文本的閱讀和應用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根據演講、新聞話語情境及其情感，聽出不同語氣，理解對方所傳達的情意，表現適切的回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對物或自然的感悟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2 2,200</w:t>
            </w:r>
            <w:r>
              <w:rPr>
                <w:sz w:val="16"/>
                <w:szCs w:val="16"/>
              </w:rPr>
              <w:t>個常用字的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6 3,700</w:t>
            </w:r>
            <w:r>
              <w:rPr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提問和澄清的過程，學習將自己的疑惑詢問作者，評估文章的內容、形式是否與作者的意圖吻合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透過提問和澄清的過程，學習將自己的疑惑詢問作者，評估文章的內容、形式是否與作者的意圖吻合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分享彼此產生不同觀點的事件，一邊聆聽，一邊思考問題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擷取各段重點，並歸納大意、主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小組討論方式，讓學生產出詰問作者的問題，老師從旁引導學生提問及示範提問的方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透過小組討論方式，讓學生產出詰問作者的問題，老師從旁引導學生提問及示範提問的方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幫助難詞的理解，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辨同音字或形近字的用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聆聽同學報告自己與他人意見相左的事件和心情，再提問互相交流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2</w:t>
            </w:r>
            <w:r>
              <w:rPr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中高年級後需發展長篇文本的閱讀理解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</w:t>
            </w:r>
            <w:r>
              <w:rPr>
                <w:sz w:val="16"/>
                <w:szCs w:val="16"/>
              </w:rPr>
              <w:t>E6</w:t>
            </w:r>
            <w:r>
              <w:rPr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理解到不同文化共存的事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體認國際文化的多樣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考的藝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大小剛好的鞋子／九、沉思三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認識文字的字形結構，運用字的部件了解文字的字音與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0 </w:t>
            </w:r>
            <w:r>
              <w:rPr>
                <w:sz w:val="16"/>
                <w:szCs w:val="16"/>
              </w:rPr>
              <w:t>結合自己的特長和興趣，主動尋找閱讀材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6 </w:t>
            </w:r>
            <w:r>
              <w:rPr>
                <w:sz w:val="16"/>
                <w:szCs w:val="16"/>
              </w:rPr>
              <w:t>練習各種寫作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根據演講、新聞話語情境及其情感，聽出不同語氣，理解對方所傳達的情意，表現適切的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把握說話內容的主題、重要細節與結構邏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順敘與倒敘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2 2,200</w:t>
            </w:r>
            <w:r>
              <w:rPr>
                <w:sz w:val="16"/>
                <w:szCs w:val="16"/>
              </w:rPr>
              <w:t>個常用字的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7 </w:t>
            </w:r>
            <w:r>
              <w:rPr>
                <w:sz w:val="16"/>
                <w:szCs w:val="16"/>
              </w:rPr>
              <w:t>數位辭典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基礎句型結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說出針對事件不同觀點的起因、經過和結果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透過思考與省思，寫出自己換位思考的經驗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透過不同想法的交流，培養尊重他人的正確態度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注聆聽兩個水桶的故事，並歸納故事要點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一個富有思考性的故事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學會「拮据、溫文儒雅、情有獨鍾」等詞義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從文章描述中體會思考在生活中的重要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出與他人產生不同想法的事件與當下的心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與「思考」相關的文章或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寫出自己與他人想法衝突的事件與心情，以及處理方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幫助難詞理解，閱讀有關思考的文章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仔細聆聽兩個水桶的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根據不同的故事情節，聲音隨著起伏變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自我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</w:t>
            </w:r>
            <w:r>
              <w:rPr>
                <w:sz w:val="16"/>
                <w:szCs w:val="16"/>
              </w:rPr>
              <w:t>E6</w:t>
            </w:r>
            <w:r>
              <w:rPr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理解到不同文化共存的事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2</w:t>
            </w:r>
            <w:r>
              <w:rPr>
                <w:sz w:val="16"/>
                <w:szCs w:val="16"/>
              </w:rPr>
              <w:t>學習解決問題與做決定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考的藝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沉思三帖／十、狐假虎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精熟偏旁變化和間架結構要領書寫正確及工整的硬筆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7 </w:t>
            </w:r>
            <w:r>
              <w:rPr>
                <w:sz w:val="16"/>
                <w:szCs w:val="16"/>
              </w:rPr>
              <w:t>連結相關的知識和經驗，提出自己的觀點，評述文本的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掌握寫作步驟，寫出表達清楚、段落分明、符合主題的作品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把握說話內容的主題、重要細節與結構邏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運用字辭典、成語辭典等，擴充詞彙，分辨詞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對物或自然的感悟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多音字及多義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8 </w:t>
            </w:r>
            <w:r>
              <w:rPr>
                <w:sz w:val="16"/>
                <w:szCs w:val="16"/>
              </w:rPr>
              <w:t>詞類的分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古典詩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寫出一篇關於思考的親身經驗或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從三個故事中獲得啟示，啟發思考力，豐富自己的生活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思考的方向會影響人們的行為與結果，並學會積極正向的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中國寓言故事，抓取重要訊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流暢的說出一個中國寓言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學會「警惕、蒙蔽」等詞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用自然的語氣說明如何從故事中獲得啟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課文內容，明白思考可以產生新的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寫一篇以思考力為主題的故事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符號，閱讀古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說中國寓言故事，並紀錄重點與寓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查閱字辭典，分辨字義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2</w:t>
            </w:r>
            <w:r>
              <w:rPr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2</w:t>
            </w:r>
            <w:r>
              <w:rPr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詮釋、反思、評鑑文本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考的藝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狐假虎威／統整活動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認識文字的字形結構，運用字的部件了解文字的字音與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7 </w:t>
            </w:r>
            <w:r>
              <w:rPr>
                <w:sz w:val="16"/>
                <w:szCs w:val="16"/>
              </w:rPr>
              <w:t>連結相關的知識和經驗，提出自己的觀點，評述文本的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6 </w:t>
            </w:r>
            <w:r>
              <w:rPr>
                <w:sz w:val="16"/>
                <w:szCs w:val="16"/>
              </w:rPr>
              <w:t>練習各種寫作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6 </w:t>
            </w:r>
            <w:r>
              <w:rPr>
                <w:sz w:val="16"/>
                <w:szCs w:val="16"/>
              </w:rPr>
              <w:t>練習各種寫作技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0 </w:t>
            </w:r>
            <w:r>
              <w:rPr>
                <w:sz w:val="16"/>
                <w:szCs w:val="16"/>
              </w:rPr>
              <w:t>結合自己的特長和興趣，主動尋找閱讀材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對物或自然的感悟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故事、童詩、現代散文、少年小說、兒童劇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</w:t>
            </w:r>
            <w:r>
              <w:rPr>
                <w:sz w:val="16"/>
                <w:szCs w:val="16"/>
              </w:rPr>
              <w:t>讀懂「狐假虎威」的故事情節及寓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紀錄閱讀中國寓言故事的心得和摘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欣賞寓言的奇思異想，學習古人的智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引用修辭的特色，學習引用修辭的寫作技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寓言故事，並學會運用思考與提問，抓取寓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課文內容，明白「狐假虎威」的啟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紀錄閱讀故事的摘要與心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主動閱讀寓言故事，了解寓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析材料中的例句，明白文章裡使用引用修辭，可加強文章的說服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研讀「閱讀指導—寓言故事」，了解文中的內容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2</w:t>
            </w:r>
            <w:r>
              <w:rPr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詮釋、反思、評鑑文本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考的藝術／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統整活動三／十一、我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認識文字的字形結構，運用字的部件了解文字的字音與字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運用字辭典、成語辭典等，擴充詞彙，分辨詞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古典詩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1 2,700</w:t>
            </w:r>
            <w:r>
              <w:rPr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7 </w:t>
            </w:r>
            <w:r>
              <w:rPr>
                <w:sz w:val="16"/>
                <w:szCs w:val="16"/>
              </w:rPr>
              <w:t>數位辭典的運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24" w:hanging="0"/>
              <w:contextualSpacing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1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contextualSpacing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寓言故事，並學會運用思考與提問，抓取寓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文言文與白話文的差異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閱讀文言文的方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輸入法，查尋本課字詞的音義，提升語文學習效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</w:t>
            </w:r>
            <w:r>
              <w:rPr>
                <w:sz w:val="16"/>
                <w:szCs w:val="16"/>
              </w:rPr>
              <w:t>專注聆聽同學分享「濟弱扶傾的○○○」或是「悲天憫人的○○○」，歸納內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研讀「閱讀指導—寓言故事」，了解文中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閱讀本文，並由例子了解文言文與白話文的差異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閱讀文言文的困難所在，以文中提供的方法克服閱讀文言文的困難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檢索，並上網使用電子字典、辭典學習本課生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在聆聽時，一邊聆聽，一邊練習記錄重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E10</w:t>
            </w:r>
            <w:r>
              <w:rPr>
                <w:sz w:val="16"/>
                <w:szCs w:val="16"/>
              </w:rPr>
              <w:t>了解並體會國際弱勢者的現象與處境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、我願／十二、最好的味覺禮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把握說話內容的主題、重要細節與結構邏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運用字辭典、成語辭典等，擴充詞彙，分辨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9 </w:t>
            </w:r>
            <w:r>
              <w:rPr>
                <w:sz w:val="16"/>
                <w:szCs w:val="16"/>
              </w:rPr>
              <w:t>因應不同的目的，運用不同的閱讀策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8 </w:t>
            </w:r>
            <w:r>
              <w:rPr>
                <w:sz w:val="16"/>
                <w:szCs w:val="16"/>
              </w:rPr>
              <w:t>建立適切的寫作態度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根據演講、新聞話語情境及其情感，聽出不同語氣，理解對方所傳達的情意，表現適切的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結合科技與資訊，提升聆聽的效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-2 2,200</w:t>
            </w:r>
            <w:r>
              <w:rPr>
                <w:sz w:val="16"/>
                <w:szCs w:val="16"/>
              </w:rPr>
              <w:t>個常用字的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篇章的大意、主旨、結構與寓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說出我願所歸納的要點和感想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利用電子字辭典，認識課文中生字、新詞的意思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體會出我願作品中對周遭人、事、物的關懷尊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習詩歌寫作，透過網路和同學分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欣賞詩歌的美感，提升文學方面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分享實作體驗的經驗，一邊聆聽，一邊提問、互相對話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出對課文我願的看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運用字辭典，認識難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作者的寫作特色及本詩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練習詩歌創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新詩的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學習讀寫本課新詞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分享自己的經驗與心得，再提問互相交流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E10</w:t>
            </w:r>
            <w:r>
              <w:rPr>
                <w:sz w:val="16"/>
                <w:szCs w:val="16"/>
              </w:rPr>
              <w:t>了解並體會國際弱勢者的現象與處境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、最好的味覺禮物／十三、空城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sz w:val="16"/>
                <w:szCs w:val="16"/>
              </w:rPr>
              <w:t>把握說話內容的主題、重要細節與結構邏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運用字辭典、成語辭典等，擴充詞彙，分辨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7 </w:t>
            </w:r>
            <w:r>
              <w:rPr>
                <w:sz w:val="16"/>
                <w:szCs w:val="16"/>
              </w:rPr>
              <w:t>連結相關的知識和經驗，提出自己的觀點，評述文本的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6 </w:t>
            </w:r>
            <w:r>
              <w:rPr>
                <w:sz w:val="16"/>
                <w:szCs w:val="16"/>
              </w:rPr>
              <w:t>練習各種寫作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能夠聆聽他人的發言，並簡要記錄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運用字辭典、成語辭典等，擴充詞彙，分辨詞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自我情感的表達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多音字及多義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8 </w:t>
            </w:r>
            <w:r>
              <w:rPr>
                <w:sz w:val="16"/>
                <w:szCs w:val="16"/>
              </w:rPr>
              <w:t>詞類的分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故事、童詩、現代散文、少年小說、兒童劇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擷取各段重點，並歸納大意、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說出實作體驗的過程、心得或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寫出敘寫短文，抒發心情或感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透過實作體驗的活動，體驗實作的樂趣，並培養實作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聆聽歷史故事，判斷人物的各種情緒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演出時能語音清晰，語法正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學會相關詞語的詞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不同層次的提問方式深究課文內容，理解本文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自己的經驗與感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本課結構，學習文章的寫作技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寫出自己相關的經驗與心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故事判斷人物的各種情緒（驚訝、自信、無奈、懷疑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注意對話的音調變化，正確說出對話的語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習辨別正確字形，並隨時自我修正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E7</w:t>
            </w:r>
            <w:r>
              <w:rPr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2</w:t>
            </w:r>
            <w:r>
              <w:rPr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</w:t>
            </w:r>
            <w:r>
              <w:rPr>
                <w:sz w:val="16"/>
                <w:szCs w:val="16"/>
              </w:rPr>
              <w:t>E10</w:t>
            </w:r>
            <w:r>
              <w:rPr>
                <w:sz w:val="16"/>
                <w:szCs w:val="16"/>
              </w:rPr>
              <w:t>中、高年級：能從報章雜誌及其他閱讀媒材中汲取與學科相關的知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三、空城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靈活運用詞句和說話技巧，豐富表達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精熟偏旁變化和間架結構要領書寫正確及工整的硬筆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掌握寫作步驟，寫出表達清楚、段落分明、符合主題的作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古典詩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順敘與倒敘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思考並體會歷史人物解決問題的過程及心境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描述動作和表情的詞語、句子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遇事沉著應對，冷靜思考如何解決危機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以本單元課文內容，加以融會貫通，以不同角度改寫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閱讀課文細節，了解孔明化解危機的經過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描寫各種情緒的句子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思考並體會諸葛亮的臨危不亂，冷靜思考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配合習作，以空城計中主角人物孔明或是司馬懿的觀點，改寫成一篇生動有趣的故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</w:t>
            </w:r>
            <w:r>
              <w:rPr>
                <w:sz w:val="16"/>
                <w:szCs w:val="16"/>
              </w:rPr>
              <w:t>評量</w:t>
            </w:r>
            <w:r>
              <w:rPr>
                <w:bCs/>
                <w:sz w:val="16"/>
                <w:szCs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（資料整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2</w:t>
            </w:r>
            <w:r>
              <w:rPr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</w:t>
            </w:r>
            <w:r>
              <w:rPr>
                <w:sz w:val="16"/>
                <w:szCs w:val="16"/>
              </w:rPr>
              <w:t>E10</w:t>
            </w:r>
            <w:r>
              <w:rPr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四、桂花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6 </w:t>
            </w:r>
            <w:r>
              <w:rPr>
                <w:sz w:val="16"/>
                <w:szCs w:val="16"/>
              </w:rPr>
              <w:t>結合科技與資訊，提升表達的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從聽聞內容進行判斷和提問，並做合理的應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靈活運用詞句和說話技巧，豐富表達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運用字辭典、成語辭典等，擴充詞彙，分辨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掌握寫作步驟，寫出表達清楚、段落分明、符合主題的作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人際交流的情感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親屬關係、道德倫理、儀式風俗、典章制度等文化內涵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各類文本中所反映的個人與家庭、鄉里、國族及其他社群的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語調的變化來閱讀散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將所聆聽的故事內容，進行有系統的重點記錄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查字辭典分辨本課中的詞語意思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熟習本課人物運用對話來敘事的寫作方式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欣賞本文的寫作特色，並體會其中的情感，撰寫出讀後心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仔細聆聽同學的發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會查字辭典，學習本課的生字新詞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細讀課文，並欣賞課文中描寫景物時所運用的寫作特色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練習閱讀長篇作品，並能在讀完後，仔細體會作者的感受，撰寫讀書心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</w:t>
            </w:r>
            <w:r>
              <w:rPr>
                <w:sz w:val="16"/>
                <w:szCs w:val="16"/>
              </w:rPr>
              <w:t>評量</w:t>
            </w:r>
            <w:r>
              <w:rPr>
                <w:bCs/>
                <w:sz w:val="16"/>
                <w:szCs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（資料整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了解家庭中各種關係的互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親子、手足、祖孫及其他親屬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廿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統整活動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sz w:val="16"/>
                <w:szCs w:val="16"/>
              </w:rPr>
              <w:t>大量閱讀多元文本，辨識文本中議題的訊息或觀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6 </w:t>
            </w:r>
            <w:r>
              <w:rPr>
                <w:sz w:val="16"/>
                <w:szCs w:val="16"/>
              </w:rPr>
              <w:t>練習各種寫作技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4 </w:t>
            </w:r>
            <w:r>
              <w:rPr>
                <w:sz w:val="16"/>
                <w:szCs w:val="16"/>
              </w:rPr>
              <w:t>古典詩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sz w:val="16"/>
                <w:szCs w:val="16"/>
              </w:rPr>
              <w:t>在學習應用方面，以簡報、讀書報告、演講稿等格式與寫作方法為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排比修辭，並在寫作時運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中國四大古典小說的特色與閱讀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利用電腦編輯班刊或自己的作品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析材料中的例句，明白文章裡使用排比修辭，可加強文章氣勢，使文句富有節奏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培養閱讀小說的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參考課文的重點說明，指導學生編輯班刊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廿一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讀階梯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故事的真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4 </w:t>
            </w:r>
            <w:r>
              <w:rPr>
                <w:rFonts w:ascii="Times New Roman" w:hAnsi="Times New Roman" w:cs="Times New Roman"/>
                <w:szCs w:val="16"/>
              </w:rPr>
              <w:t>區分文本中的客觀事實與主觀判斷之間的差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rFonts w:cs="Times New Roman" w:ascii="Times New Roman" w:hAnsi="Times New Roman"/>
                <w:szCs w:val="16"/>
              </w:rPr>
              <w:t xml:space="preserve">-8 </w:t>
            </w:r>
            <w:r>
              <w:rPr>
                <w:rFonts w:ascii="Times New Roman" w:hAnsi="Times New Roman" w:cs="Times New Roman"/>
                <w:szCs w:val="16"/>
              </w:rPr>
              <w:t>運用自我提問、推論等策略，推論文本隱含的因果訊息或觀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Ⅲ-9 </w:t>
            </w:r>
            <w:r>
              <w:rPr>
                <w:rFonts w:ascii="Times New Roman" w:hAnsi="Times New Roman" w:cs="Times New Roman"/>
                <w:szCs w:val="16"/>
              </w:rPr>
              <w:t>因應不同的目的，運用不同的閱讀策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的真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具邏輯、客觀、理性的說明，如科學知識、產品、環境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C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的真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B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-E-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szCs w:val="16"/>
              </w:rPr>
              <w:t>的真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習透過思考、標記重點及分析文本，理解文章內容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習分析文章結構，並寫下全文大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習找出文章主要的論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szCs w:val="16"/>
              </w:rPr>
              <w:t>【故事的</w:t>
            </w:r>
            <w:r>
              <w:rPr>
                <w:rFonts w:ascii="Times New Roman" w:hAnsi="Times New Roman" w:cs="Times New Roman"/>
                <w:szCs w:val="16"/>
              </w:rPr>
              <w:t>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透過標記重點、分段細讀及回答提問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故事</w:t>
            </w:r>
            <w:r>
              <w:rPr>
                <w:rFonts w:ascii="Times New Roman" w:hAnsi="Times New Roman" w:cs="Times New Roman"/>
                <w:szCs w:val="16"/>
              </w:rPr>
              <w:t>的真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人</w:t>
            </w:r>
            <w:r>
              <w:rPr>
                <w:rFonts w:cs="Times New Roman" w:ascii="Times New Roman" w:hAnsi="Times New Roman"/>
                <w:szCs w:val="16"/>
              </w:rPr>
              <w:t>E6</w:t>
            </w:r>
            <w:r>
              <w:rPr>
                <w:rFonts w:ascii="Times New Roman" w:hAnsi="Times New Roman" w:cs="Times New Roman"/>
                <w:szCs w:val="16"/>
              </w:rPr>
              <w:t>覺察個人的偏見，並避免歧視行為的產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資</w:t>
            </w:r>
            <w:r>
              <w:rPr>
                <w:rFonts w:cs="Times New Roman" w:ascii="Times New Roman" w:hAnsi="Times New Roman"/>
                <w:szCs w:val="16"/>
              </w:rPr>
              <w:t>E11</w:t>
            </w:r>
            <w:r>
              <w:rPr>
                <w:rFonts w:ascii="Times New Roman" w:hAnsi="Times New Roman" w:cs="Times New Roman"/>
                <w:szCs w:val="16"/>
              </w:rPr>
              <w:t>建立康健的數位使用習慣與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閱</w:t>
            </w:r>
            <w:r>
              <w:rPr>
                <w:rFonts w:cs="Times New Roman" w:ascii="Times New Roman" w:hAnsi="Times New Roman"/>
                <w:szCs w:val="16"/>
              </w:rPr>
              <w:t>E7</w:t>
            </w:r>
            <w:r>
              <w:rPr>
                <w:rFonts w:ascii="Times New Roman" w:hAnsi="Times New Roman" w:cs="Times New Roman"/>
                <w:szCs w:val="16"/>
              </w:rPr>
              <w:t>發展詮釋、反思、評鑑文本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國</w:t>
            </w:r>
            <w:r>
              <w:rPr>
                <w:rFonts w:cs="Times New Roman" w:ascii="Times New Roman" w:hAnsi="Times New Roman"/>
                <w:szCs w:val="16"/>
              </w:rPr>
              <w:t>E10</w:t>
            </w:r>
            <w:r>
              <w:rPr>
                <w:rFonts w:ascii="Times New Roman" w:hAnsi="Times New Roman" w:cs="Times New Roman"/>
                <w:szCs w:val="16"/>
              </w:rPr>
              <w:t>了解並體會國際弱勢者的現象與處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廿二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有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過故人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聆聽他人的發言，並簡要記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1 2,7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感受田園詩歌中所描寫的的田園風光和訪友之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教學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</w:t>
            </w:r>
            <w:r>
              <w:rPr>
                <w:rFonts w:ascii="Times New Roman" w:hAnsi="Times New Roman" w:cs="Times New Roman"/>
                <w:szCs w:val="16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Times New Roman"/>
                <w:szCs w:val="16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.</w:t>
            </w:r>
            <w:r>
              <w:rPr>
                <w:rFonts w:ascii="Times New Roman" w:hAnsi="Times New Roman" w:cs="Times New Roman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8:00Z</dcterms:created>
  <dc:creator>tpser1a6</dc:creator>
  <dc:description/>
  <cp:keywords/>
  <dc:language>en-US</dc:language>
  <cp:lastModifiedBy>liyihwa</cp:lastModifiedBy>
  <cp:lastPrinted>2018-04-02T16:43:00Z</cp:lastPrinted>
  <dcterms:modified xsi:type="dcterms:W3CDTF">2020-06-24T10:44:00Z</dcterms:modified>
  <cp:revision>4</cp:revision>
  <dc:subject/>
  <dc:title>國語 領域計畫表</dc:title>
</cp:coreProperties>
</file>