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了解就醫的權益和義務及正確用藥的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自我價值，並能做出明智的決定，拒絕網路沉迷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充實促進健康的知識、態度與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培養增進人際關係與互動的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食品安全的重要性，了解食品中毒的發生原因、種類、應變方式與自我照護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801"/>
        <w:gridCol w:w="2835"/>
        <w:gridCol w:w="241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1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醫點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護醫療資源、就醫即時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Ⅲ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Ⅲ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分級醫療和轉診制度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避免醫療資源的浪費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全民健康保險資源有限，並珍惜使用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部分負擔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正確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檢視及反省自己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珍惜並善用有限的醫療資源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辨西醫的科別與主治的症狀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就醫的義務及其做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遵守就醫的義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會良好的醫病溝通技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級醫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病怎麼辦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對醫療院所、選對科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不知的就醫義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各級醫院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蒐集部分負擔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事先觀看中央健康保險署網站之數位學習教材（中央健康保險署</w:t>
            </w:r>
            <w:r>
              <w:rPr>
                <w:rFonts w:eastAsia="標楷體" w:cs="標楷體" w:ascii="標楷體" w:hAnsi="標楷體"/>
                <w:color w:val="000000"/>
              </w:rPr>
              <w:t>/e</w:t>
            </w:r>
            <w:r>
              <w:rPr>
                <w:rFonts w:ascii="標楷體" w:hAnsi="標楷體" w:cs="標楷體" w:eastAsia="標楷體"/>
                <w:color w:val="000000"/>
              </w:rPr>
              <w:t>化圖書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位教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於健保你可以知道得更多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食在安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、食安守門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Ⅲ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外出用餐須考量食品安全、餐飲衛生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照餐飲衛生注意事項，做出正確外出用餐的選擇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安全問題的重要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食品安全問題的處理方法與預防之道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食的選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安全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安小尖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於課前蒐集外出用餐注意事項的參考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準備餐廳內部的照片，例如：廚房、調理人員、食物等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食在放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食品中毒解密、食品安全之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Ⅲ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定義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造成食品中毒的原因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處理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辨別食品中毒的種類、症狀及預防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食品中毒在人體消化系統的影響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發生食品中毒的自我照護方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檢核個人對於食品安全的認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參與團體活動，展現合作的態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中毒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不要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安全之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於課前準備一些食品中毒案例，作為本節課的引起動機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於課前上網查詢國內歷年來食品中毒的統計資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就醫的權益和義務及正確用藥的原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品安全的重要性，認識食品中毒相關概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02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20-07-01T00:51:00Z</dcterms:modified>
  <cp:revision>5</cp:revision>
  <dc:subject/>
  <dc:title>學校主題</dc:title>
</cp:coreProperties>
</file>