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cs="新細明體;PMingLiU"/>
          <w:color w:val="000000"/>
          <w:sz w:val="22"/>
          <w:u w:val="single"/>
        </w:rPr>
      </w:pPr>
      <w:r>
        <w:rPr>
          <w:rFonts w:cs="細明體;MingLiU"/>
          <w:color w:val="000000"/>
          <w:u w:val="single"/>
        </w:rPr>
        <w:t>臺北市</w:t>
      </w:r>
      <w:r>
        <w:rPr>
          <w:rFonts w:cs="細明體;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  <w:u w:val="single"/>
        </w:rPr>
        <w:t>一○九</w:t>
      </w:r>
      <w:r>
        <w:rPr>
          <w:rFonts w:cs="新細明體;PMingLiU"/>
          <w:color w:val="000000"/>
        </w:rPr>
        <w:t xml:space="preserve"> 學年度 第 </w:t>
      </w:r>
      <w:r>
        <w:rPr>
          <w:rFonts w:cs="新細明體;PMingLiU"/>
          <w:color w:val="000000"/>
          <w:u w:val="single"/>
        </w:rPr>
        <w:t>一</w:t>
      </w:r>
      <w:r>
        <w:rPr>
          <w:rFonts w:cs="新細明體;PMingLiU"/>
          <w:color w:val="000000"/>
        </w:rPr>
        <w:t xml:space="preserve"> 學期 </w:t>
      </w:r>
      <w:r>
        <w:rPr>
          <w:rFonts w:cs="新細明體;PMingLiU"/>
          <w:color w:val="000000"/>
          <w:u w:val="single"/>
        </w:rPr>
        <w:t>內湖</w:t>
      </w:r>
      <w:r>
        <w:rPr>
          <w:rFonts w:cs="新細明體;PMingLiU"/>
          <w:color w:val="000000"/>
        </w:rPr>
        <w:t xml:space="preserve"> 區 </w:t>
      </w:r>
      <w:r>
        <w:rPr>
          <w:rFonts w:cs="新細明體;PMingLiU"/>
          <w:color w:val="000000"/>
          <w:u w:val="single"/>
        </w:rPr>
        <w:t>明湖</w:t>
      </w:r>
      <w:r>
        <w:rPr>
          <w:rFonts w:cs="新細明體;PMingLiU"/>
          <w:color w:val="000000"/>
        </w:rPr>
        <w:t xml:space="preserve"> 國民小學 </w:t>
      </w:r>
      <w:r>
        <w:rPr>
          <w:rFonts w:cs="新細明體;PMingLiU"/>
          <w:color w:val="000000"/>
          <w:u w:val="single"/>
        </w:rPr>
        <w:t>四</w:t>
      </w:r>
      <w:r>
        <w:rPr>
          <w:rFonts w:cs="細明體;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年級 </w:t>
      </w:r>
      <w:r>
        <w:rPr>
          <w:rFonts w:cs="新細明體;PMingLiU"/>
          <w:color w:val="000000"/>
          <w:u w:val="single"/>
        </w:rPr>
        <w:t>健體</w:t>
      </w:r>
      <w:r>
        <w:rPr>
          <w:rFonts w:cs="新細明體;PMingLiU"/>
          <w:color w:val="000000"/>
        </w:rPr>
        <w:t xml:space="preserve"> 領域教學計畫表  設計者：</w:t>
      </w:r>
      <w:r>
        <w:rPr>
          <w:rFonts w:cs="新細明體;PMingLiU"/>
          <w:color w:val="000000"/>
          <w:u w:val="single"/>
        </w:rPr>
        <w:t>四年級團隊</w:t>
      </w:r>
    </w:p>
    <w:p>
      <w:pPr>
        <w:pStyle w:val="1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75565</wp:posOffset>
                </wp:positionV>
                <wp:extent cx="9127490" cy="628459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284520"/>
                          <a:chOff x="0" y="0"/>
                          <a:chExt cx="9127440" cy="6284520"/>
                        </a:xfrm>
                      </wpg:grpSpPr>
                      <wpg:grpSp>
                        <wpg:cNvGrpSpPr/>
                        <wpg:grpSpPr>
                          <a:xfrm>
                            <a:off x="2611080" y="5598720"/>
                            <a:ext cx="359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舞動一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366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00640" y="4742280"/>
                            <a:ext cx="292680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課 認識牙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課 口腔疾病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3課 護齒大作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課 輕鬆上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課 來玩躲避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3課 桌球好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573480"/>
                            <a:ext cx="0" cy="537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059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健體4上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11188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危機總動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861840"/>
                            <a:ext cx="29268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課 危險就在身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課 可怕的火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3課 救護小先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4課 親水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423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499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029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跑跑跳跳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924560"/>
                            <a:ext cx="292680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課 跑步充電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課 跳躍樂無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3課 認識體適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347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547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931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飲食與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866320"/>
                            <a:ext cx="292680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課 神奇的營養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課 飲食運動要注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2526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252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4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31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逗陣來玩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74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5663520"/>
                            <a:ext cx="292680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課 空間造型派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課 擊鞋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4689000"/>
                            <a:ext cx="359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口腔保衛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362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080" y="3785760"/>
                            <a:ext cx="359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滾跳好體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366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00640" y="3649320"/>
                            <a:ext cx="292680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1課 前翻接後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2課 箱上小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3課 繩索體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4課 輕快來跳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5.95pt;width:718.65pt;height:494.85pt" coordorigin="786,119" coordsize="14373,9897">
                <v:group id="shape_0" style="position:absolute;left:4898;top:8936;width:5654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69;top:8936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舞動一身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267,9466" to="10551,94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8,9469" to="5668,94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551;top:7587;width:4608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課 認識牙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課 口腔疾病知多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3課 護齒大作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551;top:119;width:4608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課 輕鬆上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課 來玩躲避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3課 桌球好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898,1022" to="4898,9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6;top:4695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健體4上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69;top:188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危機總動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551;top:1476;width:4608;height:1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課 危險就在身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課 可怕的火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3課 救護小先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4課 親水遊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267,2361" to="10551,2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8,2481" to="5668,2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9;top:331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跑跑跳跳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551;top:3150;width:4608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課 跑步充電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課 跳躍樂無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3課 認識體適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267,3816" to="10551,38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8,4131" to="5668,41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9;top:473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飲食與運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551;top:4633;width:4608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課 神奇的營養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課 飲食運動要注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267,5241" to="10551,5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8,5241" to="5668,5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8,1023" to="5668,10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9;top:48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逗陣來玩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267,1023" to="10551,10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51;top:9038;width:4608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課 空間造型派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課 擊鞋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898;top:7503;width:5654;height:1080">
                  <v:shape id="shape_0" fillcolor="white" stroked="t" o:allowincell="f" style="position:absolute;left:5669;top:7503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口腔保衛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267,8033" to="10551,80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8,8036" to="5668,8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98;top:6081;width:5654;height:1080">
                  <v:shape id="shape_0" fillcolor="white" stroked="t" o:allowincell="f" style="position:absolute;left:5669;top:608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滾跳好體能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267,6611" to="10551,66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8,6614" to="5668,66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551;top:5866;width:4608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1課 前翻接後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2課 箱上小精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3課 繩索體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4課 輕快來跳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000000"/>
        </w:rPr>
        <w:t>一、課程架構圖：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二、課程理念：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相融相合與相呼相應的模式，將健康與體育做統整教學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摒棄傳統健康與體育單一科目的學習，研發更多以「學習者為中心」的教學素材。</w:t>
      </w:r>
    </w:p>
    <w:p>
      <w:pPr>
        <w:pStyle w:val="11"/>
        <w:spacing w:lineRule="exact" w:line="400"/>
        <w:ind w:left="546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依生長發展、人與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食物、運動技能、運動參與、安全生活、健康心理、群體健康等七大主題軸之內涵，加以規畫安排，執行各階段須完成之目標。</w:t>
      </w:r>
    </w:p>
    <w:p>
      <w:pPr>
        <w:pStyle w:val="11"/>
        <w:spacing w:lineRule="exact" w:line="400"/>
        <w:ind w:left="546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8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三、先備經驗或知識簡述：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籃球、躲避球、桌球運動，培養學生穩定性、操作性及移動性等基本運動技能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會覺察環境中潛藏的危機，並具備簡單處理小傷口、撥打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19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的技巧，藉此介紹急救箱的用途及內容物，同時能夠演練基本的急救技巧。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會擺臂與步伐的配合，增進身體的協調能力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六大類營養素的名稱、來源及其功能，並學會運動飲食的原則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延續舊經驗熟練墊上、跳箱、跳繩的運動技巧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已能正確掌握的刷牙方法，延續此，帶領學生認識牙齒的種類、功能，並學習用牙線清潔牙齒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情境引導，學習運用身體模仿、創作空間造型，並能與同伴一同完成擊鞋舞蹈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8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四、課程目標：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家庭潛在危機及其預防方法、處理方法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具備操作身體的能力，並能運用於火災逃生技巧中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關懷並尊重燒燙傷患者與其他身心障礙者。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食物中的營養素，並了解食物、營養、運動與能量的關係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探索身體的創作活動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熟悉閃躲、移位和投擲等動作及操作器具的技巧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牙齒的種類和功能，及口腔常見的疾病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熟悉口腔衛生保健的方法，並願意定期接受口腔檢查。</w:t>
      </w:r>
    </w:p>
    <w:p>
      <w:pPr>
        <w:pStyle w:val="11"/>
        <w:tabs>
          <w:tab w:val="clear" w:pos="480"/>
          <w:tab w:val="left" w:pos="930" w:leader="none"/>
        </w:tabs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"/>
        <w:ind w:left="68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健康教學以培養學生具備良好的健康行為為首要目標，本教材運用各種價值澄清、腦力激盪、遊戲法、陪席式討論、布偶或紙偶戲、演戲、角色扮演、小組討論、實驗、示範、問答、講述法等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多元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方式，達成各單元的學習目標；體育教學以培養學生具備良好的身體適應力為首要目標，本教材以啟發、創造、樂趣化之教學，讓學生在活動中獲得成就感，並享受運動的樂趣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學習策略建議：</w:t>
      </w:r>
    </w:p>
    <w:p>
      <w:pPr>
        <w:pStyle w:val="1"/>
        <w:ind w:left="68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學習策略包括觀摩學習、嘗試練習與體驗、實務操作與修正、議題探究與討論、問題解決與具體實踐等。除藉由共通性的學習策略增進學生的學習成效外，也透過支持性的學習策略，例如：藉由學習環境調整、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體育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教具改良、多元化的教學策略，提供足夠的支持性學習系統，將使學生更能掌握學習方法與成效，增進國民小學階段學生終身運動知識、能力與態度的基本素養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參考資料：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施以恩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家庭健康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&amp;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急救手冊。臺北市：宇河文化。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李宗芹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3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創造性舞蹈：透過身體動作探索成長的自我。臺北市：遠流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郭志輝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幼兒體育指導。臺北市：臺北市立體專體育學術研究會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黃伯超、游素玲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營養學精要。臺北市：健康文化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張敏亮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6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兒童健康診所：牙科‧眼科。臺北市：業強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八、課程計畫：</w:t>
      </w:r>
    </w:p>
    <w:p>
      <w:pPr>
        <w:pStyle w:val="11"/>
        <w:ind w:left="480" w:right="58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ind w:left="480" w:right="58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家庭潛在危機及其預防方法、處理方法，並具備操作身體的能力，以運用於火災逃生技巧中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食物中的營養素，了解食物、營養、運動與能量的關係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牙齒的種類和功能，並熟悉口腔衛生保健的方法。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熟悉閃躲、移位和投擲等動作及操作器具的技巧，並遵守遊戲規則，樂於參與遊戲及注意安全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運動和健康的關係，以提升身體的適應能力；同時學習探索身體的創作活動，熟練擊鞋舞蹈的動作。</w:t>
      </w:r>
    </w:p>
    <w:p>
      <w:pPr>
        <w:pStyle w:val="11"/>
        <w:tabs>
          <w:tab w:val="clear" w:pos="480"/>
          <w:tab w:val="left" w:pos="4860" w:leader="none"/>
        </w:tabs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ab/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0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2"/>
        </w:rPr>
      </w:r>
    </w:p>
    <w:tbl>
      <w:tblPr>
        <w:tblW w:w="156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36"/>
        <w:gridCol w:w="364"/>
        <w:gridCol w:w="487"/>
        <w:gridCol w:w="1111"/>
        <w:gridCol w:w="1111"/>
        <w:gridCol w:w="993"/>
        <w:gridCol w:w="1275"/>
        <w:gridCol w:w="4395"/>
        <w:gridCol w:w="283"/>
        <w:gridCol w:w="1276"/>
        <w:gridCol w:w="992"/>
        <w:gridCol w:w="1276"/>
        <w:gridCol w:w="1134"/>
      </w:tblGrid>
      <w:tr>
        <w:trPr>
          <w:tblHeader w:val="true"/>
          <w:trHeight w:val="62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主    題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重點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體內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學目標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活動重點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議題實質內涵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跨領域協同教學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7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逗陣來玩球、二、危機總動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輕鬆上手、危險就在身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c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身體活動的動作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d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動作技能概念與動作練習的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上課規範和運動比賽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增進團隊合作、友善的互動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b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別生活情境中適用的健康技能和生活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b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基本的生活技能，因應不同的生活情境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Hb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陣地攻守性球類運動相關的拍球、拋接球、傳接球、擲球及踢球、帶球、追逐球、停球之時間、空間及人與人、人與球關係攻防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a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居家、交通及戶外環境的潛在危機與安全須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B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籃球運動的起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不同持球、撥球與繞球的動作，熟悉基本球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在運動前認真做好暖身活動的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練傳接球的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真參與傳接球遊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粗心的態度或危險的行為可能會引發危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搭乘電扶梯時的安全注意事項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認識籃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向學生介紹籃球運動的起源，可參考課文說明及教師手冊第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6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頁補充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與球共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先示範並說明持球、撥球、繞球動作，發給學生每人一顆球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提醒學生可以運用上述持球、撥球、繞球等動作，作為進行籃球運動前的暖身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傳接球練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先示範三種常用的傳接球動作，包括肩上傳接球、胸前傳接球與擊地傳接球，並請學生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人一組練習傳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講解傳接球的基本動作：「傳球動作」雙手屈肘接球，並以指腹持球，單腳向前跨出，重心在前，球傳出後，指尖向前，大拇指朝下；「接球動作」指尖迎向來球的方向，接球之後手臂輕往後擺，以減緩球傳來時夾帶的力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跨步傳接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先示範動作，再請學生練習。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人一組，各自將呼拉圈放在自己前方的地面上，傳球者單腳向前跨一步進入呼拉圈，並於前腳落地時將球傳出，後腳隨後進入呼拉圈；接球者跨一步進入呼拉圈，於雙腳著地時將球接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移動中傳接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將全班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組，運用現有的場地線，請學生沿著場地線面對面相距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公尺站立，然後沿著地面直線橫向移動，並練習胸前傳接球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移動中傳接球必須於行動間進行，故活動難度較高。因為慣性，傳球時的目標區要往前設定於同伴移動路線的前方，以利對方順利接球，故教師提醒學生傳球時，應注意對方移動的位置，往對方前進方向的斜前方傳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電扶梯事件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師生共同討論搭乘電扶梯時的安全注意事項，例如：雙腳正確踩在踏板上，並握緊扶手靠邊站好；注意鞋帶是否繫好，避免捲入電扶梯中。人潮擁擠時不要推擠，也不要在電扶梯上嬉戲或反向奔跑。避免將頭、手伸出電扶梯外。若發生意外時，記得按緊急停機鈕（通常位於電扶梯起點或終點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這樣安全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以課本的情境圖為例，說明粗心的態度或危險的行為，都容易引起事故傷害的發生，不但會傷害自己，也會傷害到別人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籃球場或平坦硬質的場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事先蒐集籃球起源相關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哨子，並依據學生人數準備每人一顆籃球、每個人一個呼拉圈（至少每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一個）、童軍繩數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準備電扶梯事故、校園事故相關報導</w:t>
            </w:r>
            <w:r>
              <w:rPr>
                <w:rFonts w:ascii="新細明體;PMingLiU" w:hAnsi="新細明體;PMingLiU" w:cs="細明體;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籃球運動的起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不同持球、撥球與繞球的動作，熟悉基本球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在運動前認真做好暖身活動的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練傳接球的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真參與傳接球遊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粗心的態度或危險的行為可能會引發危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搭乘電扶梯時的安全注意事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性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8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了解不同性別者的成就與貢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性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1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培養性別間合宜表達情感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涯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12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學習解決問題與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85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逗陣來玩球、二、危機總動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輕鬆上手、危險就在身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c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身體活動的動作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d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動作技能概念與動作練習的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上課規範和運動比賽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增進團隊合作、友善的互動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b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別生活情境中適用的健康技能和生活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b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基本的生活技能，因應不同的生活情境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Hb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陣地攻守性球類運動相關的拍球、拋接球、傳接球、擲球及踢球、帶球、追逐球、停球之時間、空間及人與人、人與球關係攻防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a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居家、交通及戶外環境的潛在危機與安全須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B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以不同方式進行運球的感覺及要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以不同方式運球的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直線運球、曲線運球的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參與運球遊戲，表現合作的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實驗室的安全注意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使用家電用品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六】運球多變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先示範以下運球動作，再由學生體驗不同高度的運球，並進行練習，每項練習時間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分鐘︰坐在地板上運球、坐在小板凳上運球、坐在課用椅上運球、站姿運球（球的反彈高度及腰）、高蹲姿運球（球的反彈高度及膝）、低蹲姿運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七】原地單手運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示範運球動作，說明動作要領，發給學生每人一顆球，練習原地單手運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運球時，雙腳前後站立，膝關節彎曲，身體重心降低，手肘自然彎曲；可分別用左、右手練習，以熟悉球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八】原地換手運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先示範以下動作，再由學生體驗與練習，每項練習時間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分鐘：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V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字形換手運球、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字形換手運球、運球繞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為了讓練習更增添趣味，教師可讓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人一組，看誰運球的時間持續比較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九】運球前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直線運球接力比賽：將全班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隊，每隊再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組，相對排列於籃球場兩側，兩組相距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公尺，進行直線運球前進遊戲。待教師哨音響起後，由一方組員開始運球，以直線運球前進的方式抵達對面，換下一位組員接力運回，整組最先完成即獲勝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進行曲線運球接力比賽：教師將全班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隊，每隊再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組，每隊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8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DFBiaoSongStd-W4"/>
                <w:color w:val="000000"/>
                <w:sz w:val="16"/>
              </w:rPr>
              <w:t>個障礙物，均分放置在一直線上。兩組相距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公尺站立於籃球場兩側，待教師哨音響起後，由一方組員開始運球，以曲線運球前進的方式，繞過障礙物抵達對面，換下一位組員接力運回，整組最先完成則獲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實驗室安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說明實驗室安全注意事項：進入實驗室先打開窗戶，保持通風。注意聆聽老師講解實驗的操作程序和危險事件的防範方法。依照實驗步驟操作，並細心觀察和記錄。實驗室中，嚴禁追逐、嬉戲、喧譁和危險的操作行為，以免意外發生。遵守酒精燈正確的使用方式。在燒杯中加入液體時，沿著攪拌棒慢慢傾倒。用搧氣的方式嗅聞氣味。拿取試管時謹慎小心，勿將管口對著自己或他人。離開實驗室前徹底洗淨雙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正確使用家電用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說明微波爐是常見的家電用品，使用時要遵守安全注意事項才能避免危險發生：避免微波爐空轉，以免故障或引發危險。金屬容器不可放入爐內微波，因為金屬會隔絕與反射大部分的微波，使容器內的食物無法加熱，甚至會產生火花或爆炸。不可使用一般塑膠容器盛裝食物加熱，以免容器融化變形或釋出有毒物質。雞蛋、栗子等有殼食物不要放入爐內微波，以免爆炸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籃球場或平坦硬質的場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依據學生人數準備每人一顆籃球、小板凳數把、學生課用椅數張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哨子、障礙物數個（例如：三角錐）和籃球數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生共同蒐集實驗室事故傷害相關資料</w:t>
            </w:r>
            <w:r>
              <w:rPr>
                <w:rFonts w:ascii="新細明體;PMingLiU" w:hAnsi="新細明體;PMingLiU" w:cs="細明體;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細明體;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微波爐專用容器</w:t>
            </w:r>
            <w:r>
              <w:rPr>
                <w:rFonts w:ascii="新細明體;PMingLiU" w:hAnsi="新細明體;PMingLiU" w:cs="細明體;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以不同方式進行運球的感覺及要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以不同方式運球的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直線運球、曲線運球的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參與運球遊戲，表現合作的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實驗室的安全注意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使用家電用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性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8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了解不同性別者的成就與貢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性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1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培養性別間合宜表達情感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涯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12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學習解決問題與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83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逗陣來玩球、二、危機總動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來玩躲避球、可怕的火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c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身體活動的動作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d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動作技能概念與動作練習的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上課規範和運動比賽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增進團隊合作、友善的互動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b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別生活情境中適用的健康技能和生活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b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基本的生活技能，因應不同的生活情境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Hb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陣地攻守性球類運動相關的拍球、拋接球、傳接球、擲球及踢球、帶球、追逐球、停球之時間、空間及人與人、人與球關係攻防概念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a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防火、防震、防颱措施及逃生避難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B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練投擲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單手傳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閃躲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動積極參與各項團體遊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遊戲中應注意的安全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討論，共同訂定簡單的遊戲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時察覺環境的安全性，保持對火災的警覺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公共場所應具備的防火設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舉居家防火措施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  <w:t>【活動一】對牆擲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教師指導全班分為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3</w:t>
            </w:r>
            <w:r>
              <w:rPr>
                <w:rFonts w:ascii="新細明體;PMingLiU" w:hAnsi="新細明體;PMingLiU" w:cs="Cambria Math"/>
                <w:color w:val="000000"/>
                <w:kern w:val="0"/>
                <w:sz w:val="16"/>
                <w:szCs w:val="23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組，站在距離牆面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公尺處，利用躲避球輪流進行擲準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擲中牆面上的目標區一次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分，累計得分最高的組別獲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  <w:t>【活動二】命中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教師指導學生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Cambria Math"/>
                <w:color w:val="000000"/>
                <w:kern w:val="0"/>
                <w:sz w:val="16"/>
                <w:szCs w:val="23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8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人一組，投擲前方排列的寶特瓶；每個人有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次的投擲機會，學生可依自己的能力，自由選擇不同距離進行投擲，擊中一個瓶子得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0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分，累計得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  <w:t>【活動三】打電話遊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教師指導全班分組，每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1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人，排列如課本所示；一人擔任組長，負責撥電話，其餘組員分別代表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0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23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9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的數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教師出題，例如︰請打反詐騙電話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65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。組長必須把球傳給代表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和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的組員，並依照「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65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」的順序完成；各組打完電話即蹲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DFBiaoSongStd-W4" w:ascii="新細明體;PMingLiU" w:hAnsi="新細明體;PMingLiU"/>
                <w:color w:val="000000"/>
                <w:kern w:val="0"/>
                <w:sz w:val="16"/>
                <w:szCs w:val="23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公共場所防火檢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師生共同討論公共場所應具備的防火設施：兩個不同方向的逃生出口；安全門可以輕易開啟；安全梯道保持暢通；走道、通道及轉彎處有避難方向的指示燈；滅火器放置在明顯且易於取用的地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向學生補充說明「滅火器的使用方法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居家防火措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師生共同討論居家防火安全注意事項：室內裝設防煙探測器；出入口或樓梯維持淨空，不堆放物品阻礙逃生；備有滅火器並熟悉使用方法；陽臺或窗戶不封死，預留逃生出口；離開瓦斯爐前先關閉爐火；同一個插座上，不要插太多電器插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DFBiaoSongStd-W4" w:ascii="新細明體;PMingLiU" w:hAnsi="新細明體;PMingLiU"/>
                <w:color w:val="000000"/>
                <w:kern w:val="0"/>
                <w:sz w:val="16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室內活動中心或室外平坦的地面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躲避球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顆、寶特瓶數個、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號背號貼紙數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蒐集公共場所避難逃生路線圖及公共場所火災案例相關報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蒐集火災時事報導及消防常識的簡報或影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練投擲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單手傳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閃躲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動積極參與各項團體遊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遊戲中應注意的安全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討論，共同訂定簡單的遊戲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時察覺環境的安全性，保持對火災的警覺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公共場所應具備的防火設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舉居家防火措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性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8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了解不同性別者的成就與貢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性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1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培養性別間合宜表達情感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涯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12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學習解決問題與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87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逗陣來玩球、二、危機總動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來玩躲避球、可怕的火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c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身體活動的動作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d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動作技能概念與動作練習的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上課規範和運動比賽規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增進團隊合作、友善的互動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b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別生活情境中適用的健康技能和生活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b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基本的生活技能，因應不同的生活情境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Hb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陣地攻守性球類運動相關的拍球、拋接球、傳接球、擲球及踢球、帶球、追逐球、停球之時間、空間及人與人、人與球關係攻防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a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防火、防震、防颱措施及逃生避難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B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練投擲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單手傳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閃躲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動積極參與各項團體遊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遊戲中應注意的安全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討論，共同訂定簡單的遊戲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火場逃生及避難的基本原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規畫家庭安全逃生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  <w:t>【活動四】單手傳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教師將學生分為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2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人一組，並練習單手擊地傳球、單手肩上傳球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投擲時，眼睛注視目標，配合手臂的力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  <w:t>【活動五】閃躲練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教師將學生分為每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3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人一組，一人站在中間當練習者，其餘兩人運用所學到的單手肩上傳球技巧，進行投擲，中間練習者依據不同的來球方向練習閃躲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  <w:t>【活動六】方陣躲避球遊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教師指導全班分為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2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組，一組在場外攻擊，一組在場內閃躲，一回合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分鐘，吹「停止」哨音時，場內剩餘的人數，即為守方得分，之後攻守互換，得分較高的一方獲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火場逃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配合課本內容共同討論火場逃生及避難的基本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如果逃生路徑不安全，無法及時逃出屋外時，應該立刻關門，用毛巾或衣物將門縫塞緊，避免濃煙進入。跑到靠近馬路的陽臺或窗口等待救援，切勿盲目跳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安全逃生計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說明規畫安全逃生計畫並演練的重要性。平時多一分準備，面臨可怕的火災時才能提高生存的機會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安全逃生計畫的規畫方法：畫出家庭平面圖，標出逃生出口的位置，畫出可能的逃生路線，而且逃生路線最好有兩條以上，約定逃出後的集合地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室內活動中心或室外平坦的地面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躲避球、哨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蒐集火災時事報導及消防常識的簡報或影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準備毛巾或布和安全軟墊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練投擲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單手傳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閃躲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動積極參與各項團體遊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遊戲中應注意的安全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討論，共同訂定簡單的遊戲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火場逃生及避難的基本原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規畫家庭安全逃生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性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8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了解不同性別者的成就與貢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性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1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培養性別間合宜表達情感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涯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12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學習解決問題與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7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逗陣來玩球、二、危機總動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桌球好手、可怕的火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c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身體活動的動作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d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動作技能概念與動作練習的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上課規範和運動比賽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增進團隊合作、友善的互動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b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別生活情境中適用的健康技能和生活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b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基本的生活技能，因應不同的生活情境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Ha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牆性球類運動相關的拋接球、持拍控球、擊球及拍擊球、傳接球之時間、空間及人與人、人與球關係攻防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a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防火、防震、防颱措施及逃生避難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B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桌球運動的起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觸球體驗的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真學習並注意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丟接彈桌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桌球拍的種類和握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同伴合作，和諧的完成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對燒燙傷患者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練火場逃生的技巧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  <w:t>【活動一】桌球介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教師向學生說明桌球運動的起源、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  <w:t>【活動二】觸球初體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教師說明並示範動作：向上拋接球；向上拍球；向上拋球，另一手模擬球拍擊球，可視學生的學習狀況，要求增加連續成功的次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23"/>
              </w:rPr>
              <w:t>【活動三】對牆拋接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每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23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人，手持桌球，離牆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23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.5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公尺。將球拋向牆壁約腰部高度，球碰牆落地反彈一次後，將球接住，每人練習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3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次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23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動作熟練後進行不落地的對牆拋接球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彈接練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人一組，一人將球丟過中線，對側學生等球落臺彈起後雙手接住，再丟球過中線，讓對方接，反覆練習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次，即換下一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分組彈接練習賽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每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人，一人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顆球，投球者先將球擲在自己的桌面，使球彈起過網，另一人用飛盤接起，再把接到的球倒進籃子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成功接球一次得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分，統計得分最多的組別獲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六】桌球拍的種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說明︰桌球拍分成直拍與橫拍兩種，直拍又稱正手板，橫拍又稱負手板或刀板，球拍的形狀和握法各有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七】桌球拍的握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依據課本圖示向學生說明桌球拍的兩種握法，分為直拍的握法和橫拍的握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身上著火的滅火方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示範並說明在火場逃生時身上著火的滅火方式─停、躺、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六】感受他的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師生共同討論該如何表達對燒燙傷患者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七】火場逃生大考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請學生分組，逐一在教室內進行情境模擬：身上著火時該怎麼處理？如何穿過煙霧瀰漫的火場？所在樓層著火無法逃出屋外時，該如何避難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室外平坦的地面或室內桌球室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依據學生人數準備每人一顆桌球、一枝桌球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準備毛巾或布和安全軟墊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桌球運動的起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觸球體驗的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真學習並注意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丟接彈桌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桌球拍的種類和握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同伴合作，和諧的完成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對燒燙傷患者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練火場逃生的技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性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8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了解不同性別者的成就與貢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性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1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培養性別間合宜表達情感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涯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12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學習解決問題與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87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  <w:t>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逗陣來玩球、二、危機總動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桌球好手、救護小先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c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身體活動的動作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d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動作技能概念與動作練習的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上課規範和運動比賽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增進團隊合作、友善的互動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b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別生活情境中適用的健康技能和生活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b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基本的生活技能，因應不同的生活情境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Ha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牆性球類運動相關的拋接球、持拍控球、擊球及拍擊球、傳接球之時間、空間及人與人、人與球關係攻防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灼燙傷、出血、扭傷的急救處理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B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持拍向上擊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做出對空拍球再接反彈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正確的擊球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擊落地一次的反彈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對牆連續擊球的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擊球過網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灼燙傷、外傷及扭傷的處理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練基本的急救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八】持拍向上擊球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請學生練習「原地向上拍球動作」連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次，熟練後，請學生練習連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次拍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九】對空拍球再接反彈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請學生練習「對空拍球再接反彈球動作」連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次，熟練後，請學生練習連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次的拍球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十】擊球動作介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說明要領並示範反手擊球、正手擊球的動作，並請學生分別原地揮空拍練習反手擊球動作、正手擊球動作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十一】對牆擊球再接反彈球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說明並示範對牆擊球再接反彈球的動作，並指導學生個別練習，熟練後，請學生練習連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次的「對牆擊球再接反彈球動作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十二】對牆連續擊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說明並示範對牆連續擊球的動作，並指導學生個別練習，熟練後，請學生練習連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次的「對牆連續擊球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十三】擊球過網練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指導學生分組，每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人，每人每次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顆球，將球集中於小球籃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擊球者以擊球動作自丟自打，將籃子內的球打完後換人；接球在擊球者對面練習隨球移動接球，接到球後將球放在小球籃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動一】灼燙傷處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說明灼、燙傷時的處理要領：「沖」用流動的冷水沖</w:t>
            </w:r>
            <w:r>
              <w:rPr>
                <w:rFonts w:cs="DFBiaoSongStd-W4" w:ascii="新細明體;PMingLiU" w:hAnsi="新細明體;PMingLiU"/>
                <w:color w:val="000000"/>
                <w:sz w:val="16"/>
              </w:rPr>
              <w:t>15</w:t>
            </w:r>
            <w:r>
              <w:rPr>
                <w:rFonts w:ascii="Cambria Math" w:hAnsi="Cambria Math" w:cs="Cambria Math"/>
                <w:color w:val="000000"/>
                <w:sz w:val="16"/>
              </w:rPr>
              <w:t>～</w:t>
            </w:r>
            <w:r>
              <w:rPr>
                <w:rFonts w:cs="DFBiaoSongStd-W4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分鐘；「脫」水中除去衣物，小心不要撕破表皮；「泡」在冷水中持續浸泡</w:t>
            </w:r>
            <w:r>
              <w:rPr>
                <w:rFonts w:cs="DFBiaoSongStd-W4" w:ascii="新細明體;PMingLiU" w:hAnsi="新細明體;PMingLiU"/>
                <w:color w:val="000000"/>
                <w:sz w:val="16"/>
              </w:rPr>
              <w:t>15</w:t>
            </w:r>
            <w:r>
              <w:rPr>
                <w:rFonts w:ascii="Cambria Math" w:hAnsi="Cambria Math" w:cs="Cambria Math"/>
                <w:color w:val="000000"/>
                <w:sz w:val="16"/>
              </w:rPr>
              <w:t>～</w:t>
            </w:r>
            <w:r>
              <w:rPr>
                <w:rFonts w:cs="DFBiaoSongStd-W4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分鐘；「蓋」蓋上乾淨的紗布；「送」盡快送醫處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ascii="新細明體;PMingLiU" w:hAnsi="新細明體;PMingLiU" w:cs="DFBiaoSongStd-W4"/>
                <w:color w:val="000000"/>
                <w:sz w:val="16"/>
              </w:rPr>
              <w:t>【活動二】外傷出血處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說明外傷出血的處理要領，並請學生示範：抬高受傷部位，讓受傷部位高於心臟位置；傷口蓋上消毒紗布，直接加壓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5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分鐘；以冷開水或生理食鹽水清潔傷口；由傷口中央向四周環形塗抹消炎藥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請學生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人一組練習，互相觀摩糾正，教師巡視指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室外平坦的地面或室內桌球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飛盤數個、球籃數個、直拍和橫拍、小球籃數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依據學生人數準備每人一顆桌球、一枝桌球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急救箱及冰敷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持拍向上擊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做出對空拍球再接反彈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正確的擊球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擊落地一次的反彈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對牆連續擊球的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擊球過網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灼燙傷、外傷及扭傷的處理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練基本的急救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性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8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了解不同性別者的成就與貢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性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1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培養性別間合宜表達情感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涯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12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學習解決問題與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87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  <w:t>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危機總動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救護小先鋒、親水遊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b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別生活情境中適用的健康技能和生活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b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基本的生活技能，因應不同的生活情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c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身體活動的動作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c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身體活動，探索運動潛能與表現正確的身體活動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灼燙傷、出血、扭傷的急救處理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c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域休閒運動基本技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B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急救箱的功用及箱內包含的基本物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遇到緊急情況時會撥打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叫救護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游泳時的安全注意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並接觸親水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規則並注意自身與同儕的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中表現出合作的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韻律呼吸及其遊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任同伴，快樂的參與學習活動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扭傷處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說明扭傷處理的原則（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PRICE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）：保護及固定受傷部位（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︰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protect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）；停止受傷部位的活動（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R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︰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rest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）；冰敷受傷部位（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I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︰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icing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）；以彈性繃帶包紮、壓迫受傷部位（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C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︰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compression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）；抬高受傷部位（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︰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levation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急救箱乾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展示急救箱內的物品，請學生說出每樣物品的名稱及使用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說明急救箱的使用時機，以及急救箱內物品存放時應注意的事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示範自製急救箱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打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話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MS Mincho;ＭＳ 明朝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假設車禍現場有人受重傷的情境，請學生模擬撥打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19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電話。教師統整說明撥打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19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時，應敘述的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配合不同類型的電話，分別說明撥打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19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的方式；手機無訊號時，可以撥打</w:t>
            </w:r>
            <w:r>
              <w:rPr>
                <w:rFonts w:cs="DFBiaoSongStd-W4" w:ascii="新細明體;PMingLiU" w:hAnsi="新細明體;PMingLiU"/>
                <w:color w:val="000000"/>
                <w:sz w:val="16"/>
              </w:rPr>
              <w:t>112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，再轉接消防局或警察局。但為爭取救難時效，在收訊狀況良好時，應優先撥打</w:t>
            </w:r>
            <w:r>
              <w:rPr>
                <w:rFonts w:cs="DFBiaoSongStd-W4" w:ascii="新細明體;PMingLiU" w:hAnsi="新細明體;PMingLiU"/>
                <w:color w:val="000000"/>
                <w:sz w:val="16"/>
              </w:rPr>
              <w:t>11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或</w:t>
            </w:r>
            <w:r>
              <w:rPr>
                <w:rFonts w:cs="DFBiaoSongStd-W4" w:ascii="新細明體;PMingLiU" w:hAnsi="新細明體;PMingLiU"/>
                <w:color w:val="000000"/>
                <w:sz w:val="16"/>
              </w:rPr>
              <w:t>119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直接求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  <w:t>【活動一】游泳安全守則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教師請學生閱讀課本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48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頁，說明可能發生的危機狀況及安全注意事項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  <w:t>【活動二】水中漫步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全班分成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6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組，每組每次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人，在水中直線走路前進，抵達對岸時，換下一位組員出發。輪流在水中前進，聽到哨音後開始進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整組組員皆通過即算結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  <w:t>【活動三】攻過城門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指定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10</w:t>
            </w:r>
            <w:r>
              <w:rPr>
                <w:rFonts w:ascii="新細明體;PMingLiU" w:hAnsi="新細明體;PMingLiU" w:cs="Cambria Math"/>
                <w:color w:val="000000"/>
                <w:kern w:val="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12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個學生擔任城門的角色，每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人相對而立，將雙手舉起搭住對方的手，扮演城門。各城門間保持適當的距離，分散站立於游泳池中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在指定的時間內，沒有扮演城門的人須搭肩在水中半蹲彎腰前進，通過每個城門。時間終了，由其他學生輪流扮演城門的角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  <w:t>【活動四】讓球兒前進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全班分成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Cambria Math"/>
                <w:color w:val="000000"/>
                <w:kern w:val="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5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組進行遊戲，每個學生各準備桌球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顆。下水後，每組成員依序將桌球放置在前方水面上，以口吹氣，使球前進至教師指定的終點，每組成員輪流進行，整組最先完成的組別獲勝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急救箱及冰敷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急救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將學生分組，並請各組準備空餅乾盒或工具箱、醫藥用品及醫藥用品清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行準備泳裝、泳帽和泳鏡及桌球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急救箱的功用及箱內包含的基本物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遇到緊急情況時會撥打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叫救護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游泳時的安全注意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並接觸親水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規則並注意自身與同儕的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中表現出合作的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韻律呼吸及其遊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任同伴，快樂的參與學習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涯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12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學習解決問題與做決定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性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1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培養性別間合宜表達情感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海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喜歡親水活動，重視水域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海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2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學會游泳技巧，熟悉自救知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7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  <w:t>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危機總動員、四、飲食與運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水遊戲、神奇的營養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c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身體活動的動作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c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身體活動，探索運動潛能與表現正確的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促進健康生活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b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健康技能和生活技能對健康維護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現促進健康的行為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c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域休閒運動基本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a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食物與營養的種類和需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23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-E-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並接觸親水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規則並注意自身與同儕的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中表現出合作的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韻律呼吸及其遊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任同伴，快樂的參與學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了解食物中含有營養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說出營養素的名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3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說出營養素的主要功能和來源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4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了解身體活動和生長需要熱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  <w:t>【活動五】換氣三部曲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教師說明並示範韻律呼吸的基本動作，請學生自行體驗與練習︰</w:t>
            </w:r>
            <w:r>
              <w:rPr>
                <w:rFonts w:ascii="新細明體;PMingLiU" w:hAnsi="新細明體;PMingLiU" w:cs="書法中楷（注音一）"/>
                <w:color w:val="000000"/>
                <w:kern w:val="0"/>
                <w:sz w:val="16"/>
              </w:rPr>
              <w:t>吸氣後閉氣；在水中用鼻吐氣；出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水換氣（張嘴吸氣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  <w:t>【活動六】放鞭炮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教師請學生</w:t>
            </w:r>
            <w:r>
              <w:rPr>
                <w:rFonts w:ascii="新細明體;PMingLiU" w:hAnsi="新細明體;PMingLiU" w:cs="書法中楷（注音一）"/>
                <w:color w:val="000000"/>
                <w:kern w:val="0"/>
                <w:sz w:val="16"/>
              </w:rPr>
              <w:t>吸一口氣潛入水中；在水中閉氣默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數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Cambria Math"/>
                <w:color w:val="000000"/>
                <w:kern w:val="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5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</w:rPr>
              <w:t>；</w:t>
            </w:r>
            <w:r>
              <w:rPr>
                <w:rFonts w:ascii="新細明體;PMingLiU" w:hAnsi="新細明體;PMingLiU" w:cs="書法中楷（注音一）"/>
                <w:color w:val="000000"/>
                <w:kern w:val="0"/>
                <w:sz w:val="16"/>
              </w:rPr>
              <w:t>站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起，身體露出水面，以嘴用力吐氣，並發出「ㄅㄥˋ」一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  <w:t>【活動七】翹翹板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</w:rPr>
              <w:t>人一組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人雙手互牽，足尖互抵，成翹翹板狀，當一人蹲下時，另一人則站起。蹲下者須閉氣入水，以此進行連續動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  <w:t>【活動八】水中拳王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全班分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組進行，每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組進行對抗。計時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分鐘，尋找到對抗的組別後，輪流在水中猜拳。敗者淘汰，須走回池邊等待遊戲結束；勝者繼續向下一個對手挑戰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</w:rPr>
              <w:t>【活動九】讓我找到你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  <w:t>教師在水中灑錢幣，聽到哨音後，學生戴上泳鏡入水尋找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kern w:val="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食物中的小精靈（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請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位學生上臺扮演六大營養素精靈，並自我介紹，再參照課文說出自己扮演的營養素主要功能和來源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適時補充說明六大營養素的功能和來源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食物中的小精靈（二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舉例說明營養素不足或缺乏時會發生的健康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提醒學生每天至少要喝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500c.c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的水，醣類、脂肪、蛋白質、維生素、礦物質和水，是維持生命和生長發育的重要元素，對身體來說缺一不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行準備泳裝、泳帽和泳鏡及桌球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顆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錢幣數十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六大營養素精靈頭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並接觸親水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規則並注意自身與同儕的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遊戲中表現出合作的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韻律呼吸及其遊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任同伴，快樂的參與學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了解食物中含有營養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說出營養素的名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3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說出營養素的主要功能和來源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4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了解身體活動和生長需要熱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性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1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培養性別間合宜表達情感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海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喜歡親水活動，重視水域安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海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2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學會游泳技巧，熟悉自救知能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86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  <w:t>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跑跑跳跳樂、四、飲食與運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跑步充電站、神奇的營養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d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動作技能概念與動作練習的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主動參與、樂於嘗試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d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動作技能的練習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促進健康生活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b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健康技能和生活技能對健康維護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現促進健康的行為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Ga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跑、跳與行進間投擲的遊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a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食物與營養的種類和需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23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-E-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正確的擺臂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練擺臂與步伐間的相互配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掌握不同的跑步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找到屬於自己的跑步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說出影響營養素需求量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了解食物多樣化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原地擺臂練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MS Mincho;ＭＳ 明朝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說明並示範正確的擺臂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將全班分成兩組，相距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公尺面對面站立，指導學生原地擺臂，上身微微前傾，以擺臂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下為一個循環，直到動作流暢為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手腳協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說明並示範動作︰擺臂後擊、擺臂抬腿走、擺臂抬腿跑，請學生練習上述三種擺臂的動作，並從旁協助輔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跑出節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示範每段距離間的跑步方式，依序為抬腿跑、大步跑、緩步跑、衝刺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追逐遊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請學生分成兩隊，甲、乙兩隊分別站立於起跑線後預備，當哨音一響，兩隊同時起跑，甲隊以向前快跑至安全區為目標，乙隊在後方追逐甲隊，追到後輕拍肩膀或手臂，即得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分。角色互換後再玩一次，得分較多的隊伍獲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機智快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全班分成數組，各組輪流派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個代表上臺表演，表演者抽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張營養素題目卡，上面標示該營養素的功能。表演者可表演或說出它的功能，但不能直接說出營養素的名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各組均可搶答，需猜出營養素的名稱，並說出該營養素的主要來源食物，兩者皆答對的組別得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營養大不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請學生閱讀課本第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75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頁，並說明身體會隨著年齡、性別及活動量的不同，而對營養素產生不同的需求量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前確認教學活動空間，例如：學校操場跑道或平坦空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準備口哨、標的物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（例如︰三角錐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設計機智快答的營養素題目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正確的擺臂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練擺臂與步伐間的相互配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掌握不同的跑步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找到屬於自己的跑步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說出影響營養素需求量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了解食物多樣化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ascii="新細明體;PMingLiU" w:hAnsi="新細明體;PMingLiU" w:cs="DFBiaoSongStd-W4"/>
                <w:color w:val="000000"/>
                <w:sz w:val="16"/>
              </w:rPr>
              <w:t>涯</w:t>
            </w:r>
            <w:r>
              <w:rPr>
                <w:rFonts w:cs="DFBiaoSongStd-W4" w:ascii="新細明體;PMingLiU" w:hAnsi="新細明體;PMingLiU"/>
                <w:color w:val="000000"/>
                <w:sz w:val="16"/>
              </w:rPr>
              <w:t>E4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ascii="新細明體;PMingLiU" w:hAnsi="新細明體;PMingLiU" w:cs="DFBiaoSongStd-W4"/>
                <w:color w:val="000000"/>
                <w:sz w:val="16"/>
              </w:rPr>
              <w:t>涯</w:t>
            </w:r>
            <w:r>
              <w:rPr>
                <w:rFonts w:cs="DFBiaoSongStd-W4" w:ascii="新細明體;PMingLiU" w:hAnsi="新細明體;PMingLiU"/>
                <w:color w:val="000000"/>
                <w:sz w:val="16"/>
              </w:rPr>
              <w:t>E6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覺察個人的優勢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838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  <w:t>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跑跑跳跳樂、四、飲食與運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跑步充電站、神奇的營養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d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動作技能概念與動作練習的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主動參與、樂於嘗試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d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動作技能的練習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促進健康生活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b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健康技能和生活技能對健康維護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現促進健康的行為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Ga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跑、跳與行進間投擲的遊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a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食物與營養的種類和需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23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-E-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正確的彎道跑姿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「彎道跑後接直道跑」的動作與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的參與各項遊戲或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運用「學童每日飲食指南」的食物類別及份量來選擇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能規畫符合均衡膳食觀念的飲食菜單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彎道跑練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MS Mincho;ＭＳ 明朝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先說明並示範彎道跑的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將學生分為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組，每組分別在一個跑道上進行彎道跑練習，教師適時指導學生做出正確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六】彎道跑和直道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說明並示範直道跑的動作，將學生分為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組，每組分別在一個跑道上進行「彎道跑後接直道跑」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七】緩步跑和快速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將學生分為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組，每組分別在一個跑道上進行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公尺緩步跑接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公尺快速跑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接著，教師將標的物放置在距離起跑線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公尺處，請學生分組進行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公尺緩步跑接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公尺快速跑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八】快跑遊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將學生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人分為一組，指導學生進行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公尺快跑遊戲」之後，接著進行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公尺快跑遊戲」，活動進行方式相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每日飲食指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向學生說明，身體所需的營養素來自各類食物，依照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  <w:u w:val="single"/>
              </w:rPr>
              <w:t>衛生福利部國民健康署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所公布的「每日飲食指南」建議，每天均衡攝取六大類食物，並養成喝白開水的習慣，才是營養均衡又健康的飲食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六】飲食計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請學生閱讀課本第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77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頁，師生共同檢視國小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年級學生小力的一天飲食內容，並依據「每日飲食指南」的建議進行計算，請學生發表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請學生拿出課前所發的「我的飲食菜單」，並請學生依據所學到的飲食原則，試著設計一天三餐的飲食計畫。完成後，教師徵求學生上臺發表，師生共同討論、給予建議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前確認教學活動空間，例如：學校操場跑道或平坦空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準備口哨、標的物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（例如︰三角錐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準備「國人膳食營養素參考攝取量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(1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年修訂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，亦可利用網路作為教學資源，例如：食品藥物消費者知識服務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發下「我的飲食菜單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正確的彎道跑姿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「彎道跑後接直道跑」的動作與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的參與各項遊戲或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運用「學童每日飲食指南」的食物類別及份量來選擇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能規畫符合均衡膳食觀念的飲食菜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ascii="新細明體;PMingLiU" w:hAnsi="新細明體;PMingLiU" w:cs="DFBiaoSongStd-W4"/>
                <w:color w:val="000000"/>
                <w:sz w:val="16"/>
              </w:rPr>
              <w:t>涯</w:t>
            </w:r>
            <w:r>
              <w:rPr>
                <w:rFonts w:cs="DFBiaoSongStd-W4" w:ascii="新細明體;PMingLiU" w:hAnsi="新細明體;PMingLiU"/>
                <w:color w:val="000000"/>
                <w:sz w:val="16"/>
              </w:rPr>
              <w:t>E4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ascii="新細明體;PMingLiU" w:hAnsi="新細明體;PMingLiU" w:cs="DFBiaoSongStd-W4"/>
                <w:color w:val="000000"/>
                <w:sz w:val="16"/>
              </w:rPr>
              <w:t>涯</w:t>
            </w:r>
            <w:r>
              <w:rPr>
                <w:rFonts w:cs="DFBiaoSongStd-W4" w:ascii="新細明體;PMingLiU" w:hAnsi="新細明體;PMingLiU"/>
                <w:color w:val="000000"/>
                <w:sz w:val="16"/>
              </w:rPr>
              <w:t>E6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覺察個人的優勢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87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  <w:t>十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跑跑跳跳樂、四、飲食與運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跳躍樂無窮、飲食運動要注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d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動作技能概念與動作練習的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主動參與、樂於嘗試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d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動作技能的練習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促進健康生活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b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健康技能和生活技能對健康維護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現促進健康的行為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Ga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、跳與行進間投擲的遊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a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飲食選擇的影響因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C2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各種跳遠遊戲及跳躍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的參與各項遊戲或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造成營養不良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營養不良所造成的健康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飲食和運動會影響體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立定跳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說明並示範立定跳遠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將全班分組，自由練習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分鐘，教師行間巡視並進行動作指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超越自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指導學生利用皮尺或繩子測量自己的腿長，並將測量後的腿長距離以粉筆標記在地上，接著，說明過關與否的標準以腳後跟超越標記的線為原則，踩線不算通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將全班分成若干組進行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個人挑戰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事先布置場地，於起跳線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20</w:t>
            </w:r>
            <w:r>
              <w:rPr>
                <w:rFonts w:ascii="新細明體;PMingLiU" w:hAnsi="新細明體;PMingLiU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0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公分處，每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公分個別標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以立定跳遠的方式進行，教師開放學生自由嘗試，挑戰自我的潛能，看看能跳多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跳躍旋轉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說明原地轉身跳、旋轉開合跳動作，並請學生實際演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營養不良與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說明各類營養素缺乏，會引起不同的健康問題。現代多數學生零食、飲料、速食吃太多，全榖雜糧類、奶類、蔬果類吃不夠，又不愛運動，這些都是造成肥胖、營養不均衡的原因；偏食或因減肥而節食，導致營養攝取不足，容易造成體重過輕、精神狀態不佳，甚至會影響身高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熱量翹翹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全班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組，一組為飲食組，一組為活動組。飲食組先說出一種熱量高的食物名稱，活動組必須說出一種消耗熱量多的活動，才算過關。接著換活動組說出一種消耗熱量少的活動，飲食組必須說出一種熱量低的食物名稱，才算過關，以此類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提醒學生，若為了控制體重，又不願做消耗熱量多的活動，因而吃得少或不吃，是不健康的做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學校操場跑道或平坦空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事先準備口哨、標的物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（例如︰三角錐）、皮尺或繩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條、粉筆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師生共同蒐集營養不良的相關新聞報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事先蒐尋並準備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區國小學童營養健康狀況調查結果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各種跳遠遊戲及跳躍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的參與各項遊戲或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造成營養不良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營養不良所造成的健康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飲食和運動會影響體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ascii="新細明體;PMingLiU" w:hAnsi="新細明體;PMingLiU" w:cs="DFBiaoSongStd-W4"/>
                <w:color w:val="000000"/>
                <w:sz w:val="16"/>
              </w:rPr>
              <w:t>涯</w:t>
            </w:r>
            <w:r>
              <w:rPr>
                <w:rFonts w:cs="DFBiaoSongStd-W4" w:ascii="新細明體;PMingLiU" w:hAnsi="新細明體;PMingLiU"/>
                <w:color w:val="000000"/>
                <w:sz w:val="16"/>
              </w:rPr>
              <w:t>E4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ascii="新細明體;PMingLiU" w:hAnsi="新細明體;PMingLiU" w:cs="DFBiaoSongStd-W4"/>
                <w:color w:val="000000"/>
                <w:sz w:val="16"/>
              </w:rPr>
              <w:t>涯</w:t>
            </w:r>
            <w:r>
              <w:rPr>
                <w:rFonts w:cs="DFBiaoSongStd-W4" w:ascii="新細明體;PMingLiU" w:hAnsi="新細明體;PMingLiU"/>
                <w:color w:val="000000"/>
                <w:sz w:val="16"/>
              </w:rPr>
              <w:t>E6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覺察個人的優勢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人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5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資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9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利用資訊科技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8"/>
              </w:rPr>
            </w:r>
          </w:p>
        </w:tc>
      </w:tr>
      <w:tr>
        <w:trPr>
          <w:trHeight w:val="844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  <w:t>十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跑跑跳跳樂、四、飲食與運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跳躍樂無窮、飲食運動要注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d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動作技能概念與動作練習的策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主動參與、樂於嘗試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d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動作技能的練習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促進健康生活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b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健康技能和生活技能對健康維護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現促進健康的行為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Ga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、跳與行進間投擲的遊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a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飲食選擇的影響因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C2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各種跳遠遊戲及跳躍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的參與各項遊戲或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「過關練習」中所運用的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互相觀摩與鼓勵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跳越河溝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將繩子排列為兩邊距離不一的河溝，如課本所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依距離的長短，請學生實際示範演練立定跳、左右跨跳、三步騰步跳、急行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六】過關練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可視學校的器材狀況，自行選擇部分關卡進行，並於課前事先布置關卡，可安排學生協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說明各關卡的遊戲規則，並提醒各關卡需配合的注意事項，帶學生實際走過一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將全班分組，每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人，每組每站自由練習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分鐘後，依序換站練習，教師於行間巡視並進行動作指導，提醒學生注意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七】衝破難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複習各關卡的遊戲規則，提醒各關卡需配合的注意事項，帶學生實際走過一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遊戲採團體計時的方式，以各組總時間為團隊成績，時間短的組別獲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八】完賽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請學生分享完賽心得，並指導學生活動的目標在於參與體驗，而非個人名次，鼓勵學生勇於嘗試、挑戰自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身高體重恰恰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課前請學生至健康中心量身高、體重，並做成紀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於上課時呈現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體適能常模──身高」、「體適能常模──體重」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，指導學生查閱自己的身高、體重是否屬於正常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請學生討論：如果體重不理想，應該如何改進飲食與運動的習慣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運動飲食小百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說明運動前的飲食會影響運動的表現，並請學生閱讀課本運動前的飲食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說明因為運動時會流汗，水分會流失，因此需要補充適量的水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請學生閱讀課本第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80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頁運動後的飲食原則，舉例說明「運動後的飲食搭配」，例如：鮪魚三明治和低脂牛奶；香蕉和優酪乳，並強調「運動後的食物禁忌」，例如：炸雞、薯條、甜甜圈、洋芋片、可樂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運動飲食小達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將學生分成數組，討論課本第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81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頁的情境，請各組派代表，上臺分享討論的結果與選擇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可請學生檢視自己的運動飲食行為，並說出改進的方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紙箱、三角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、橡皮筋繩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條、籃球數顆和呼拉圈數個，亦可結合校內其他設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事先搜尋並準備「體適能常模──身高」、「體適能常模──體重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事先準備運動飲食的搭配建議資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各種跳遠遊戲及跳躍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的參與各項遊戲或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「過關練習」中所運用的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互相觀摩與鼓勵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ascii="新細明體;PMingLiU" w:hAnsi="新細明體;PMingLiU" w:cs="DFBiaoSongStd-W4"/>
                <w:color w:val="000000"/>
                <w:sz w:val="16"/>
              </w:rPr>
              <w:t>涯</w:t>
            </w:r>
            <w:r>
              <w:rPr>
                <w:rFonts w:cs="DFBiaoSongStd-W4" w:ascii="新細明體;PMingLiU" w:hAnsi="新細明體;PMingLiU"/>
                <w:color w:val="000000"/>
                <w:sz w:val="16"/>
              </w:rPr>
              <w:t>E4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DFBiaoSongStd-W4"/>
                <w:color w:val="000000"/>
                <w:sz w:val="16"/>
              </w:rPr>
              <w:t>涯</w:t>
            </w:r>
            <w:r>
              <w:rPr>
                <w:rFonts w:cs="DFBiaoSongStd-W4" w:ascii="新細明體;PMingLiU" w:hAnsi="新細明體;PMingLiU"/>
                <w:color w:val="000000"/>
                <w:sz w:val="16"/>
              </w:rPr>
              <w:t>E6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覺察個人的優勢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人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5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資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9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利用資訊科技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8"/>
              </w:rPr>
            </w:r>
          </w:p>
        </w:tc>
      </w:tr>
      <w:tr>
        <w:trPr>
          <w:trHeight w:val="85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  <w:t>十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跑跑跳跳樂、六、口腔保衛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體適能、認識牙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c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個人體適能與基本運動能力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d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提高體適能與基本運動能力的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b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健康技能和生活技能對健康維護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健康問題所帶來的威脅感與嚴重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b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適能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身體各部位的功能與衛生保健的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體適能，並了解擁有良好體適能的益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能夠提升體適能的活動，抱持積極的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分享與討論，建立正確的健康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乳齒與恆齒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認不同形狀的牙齒，並說出其不同的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牙齒的重要性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體適能知多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向學生說明體適能的定義：體適能是身體適應生活的一種綜合能力，包括運動、讀書、工作、休閒，以及對溫度、氣候或病毒等因素的應變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引導學生進一步討論「具備良好的體適能有什麼益處？」，師生共同歸納結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建立健康行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從體適能測驗項目中的「體重控制」著手，請學生利用自己的身高、體重之比率來推估個人的身體組成，師生共同討論與分享自己的健康情形，並探討「平常應建立哪些正確的健康觀念和習慣」，進一步促使學生思考運動與健康之間的關聯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透過討論與分享，對健康行為有更具體的理解，並藉由「體適能的益處」引導學生積極參與提升體適能的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乳齒與恆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配合牙齒模型或海報，引導學生思考並發表乳齒和恆齒的差異，並說明乳齒和恆齒在時間、數目、大小、再生能力上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說明三種不同形狀牙齒的名稱及功能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，並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請學生拿出鏡子觀察自己的牙齒，指出門齒、犬齒、臼齒各在口腔中哪個位置。</w:t>
            </w:r>
            <w:r>
              <w:rPr>
                <w:rFonts w:ascii="新細明體;PMingLiU" w:hAnsi="新細明體;PMingLiU" w:cs="DFBiaoKaiShuStd-W5;書法細圓（注音一）"/>
                <w:color w:val="000000"/>
                <w:sz w:val="16"/>
                <w:szCs w:val="16"/>
              </w:rPr>
              <w:t>（門齒︰口腔前面；犬齒︰門齒兩旁；臼齒︰口腔後面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事先利用網路蒐集體適能的詳細資訊，例如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教育部體育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適能網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牙齒模型或放大的全口牙海報、食物圖卡數張或真實食物數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每人準備一面鏡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體適能，並了解擁有良好體適能的益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能夠提升體適能的活動，抱持積極的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分享與討論，建立正確的健康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乳齒與恆齒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認不同形狀的牙齒，並說出其不同的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牙齒的重要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ascii="新細明體;PMingLiU" w:hAnsi="新細明體;PMingLiU" w:cs="DFBiaoSongStd-W4"/>
                <w:color w:val="000000"/>
                <w:sz w:val="16"/>
              </w:rPr>
              <w:t>涯</w:t>
            </w:r>
            <w:r>
              <w:rPr>
                <w:rFonts w:cs="DFBiaoSongStd-W4" w:ascii="新細明體;PMingLiU" w:hAnsi="新細明體;PMingLiU"/>
                <w:color w:val="000000"/>
                <w:sz w:val="16"/>
              </w:rPr>
              <w:t>E4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ascii="新細明體;PMingLiU" w:hAnsi="新細明體;PMingLiU" w:cs="DFBiaoSongStd-W4"/>
                <w:color w:val="000000"/>
                <w:sz w:val="16"/>
              </w:rPr>
              <w:t>涯</w:t>
            </w:r>
            <w:r>
              <w:rPr>
                <w:rFonts w:cs="DFBiaoSongStd-W4" w:ascii="新細明體;PMingLiU" w:hAnsi="新細明體;PMingLiU"/>
                <w:color w:val="000000"/>
                <w:sz w:val="16"/>
              </w:rPr>
              <w:t>E6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覺察個人的優勢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人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5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資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9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利用資訊科技分享學習資源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87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  <w:t>十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滾跳好體能、六、口腔保衛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前翻接後滾、認識牙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c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身體活動的傷害和防護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主動參與、樂於嘗試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c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身體活動，探索運動潛能與表現正確的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Ia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滾翻、支撐、平衡與擺盪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連續前滾翻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後滾翻的動作要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伴快樂參與學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認不同形狀的牙齒，並說出其不同的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牙齒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牙齒的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連續前滾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複習之前學過的動作，教師指導學生在墊上做出第一次的前滾翻動作，翻完之後抱腿；接著在墊上做出連續第二次的前滾翻動作，翻完之後抱腿起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說明注意事項，例如：團身、連續滾翻線要落在墊上的中間帶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雙手撐推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指導學生先做「團身」及「團身搖籃」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指導學生做「雙手撐推墊」的動作：坐在墊子上，雙膝向胸前靠攏，同時雙手彎曲擺置於雙耳旁，雙手掌心向前、五指自然分開，並以圓背為主，順勢向後滾，至雙手手掌接觸墊子時，用力撐推，讓身體回復原來的團身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斜坡後滾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在軟墊的近端下方放置一塊「踏板」，形成向下斜坡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指導學生背向前進的方向，坐在斜坡上做出【活動二】雙手撐推墊的動作，完成向後滾翻，並做出滾翻後蹲立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墊上後滾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指導學生將【活動三】之斜坡「踏板」挪開，形成平面軟墊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依照【活動三】之動作要領，演練「墊上後滾翻」動作，請學生依序練習，教師從旁輔助，並畫記完成「墊上後滾翻」的適當距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牙齒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將學生分組，每組給數張食物圖卡或數個真實食物，請學生討論吃這些食物時，會用到哪些位置的牙齒？每組派代表示範吃東西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說明牙齒的功能：幫助咀嚼食物、幫助正確發音、維持漂亮的臉型、確保恆齒的位置正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︰室內體育中心或室外平坦地面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備體操用的安全軟墊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塊、踏板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塊（布置斜坡用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牙齒模型或放大的全口牙海報、食物圖卡數張或真實食物數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每人準備一面鏡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連續前滾翻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後滾翻的動作要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伴快樂參與學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認不同形狀的牙齒，並說出其不同的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牙齒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牙齒的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85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  <w:t>十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滾跳好體能、六、口腔保衛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前翻接後滾、箱上小精靈、認識牙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c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身體活動的傷害和防護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主動參與、樂於嘗試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c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身體活動，探索運動潛能與表現正確的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b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健康技能和生活技能對健康維護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健康問題所帶來的威脅感與嚴重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Ia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滾翻、支撐、平衡與擺盪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身體各部位的功能與衛生保健的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A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「前滾翻接後滾翻」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與前滾翻、後滾翻有關的活動，並做出完整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伴快樂參與學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移動設備的器材名稱及使用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原地撐箱跳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撐箱轉體跳的連續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7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跨越跳箱的連續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牙齒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牙齒的功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牙齒傷害事件的緊急處理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猜拳玩滾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指導學生兩人一組，分別站在軟墊的兩端（距離約兩個軟墊），兩人先猜拳第一次，猜贏者先向前翻滾，完成後，猜輸者再向前滾，雙方滾翻到中間位置形成相遇狀態。接著兩人猜拳第二次，猜輸者原地向後做出後滾翻動作，猜贏者原地向前做出第二次前滾翻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六】前滾翻接後滾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指導學生做完前滾翻動作後，小腿交叉蹲立於軟墊上，接著雙腳腳掌扭轉順勢轉身，再做出後滾翻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請學生按照要領依序練習，教師從旁輔助完成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原地撐箱跳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學生依序輪流練習「原地撐箱跳」若干次，練習時應注意雙手五指略微分開，同時按壓在跳箱上，手掌間寬與肩相同，雙腳併腿盡量向上跳，向上分腿再併腿落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撐箱轉體跳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說明並示範動作︰助跑→雙足踩踏板→雙手撐箱轉體約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9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度，同時雙腳併攏屈膝跳上箱→手腳離箱落於軟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熟練後可將「雙腳屈膝跳上箱」直接變成「跳躍過箱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ascii="新細明體;PMingLiU" w:hAnsi="新細明體;PMingLiU" w:cs="DFBiaoSongStd-W4"/>
                <w:color w:val="000000"/>
                <w:sz w:val="16"/>
              </w:rPr>
              <w:t>【活動三】跨越跳箱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指導學生助跑</w:t>
            </w:r>
            <w:r>
              <w:rPr>
                <w:rFonts w:cs="DFBiaoSongStd-W4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～</w:t>
            </w:r>
            <w:r>
              <w:rPr>
                <w:rFonts w:cs="DFBiaoSongStd-W4" w:ascii="新細明體;PMingLiU" w:hAnsi="新細明體;PMingLiU"/>
                <w:color w:val="000000"/>
                <w:sz w:val="16"/>
              </w:rPr>
              <w:t>7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步，練習用慣用腳踩踏板後起跳，另一腳向前跨越跳箱，並做出安全落地、保持平衡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牙齒撞斷怎麼辦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利用事先準備的道具，說明牙齒斷裂和脫落的處理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配合課本情境，隨機抽取學生上臺，並請學生利用道具演練處理流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牙齒列車挑戰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將全班分成兩組，並準備骰子、全口牙大型圖片等道具，進行「牙齒列車挑戰賽」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室內體育中心或室外平坦地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備體操用的安全軟墊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塊、踏板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、跳箱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（三層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牙齒脫落和斷裂的圖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一顆門牙的模型或放大圖片、杯子裡裝生理食鹽水（或牛奶、清水、果汁）的圖片、衛生紙、牙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骰子、紅白圓圈各一個（可黏貼）、全口牙的大型圖片（包含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顆牙齒，需設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起點），每個牙齒圖片可黏貼，背面設計相關的題目，並製作機會卡、命運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「前滾翻接後滾翻」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與前滾翻、後滾翻有關的活動，並做出完整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伴快樂參與學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移動設備的器材名稱及使用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原地撐箱跳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撐箱轉體跳的連續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7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跨越跳箱的連續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牙齒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牙齒的功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牙齒傷害事件的緊急處理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7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  <w:t>十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滾跳好體能、六、口腔保衛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箱上小精靈、繩索體操、口腔疾病知多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c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身體活動的傷害和防護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主動參與、樂於嘗試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c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身體活動，探索運動潛能與表現正確的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健康問題所帶來的威脅感與嚴重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a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於日常生活中，運用健康資訊、產品與服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現促進健康的行為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Ia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滾翻、支撐、平衡與擺盪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c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暖身、伸展動作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身體各部位的功能與衛生保健的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A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踏越過箱、空中姿勢、安全落地等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參與的活動中遵守團體規範，並肯定自己及他人的表現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參與活動，並願意合作布置運動設備器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用跳繩做體操的動作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並熟悉繩索體操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各種空迴旋的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認真參與學習及愛好運動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常見口腔疾病的形成原因及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ascii="新細明體;PMingLiU" w:hAnsi="新細明體;PMingLiU" w:cs="DFBiaoSongStd-W4"/>
                <w:color w:val="000000"/>
                <w:sz w:val="16"/>
              </w:rPr>
              <w:t>【活動四】跨越跳箱空中擊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說明並示範動作︰助跑→單足踩踏板跳起→另一足跨越跳箱，並在空中做連續的擊掌動作→雙足同時落於軟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空中擊掌的方式可由學生決定，教師亦可提示，例如︰連續胸前擊掌、一上一下擊掌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ascii="新細明體;PMingLiU" w:hAnsi="新細明體;PMingLiU" w:cs="DFBiaoSongStd-W4"/>
                <w:color w:val="000000"/>
                <w:sz w:val="16"/>
              </w:rPr>
              <w:t>【活動五】跨越跳箱空中拍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說明並示範動作︰助跑→單足踩踏板跳起→另一足跨越跳箱，並在空中拍擊懸吊的氣球→雙足同時落於軟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依學生狀況，適時升降氣球的高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ascii="新細明體;PMingLiU" w:hAnsi="新細明體;PMingLiU" w:cs="DFBiaoSongStd-W4"/>
                <w:color w:val="000000"/>
                <w:sz w:val="16"/>
              </w:rPr>
              <w:t>【活動六】落地遠近比一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在軟墊上用白色粉筆畫線，每人輪流試跳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下，落地在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80</w:t>
            </w:r>
            <w:r>
              <w:rPr>
                <w:rFonts w:ascii="新細明體;PMingLiU" w:hAnsi="新細明體;PMingLiU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公分處，得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7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分；落地在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00</w:t>
            </w:r>
            <w:r>
              <w:rPr>
                <w:rFonts w:ascii="新細明體;PMingLiU" w:hAnsi="新細明體;PMingLiU" w:cs="Cambria Math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2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公分處，得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8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分；落地在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2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公分以上，得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90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用跳繩做體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指導學生配合口令試做「徒手體操」的動作，例如：下肢運動、上肢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指導學生試做「繩索伸展體操」的動作，例如：前拉腿、後拉腿、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V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形坐姿拉繩、反拱形拉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繩索螺旋槳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指導學生模仿直升機，在空中做出連續空迴旋、右側螺旋槳、左側螺旋槳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</w:rPr>
              <w:t>教師指導學生做出「水平掃腿螺旋槳」，此動作一般稱為「水平迴旋跳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認識齲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說明牙齒的疾病包含齲齒、牙結石、牙齦炎、牙周病、咬合不正等，其中以齲齒最常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說明齲齒發生的原因及症狀，並歸納</w:t>
            </w:r>
            <w:r>
              <w:rPr>
                <w:rFonts w:ascii="新細明體;PMingLiU" w:hAnsi="新細明體;PMingLiU" w:cs="DFHeiStd-W5;書法細圓（注音一）"/>
                <w:color w:val="00000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「牙齒、食物殘渣、牙菌斑、時間」四者兼具才會形成齲齒，如果沒有立即發現蛀洞，則會越蛀越深，產生酸痛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室內體育中心或室外平坦地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備體操用的安全軟墊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塊、踏板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、跳箱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（三層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每人準備跳繩一條、長繩若干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牙菌斑顯影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踏越過箱、空中姿勢、安全落地等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參與的活動中遵守團體規範，並肯定自己及他人的表現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參與活動，並願意合作布置運動設備器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用跳繩做體操的動作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並熟悉繩索體操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各種空迴旋的動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認真參與學習及愛好運動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常見口腔疾病的形成原因及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涯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7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835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  <w:t>十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滾跳好體能、六、口腔保衛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輕快來跳繩、口腔疾病知多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c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身體活動的傷害和防護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主動參與、樂於嘗試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c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身體活動，探索運動潛能與表現正確的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健康問題所帶來的威脅感與嚴重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a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於日常生活中，運用健康資訊、產品與服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現促進健康的行為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e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其他休閒運動基本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身體各部位的功能與衛生保健的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跳繩的特性及其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並熟悉跳繩的動作技術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認真參與及同儕間互助合作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常見口腔疾病的形成原因及影響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圓形掃腳遊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指導學生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人一組，並說明動作︰一人蹲立用跳繩甩出緊貼地面的圓形路徑；其他組員於圓周處分散站立，面對圓形路徑甩來的跳繩，遇繩即跳，避免被繩索掃到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衝浪遊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指導學生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人為一組，兩人各盪一條跳繩，其他人站在繩外「順著」盪繩的方向跑到對面方向去，不必跳躍過繩，即算衝浪成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請學生輪流擔任持繩者，其他人可依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」字形路線練習順勢衝浪，熟悉跳繩的節奏，接著「逆著」盪繩的方向（逆著浪），跳躍過繩到對面方向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衝浪二人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指導學生依【活動二】的要領練習，並以兩人牽手一起通過為目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上述動作熟練後，可增加人數，多人牽手一起通過大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紅色警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說明牙菌斑除了會引起齲齒外，還會造成牙結石與牙周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說明牙結石與牙周病的形成原因及症狀，並說明洗牙可以去除牙結石，避免牙周病的發生，並提醒學生每半年檢查牙齒及洗牙一次，可以預防或提早治療口腔疾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不整齊的牙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請學生拿出鏡子，觀察自己的牙齒是否整齊，並藉由咬合不正的圖片向學生說明︰上下排牙齒咬合後關係不正確即稱咬合不正，可以視情況進行矯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說明咬合不正的原因及影響，造成咬合不正的原因有很多，而且會影響咀嚼、美觀、發音與口腔健康，應該進行矯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室內體育中心或室外平坦地面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每人準備跳繩一條、長繩若干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咬合不正的圖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每人準備一面鏡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跳繩的特性及其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並熟悉跳繩的動作技術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認真參與及同儕間互助合作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常見口腔疾病的形成原因及影響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涯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7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培養良好的人際互動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85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  <w:t>十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滾跳好體能、六、口腔保衛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輕快來跳繩、口腔疾病知多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c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身體活動的傷害和防護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主動參與、樂於嘗試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c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身體活動，探索運動潛能與表現正確的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健康問題所帶來的威脅感與嚴重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a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於日常生活中，運用健康資訊、產品與服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現促進健康的行為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e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其他休閒運動基本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身體各部位的功能與衛生保健的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跳繩的特性及其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並熟悉跳繩的動作技術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認真參與及同儕間互助合作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常見口腔疾病的形成原因及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嚼檳榔的危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做決定的技巧拒絕嚼檳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口腔健康的重要性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跳浪大挑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指導學生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人為一組，兩人相對站立持一端繩把共盪；其他同學輪流進入繩中，練習輪流跳越繩和連續入繩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一跳一迴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指導學生將跳繩置於身體後方，雙手握繩把，再甩繩至腳前方。接著腳尖翹起，踩住繩，再踮腳，讓繩過腳，如此反覆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指導學生熟悉「二跳一迴旋」，反覆練習後，接著再指導學生「一跳一迴旋」，注意腳尖的運用，膝關節勿過度彎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檳榔的危害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KaiShuStd-W5;書法細圓（注音一）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師生就課前所蒐集到的檳榔危害相關資料或圖片進行討論：檳榔對健康的危害有哪些？檳榔對環境的危害有哪些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嚼檳榔會對健康及環境造成危害，不應輕易嘗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室內體育中心或室外平坦地面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每人準備跳繩一條、長繩若干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生共同蒐集檳榔對健康和環境危害的相關資料或圖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事先設計各種檳榔誘惑的情境，提供學生課間演練「拒絕檳榔誘惑」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跳繩的特性及其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並熟悉跳繩的動作技術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認真參與及同儕間互助合作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常見口腔疾病的形成原因及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嚼檳榔的危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做決定的技巧拒絕嚼檳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口腔健康的重要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涯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E7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  <w:t>十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滾跳好體能、六、口腔保衛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輕快來跳繩、口腔疾病知多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c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身體活動的傷害和防護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c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主動參與、樂於嘗試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c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身體活動，探索運動潛能與表現正確的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健康問題所帶來的威脅感與嚴重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a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於日常生活中，運用健康資訊、產品與服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現促進健康的行為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e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其他休閒運動基本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身體各部位的功能與衛生保健的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跳繩的特性及其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並熟悉跳繩的動作技術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認真參與及同儕間互助合作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常見口腔疾病的形成原因及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嚼檳榔的危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做決定的技巧拒絕嚼檳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口腔健康的重要性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六】變化跳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指導學生先做出「左右上下螺旋槳」的動作，再做雙手左右側同時擺甩的動作，最後將雙手分開做過繩跳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練習一跳一迴旋的其他變化跳，例如：單腳跳、向前移動跳、蹲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七】成績檢測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「一跳一迴旋」成績檢測：教師指導學生在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秒內完成「連續一跳一迴旋」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次的動作，即可獲得檢測通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拒絕檳榔的誘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請學生閱讀課本第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16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頁的情境，教導學生運用做決定的技巧，拒絕檳榔的誘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請學生閱讀課本第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17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頁的情境，並請學生兩人一組進行「拒絕檳榔誘惑」的演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為了口腔的健康，一定要拒絕檳榔的誘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：室內體育中心或室外平坦地面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每人準備跳繩一條、長繩若干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生共同蒐集檳榔對健康和環境危害的相關資料或圖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事先設計各種檳榔誘惑的情境，提供學生課間演練「拒絕檳榔誘惑」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跳繩的特性及其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並熟悉跳繩的動作技術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認真參與及同儕間互助合作的學習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常見口腔疾病的形成原因及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嚼檳榔的危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做決定的技巧拒絕嚼檳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口腔健康的重要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生涯規劃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涯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E7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口腔保衛戰、七、舞動一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護齒大作戰、空間造型派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b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健康技能和生活技能對健康維護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健康問題所帶來的威脅感與嚴重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a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於日常生活中，運用健康資訊、產品與服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現促進健康的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d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觀賞者的角色和責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d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並欣賞多元性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d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遊戲的合作和競爭策略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身體各部位的功能與衛生保健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Ib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律動與模仿性創作舞蹈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A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B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楚身體的軸心與力量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模仿氣球的特性，做出緩慢、輕柔的動作與力量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肢體在空間中的造型變化與組合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同伴互助合作，共同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牙線的使用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口腔保健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在日常生活中採取口腔保健的方法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我變！我變！我變變變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請學生將自己想像成任一形式還未吹氣的氣球，漸漸充氣中，用身體做出最大的氣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宜鼓勵學生從不同的水平出發，探索肢體伸展的空間與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氣球的旅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以故事來引導學生，教師一面說故事，請學生一面自由的用肢體來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將學生分組，各組創作自己的氣球歷險記。教師可以先引導故事的開頭，例如：小氣球吹到海裡，遇到海豚</w:t>
            </w:r>
            <w:r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小氣球吹到天上，遇到白雲</w:t>
            </w:r>
            <w:r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我是大氣球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請全班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人一組，合作用身體創造出一個氣球造型。創作出大氣球後，兩人一同表演「氣球的旅行」，體驗一個人表演和兩人合作表演有什麼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用牙線潔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說明學會正確使用牙線的重要性，並按照課本圖文，依序示範牙線的正確使用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MS Mincho;ＭＳ 明朝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請學生對著鏡子練習，教師從旁協助指導，並提醒學生刮牙面時，牙線須拉緊呈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」字形，以確保牙線能緊貼鄰接面，以上下刮的方式進行潔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發下「牙線潔牙紀錄表」，指導學生記錄一週的潔牙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︰室外或室內平坦的場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音樂或各種節奏樂器，作為上課的引導與開始、結束的指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準備牙齒模型、牙線一盒、牙線棒一枝、牙籤一枝及牙間刷一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影印「一週潔牙紀錄表」、「牙齒健康大搜查」及「牙齒保健放大鏡」學習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每人準備牙線一盒及一面鏡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楚身體的軸心與力量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模仿氣球的特性，做出緩慢、輕柔的動作與力量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肢體在空間中的造型變化與組合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同伴互助合作，共同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牙線的使用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口腔保健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在日常生活中採取口腔保健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性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3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性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1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培養性別間合宜表達情感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80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  <w:t>廿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口腔保衛戰、七、舞動一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護齒大作戰、空間造型派對、擊鞋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b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健康技能和生活技能對健康維護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健康問題所帶來的威脅感與嚴重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a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於日常生活中，運用健康資訊、產品與服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現促進健康的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d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觀賞者的角色和責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d-Ⅱ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並欣賞多元性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d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遊戲的合作和競爭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d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遊戲的合作和競爭策略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身體各部位的功能與衛生保健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Ib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律動與模仿性創作舞蹈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A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健體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-E-B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口腔保健的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在日常生活中採取口腔保健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楚身體的軸心與力量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模仿氣球的特性，做出緩慢、輕柔的動作與力量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肢體在空間中的造型變化與組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同伴互助合作，共同創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心欣賞他人的演出，並學習自我評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認識擊鞋舞的背景與風俗民情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7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學會移位動作的基本步伐，並將動作組合與連貫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8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認真學習並注意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保護牙齒大進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說明除了正確潔牙、使用含氟漱口水、含氟錠和牙線之外，還可利用牙醫診所提供的口腔保健服務：口腔檢查與洗牙、牙齒塗氟、溝隙封填、齒顎矯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牙齒的好主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發下「牙齒健康大搜查」及「牙齒保健放大鏡」學習單，並指導學生填寫學習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統整口腔保健的方法，說明可適度使用牙醫診所提供的口腔保健服務及其好處，例如：早期發現口腔疾病，能儘早矯治；能節省治療費用和減少因拖延引起的疼痛；能獲得預防性口腔保健服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音樂盒模仿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以音樂盒圖卡為引導，與學生共同討論本節課舞蹈創作的主題。教師將學生分為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人一組，分組討論音樂盒的外形與內部的設計，了解其構造與音樂盒中人物運動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說明創作時根據課本所引導的步驟，依序完成靜態、動態的動作造型與組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秀秀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老師拿出海星、海底隧道、保齡球的圖卡，和學生共同討論它們的外形、特徵、運動的方式與功能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全班隨機分成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人一組，發給每人一顆氣球，根據小組討論選擇主題，分組進行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擊鞋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細明體;MingLiU"/>
                <w:color w:val="000000"/>
                <w:sz w:val="16"/>
                <w:szCs w:val="16"/>
              </w:rPr>
              <w:t>教師說明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「擊鞋舞」的背景、服裝特色及舞蹈特色，以擊鞋的動作表現各種拍鞋的技巧（用手拍腳底、腳踝），展現腿部的勁力，營造歡樂的氣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請學生原地跑步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分鐘熱身，並練習基本舞步：踏跳步、莎蒂希步（走、跑、轉圈）、跳、踢、拐、踢、手擊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舞序與隊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播放擊鞋舞的教學示範影片，讓學生了解舞蹈的動作、舞序與隊形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隊形包含直線、互繞圓圈（即繞圓心一圈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基本動作熟練後，配上音樂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人一組練習將動作組合並連貫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表演與欣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請各組輪流表演並互相觀摩（一次可進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組）；教師在學生觀摩表演後，請學生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人一組互相評量與自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也可以將學生的表演錄影下來，作為評量時的依據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指導學生小組互評與自評時，應根據動作與音樂的配合度、連貫性、熟練度、默契，以及臨場的表現（不怯場、表情愉悅等），簡單扼要的敘寫與評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準備「牙齒塗氟」、「溝隙封填」和「齒顎矯正」的相關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確認教學活動空間，例如︰室外或室內平坦的場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音樂或各種節奏樂器，作為上課的引導與開始、結束的指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事先準備音樂盒圖卡、各種動物圖卡數張、海葵圖卡、海星、海底隧道、保齡球圖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發給學生每人一顆氣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世界地圖、教學示範影片、音樂及播音設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口腔保健的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在日常生活中採取口腔保健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楚身體的軸心與力量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模仿氣球的特性，做出緩慢、輕柔的動作與力量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肢體在空間中的造型變化與組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同伴互助合作，共同創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心欣賞他人的演出，並學習自我評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認識擊鞋舞的背景與風俗民情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7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學會移位動作的基本步伐，並將動作組合與連貫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8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  <w:t>.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23"/>
              </w:rPr>
              <w:t>認真學習並注意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ascii="新細明體;PMingLiU" w:hAnsi="新細明體;PMingLiU" w:cs="DFBiaoSongStd-W4"/>
                <w:color w:val="000000"/>
                <w:sz w:val="16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性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3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"/>
                <w:color w:val="000000"/>
                <w:sz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性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</w:rPr>
              <w:t>E1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</w:rPr>
              <w:t>培養性別間合宜表達情感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80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  <w:lang w:val="en-US" w:eastAsia="en-US"/>
              </w:rPr>
              <w:t>廿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迎向青春期、一、我們是球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成長路快慢行、傳接與投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a-Ⅱ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促進健康生活的方法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c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聯合性動作技能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生長發育的意義與成長個別差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Hb-Ⅱ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陣地攻守性球類運動相關的拍球、拋接球、傳接球、擲球及踢球、帶球、追逐球、停球之時間、空間及人與人、 人與球關係攻防概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健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Style22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生長發育的速度有個別差異。</w:t>
            </w:r>
          </w:p>
          <w:p>
            <w:pPr>
              <w:pStyle w:val="Style22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的生長發育具有階段性，不同的階段有不同的特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Style22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做出正確的投籃動作。</w:t>
            </w:r>
          </w:p>
          <w:p>
            <w:pPr>
              <w:pStyle w:val="Style22"/>
              <w:rPr/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了解向前跨步接球與原地接球的不同感覺及要領。</w:t>
            </w:r>
          </w:p>
          <w:p>
            <w:pPr>
              <w:pStyle w:val="Style22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做出傳接球後投籃的連貫動作。</w:t>
            </w:r>
          </w:p>
          <w:p>
            <w:pPr>
              <w:pStyle w:val="Style22"/>
              <w:snapToGrid w:val="false"/>
              <w:ind w:left="24" w:right="24" w:hanging="0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表現出認真參與活動的態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Style22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你快我慢沒關係</w:t>
            </w:r>
          </w:p>
          <w:p>
            <w:pPr>
              <w:pStyle w:val="Style22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進行戲劇表演，劇情簡介：奇奇表示自己在學校測量身高時是全班最矮的學生，由於雙胞胎哥哥和姐姐都很高，他很疑惑自己怎麼會這麼矮？此時，哥哥和姐姐安慰他，並幫助他了解，在青春期開始或升上國中後，就可能開始長高。</w:t>
            </w:r>
          </w:p>
          <w:p>
            <w:pPr>
              <w:pStyle w:val="Style22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戲劇引導學生關心自己的生長發育狀況，每個人進入青春期的時間不盡相同。</w:t>
            </w:r>
          </w:p>
          <w:p>
            <w:pPr>
              <w:pStyle w:val="Style22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成長階段比一比</w:t>
            </w:r>
          </w:p>
          <w:p>
            <w:pPr>
              <w:pStyle w:val="Style22"/>
              <w:snapToGrid w:val="false"/>
              <w:ind w:left="24" w:right="24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成長會帶來許多身心上的變化，請學生自由發表從小到大，在不同階段有哪些不同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Style22"/>
              <w:snapToGrid w:val="false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【活動一】瞄準目標</w:t>
            </w:r>
          </w:p>
          <w:p>
            <w:pPr>
              <w:pStyle w:val="Style22"/>
              <w:snapToGrid w:val="false"/>
              <w:spacing w:before="0" w:after="0"/>
              <w:ind w:left="24" w:hanging="0"/>
              <w:contextualSpacing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指導投球技巧，投球前持球方式與傳球時同。投球時，雙腳的力量自前腳掌蹬向上，延伸至手部，抬起手肘，伸起手臂，手腕下壓瞄準目標將球投出。</w:t>
            </w:r>
          </w:p>
          <w:p>
            <w:pPr>
              <w:pStyle w:val="Style22"/>
              <w:snapToGrid w:val="false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指導學生依據不同的投球地點，瞄準不同的目標，並熟悉投球時的力量。</w:t>
            </w:r>
          </w:p>
          <w:p>
            <w:pPr>
              <w:pStyle w:val="Style22"/>
              <w:snapToGrid w:val="false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【活動二】先接球再投球</w:t>
            </w:r>
          </w:p>
          <w:p>
            <w:pPr>
              <w:pStyle w:val="Style22"/>
              <w:snapToGrid w:val="false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示範「接球後投球」的動作要領，學習籃球運動中常見的動作要領，熟悉接球後投球的動作。</w:t>
            </w:r>
          </w:p>
          <w:p>
            <w:pPr>
              <w:pStyle w:val="Style22"/>
              <w:snapToGrid w:val="false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【活動三】兩人對傳後投球</w:t>
            </w:r>
          </w:p>
          <w:p>
            <w:pPr>
              <w:pStyle w:val="Style22"/>
              <w:snapToGrid w:val="false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全班分成</w:t>
            </w: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、</w:t>
            </w: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兩組，一組負責傳球，一組負責投籃，交替練習。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傳球與投球動作完畢後，投球組組員將球撿回，交回傳球組排頭，並移動至傳球排尾排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ind w:left="193" w:right="57" w:hanging="13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Style22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於課前準備全班的身高、體重資料，作為上課教學之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生於課前共同蒐集影響生長發育的相關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教師帶領學生到籃球場，依據班級人數準備足夠的籃球。</w:t>
            </w:r>
          </w:p>
          <w:p>
            <w:pPr>
              <w:pStyle w:val="Normal"/>
              <w:rPr>
                <w:rFonts w:ascii="新細明體;PMingLiU" w:hAnsi="新細明體;PMingLiU" w:cs="DFYuanStd-W7;書法細圓（注音一）"/>
                <w:color w:val="00000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</w:t>
            </w:r>
          </w:p>
          <w:p>
            <w:pPr>
              <w:pStyle w:val="Style22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生長發育的速度有個別差異。</w:t>
            </w:r>
          </w:p>
          <w:p>
            <w:pPr>
              <w:pStyle w:val="Style22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的生長發育具有階段性，不同的階段有不同的特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Style22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做出正確的投籃動作。</w:t>
            </w:r>
          </w:p>
          <w:p>
            <w:pPr>
              <w:pStyle w:val="Style22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了解向前跨步接球與原地接球的不同感覺及要領。</w:t>
            </w:r>
          </w:p>
          <w:p>
            <w:pPr>
              <w:pStyle w:val="Style22"/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做出傳接球後投籃的連貫動作。</w:t>
            </w:r>
          </w:p>
          <w:p>
            <w:pPr>
              <w:pStyle w:val="Style22"/>
              <w:snapToGrid w:val="false"/>
              <w:ind w:left="24" w:right="24" w:hanging="0"/>
              <w:rPr/>
            </w:pPr>
            <w:r>
              <w:rPr>
                <w:rFonts w:cs="DFBiaoSongStd-W4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"/>
                <w:color w:val="000000"/>
                <w:sz w:val="16"/>
                <w:szCs w:val="16"/>
              </w:rPr>
              <w:t>表現出認真參與活動的態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23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16"/>
              </w:rPr>
              <w:t>體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16"/>
              </w:rPr>
              <w:t>性</w:t>
            </w:r>
            <w:r>
              <w:rPr>
                <w:rFonts w:cs="DFBiaoSongStd-W4" w:ascii="新細明體;PMingLiU" w:hAnsi="新細明體;PMingLiU"/>
                <w:color w:val="000000"/>
                <w:kern w:val="0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DFBiaoSongStd-W4"/>
                <w:color w:val="000000"/>
                <w:kern w:val="0"/>
                <w:sz w:val="16"/>
                <w:szCs w:val="16"/>
              </w:rPr>
              <w:t>培養性別間合宜表達情感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07:00Z</dcterms:created>
  <dc:creator>tpser1a6</dc:creator>
  <dc:description/>
  <cp:keywords/>
  <dc:language>en-US</dc:language>
  <cp:lastModifiedBy>竣予 鄭</cp:lastModifiedBy>
  <dcterms:modified xsi:type="dcterms:W3CDTF">2020-08-26T03:10:00Z</dcterms:modified>
  <cp:revision>3</cp:revision>
  <dc:subject/>
  <dc:title>國語 領域計畫表</dc:title>
</cp:coreProperties>
</file>