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bookmarkStart w:id="0" w:name="BOOK"/>
      <w:bookmarkEnd w:id="0"/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台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09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學期  </w:t>
      </w:r>
      <w:r>
        <w:rPr>
          <w:kern w:val="0"/>
          <w:u w:val="single"/>
        </w:rPr>
        <w:t>　明湖　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（社會</w:t>
      </w:r>
      <w:r>
        <w:rPr>
          <w:b/>
          <w:bCs/>
          <w:kern w:val="0"/>
          <w:sz w:val="36"/>
          <w:szCs w:val="36"/>
          <w:u w:val="single"/>
        </w:rPr>
        <w:t>4</w:t>
      </w:r>
      <w:r>
        <w:rPr>
          <w:b/>
          <w:bCs/>
          <w:kern w:val="0"/>
          <w:sz w:val="36"/>
          <w:szCs w:val="36"/>
          <w:u w:val="single"/>
        </w:rPr>
        <w:t>上）</w:t>
      </w:r>
      <w:r>
        <w:rPr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449570" cy="495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950360"/>
                          <a:chOff x="0" y="0"/>
                          <a:chExt cx="5449680" cy="4950360"/>
                        </a:xfrm>
                      </wpg:grpSpPr>
                      <wps:wsp>
                        <wps:cNvSpPr/>
                        <wps:spPr>
                          <a:xfrm>
                            <a:off x="869400" y="2560320"/>
                            <a:ext cx="326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5400"/>
                            <a:ext cx="1047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431640"/>
                            <a:ext cx="0" cy="415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208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4352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088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9894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7692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921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4355640"/>
                            <a:ext cx="1800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524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038960"/>
                            <a:ext cx="1800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821960"/>
                            <a:ext cx="1800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723040"/>
                            <a:ext cx="1800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3502800"/>
                            <a:ext cx="18003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7805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628360"/>
                            <a:ext cx="2059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342828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4285440"/>
                            <a:ext cx="2057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800280"/>
                            <a:ext cx="2059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pt;height:389.8pt" coordorigin="0,0" coordsize="8582,7796">
                <v:line id="shape_0" from="1369,4032" to="1882,40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52;width:1649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83,680" to="1883,7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696" to="5851,6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2116" to="5851,21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3289" to="5851,32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4708" to="5851,4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5936" to="5851,59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3,7232" to="5851,72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6859;width:283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節慶與民俗</w:t>
                        </w:r>
                        <w:r>
                          <w:rPr>
                            <w:sz w:val="24"/>
                            <w:szCs w:val="24"/>
                            <w:kern w:val="0"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60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名與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1636;width:283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自然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2869;width:28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開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4288;width:2834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產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54;top:5516;width:2834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名勝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2804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文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開發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4139;width:3242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鄉產業的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539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名勝與古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愛護名勝與古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40;top:6749;width:3239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統節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民俗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1260;width:3242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地形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氣候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資源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9;top:0;width:324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的地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圖上的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1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1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與個人經歷感受的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的條件與人們生活需求的關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居住地方聚落形成原因與發展歷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認識臺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思考下列問題，進行口頭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臺灣有哪些縣市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去過哪些縣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這些縣市的位置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能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臺灣行政區圖上，標明各縣市的正確名稱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了解臺灣縣市的名稱，並知道各縣市所在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你我的家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有些人會有一個以上的家鄉？他們可能根據哪些原因描述自己家鄉所在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曾在旅遊時短暫住過一個地方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你對出生的地方沒有太多印象，你會稱呼那個地方為家鄉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的記憶中，你會稱呼哪些地方為「家鄉」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」是讓我們感覺到親切的地方，我們可能因為出生、居住、工作，或其他各種原因，而對一個或一個以上的地方有著特殊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年齡不斷成長，我們可能因為各種原因而到許多地方生活與居住，家鄉的範圍也因此不斷擴大，甚至稱呼一個以上的地方為家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課堂小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讓學生模擬課本中的漫畫情境，並以戲劇或純對話方式呈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提出問題，引導學生觀察聚落形成的條件與居民需求的關聯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文字提到了哪些可能形成聚落的原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故事中的情境對照，這些原因出現在哪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沒有可能因為發展過程少了哪些條件，使原本的聚落沒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居住地區聚落發展的歷史，並引導學生思考，家鄉聚落形成的原因可能與課本所提的哪些生活需求有關？或哪些是課本未提到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的形成與發展常與人們生活的需求有密切關係。當聚落的生活機能因人們的需求而更加完善時，相對也會吸引更多居民前來居住；反之聚落也可能因為喪失某些條件而變得沒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所在縣市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的地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1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常見的地名由來類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檢視自己居住地方的地名由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名與當地人文、自然特性的關聯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電視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課文閱讀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檢視課本上的例子，分析這些地名與當地自然人文特徵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挑選地名主題，以主播臺方式進行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置一個主持人，開頭可以說：「大家好，歡迎收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聞臺，我們今天要為各位觀眾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地名由來與特色，讓我們把鏡頭交給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負責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的記者則站在圖片或海報前，為臺下的同學介紹當地的地名由來，以及當地著名的自然與人文特色。例如：「記者目前位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，在記者身後的這棟建築物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與這裡的地名有關……我們把鏡頭交還給棚內主播。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後，再由教師帶領學生討論與統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各組的報告後，再回到主播臺前的行政區地圖，並由教師以問題帶領學生思考各地的特性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按照課本的分類，這些地名屬於哪一類（或一種以上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方各自有什麼樣的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常可以從家鄉的地名看出當地的自然與人文特色，有時也可以看出家鄉過去的歷史。透過對家鄉的了解，可以讓我們對家鄉有更進一步的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聚落發展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地名緣由資料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9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地名與位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地圖上的家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不同地圖的類型與適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地圖上指出家鄉的位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上各種符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地圖四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圖名、方向標、圖例、比例尺閱讀地圖上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地圖說出家鄉的地理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簡略平面地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例尺估算出實際的距離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地圖上的家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觀察地圖所呈現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這幾張圖各叫什麼名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行政區圖中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電子地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形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觀光導覽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衛星影像圖可以知道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觀察所蒐集的地圖，並分析這些地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的名稱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地圖適用什麼樣的情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衛星地圖可拍下完整的照片資訊，但卻不易閱讀，所以製圖者會依照不同的需求，讓地圖僅呈現所需的資訊，以適用各種情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地圖大推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上的地圖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叫什麼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張地圖可以看出哪些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資訊無法從這張地圖看出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嘉義縣相鄰的縣市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嘉義縣有高鐵嗎？經過哪幾個鄉鎮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即使沒去過當地，我們還是可以透過地圖來了解當地的各種資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測量距離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使用工具計算距離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上的比例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圓規在比例尺上量出一段間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圓規間距，在地圖上欲測量的兩點之間轉動，圓規轉動幾次，代表這段間距重複幾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細繩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地圖兩地之間的道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依照地圖上的道路形狀，將細繩排在兩地間，量出繩子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繩放在比例尺上摺疊，細繩摺疊的次數，代表著比例尺的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圓規與細繩，透過地堤上的比例尺，可以測量地圖上任兩點的實際距離，可啟發學生不同的測量方式，灌輸多元的學習經驗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南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細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9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地形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形類別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主要地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地形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利用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形與居民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家鄉土地利用的問題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大地的臉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彼此的面孔，區別臉部凹、凸處，以此類比家鄉的土地，也有張高低起伏的臉，稱為「地形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立體地形地模型，共同找出和臉孔一樣高低起伏的五種地形樣貌及名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地形特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描述山地、丘陵、臺地、盆地及平原等五大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子地圖，展示家鄉的地形圖，討論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地形？這些地形的分布位置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地圖上，我們可以發現哪些家鄉地形的名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或你的親友居住的地方，屬於哪一種地形？地形景觀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運用哪些方法觀察家鄉的地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的地圖，我們可以觀察家鄉的地形，不同的地形具有不同景觀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形塑家鄉地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操作展示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黏土，捏塑各類地形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參考家鄉地形圖，將捏塑出的各類地形，組合成自己家鄉的地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將組合完成的家鄉地形標上地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展示並介紹家鄉地形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用黏土形塑家鄉地形，能讓我們對家鄉自然環境有更多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土地利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土地利用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大多聚居在哪些地方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選擇居住地方時，會考慮哪些因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居民如何利用土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地形和居民生活有什麼關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利用土地方式有哪些問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們生活在家鄉的土地上，不同的地形，因開發難易度不同，居民的土地利用方式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有各種地形，居民運用不同地形發展出不同的土地利用方式，我們要珍惜家鄉的土地，避免過度開發與不當運用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地形模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子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黏土、紙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地形與土地利用的照片、圖書或剪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氣候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天氣與氣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觀測天氣的工具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氣候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適應氣候的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氣象災害對生活的影響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氣象觀測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描述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運用溫度計、風向風速儀測量當日氣溫及風向，並依課前收看的氣象預報資料，描述今日的天氣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氣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查閱家鄉氣候資料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天的天氣讓你有什麼樣的感覺？你喜歡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從哪些方面來觀察天氣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家鄉氣溫變化資料，家鄉哪些月分氣溫較高？哪些月分氣溫較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哪些月分雨量較多？哪些月分雨量較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最喜歡家鄉的哪個季節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從觀察天氣變化，了解家鄉氣候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天候俗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還知道哪些有關家鄉氣候的俗諺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俗諺與家鄉氣候情況很接近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這些有關天候的俗諺是怎麼形成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候的俗諺可以反映家鄉氣候的情況，也蘊含先人觀測天候變化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天氣現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天氣對生活的影響及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居民哪些生活方式受到氣候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哪些物產受到氣候的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變化過度劇烈，或發生氣象災害，會對我們的生活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小組同學閱覽並討論家鄉氣象災害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邀請小組同學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可請其他同學加以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束報告後，請各小組張貼相關資料於公布欄，讓全班參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氣候與居民生活密不可分，天氣變化太大，可能造成居民生活不便與財物損失，所以我們要留心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天氣會影響地方景觀、作物生長與居民生活方式，平日我們要隨時關心天氣變化，做好防範氣象災害的準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、風向風速儀、家鄉氣候統計資料、與天氣有關的俗諺或傳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天氣有關的圖書、剪報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氣象災害的影片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　家鄉的自然環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　水資源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7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河川、湖泊、水庫與海洋等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河岸、海岸景觀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水資源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水資源的流失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家鄉水資源的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落實日常節約用水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小水滴的旅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冥想引導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闔眼，跟隨指導語，進行一趟小水滴的旅行。行程中，小水滴可以適時伸展肢體（可配合水流聲的輕音樂進行本活動）。教師引導語如下：小水滴從雲端嘩啦啦啦到地面，掉落小河流中，隨瀑布滑了一跤，跌到山谷、流入農田，遇到可愛的白鷺鷥，便親切的打招呼。流到水溝裡，洗衣粉泡泡把它弄得很不舒服，便躺在泥巴上休息，被太陽蒸發成水氣，又回到雲層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發表自己成為小水滴，參與旅程的感覺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水資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觀察繪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河川、湖泊、水庫、海洋等重要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網路，展示家鄉衛星空照圖，讓學生觀察家鄉有哪些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家鄉主要河川、水庫分布圖，請學生參考衛星空照圖，運用色筆標示出家鄉的水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包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溪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湖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庫以及鄰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峽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水資源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、湖泊、水庫、海洋等，是生活中不可缺少的水資源，我們應當妥善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問題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水資源遭到汙染或破壞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定一項家鄉水資源遭到汙染或破壞的事例，進行書面資料蒐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小組推派代表，報告水資源遭到汙染或破壞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資源遭受汙染，使得可用的水資源不斷減少，我們要積極節約並保護水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小組討論保護水資源、節約用水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將討論內容寫下，列成一份愛水公約。各小組成員上臺宣讀愛水公約內容，並邀請其他同學加入自己小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和居民生活密切相關，我們可以透過參與淨灘、隨手關水、用水再回收等具體行動，保護家鄉珍貴的水資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分布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河川、湖泊或海岸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遭到汙染或破壞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水資源運用的剪報或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2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開發的文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地方文史工作室的功能與文史工作者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如何藉由地方文史工作室，了解家鄉早期文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早期文物的功能、使用方法與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古今文物不同之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文件資料，包括文字、碑文、地圖、圖畫、照片、契約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早期的器物包括生活用品、工具和玩具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文件、器物了解先民的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早期的歌謠、童謠、諺語內容，了解先民的風俗民情、生活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今、昔照片，說出今、昔居民不同的生活方式、使用的器物、文件和穿著等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古早的器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文物給學生看，針對文件或器物的功能或作用、使用方法或時間進行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觀察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請學生觀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討論、記錄這些文件、器物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各組報告的重點，針對學生未提到的部分加以補充或澄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古早器物的功能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圖說，讓學生歸納、統整引起動機時所討論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三組學生分別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早期的文件，可以認識早期歷史人物、了解某地的景物、先民的故事、穿著等，可了解先民的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歌謠知古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與聆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或聆聽老師帶來的諺語、歌謠、童謠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師生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閱讀和聆聽到的諺語或歌謠等，看見早期的哪一種生活樣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的歌謠、童謠、諺語內容裡，包含了先民生活的樣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期先民利用歌謠、童謠、諺語，記錄生活事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，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及其產生的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水利的故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興建埤塘、水圳的原因及其用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故事蒐集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蒐集自己縣市的河川、水圳或埤塘等相關開發或興建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搜尋「家鄉河川、水圳或埤塘等開發的事蹟或相關故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除了每人均須參與討論外，令推舉一人操作電腦、一人記錄、一人討論後發表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搜尋後的記錄方法與項目向學生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各組報告後，讓學生說出家鄉水利的發展與目的，是在儲水、灌溉，調節水位，以及預防旱災或水災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城鎮發展史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三峽為主題，說明家鄉開發的過程：選擇靠近河川處居住、人口增多形成聚落、人口聚集後，買賣興盛形成市街、以廟宇當成居民社交活動場所、信仰的中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三組，共同討論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別報告以下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為方便取水以求生存和生活的方便，會選擇靠近河川處定居。所以家鄉先民最初應居住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河川邊或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人口逐漸增多，先民居住的地方會形成聚落。例如：家鄉目前還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聚落形成後，會有較頻繁的商業行為，因而形成商店街，商店街逐漸擴大後就成為城、鎮。例如：也就是現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鎮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將自己原居住地的信仰帶至開拓處，以求平安和心靈的慰藉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廟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搬遷至此時建造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因其生活方式，也有其特殊的信仰與崇拜的方式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方傳教士帶進了西方的信仰，使得家鄉信仰更多元化。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堂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教士建造的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開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開發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閱讀與討論，了解家鄉早期開墾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蒐集家鄉開發相關資料與老師同學共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土地過程中，興建埤塘的原因與功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早期水利工具及工程建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選擇靠近河川定居，是因為方便取水生存、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口增多，形成聚落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聚落形成後，商業行為增加，買賣興盛，形成商店街，擴大成為城鎮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信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先民多元信仰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先民開發過程中的教育場所與教育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開發過程中衝突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效法先民為家鄉努力付出的精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開發家鄉的重要人物或事件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開發與教育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起動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呈現一些早期的私塾、學堂或是原住民學習場域的照片給學生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展示一些現代化的學習教室，例如：一般教室、資訊教室、藝文教室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習場所樣貌（可從教室、人數、禮儀等著手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期學生學習的內容。（漢人以讀經書為主要學習內容，原住民族則以學習生存技能等為主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、昔學習場所和內容之異、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共同觀看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~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課文中四格漫畫：早期先民的衝突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除了地界改變，還有哪些事情，也可能引起先民間的衝突、紛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共同討論「討論站」，以及家鄉開發時，要注意哪些事情，才能讓家鄉更美好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民開發過程中，會設立教育場所教育家鄉子弟。不同族群有不同的教育場所，教育的內容也因目的不同而有不同的教育方式。家鄉開發過程中，不同族群會因各種不同的利益衝突產生紛爭。先民為家鄉努力付出的精神，值得我們敬佩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搜查家鄉的開發人物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由學生帶回家當成作業完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鄉土資訊網站的網址、照片、書籍、水利工程建設相關資料或書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水產買賣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與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間的合作與競爭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常生活所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發表自己在日常生活中的食、衣、住、行、育、樂等方面的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的工作者，提供產品服務，滿足我們日常生活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農林漁牧業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文，觀察農林漁牧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環境與產業活動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的哪些地方看到農、林、漁、牧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農、林、漁、牧業，提供居民哪些生活所需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、林、漁、牧業有什麼特色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句話說「靠山吃山，靠海吃海」這句話是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小組學生表演家鄉的農、林、漁、牧業工作者的工作情形，表演時可以輔以相關的詩詞或歌曲等，讓表演更生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善用自然環境，發展農林漁牧業，滿足我們日常所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製造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觀察家鄉的製造業與服務業等產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製造業？主要生產什麼產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服務業？提供居民哪些服務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在家鄉哪些地方看到製造業（服務業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為什麼家鄉要有製造業或服務業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家鄉製造業或服務業有哪些建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與服務業，生產各類商品、提供各種服務，讓我們生活更便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家鄉產業與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2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服務業所提供的服務項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產業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產業提供居民生活所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類型產業之間的分工合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產業之間競爭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活動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蒐集的家鄉產業資料（農林漁牧業、製造業、服務業皆可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資料內容及報告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上臺報告家鄉的產業，報告時掌握以下內容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名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與居民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後，請其他組同學就報告主題內容提問、討論或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製造業生產各類產品、服務業提供服務，滿足居民的各種需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加工服務一起來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產業間的合作與競爭關係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問題如下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請舉例說明，家鄉的產業之間如何合作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合作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的產業間有哪些競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產業之間要有競爭關係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產業之間的合作與競爭，有什麼優點或缺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設想一個產業分工合作或競爭的事例，並用對話方式，將情境表演出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表演後，教師請他組同學說明產業合作與競爭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產業存在合作與競爭的關係。產業之間的分工合作，滿足我們的生活所需；產業之間的競爭，促進產品研發創意與服務品質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農林漁牧業、製造業、服務業等各種產業，產業間透過合作與競爭，提供各項產品與服務，滿足居民需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4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家鄉產業面臨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產業的創新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家鄉特產及其形成原因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產業時事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時事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「家鄉產業創新與面臨挑戰」的事件，為我們的生活帶來哪些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會面臨各種挑戰，產業工作者要努力克服困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產業挑戰與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閱讀課本圖文，觀察家鄉產業創新與面臨挑戰的內容，並進行分組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農林漁牧業面臨哪些問題與挑戰？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製造業面臨哪些問題？會造成什麼影響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服務業面臨哪些問題？會造成什麼影響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面臨問題與挑戰時，要如何因應或創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出家鄉產業運用新技術或創新服務的事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會面臨天災、成本壓力、技術改良、同業競爭等各種挑戰，產業的工作者要運用新技術、新服務，面對挑戰並帶給消費者更好的產品服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特產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特產生產方式，進行分組報告。報告時要掌握以下內容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特產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的產出過程或生產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如何結合觀光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特產面臨的問題與挑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還可以開發的特產項目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運用自然資源及改良技術，生產高品質作物；傳承獨特技術，創造實用與美觀兼具的產品；運用獨特加工技術，製作加工食品等，形成各式各樣的家鄉特產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 2-2-3 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　家鄉的產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家鄉產業的發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行各業重視誠信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行行出狀元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並感謝各行各業的工作者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的根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課本圖文，了解產業誠信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各行各業要重視誠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重視誠信時，會對我們造成什麼損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各行各業還需要重視哪些工作或生產的原則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業還可以運用哪些方式，為自己的產業形象加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各行各業用心工作、重視誠信的工作者，我們要以什麼態度對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要重視誠信才能獲得大眾的信任，也才能長久經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行行都有新狀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就課前所蒐集的各行各業工作傑出表現者的資料，進行小組報告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姓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奮鬥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的傑出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作者值得我們學習仿效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各行各業工作者，只要願意付出心力、回饋社會，都是家鄉的資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要積極面對各種挑戰，並重視誠信，才能讓家鄉產業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產業照片、影片、繪本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產業活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 2-2-3 2-2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名勝、古蹟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名勝與古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名勝、古蹟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的價值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名勝、古蹟猜一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準備家鄉名勝、古蹟照片，製作成可播放的簡報或影像檔，帶到課堂上播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播放家鄉的名勝、古蹟照片，讓學生舉手搶答，說出名勝、古蹟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邀請學生發表自己對該處名勝、古蹟的認識與參訪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認識家鄉的名勝古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名勝？家鄉有哪些名勝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什麼是古蹟？家鄉有哪些古蹟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拜訪過哪些名勝、古蹟？請分享你的參訪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如有景觀特殊的名勝、有歷史悠久的古蹟，吸引人們參觀、拜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地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地圖繪製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準備的名勝、古蹟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拿出家鄉行政區域圖，發給各組學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運用電腦網路連線電子地圖，與學生一同搜尋家鄉名勝古蹟的所在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為家鄉名勝、古蹟設計小圖例，將其位置標示在地圖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同學完成家鄉名勝、古蹟地圖後，教師邀請學生展示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在地圖上找到家鄉名勝、古蹟的位置，運用課餘時間前往拜訪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認識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訪名勝古蹟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探究家鄉古蹟並了解家鄉的歷史與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名勝、古蹟介紹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名勝、古蹟特色及其價值，引導學生拿出蒐集的相關資料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上臺就小組的名勝、古蹟進行口頭報告，以圖文並茂的方式介紹景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名勝、古蹟的特色及其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名勝、古蹟觀光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文化資產？家鄉有哪些文化資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有哪些特殊價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，家鄉名勝、古蹟如何與觀光產業結合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名勝、古蹟可以為家鄉帶來經濟繁榮或提升知名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不但展現地方特色與歷史文化，還能帶動經濟發展，並提升知名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探訪名勝與古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探訪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探訪名勝、古蹟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探訪名勝、古蹟要注意哪些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古蹟，可以獲得哪些學習經驗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你聆聽名勝、古蹟導覽的經驗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透過閱讀簡介、聆聽導覽、訪問居民等方式，深入認識家鄉名勝與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欣賞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拿出課前所蒐集的名勝、古蹟照片或影片，選擇部分內容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名勝古蹟之美」，請學生運用課前蒐集的名勝、古蹟資料與照片，將名勝、古蹟特色記錄在習作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習寫後，教師可邀請學生分享自己的名勝古蹟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深入認識家鄉的名勝、古蹟，可以發掘家鄉特色與故事，豐富我們的學習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的照片或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名勝、古蹟破壞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愛護名勝、古蹟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名勝、古蹟的苦難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探訪名勝、古蹟面臨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小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蒐集名勝、古蹟遭受破壞的資料，在小組中進行分享與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受破壞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破壞問題獲得重視的經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今該處名勝、古蹟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名勝、古蹟管理者及參訪者的建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可能面臨各種天災與人為的破壞，需要大家一同關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名勝古蹟關懷劇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，請學生思考愛護家鄉名勝、古蹟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愛護家鄉的名勝、古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名勝、古蹟遭受破壞時，該怎麼辦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管理單位，需要為名勝、古蹟進行哪些維護或推廣工作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如何參與名勝、古蹟教育推廣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參與名勝、古蹟的教育推廣活動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誰有責任維護家鄉名勝、古蹟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名勝、古蹟需要政府機關、民間機構與每一位參訪者或居民，共同珍惜與愛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　家鄉的名勝古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愛護名勝與古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  <w:br/>
              <w:t>2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名勝、古蹟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名勝古蹟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文字、圖像介紹家鄉的名勝古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家鄉名勝古蹟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珍愛名勝古蹟行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到小朋友在古蹟上塗鴉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到自然名勝踏青，看到滿地垃圾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訪古蹟時，發現古蹟建築物有損壞問題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發現有人違反禁止拍照攝影的規定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參訪名勝、古蹟時，聽到有人大聲喧鬧時，我會…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名勝、古蹟是全民的共同資產，需要大家共同珍惜與愛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名勝、古蹟簡介製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學習社會我有絕招的步驟，引導學生學習設計簡介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製作家鄉名勝、古蹟簡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名勝、古蹟簡介可以包含哪些內容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名勝、古蹟簡介時，要注意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創作設計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下每人一張簡介設計用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拿出課前蒐集的名勝、古蹟資料與美工用具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設計簡介格式，運用圖文並茂的方式，介紹家鄉的名勝、古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設計時，教師可從旁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總結活動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作品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到臺前展示自己設計的名勝古蹟簡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後，其他同學給予鼓勵與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主動觀察、拜訪家鄉的名勝、古蹟，發掘地方特色，並將家鄉名勝、古蹟介紹給更多人認識，讓大家一起欣賞並珍愛每一處名勝、古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名勝、古蹟遭到破壞或修復的事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傳統節慶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由來與習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原住民族傳統節慶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歲時節慶猜一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猜謎遊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隨機抽取節慶圖片，張貼於黑板上，學生舉手搶答，說出該圖所代表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自己參與節慶活動的經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節慶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最喜歡家鄉的哪一項傳統節慶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家鄉的哪一個傳統節慶最有特色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哪一個傳統節慶最有意義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家鄉傳統節慶比較不受重視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家鄉的節慶中，我們可以發掘傳統的生活方式，也從中體會節慶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節慶廣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仿照電視廣告，表演節慶的習俗活動，其他同學猜測他們表演的節慶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、參與，可以更了解家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節慶表演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觀察原住民族與新住民的節慶活動，進行分組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表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讓各組學生選擇與原住民族或新住民節慶有關的報告主題，他組同學提出一到三個與報告主題相關的提問，請教報告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多方蒐集資料，認識家鄉原住民族與新住民的節慶活動特色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統節慶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傳統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　傳統節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住民傳統節慶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傳統節慶的變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傳統節慶與居民生活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原住民族與新住民的節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原住民族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的新住民有哪些傳統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曾參與哪些原住民族或新住民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原住民族與新住民的節慶活動中，哪些和水或海洋有關？為什麼節慶會和水或海洋有關呢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你認為家鄉的原住民族與新住民可以如何推廣自己的節慶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家鄉原住民族與新住民的節慶活動，我們可以發掘並欣賞不同群體的文化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傳統節慶的變遷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節慶活動的時代變遷與地方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內容，請學生拿出課前蒐集的資料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為什麼節慶活動會隨時代變遷而不同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節慶活動會有地方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的節慶活動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節慶活動與生活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家鄉舉辦什麼節慶活動，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慶活動會隨時代變遷，也會有地方差異，和居民生活、文化、經濟發展息息相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節慶活動列車」，請學生將節慶時間、特色填入適當的列車位置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報告分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邀請學生分享自己的傳統節慶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節慶，是文化的具體象徵，如何傳承、保存是每個人的責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原住民族與新住民節慶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原住民族或新住民節慶有關的照片、影片、圖書、剪報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的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並嘗試練習常見的民俗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技藝的內容與特色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有趣的民俗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「民俗活動照片」，請學生觀察每一項民俗活動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課本的圖畫中展現哪些民俗活動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曾看過這些民俗活動？有什麼感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哪一種民俗活動最感興趣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民俗活動我最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體驗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扯鈴：請學生練習起鈴、運鈴、拋鈴等動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採高蹺：請學生踩上高蹺，由師生共同扶助行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：請學生披獅袍，兩兩一組體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袋戲：準備布偶讓學生操作、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捏麵人：可以黏土替代，讓學生捏塑造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多樣的民俗活動，我們要學習、參與，才能認識家鄉的民俗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民俗活動報告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請學生觀察家鄉民俗技藝與民間戲曲的種類及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拿出課前準備的民俗活動資料，上臺做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當聽眾的同學，仔細聆聽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報告中呈現以下要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介紹民俗活動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說明民俗活動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探討該項民俗活動的由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班上不同族群（客家人、閩南人、原住民族等）的學生報告家鄉獨特的民俗活動，並表達個人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各組學生在報告中能有書面資料或影片、圖片的展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技藝與民間戲曲，具有深厚的歷史文化，值得我們深入認識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1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　家鄉的節慶與民俗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　民俗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間戲曲的內容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家鄉民俗藝品的種類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民俗活動的意義及其與生活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傳承家鄉民俗活動重要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民俗活動欣賞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有關民俗技藝或民間戲曲的片段影片，讓學生欣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家鄉民俗技藝（或民間戲曲）有什麼特色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描述家鄉民俗技藝（或民間戲曲）的表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否喜歡這項民俗技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民間戲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？為什麼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中還有哪些民俗技藝（或民間戲曲）的表演團體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民俗技藝與民間戲曲融合音樂、舞蹈、技藝，是過去民間的休閒活動，也是現在人學習、欣賞的表演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民俗活動與生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，請學生觀察各種民俗藝品，並思考各民俗活動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民俗藝品？它們有什麼特色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在家鄉的民俗藝品和以前有什麼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希望學習製作哪種民俗藝品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的民俗活動會消失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民俗活動消失，將對我們的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民俗藝品是居民手工藝術的展現，值得我們發揚與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承家鄉民俗活動，對傳統文化保存、發展家鄉特色深具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習作習寫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學生習寫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民俗特色」，請學生寫下自己最想參加的民俗活動，並說明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活動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習作的內容，分享自己所寫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　　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並學習家鄉的民俗活動，能讓家鄉豐富的民俗文化資產，有傳承與創新發展的機會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俗活動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民俗活動有關的圖書、剪報、照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8:00Z</dcterms:created>
  <dc:creator>翰林出版事業股份有限公司</dc:creator>
  <dc:description/>
  <cp:keywords/>
  <dc:language>en-US</dc:language>
  <cp:lastModifiedBy>nerrisa</cp:lastModifiedBy>
  <dcterms:modified xsi:type="dcterms:W3CDTF">2020-06-24T03:52:00Z</dcterms:modified>
  <cp:revision>11</cp:revision>
  <dc:subject/>
  <dc:title>市/縣   學年度   學期         國民小學    年級        領域教學計畫表　　設計者：</dc:title>
</cp:coreProperties>
</file>