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lang w:eastAsia="zh-HK"/>
        </w:rPr>
        <w:t>明湖</w:t>
      </w:r>
      <w:r>
        <w:rPr>
          <w:rFonts w:ascii="新細明體;PMingLiU" w:hAnsi="新細明體;PMingLiU" w:cs="新細明體;PMingLiU" w:eastAsia="新細明體;PMingLiU"/>
        </w:rPr>
        <w:t xml:space="preserve">國民小學 </w:t>
      </w:r>
      <w:r>
        <w:rPr>
          <w:rFonts w:ascii="新細明體;PMingLiU" w:hAnsi="新細明體;PMingLiU" w:cs="新細明體;PMingLiU" w:eastAsia="新細明體;P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年級 </w:t>
      </w:r>
      <w:r>
        <w:rPr>
          <w:rFonts w:ascii="新細明體;PMingLiU" w:hAnsi="新細明體;PMingLiU" w:cs="新細明體;PMingLiU" w:eastAsia="新細明體;PMingLiU"/>
          <w:u w:val="single"/>
        </w:rPr>
        <w:t>語</w:t>
      </w:r>
      <w:r>
        <w:rPr>
          <w:rFonts w:ascii="新細明體;PMingLiU" w:hAnsi="新細明體;PMingLiU" w:cs="細明體;MingLiU" w:eastAsia="新細明體;PMingLiU"/>
          <w:u w:val="single"/>
        </w:rPr>
        <w:t>文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領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細明體;MingLiU" w:eastAsia="新細明體;PMingLiU"/>
        </w:rPr>
        <w:t>國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教學計畫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設計者：</w:t>
      </w:r>
      <w:r>
        <w:rPr>
          <w:rFonts w:ascii="新細明體;PMingLiU" w:hAnsi="新細明體;PMingLiU" w:cs="新細明體;PMingLiU" w:eastAsia="新細明體;PMingLiU"/>
          <w:u w:val="single"/>
        </w:rPr>
        <w:t>四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9086215" cy="5225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040" cy="5225400"/>
                          <a:chOff x="0" y="0"/>
                          <a:chExt cx="9086040" cy="5225400"/>
                        </a:xfrm>
                      </wpg:grpSpPr>
                      <wps:wsp>
                        <wps:cNvSpPr/>
                        <wps:spPr>
                          <a:xfrm>
                            <a:off x="2595960" y="426600"/>
                            <a:ext cx="0" cy="461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6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960" y="0"/>
                            <a:ext cx="649044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2757240" y="426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838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親近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292680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阿里山上看日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秋色入山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老鷹不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2127960"/>
                            <a:ext cx="6490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186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2926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種樹的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240" y="1864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936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960" y="4852080"/>
                            <a:ext cx="6490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2757240" y="1864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9360"/>
                              <a:ext cx="228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開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2926800" cy="37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沙漠之舟──駱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960" y="2581920"/>
                            <a:ext cx="649044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1332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世界風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美味的一堂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課  走進蒙古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課　建築界的長頸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240" y="476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3615120"/>
                            <a:ext cx="6490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577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21888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292680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水果們的晚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兩兄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棉花上的沉睡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完璧歸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240" y="5778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932040"/>
                            <a:ext cx="64904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5576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2149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人物寫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永遠的馬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海倫‧凱勒的奇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讀書報告──林書豪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攀登生命的高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240" y="5576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98.7pt;width:715.45pt;height:411.5pt" coordorigin="584,1974" coordsize="14309,8230">
                <v:line id="shape_0" from="4672,2646" to="4672,9908" stroked="t" o:allowincell="f" style="position:absolute;mso-position-horizontal:center;mso-position-horizontal-relative:margin;mso-position-vertical:bottom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;top:5827;width:3597;height:89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672;top:1974;width:10221;height:1341">
                  <v:line id="shape_0" from="9014,2646" to="10298,2646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2106;width:3597;height:1079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親近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84;top:1974;width:4608;height:1340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　阿里山上看日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　秋色入山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　老鷹不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672,2646" to="5442,2646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72;top:5325;width:10221;height:588">
                  <v:line id="shape_0" from="4672,5619" to="5442,561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84;top:5325;width:4608;height:587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種樹的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14,5619" to="10298,561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5340;width:3597;height:554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72;top:9615;width:10221;height:588">
                  <v:line id="shape_0" from="9014,9909" to="10298,990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2,9909" to="5442,9909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9630;width:3597;height:554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開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84;top:9615;width:4608;height:587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沙漠之舟──駱駝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672;top:6040;width:10221;height:1500">
                  <v:line id="shape_0" from="4672,6790" to="5442,679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6250;width:3597;height:1079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世界風情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84;top:6040;width:4608;height:1499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美味的一堂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課  走進蒙古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課　建築界的長頸鹿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14,6790" to="10298,679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72;top:7667;width:10221;height:1820">
                  <v:line id="shape_0" from="4672,8577" to="5442,8577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8012;width:3597;height:1126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84;top:7667;width:4608;height:1819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水果們的晚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兩兄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棉花上的沉睡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完璧歸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14,8577" to="10298,8577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72;top:3442;width:10221;height:1755">
                  <v:line id="shape_0" from="4672,4320" to="5442,432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30;top:3780;width:3597;height:1079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人物寫真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284;top:3442;width:4608;height:1754;mso-wrap-style:square;v-text-anchor:top;mso-position-horizontal:center;mso-position-horizontal-relative:margin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永遠的馬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海倫‧凱勒的奇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讀書報告──林書豪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攀登生命的高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9014,4320" to="10298,4320" stroked="t" o:allowincell="f" style="position:absolute;mso-position-horizontal:center;mso-position-horizontal-relative:margin;mso-position-vertical:bottom;mso-position-vertical-relative:margin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作文寫作能力的培養，是教學的訓練重點，更是奠定語文基礎的重要時期。 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結構特色，並發揮想像力，運用修辭技巧嘗試創作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抓住觀察特點，寫出大地之美，並練習不同類型的寫作方法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利用課文的句型、詞語、結構練習口述的句子，並確實掌握聆聽的方法，合適的表現語言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美讀詩歌，感受語文的優美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聆聽課文，說出表達者的情緒，感受說話者的情緒，並帶有感情的與人交談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運用部件和偏旁的變化輔助識字，運用簡易六書輔助識字。</w:t>
      </w:r>
    </w:p>
    <w:p>
      <w:pPr>
        <w:pStyle w:val="1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熟練的運用工具書，養成自我解決問題的能力，共同討論閱讀的內容分享心得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79" w:firstLine="440"/>
        <w:rPr/>
      </w:pPr>
      <w:r>
        <w:rPr>
          <w:rFonts w:ascii="新細明體;PMingLiU" w:hAnsi="新細明體;PMingLiU" w:cs="新細明體;PMingLiU" w:eastAsia="新細明體;PMingLiU"/>
          <w:sz w:val="22"/>
        </w:rPr>
        <w:t>四年級是正式發展閱讀寫作的黃金年齡，因此提高學生寫作能力的培養，是此階段重要的教學目標。至於，如何進行寫作能力的基本訓練，建議教師可以利用課文中的段落作為例子，進行段落教學的起步，提高學生的作文智能。實施方法如下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材的階段性</w:t>
      </w:r>
    </w:p>
    <w:p>
      <w:pPr>
        <w:pStyle w:val="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中年級時，可練習掌握一、二種構段方式，在說清楚的基礎上，注意把重點的地方說具體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注意教學過程的多樣性</w:t>
      </w:r>
    </w:p>
    <w:p>
      <w:pPr>
        <w:pStyle w:val="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包含：以寫促讀、從讀學寫以及自由練習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　　　　實施段落訓練，難度低，形式活潑，十分符合學生心理特點和生活經歷，是此階段訓練作文的絕佳途徑，建議教師可多利用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00" w:leader="none"/>
        </w:tabs>
        <w:spacing w:lineRule="auto" w:line="240"/>
        <w:ind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 xml:space="preserve">六、學習策略建議： </w:t>
      </w:r>
    </w:p>
    <w:p>
      <w:pPr>
        <w:pStyle w:val="1"/>
        <w:tabs>
          <w:tab w:val="clear" w:pos="480"/>
          <w:tab w:val="left" w:pos="900" w:leader="none"/>
        </w:tabs>
        <w:ind w:left="900" w:hanging="42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8"/>
        </w:rPr>
        <w:t>（略）</w:t>
      </w:r>
    </w:p>
    <w:p>
      <w:pPr>
        <w:pStyle w:val="1"/>
        <w:tabs>
          <w:tab w:val="clear" w:pos="480"/>
          <w:tab w:val="left" w:pos="900" w:leader="none"/>
        </w:tabs>
        <w:ind w:left="810" w:hanging="33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漫步在雲端：阿里山日出、神木原鄉、森林鐵道  文：黃源明  野人文化  民國九十四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大地笙歌  文：楊美玲  國語日報  民國八十九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我家住在大海邊　文：林世仁　和英文化　民國一○○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福爾摩沙紀事──馬偕臺灣回憶錄  文：馬偕  譯：林晚生  前衛  民國九十六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假如給我三天光明  文：海倫‧凱勒  漢湘文化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閃亮的籃球新星—─林書豪  文：詹姆斯．巴克利（</w:t>
      </w:r>
      <w:r>
        <w:rPr>
          <w:rFonts w:eastAsia="新細明體;PMingLiU" w:cs="新細明體;PMingLiU" w:ascii="新細明體;PMingLiU" w:hAnsi="新細明體;PMingLiU"/>
          <w:sz w:val="22"/>
        </w:rPr>
        <w:t>James Buckley Jr.</w:t>
      </w:r>
      <w:r>
        <w:rPr>
          <w:rFonts w:ascii="新細明體;PMingLiU" w:hAnsi="新細明體;PMingLiU" w:cs="新細明體;PMingLiU" w:eastAsia="新細明體;PMingLiU"/>
          <w:sz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</w:rPr>
        <w:t xml:space="preserve">  譯：區國強  繪：陳威達  小天下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美食的世界地圖  文：鄭迪蔚  維綺文化  民國一○一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摩天大樓建築之謎：從臺北一○一發現建築科技的奧妙  文：高橋俊介  譯：姚淑娟  晨星  民國九十八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潔西卡的箱子  文：彼得．卡納華斯  譯：卿敏良　大穎文化  民國九十七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1"/>
        <w:spacing w:lineRule="exact" w:line="400"/>
        <w:ind w:left="559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戲劇  文：周思芸  天下文化  民國九十七年</w:t>
      </w:r>
    </w:p>
    <w:p>
      <w:pPr>
        <w:pStyle w:val="11"/>
        <w:spacing w:lineRule="exact" w:line="400"/>
        <w:ind w:left="559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七冊教師手冊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心精讀，深究內容，歸納大意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在聆聽過程中，從說話者語調的變化，感受說話者的情緒，並系統歸納他人發表之內容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將閱讀材料與實際生活情境相聯結，透過生活化的語文，學習解決問題，將知識轉化為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觀察，了解並欣賞大自然，體驗大自然的變化，欣賞自然景觀的情趣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培養面對挫折的勇氣，以及樂觀積極的態度，發揮自己的潛能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體驗並認識世界各地的特殊風情，從而建立文化概念，了解各地不同的環境及人文風情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8/3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阿里山上看日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一、阿里山上看日出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時能讓對方充分表達意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適當詞語、正確語法表達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能分辨形近、音近字詞，並正確使用。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5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以適切的速率朗讀文本，表現抑揚頓挫與情感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一、阿里山上看日出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3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常用字部首及部件的表音及表義功能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c-Ⅱ-4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d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Ⅱ-2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Ba-Ⅱ-1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一、阿里山上看日出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B3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日的文句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景點特色的描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理解描寫景物的技巧及敘事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的修辭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在短文的寫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高山青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歌曲欣賞、聆聽故事的活動，利用視聽媒體或朗誦的方式，體驗景觀之美。</w:t>
            </w:r>
          </w:p>
          <w:p>
            <w:pPr>
              <w:pStyle w:val="Normal"/>
              <w:ind w:left="62" w:right="57" w:hanging="5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寫景遊記的敘述手法，感受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阿里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日出和雲海之美，以及觀景者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像……又像……更像……」的敘述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運用感官體驗的心得，仿寫「譬喻」修辭的句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E1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戶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善用五官的感知，培養眼、耳、鼻、舌、觸覺及心靈對環境感受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阿里山上看日出／</w:t>
            </w:r>
            <w:r>
              <w:rPr>
                <w:rFonts w:ascii="新細明體;PMingLiU" w:hAnsi="新細明體;PMingLiU"/>
                <w:sz w:val="16"/>
              </w:rPr>
              <w:t>二、秋色入山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一、阿里山上看日出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6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時能讓對方充分表達意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利用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共同部件，擴充識字量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5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以適切的速率朗讀文本，表現抑揚頓挫與情感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一、阿里山上看日出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Ca-Ⅱ-1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的飲食、服飾、交通工具、名勝古蹟及休閒娛樂等文化內涵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3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常用字部首及部件的表音及表義功能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c-Ⅱ-4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d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Ⅱ-2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spacing w:before="0" w:after="90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Ba-Ⅱ-1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一、阿里山上看日出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B3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16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的著名景點，並體驗大自然之美帶給心靈的感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了解字詞的意義，讀出漫步山林的心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，摘取故事描述景物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活動，學習透過感官描寫景物的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，並認識多音字及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、「類疊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揮豐富的想像力，並運用感官描寫景物的特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私房景點大公開」的活動，介紹一處值得大家前往觀賞的景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將形近字作統整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故事的景點及人物的心情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寫景、寫物的敘述手法，感受秋天的山林與湖畔之美，並體驗與自然為伍的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找出本課的多音字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使用適切的形容詞，描繪事物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寫景遊記，透過感官體驗與心情的感受，描寫景物的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  <w:szCs w:val="20"/>
              </w:rPr>
              <w:t>阿里山上看日出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E1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戶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E2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戶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善用五官的感知，培養眼、耳、鼻、舌、觸覺及心靈對環境感受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1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二、秋色入山林</w:t>
            </w:r>
            <w:r>
              <w:rPr>
                <w:rFonts w:ascii="新細明體;PMingLiU" w:hAnsi="新細明體;PMingLiU"/>
                <w:sz w:val="16"/>
                <w:szCs w:val="20"/>
              </w:rPr>
              <w:t>／</w:t>
            </w:r>
            <w:r>
              <w:rPr>
                <w:rFonts w:ascii="新細明體;PMingLiU" w:hAnsi="新細明體;PMingLiU"/>
                <w:sz w:val="16"/>
              </w:rPr>
              <w:t>三、老鷹不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檢索資訊，吸收新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辨形近、音近字詞，並正確使用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Ca-Ⅱ-1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的飲食、服飾、交通工具、名勝古蹟及休閒娛樂等文化內涵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b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多音字及多義字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  <w:p>
            <w:pPr>
              <w:pStyle w:val="Default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山林並懂得觀察自然的細微處，體驗大自然撫慰人心的力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了解字詞的意義，讀出老鷹看大地的詩文之美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正確記取聆聽內容的要點，並回答問題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閱讀活動，進行討論並表達環保的行動力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習課文中的生字新詞，並辨識相似字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揮豐富的想像力，練習「譬喻」的修辭技巧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環境的議題，進行口述作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美讀課文，讀出山林的幽靜與平靜的心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記住聆聽內容的要點，並回答問題。</w:t>
            </w:r>
          </w:p>
          <w:p>
            <w:pPr>
              <w:pStyle w:val="Normal"/>
              <w:ind w:left="48" w:right="57" w:firstLine="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說出環境保護的具體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是」譬喻修辭法，寫出兩物關聯性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/>
                <w:sz w:val="16"/>
              </w:rPr>
              <w:t>秋色入山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E2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戶外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戶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E2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了解人與自然和諧共生，進而保護重要棲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9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親近大自然／人物寫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老鷹不飛</w:t>
            </w:r>
            <w:r>
              <w:rPr>
                <w:rFonts w:ascii="新細明體;PMingLiU" w:hAnsi="新細明體;PMingLiU"/>
                <w:sz w:val="16"/>
                <w:szCs w:val="20"/>
              </w:rPr>
              <w:t>／統整活動一／四、永遠的馬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審題、立意、選材、組織等寫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故事、童詩、現代散文等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5 3,0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語詞的認念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B1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B3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欣賞大自然之美，了解環境保護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習朗讀的技巧，並實際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寫作中的「審題」與「立意」，並學會分析題意、抓取寫作重點、範圍和方向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學習閱讀傳記故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，從「動物」角度看世界，仿寫詩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請學生先說一說自己所知道的朗讀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讀出朗讀要點的開頭，再分成兩組讀出人物對話，逐項討論與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根據前三個要點，練習朗讀該項要點所提出的課文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提供學生朗讀符號表參考，並討論各個符號代表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在短文的句子旁，標記朗讀符號，並試著自己小聲的朗讀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勇敢的大聲朗讀，並給予讚美或進行修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將學生分成男女兩組，分別讀出第一和第二個人物對話，再進行審題活動的分析與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提出相似的題目，讓學生舉一反三，做出適切的審題活動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閱讀，認識人物傳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老鷹不飛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E2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生物生命的美與價值，關懷動、植物的生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了解人與自然和諧共生，進而保護重要棲地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7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人類社會有糧食分配不均與貧富差異太大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9/2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樂於參加討論，提供個人的觀點和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共同部件，擴充識字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b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常用字部首及部件的表音及表義功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種基本句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</w:t>
            </w:r>
            <w:r>
              <w:rPr>
                <w:rFonts w:ascii="新細明體;PMingLiU" w:hAnsi="新細明體;PMingLiU"/>
                <w:sz w:val="16"/>
                <w:szCs w:val="16"/>
              </w:rPr>
              <w:t>細聆聽，聽出故事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討論故事內容，說出自己的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部首查找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能讀出傳記人物的特色及其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能讀懂詞語在句中的作用，練習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仔細聆聽人物傳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讀懂課名「永遠的馬偕」含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運用適當的詞語表達想法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7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人類社會有糧食分配不均與貧富差異太大的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永遠的馬偕／五、海倫．凱勒的奇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適當詞語、正確語法表達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檢索資訊，吸收新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偏旁變化和間架結構要領書寫正確及工整的硬筆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Cb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所反映的個人與家庭、鄉里、國族及其他社群的關係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1 1,8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字形、字音和字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種基本句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Times New Roman"/>
                <w:szCs w:val="16"/>
              </w:rPr>
            </w:pPr>
            <w:r>
              <w:rPr>
                <w:rFonts w:cs="新細明體;PMingLiU"/>
                <w:bCs/>
              </w:rPr>
              <w:t>【</w:t>
            </w:r>
            <w:r>
              <w:rPr/>
              <w:t>四、永遠的馬偕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Times New Roman"/>
                <w:szCs w:val="16"/>
              </w:rPr>
              <w:t>1.</w:t>
            </w:r>
            <w:r>
              <w:rPr>
                <w:rFonts w:cs="Times New Roman"/>
                <w:szCs w:val="16"/>
              </w:rPr>
              <w:t>能關懷與尊重生活</w:t>
            </w:r>
            <w:r>
              <w:rPr>
                <w:szCs w:val="16"/>
              </w:rPr>
              <w:t>周遭的人、事、物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bCs/>
              </w:rPr>
              <w:t>【</w:t>
            </w:r>
            <w:r>
              <w:rPr/>
              <w:t>五、海倫．凱勒的奇蹟</w:t>
            </w:r>
            <w:r>
              <w:rPr>
                <w:rFonts w:cs="新細明體;PMingLiU"/>
                <w:bCs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了解字詞的音義，閱讀課外讀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正確記住聆聽的故事內容，歸納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按情節發展講述一則名人奮鬥的故事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課文中的生字新詞，注意筆畫及偏旁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主動閱讀名人奮鬥的故事，摘要故事內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【四、永遠的馬偕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討論發表學習本課之後的心得。</w:t>
            </w:r>
          </w:p>
          <w:p>
            <w:pPr>
              <w:pStyle w:val="Style19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利用注音符號，幫助理解難詞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記住聆聽的內容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以「名人奮鬥的故事」為主題，進行三分鐘演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注意偏旁的變化，訓練自行識字的能力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/>
                <w:sz w:val="16"/>
                <w:szCs w:val="16"/>
              </w:rPr>
              <w:t>讀出</w:t>
            </w:r>
            <w:r>
              <w:rPr>
                <w:rFonts w:ascii="新細明體;PMingLiU" w:hAnsi="新細明體;PMingLiU"/>
                <w:sz w:val="16"/>
                <w:szCs w:val="16"/>
                <w:u w:val="single"/>
              </w:rPr>
              <w:t>海倫‧凱勒</w:t>
            </w:r>
            <w:r>
              <w:rPr>
                <w:rFonts w:ascii="新細明體;PMingLiU" w:hAnsi="新細明體;PMingLiU"/>
                <w:sz w:val="16"/>
                <w:szCs w:val="16"/>
              </w:rPr>
              <w:t>故事的脈絡和重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四、永遠的馬偕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7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人類社會有糧食分配不均與貧富差異太大的問題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認識人權是與生俱有的、普遍的、不容剝奪的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安全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安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探討日常生活應該注意的安全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了解個人的自我概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海倫．凱勒的奇蹟／六、讀書報告｜｜林書豪的故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大量閱讀，體會閱讀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寫作習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與他人溝通時能注重禮貌，並養成說話負責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共同部件，擴充識字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1 1,8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字形、字音和字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基礎複句的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仔細觀察周圍、用心生活，記錄心得感想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名人努力奮鬥的精神，積極迎接挑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注音符號朗讀讀書報告，從中感受語文的優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人物傳記，從中記取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有條理、有系統的分享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autoSpaceDE w:val="false"/>
              <w:ind w:left="48" w:hanging="0"/>
              <w:rPr>
                <w:rFonts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和人物傳記，學習讀書報告的寫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五、海倫．凱勒的奇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學習觀察記錄生活周圍事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主動閱讀名人奮鬥的故事，並能摘要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習讀書報告的寫作方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sz w:val="16"/>
                <w:szCs w:val="16"/>
              </w:rPr>
              <w:t>【五、海倫．凱勒的奇蹟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認識人權是與生俱有的、普遍的、不容剝奪的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安全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安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探討日常生活應該注意的安全。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了解個人的自我概念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認識自己的特質與興趣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1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讀書報告｜｜林書豪的故事／七、攀登生命的高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時能讓對方充分表達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檢索資訊，吸收新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利用書面或數位方式查字辭典，並能利用字辭典，分辨字詞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e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在學習應用方面，以心得報告的寫作方法為主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1 1,8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字形、字音和字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基礎複句的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林書豪的故事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詞語在句中的作用，練習造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以人物傳記為鏡，學習勇於追夢、永不放棄的精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與同學分享「追求夢想」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仔細聆聽同學分享的事例，並能摘要說出同學報告的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課文中的生字、新詞，並訓練自行識字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描述事物情景的句子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運用適當詞語書寫讀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閱讀經驗，分享讀後心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熟練運用字辭典並查出詞語意思，訓練自行識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練習描述面對困難時，心情轉折的過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習作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摘錄大綱）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實作評量（撰寫綱要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觀察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讀書報告──林書豪的故事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認識自己的特質與興趣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性別平等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性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0/2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0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物寫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七、攀登生命的高峰／</w:t>
            </w: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懂與學習階段相符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大量閱讀，體會閱讀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審題、立意、選材、組織等寫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作品的錯誤，並加以修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故事、童詩、現代散文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C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七、攀登生命的高峰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深究課文內容，體認「克服困難，永不放棄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說話教學，學習描述事物情景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面對困難，不斷追求夢想的樂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閱讀人物傳記的方法，並能喜愛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本單元所提供的故事，學習文章取材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著勇往直前追夢的過程，體認課文中面對困難的勇氣與決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配合說話教學，描述事物處理的經驗，並與同學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人物傳記，並想一想這些人物傳記有什麼特色？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學生閱讀人物傳記的精采片段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訂定寫作主題、蒐集文章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討論文章架構，將材料細節組織在文章中，最後進行口頭或書面發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（問答、發表）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記錄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（朗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七、</w:t>
            </w:r>
            <w:r>
              <w:rPr>
                <w:rFonts w:ascii="新細明體;PMingLiU" w:hAnsi="新細明體;PMingLiU"/>
                <w:sz w:val="16"/>
                <w:szCs w:val="20"/>
              </w:rPr>
              <w:t>攀登生命的高峰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性別平等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性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察性別角色的刻板印象，了解家庭、學校與職業的分工，不應受性別的限制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種樹的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閱讀開門一、種樹的人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義推論詞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運用適合學習階段的摘要策略，擷取大意。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就文本的觀點，找出支持的理由。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bCs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閱讀開門一、種樹的人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6 2,0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語詞的使用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bCs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閱讀開門一、種樹的人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理解監控」閱讀文章。</w:t>
            </w:r>
          </w:p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6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種樹的人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段落或文章之後，檢查自己有沒有讀懂，有沒有困難。圈出不懂的字詞句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評估自己對文章的理解程度，並作記號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發表解決不懂的方法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歸納閱讀文章遇到不懂的詞彙可以採取的方法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引導學生運用師生共同討論如何運用上下文的意思推測不懂意義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報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閱讀開門一、種樹的人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閱讀素養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6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培養喜愛閱讀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9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美味的一堂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八、美味的一堂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檢索資訊，吸收新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共同部件，擴充識字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審題、立意、選材、組織等寫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八、美味的一堂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b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常用字部首及部件的表音及表義功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基礎複句的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C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的飲食、服飾、交通工具、名勝古蹟及休閒娛樂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八、美味的一堂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注音符號閱讀課文和課外讀物，提升自學能力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專心聆聽他人口語表達，並理解其內容重點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相似部件統整生字，並習寫本課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章主旨與結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認識不同國家的飲食文化，並學會接納、包容與尊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美味的一堂課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自行閱讀文章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注音符號，自行閱讀文章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認真聆聽同學分享自己和家人或朋友吃美食的經驗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並具體說出其他國家飲食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cs="新細明體;PMingLiU"/>
                <w:sz w:val="16"/>
                <w:szCs w:val="16"/>
              </w:rPr>
              <w:t>能了解文章結構並寫出段落大意。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能運用「沒想到…竟然…」對比手法來敘述強調的事情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報告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觀察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（操作、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八、美味的一堂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資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資訊科技於日常生活之重要性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國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我國與世界其他國家的文化特質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國際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國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體認國際文化的多樣性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人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E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16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握說話的重點與順序，對談時能做適當的回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共同部件，擴充識字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改寫、縮寫、擴寫等技巧寫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2 1,2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使用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基礎複句的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C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的飲食、服飾、交通工具、名勝古蹟及休閒娛樂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九、走進蒙古包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注音符號閱讀課文和課外讀物，提升自學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網路音訊，認識古人對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光的讚頌，並了解他人口語表達的意思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課文內容與閱讀相關資料，認識蒙古風情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精讀課文，理解文中描述的景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蒙古</w:t>
            </w:r>
            <w:r>
              <w:rPr>
                <w:rFonts w:ascii="新細明體;PMingLiU" w:hAnsi="新細明體;PMingLiU" w:cs="新細明體;PMingLiU"/>
                <w:sz w:val="16"/>
              </w:rPr>
              <w:t>風情，欣賞並尊重不同文化的特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firstLine="5"/>
              <w:rPr>
                <w:rFonts w:cs="新細明體;PMingLiU"/>
              </w:rPr>
            </w:pPr>
            <w:r>
              <w:rPr/>
              <w:t>1</w:t>
            </w:r>
            <w:r>
              <w:rPr/>
              <w:t>.</w:t>
            </w:r>
            <w:r>
              <w:rPr>
                <w:rFonts w:cs="新細明體;PMingLiU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敕勒川</w:t>
            </w:r>
            <w:r>
              <w:rPr>
                <w:rFonts w:ascii="新細明體;PMingLiU" w:hAnsi="新細明體;PMingLiU" w:cs="新細明體;PMingLiU"/>
                <w:sz w:val="16"/>
              </w:rPr>
              <w:t>網路音訊教學，並記住要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閱讀</w:t>
            </w:r>
            <w:r>
              <w:rPr>
                <w:rFonts w:cs="新細明體;PMingLiU"/>
                <w:u w:val="single"/>
              </w:rPr>
              <w:t>蒙古</w:t>
            </w:r>
            <w:r>
              <w:rPr>
                <w:rFonts w:cs="新細明體;PMingLiU"/>
              </w:rPr>
              <w:t>或其他地區風情有關的文章，了解當地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讀課文，用適當的語調，讀出旅遊所見的驚奇、讚嘆之情。</w:t>
            </w:r>
          </w:p>
          <w:p>
            <w:pPr>
              <w:pStyle w:val="4123"/>
              <w:spacing w:lineRule="auto" w:line="240"/>
              <w:ind w:left="57" w:right="57" w:firstLine="5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練習擴寫句子，習寫加上時間、形容詞、動作描述的句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操作、問答、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九、走進蒙古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參與戶外學習與自然體驗，覺知自然環境的美、平衡、與完整性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多元文化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多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6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了解各文化間的多樣性與差異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23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1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、建築界的長頸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具備聆聽不同媒材的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檢索資訊，吸收新知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利用書面或數位方式查字辭典，並能利用字辭典，分辨字詞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審題、立意、選材、組織等寫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書寫記敘、應用、說明事物的作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1 1,8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字形、字音和字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c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具邏輯、客觀、理性的說明，如科學知識、產品、環境等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c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數據、圖表、圖片、工具列等輔助說明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C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的飲食、服飾、交通工具、名勝古蹟及休閒娛樂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各國高樓建築的相關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養成專心聆聽他人口語表達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具體說出各國高樓建築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文章結構，認識不同國家的建築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</w:t>
            </w:r>
            <w:r>
              <w:rPr>
                <w:sz w:val="16"/>
                <w:szCs w:val="16"/>
              </w:rPr>
              <w:t>識說明文的寫作技巧，練習寫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高樓建築的報導或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，回答老師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每棟高樓建築的外型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以「總分總」結構習寫說明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重組文句並正確應用標點符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觀察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同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</w:t>
            </w:r>
            <w:r>
              <w:rPr>
                <w:rFonts w:ascii="新細明體;PMingLiU" w:hAnsi="新細明體;PMingLiU"/>
                <w:sz w:val="16"/>
                <w:szCs w:val="20"/>
              </w:rPr>
              <w:t>建築界的長頸鹿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環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環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覺知經濟發展與工業發展對環境的衝擊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資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資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0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了解資訊科技於日常生活之重要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1/30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世界風情／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/>
                <w:sz w:val="16"/>
                <w:szCs w:val="20"/>
              </w:rPr>
              <w:t>／十一、水果們的晚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,8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，使用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,2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偏旁變化和間架結構要領書寫正確及工整的硬筆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記敘、抒情、說明及應用文本的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學習審題、立意、選材、組織等寫作步驟。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書寫記敘、應用、說明事物的作品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2 1,2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使用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c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描述、列舉、因果等寫作手法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3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能認識獨體、合體字的間架與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「總—分—總」的文章結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同學朗誦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  <w:u w:val="single"/>
              </w:rPr>
              <w:t>楊喚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的詩歌，體會詩歌豐富的想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教師先蒐集各課的生字卡，或把相關國字製作成短牌，解釋什麼是獨體字和合體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分看一：請學生將生字卡分類，分成獨體字和合體字兩大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分分看二：請學生將相同間架與結構的字放在一起，全班共同訂正，老師講解說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老師給全班一篇沒有分段的文章（補充資料），請全班讀一讀。老師提問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這篇文章和平常讀的文章有什麼不同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你讀起來有什麼感覺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大家現在試著來把這篇文章分段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認真聆聽</w:t>
            </w:r>
            <w:r>
              <w:rPr>
                <w:rFonts w:ascii="新細明體;PMingLiU" w:hAnsi="新細明體;PMingLiU"/>
                <w:sz w:val="16"/>
                <w:u w:val="single"/>
              </w:rPr>
              <w:t>楊喚</w:t>
            </w:r>
            <w:r>
              <w:rPr>
                <w:rFonts w:ascii="新細明體;PMingLiU" w:hAnsi="新細明體;PMingLiU"/>
                <w:sz w:val="16"/>
              </w:rPr>
              <w:t>的詩歌，體會詩歌的趣味與想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家 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9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參與家庭消費行動，澄清金錢與物品的價值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良好生活習慣與德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7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水果們的晚會／十二、兩兄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利用書面或數位方式查字辭典，並能利用字辭典，分辨字詞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故事、童詩、現代散文等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A2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3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C1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A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理解本課的詞語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體會詩歌的意境，讀出抑揚頓挫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口述詩歌水果們的晚會，感受作者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自己喜歡的童詩，整理喜歡的原因，並與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觀察能力，從簡單的事物中尋求詩歌寫作的靈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，廣泛閱讀故事，培養自我學習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本課詞語、語句，理解水果們的晚會的內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動閱讀適合自己程度的詩歌，並與同學分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分享對詩歌的詮釋，清楚表達自己的想法。</w:t>
            </w:r>
          </w:p>
          <w:p>
            <w:pPr>
              <w:pStyle w:val="4123"/>
              <w:spacing w:lineRule="auto" w:line="240"/>
              <w:ind w:left="57" w:right="57" w:hanging="9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蒐集相關的詩歌，整理喜歡的原因，與同學分享，並累積寫作的材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新細明體;PMingLiU"/>
                <w:bCs/>
                <w:szCs w:val="16"/>
              </w:rPr>
              <w:t>5</w:t>
            </w:r>
            <w:r>
              <w:rPr>
                <w:rFonts w:cs="新細明體;PMingLiU"/>
                <w:bCs/>
                <w:szCs w:val="16"/>
              </w:rPr>
              <w:t>.</w:t>
            </w:r>
            <w:r>
              <w:rPr>
                <w:rFonts w:cs="新細明體;PMingLiU"/>
                <w:bCs/>
                <w:szCs w:val="16"/>
              </w:rPr>
              <w:t>閱讀詩人</w:t>
            </w:r>
            <w:r>
              <w:rPr>
                <w:rFonts w:cs="新細明體;PMingLiU"/>
                <w:bCs/>
                <w:szCs w:val="16"/>
                <w:u w:val="single"/>
              </w:rPr>
              <w:t>楊喚</w:t>
            </w:r>
            <w:r>
              <w:rPr>
                <w:rFonts w:cs="新細明體;PMingLiU"/>
                <w:bCs/>
                <w:szCs w:val="16"/>
              </w:rPr>
              <w:t>的作品，感受詩人的童心與想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rFonts w:cs="新細明體;PMingLiU"/>
              </w:rPr>
              <w:t>能利用注音符號，廣泛閱讀故事，提出自己的看法，做出整理歸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一、水果們的晚會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家 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9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參與家庭消費行動，澄清金錢與物品的價值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自尊尊人與自愛愛人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命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生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探索快樂與幸福的異同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1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兩兄弟／十三、棉花上的沉睡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十二、兩兄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握說話的重點與順序，對談時能做適當的回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共同部件，擴充識字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預測、推論、提問等策略，增進對文本的理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十二、兩兄弟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b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常用字部首及部件的表音及表義功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基礎複句的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故事、童詩、現代散文等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Cb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的親屬關係、道德倫理、儀式風俗等文化內涵。</w:t>
            </w:r>
          </w:p>
          <w:p>
            <w:pPr>
              <w:pStyle w:val="Default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十二、兩兄弟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A3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故事，理解故事內容的真正含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複述故事，說出起因、經過、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相似部件辨識同音字，並習寫本課生字、詞語。</w:t>
            </w:r>
          </w:p>
          <w:p>
            <w:pPr>
              <w:pStyle w:val="Normal"/>
              <w:autoSpaceDE w:val="false"/>
              <w:ind w:left="48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閱讀故事後，比較人物的遭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故事內容，完成閱讀筆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學習推測作者評價，評價人物性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Normal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利用注音符號，閱讀生活故事，培養自我學習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廣泛閱讀故事，提出自己的看法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做出整理歸納。</w:t>
            </w:r>
            <w:r>
              <w:rPr>
                <w:rFonts w:cs="新細明體;PMingLiU"/>
              </w:rPr>
              <w:br/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專心聆聽故事，聽懂故事的內容與表達的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rFonts w:cs="新細明體;PMingLiU"/>
              </w:rPr>
              <w:t>能複述整個故事重點，說出起因、經過、結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歸類的方式，利用相似部件辨識同音字，並習寫本課生字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閱讀故事後，比較人物的遭遇，透過自己提問方式，推測作者評價，評價人物性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上下文閱讀推論的方式辨識詞語的多義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輔助認識本課生字及新詞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、發表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問答、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十二、兩兄弟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自尊尊人與自愛愛人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命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生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探索快樂與幸福的異同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學習解決問題與做決定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家 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養成良好家庭生活習慣，熟悉家務技巧，並參與家務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棉花上的沉睡者／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【十三、棉花上的沉睡者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與他人溝通時能注重禮貌，並養成說話負責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利用書面或數位方式查字辭典，並能利用字辭典，分辨字詞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大量閱讀，體會閱讀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感受力、想像力等寫作基本能力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懂適合程度的詩歌、戲劇，並說出聆聽內容的要點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三、棉花上的沉睡者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b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常用字部首及部件的表音及表義功能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基礎複句的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記敘文本的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C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的飲食、服飾、交通工具、名勝古蹟及休閒娛樂等文化內涵。</w:t>
            </w:r>
          </w:p>
          <w:p>
            <w:pPr>
              <w:pStyle w:val="Default"/>
              <w:ind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三、棉花上的沉睡者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三、棉花上的沉睡者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同學發表的生活故事，理解同學從生活中學到的事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發表自己的經驗，說出從生活中的簡單事物，體驗出的道理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本課的詞語，習寫本課生字、詞語，認識鑲嵌「東、西、南、北」的四字詞語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閱讀富含哲理思考的故事，討論並分享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述課文——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說出作者從「種豆子」體驗到的哲理。</w:t>
            </w:r>
          </w:p>
          <w:p>
            <w:pPr>
              <w:pStyle w:val="Style19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利用注音符號閱讀課文和課外讀物，並應用在美讀課文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鑲嵌「東、南、西、北」的四字詞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，理解故事的脈絡與作者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的故事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生活中發生的故事，並發表自己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棉花上的沉睡者</w:t>
            </w:r>
            <w:r>
              <w:rPr>
                <w:rFonts w:ascii="新細明體;PMingLiU" w:hAnsi="新細明體;PMingLiU" w:cs="新細明體;PMingLiU"/>
                <w:sz w:val="16"/>
              </w:rPr>
              <w:t>，能說出作者種豆子的過程及領悟出的道理。</w:t>
            </w:r>
          </w:p>
          <w:p>
            <w:pPr>
              <w:pStyle w:val="Style19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美讀課文，以適當的語氣讀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棉花上的沉睡者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良好生活習慣與德行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家庭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家 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養成良好家庭生活習慣，熟悉家務技巧，並參與家務工作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2/2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>十四、完璧歸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十四、完璧歸趙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共同部件，擴充識字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改寫、縮寫、擴寫等技巧寫作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1 1,8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字形、字音和字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16"/>
              </w:rPr>
              <w:t>◎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Cb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本中所反映的個人與家庭、鄉里、國族及其他社群的關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C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聆聽課文理解內容，了解完璧歸趙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能口述課文的內容，分組演出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的故事，閱讀劇本或相關的課外讀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語言動作的描寫表現人物的心理和個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能專心聆聽同學誦讀「完璧歸趙」故事，練習聽的專注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進行劇本演出，說話對白自然流利，配合情境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運用歸類的方式，統整字的部件，學習識字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主動擴大閱讀劇本或歷史故事相關的典故，並理解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練習透過對話、動作，習寫劇本人物心情、個性的描寫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（報告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四、完璧歸趙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人權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人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欣賞、包容個別差異並尊重自己與他人的權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溝通合作與和諧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十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4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天地／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／沙漠之舟｜｜駱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朗讀文本，表現抑揚頓挫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大量閱讀，體會閱讀的樂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培養感受力、想像力等寫作基本能力。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審題、立意、選材、組織等寫作步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檢索資訊，吸收新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統整活動四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種標點符號的用法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認識劇本的形式與寫作方法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認識劇本的形式與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能化一般敘述為具體的描寫，使文章增光添彩，讓表達更生動更適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請學生找到第十四課</w:t>
            </w:r>
            <w:r>
              <w:rPr>
                <w:rFonts w:ascii="新細明體;PMingLiU" w:hAnsi="新細明體;PMingLiU"/>
                <w:sz w:val="16"/>
                <w:szCs w:val="16"/>
                <w:u w:val="wave"/>
              </w:rPr>
              <w:t>完璧歸趙</w:t>
            </w:r>
            <w:r>
              <w:rPr>
                <w:rFonts w:ascii="新細明體;PMingLiU" w:hAnsi="新細明體;PMingLiU"/>
                <w:sz w:val="16"/>
                <w:szCs w:val="16"/>
              </w:rPr>
              <w:t>，說一說對劇本的認知，劇本需具備哪些形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朗讀本題的四個小標，檢視和自己的認知有何異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內容必須適合演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情節要有高潮起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語言、動作符合人物的身分和個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「舞臺提示」要明確清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先</w:t>
            </w:r>
            <w:r>
              <w:rPr>
                <w:rFonts w:ascii="新細明體;PMingLiU" w:hAnsi="新細明體;PMingLiU"/>
                <w:sz w:val="16"/>
                <w:szCs w:val="16"/>
              </w:rPr>
              <w:t>請學生先讀例句中的前二句，說出不同的地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教師解說：第二句加入了許多顏色摹寫，讀者透過文字感受到日出多層變換的美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指名學生朗讀顏色描寫的句子，體會加上顏色和形容詞使文句生動的妙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/>
                <w:sz w:val="16"/>
                <w:szCs w:val="16"/>
              </w:rPr>
              <w:t>師生一起把語言對話、動作心理描寫的句子，依照相互比較法的方式，讓學生具體比較後，感受敘述與描寫的差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聆聽、問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閱讀素養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發展檢索資訊、獲得資訊、整合資訊的數位閱讀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6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培養喜愛閱讀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1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沙漠之舟｜｜駱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Ⅱ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字義推論詞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朗讀文本，表現抑揚頓挫與情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b-Ⅱ-10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字辭典的運用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c-Ⅱ-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各類文句的語氣與意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d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篇章的大意、主旨與簡單結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理解監控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段落或文章之後，檢查自己有沒有讀懂，有沒有困難。圈出不懂的字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評估自己對文章的理解程度，並作記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組分享發表解決不懂的方法（運用學過的策略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閱讀素養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發展檢索資訊、獲得資訊、整合資訊的數位閱讀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6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培養喜愛閱讀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一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18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沙漠之舟｜｜駱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◎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讀懂與學習階段相符的文本。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Ⅱ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適合學習階段的摘要策略，擷取大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c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具邏輯、客觀、理性的說明，如科學知識、產品、環境等文本。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Bc-Ⅱ-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描述、列舉、因果等寫作手法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─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  <w:szCs w:val="20"/>
              </w:rPr>
              <w:t>閱讀開門二、沙漠之舟─</w:t>
            </w:r>
            <w:r>
              <w:rPr>
                <w:rFonts w:ascii="新細明體;PMingLiU" w:hAnsi="新細明體;PMingLiU" w:cs="新細明體;PMingLiU"/>
                <w:sz w:val="16"/>
              </w:rPr>
              <w:t>─</w:t>
            </w:r>
            <w:r>
              <w:rPr>
                <w:rFonts w:ascii="新細明體;PMingLiU" w:hAnsi="新細明體;PMingLiU"/>
                <w:sz w:val="16"/>
                <w:szCs w:val="20"/>
              </w:rPr>
              <w:t>駱駝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「理解監控」閱讀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閱讀開門二、沙漠之舟──駱駝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學生自我檢視，練習把理解到的意義，放入句子中檢視語意是否通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經由老師的引導示範及團體討論過程中，練習針對使用的方法進行評估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上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沙漠之舟─</w:t>
            </w:r>
            <w:r>
              <w:rPr>
                <w:rFonts w:ascii="新細明體;PMingLiU" w:hAnsi="新細明體;PMingLiU"/>
                <w:sz w:val="16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駱駝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閱讀素養】</w:t>
            </w:r>
          </w:p>
          <w:p>
            <w:pPr>
              <w:pStyle w:val="Default"/>
              <w:ind w:left="57" w:right="57" w:hanging="0"/>
              <w:rPr/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3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 xml:space="preserve">熟悉與學科學習相關的文本閱讀策略。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4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中高年級後需發展長篇文本的閱讀理解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5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發展檢索資訊、獲得資訊、整合資訊的數位閱讀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6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發展向文本提問的能力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閱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培養喜愛閱讀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</w:t>
            </w: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二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/25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︱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br/>
              <w:t>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從心出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/>
                <w:sz w:val="16"/>
              </w:rPr>
              <w:t>心動不如行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動不如行動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Ⅱ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具備聆聽不同媒材的基本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Ⅱ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清晰語音、適當語速和音量說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心動不如行動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Aa-Ⅱ-1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標注注音符號的各類文本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Ab-Ⅱ-1 1,800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個常用字的字形、字音和字義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心動不如行動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>-E-A2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B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國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-E-C1 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動不如行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注音符號，理解字詞音義，閱讀勵志的課外讀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心動不如行動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注音符號，閱讀有關的課外讀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國語</w:t>
            </w: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發表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（朗讀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心動不如行動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品德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品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7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知行合一。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【生涯規劃教育】</w:t>
            </w:r>
          </w:p>
          <w:p>
            <w:pPr>
              <w:pStyle w:val="Default"/>
              <w:ind w:left="57" w:right="57" w:hanging="0"/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</w:pP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涯</w:t>
            </w:r>
            <w:r>
              <w:rPr>
                <w:rFonts w:cs="Times New Roman" w:ascii="新細明體;PMingLiU" w:hAnsi="新細明體;PMingLiU"/>
                <w:bCs/>
                <w:color w:val="000000"/>
                <w:kern w:val="2"/>
                <w:sz w:val="16"/>
              </w:rPr>
              <w:t xml:space="preserve">E12 </w:t>
            </w:r>
            <w:r>
              <w:rPr>
                <w:rFonts w:ascii="新細明體;PMingLiU" w:hAnsi="新細明體;PMingLiU" w:cs="Times New Roman"/>
                <w:bCs/>
                <w:color w:val="000000"/>
                <w:kern w:val="2"/>
                <w:sz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5:00Z</dcterms:created>
  <dc:creator>tpser1a6</dc:creator>
  <dc:description/>
  <cp:keywords/>
  <dc:language>en-US</dc:language>
  <cp:lastModifiedBy>lee1010</cp:lastModifiedBy>
  <cp:lastPrinted>2011-03-31T17:44:00Z</cp:lastPrinted>
  <dcterms:modified xsi:type="dcterms:W3CDTF">2020-06-29T08:34:00Z</dcterms:modified>
  <cp:revision>3</cp:revision>
  <dc:subject/>
  <dc:title>國語 領域計畫表</dc:title>
</cp:coreProperties>
</file>