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184"/>
        <w:outlineLvl w:val="0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　　　明湖國民小學一○九學年度　上學期　四年級　數學　課程計畫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（一）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透過具體的操作活動，進行一億以內各數的說、讀、聽、寫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從具體情境中，認識一億以內各數的位名與位值，並做數的換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一億以內各數的大小比較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生活情境中，理解並熟練四位數乘以一位數有關的乘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生活情境中，理解並熟練三位數以內乘以二位數有關的乘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生活情境中，理解並熟練二位數以內乘以三位數有關的乘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旋轉角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使用量角器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鈍角、銳角、平角和周角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角度的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透過分具體物活動，能熟練四位數除以一位數的意義，解決除法直式計算問題。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理解並熟練二位數除以二位數有關的除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理解並熟練三位數除以二位數有關的除法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並繪製基本三角形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平面圖形全等的意義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認識真分數、假分數與帶分數，熟練假分數與帶分數的互換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將簡單分數標記在數線上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具體平分的情境中，理解分數之「整數相除」的意涵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測量的情境中，理解分數之「整數相除」的意涵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公升和毫公升兩階單位的加、減、乘、除的計算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公斤和公克兩階單位的加、減、乘、除的計算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解決生活情境中整數四則的兩步驟問題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將生活情境中兩步驟的整數四則問題用併式記錄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了解整數四則混合計算時，併式的約定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理解連乘、連除的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測量的情境中，認識二位小數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在操作具體物的情境中，進行二位小數的換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進行二位小數的大小比較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二位小數的加法問題，並理解直式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能解決二位小數的減法問題，並理解直式計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</w:t>
      </w:r>
      <w:r>
        <w:rPr>
          <w:rFonts w:eastAsia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eastAsia="新細明體;PMingLiU"/>
          <w:color w:val="000000"/>
          <w:sz w:val="20"/>
        </w:rPr>
        <w:t>公里（</w:t>
      </w:r>
      <w:r>
        <w:rPr>
          <w:rFonts w:eastAsia="新細明體;PMingLiU" w:ascii="新細明體;PMingLiU" w:hAnsi="新細明體;PMingLiU"/>
          <w:color w:val="000000"/>
          <w:sz w:val="20"/>
        </w:rPr>
        <w:t>km</w:t>
      </w:r>
      <w:r>
        <w:rPr>
          <w:rFonts w:ascii="新細明體;PMingLiU" w:hAnsi="新細明體;PMingLiU" w:eastAsia="新細明體;PMingLiU"/>
          <w:color w:val="000000"/>
          <w:sz w:val="20"/>
        </w:rPr>
        <w:t>）的長度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認識公里、公尺間的關係和換算。</w:t>
      </w:r>
    </w:p>
    <w:p>
      <w:pPr>
        <w:pStyle w:val="Style17"/>
        <w:numPr>
          <w:ilvl w:val="0"/>
          <w:numId w:val="1"/>
        </w:numPr>
        <w:spacing w:before="0" w:after="0"/>
        <w:ind w:left="595" w:hanging="357"/>
        <w:outlineLvl w:val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ascii="新細明體;PMingLiU" w:hAnsi="新細明體;PMingLiU" w:eastAsia="新細明體;PMingLiU"/>
          <w:color w:val="000000"/>
          <w:sz w:val="20"/>
        </w:rPr>
        <w:t>公里和公尺的相關計算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2"/>
        </w:rPr>
        <w:t>（二）</w:t>
      </w:r>
      <w:r>
        <w:rPr>
          <w:rFonts w:ascii="新細明體;PMingLiU" w:hAnsi="新細明體;PMingLiU" w:eastAsia="新細明體;PMingLiU"/>
          <w:color w:val="000000"/>
          <w:sz w:val="24"/>
        </w:rPr>
        <w:t>四年級上學期之數學領域教學計畫表</w:t>
      </w:r>
    </w:p>
    <w:p>
      <w:pPr>
        <w:pStyle w:val="Style17"/>
        <w:spacing w:before="0" w:after="0"/>
        <w:ind w:left="119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上學期四年級學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Style17"/>
        <w:numPr>
          <w:ilvl w:val="0"/>
          <w:numId w:val="0"/>
        </w:numPr>
        <w:spacing w:before="0" w:after="120"/>
        <w:ind w:left="120" w:hanging="0"/>
        <w:outlineLvl w:val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03505</wp:posOffset>
                </wp:positionV>
                <wp:extent cx="6356985" cy="430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4305240"/>
                          <a:chOff x="0" y="0"/>
                          <a:chExt cx="6356880" cy="4305240"/>
                        </a:xfrm>
                      </wpg:grpSpPr>
                      <wps:wsp>
                        <wps:cNvSpPr txBox="1"/>
                        <wps:spPr>
                          <a:xfrm>
                            <a:off x="2578680" y="1577880"/>
                            <a:ext cx="1402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945240"/>
                            <a:ext cx="1345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1113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3040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53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92420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221868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360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461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60400"/>
                            <a:ext cx="538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78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3964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"/>
                            <a:ext cx="1133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一億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2600"/>
                            <a:ext cx="841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6480"/>
                            <a:ext cx="840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角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891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0"/>
                            <a:ext cx="8078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2452320"/>
                            <a:ext cx="850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23160"/>
                            <a:ext cx="10764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容量和重量的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452320"/>
                            <a:ext cx="10015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整數四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452320"/>
                            <a:ext cx="846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2452320"/>
                            <a:ext cx="829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15pt;width:500.55pt;height:339pt" coordorigin="426,163" coordsize="10011,6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7;top:2648;width:220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6376;width:2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7,1913" to="5577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1943" to="9815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3657" to="9815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194" to="5577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,3657" to="1338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3657" to="345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3657" to="557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7,3657" to="7697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6,3657" to="9816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1019" to="1338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023" to="345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1023" to="5577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6,1013" to="9816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5770" to="9820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5642" to="5577,6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7,1013" to="7697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;top:200;width:178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一億以內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183;width:13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173;width:13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角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163;width:140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7;top:163;width:12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三角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4025;width:133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3979;width:169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容量和重量的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4025;width:157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整數四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4025;width:1331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小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0;top:4025;width:1306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長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84"/>
        <w:outlineLvl w:val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（三）四年級上學期九年一貫　數學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31"/>
        <w:gridCol w:w="465"/>
        <w:gridCol w:w="464"/>
        <w:gridCol w:w="1837"/>
        <w:gridCol w:w="2085"/>
        <w:gridCol w:w="2030"/>
        <w:gridCol w:w="359"/>
        <w:gridCol w:w="1783"/>
        <w:gridCol w:w="1202"/>
        <w:gridCol w:w="1657"/>
        <w:gridCol w:w="1553"/>
      </w:tblGrid>
      <w:tr>
        <w:trPr>
          <w:tblHeader w:val="true"/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萬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百萬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千萬以內的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萬的數數活動，說出和寫出「十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十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十萬的數數活動，說出和寫出「一百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百萬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萬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百萬的數數活動，說出和寫出「一千萬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千萬位」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的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數的換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數的大小比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億以內各數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透過累加一千萬的數數活動，說出和寫出「一億」的新數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認識一億以內數的簡便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將幾個千萬、幾個百萬、幾個十萬、幾個萬、幾個千、幾個百、幾個十和幾個一的量用數字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藉由比較兩數量的多少，指出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乘以一位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數、二位數乘以二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4-n-03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四位數乘以一位數有關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三位數以內乘以二位數有關的乘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、二位數乘以整十的直式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乘以二位數的直式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積木或方瓦，解決二位數乘以二位數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、熟練把乘數分成幾十和幾，解決一位數、二位數乘以二位數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二位數乘以二位數的直式乘法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乘以二位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位數、二位數乘以三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4-n-0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三位數以內乘以二位數有關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生活情境中，理解並熟練二位數以內乘以三位數有關的乘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三位數乘以二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、二位數乘以整百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一位數乘以三位數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二位數乘以三位數，乘數缺位的直式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並熟練二位數乘以三位數的直式乘法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旋轉角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量角器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量角器量角和畫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7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4-s-0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量角器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物件旋轉的活動，認識角旋轉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順時針和逆時針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「角的記號」記錄角旋轉的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量角器刻度尺的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量角器報讀角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量角器實際測量指定角度的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利用量角器畫出指定角度的角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鈍角、銳角、平角和周角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的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0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2-03 S-2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s-0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鈍角、銳角、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的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銳角和鈍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平角和周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實際測量三角板各角的角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角度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角度的量感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除以一位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除以二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二位數除以二位數有關的除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理解幾十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具體物活動，能理解二位數除以幾十直式計算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估商的方式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除以二位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並熟練三位數除以二位數有關的除法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分具體物活動，能理解幾百、幾十除以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角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正三角形和等腰三角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、鈍角和銳角三角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全等圖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畫出基本三角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6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s-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運用「邊」與「角」，辨認正三角形、等腰三角形、直角三角形、銳角三角形、鈍角三角形和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，認識基本三角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直尺和三角板繪製等腰三角形、直角三角形和等腰直角三角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疊合，瞭解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「對應頂點」、「對應角」與「對應邊」的關係來描述三角形的全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2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2-2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2-0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2-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一億以內的數，並比較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二位數乘以三位數的乘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三位數除以二位數的除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等腰直角三角形的基本性質及構成要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熟練一億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應用乘法、除法直式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拼湊圖形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真分數、假分數和帶分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假分數和帶分數的互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簡單分數標記在數線上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真分數、假分數與帶分數，並說明其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活動，認識假分數與帶分數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假分數與帶分數的互換，並理解其分子除以分母的商與餘數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數線，了解簡單分數的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數線上標記簡單分數的位置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用分數表示整數相除的結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測量的情境中，理解分數之「整數相除」的意涵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的活動，能理解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÷b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的活動，能理解用帶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操作的活動，能理解用等值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平分的活動，能理解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分裝的活動，能理解用分數表示整數相除的結果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和重量的計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和毫公升的加減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升和毫公升的乘除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加減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斤和公克的乘除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  <w:p>
            <w:pPr>
              <w:pStyle w:val="Normal"/>
              <w:rPr>
                <w:rFonts w:ascii="新細明體;PMingLiU" w:hAnsi="新細明體;PMingLiU" w:eastAsia="新細明體;PMingLiU" w:cs="DFBiaoSong-B5;DFBiaoSong-B5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公升和毫公升兩階單位的加、減、乘、除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公斤和公克兩階單位的加、減、乘、除的計算問題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升和毫公升兩階單位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有進位的加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有退位的減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有進位的乘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能解決公斤和公克兩階單位的除法計算問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e..;南一...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只有加減或乘除的計算—由左而右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有括號的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連乘、連除的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中只有加減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中只有乘除的計算時，由左而右逐步進行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連減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理解連乘時，由左而右和括號在後面，計算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連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有括號的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計算—先乘除後加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2-0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0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a-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整數四則混合計算時，併式的約定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加（減）、乘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情境中加（減）、除的兩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將兩步驟的整數四則問題併成一個算式，並用逐次減項的方法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併式有括號時，括號裡的要先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併式中同時有乘（除）和加（減）計算時，先進行乘（除）計算，再進行加（減）計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二位小數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大小比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進行二位小數的大小比較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平分色紙的情境，理解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二位小數的記法和讀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小數累加的活動，建立二位小數的數詞序列，並加以記錄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張色紙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色紙，張色紙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色紙的連結，了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定位板，進行二位小數的換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使用定位板認識位值單位「百分位」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累加、累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數數活動，建立二位小數的數詞序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定位板上進行小數的大小比較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加法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減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二位小數的減法問題，並理解直式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二位小數加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記錄二位小數的加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不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須進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有缺位的加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二位小數減法問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記錄二位小數的減法問題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不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須退位的減法問題，並會使用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二位小數有缺位的減法問題，並會使用直式計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、公尺的關係和換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分的換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公里、公尺間的關係和換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長度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公里和公尺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公里和公尺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是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公里和公分間的換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的計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4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n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的加減乘除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公里和公尺複名數的加減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.蠁...;華康楷書體注音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里和公尺複名數的乘除計算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蠁...;華康楷書體注音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  <w:lang w:val="en-US" w:eastAsia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1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3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以複名數解決重量的除法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長度單位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分數表示整數相除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小數的意義，以小數表示具體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公斤和公克兩階單位有進位的乘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解決二位小數的大小比較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(</w:t>
      </w:r>
      <w:r>
        <w:rPr>
          <w:rFonts w:ascii="Times New Roman" w:hAnsi="Times New Roman" w:eastAsia="新細明體;PMingLiU"/>
          <w:color w:val="000000"/>
        </w:rPr>
        <w:t>四</w:t>
      </w:r>
      <w:r>
        <w:rPr>
          <w:rFonts w:eastAsia="新細明體;PMingLiU" w:ascii="Times New Roman" w:hAnsi="Times New Roman"/>
          <w:color w:val="000000"/>
        </w:rPr>
        <w:t>)</w:t>
      </w:r>
      <w:r>
        <w:rPr>
          <w:rFonts w:ascii="Times New Roman" w:hAnsi="Times New Roman" w:eastAsia="新細明體;PMingLiU"/>
          <w:color w:val="000000"/>
        </w:rPr>
        <w:t>評量項目</w:t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1240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850"/>
        <w:gridCol w:w="851"/>
        <w:gridCol w:w="896"/>
        <w:gridCol w:w="896"/>
        <w:gridCol w:w="896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表現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已經達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還要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加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努力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改進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</w:rPr>
              <w:t>能在生活情境中，熟練四位數的乘除運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</w:rPr>
              <w:t>能認識度和量角器並做角度的加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</w:rPr>
              <w:t>能利用直尺、三角板繪製指定的三角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</w:rPr>
              <w:t>能熟練假分數與帶分數的互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</w:rPr>
              <w:t>能以複名數解決</w:t>
            </w:r>
            <w:r>
              <w:rPr>
                <w:rFonts w:eastAsia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新細明體;PMingLiU"/>
                <w:color w:val="000000"/>
              </w:rPr>
              <w:t>長度、容量、重量</w:t>
            </w:r>
            <w:r>
              <w:rPr>
                <w:rFonts w:eastAsia="新細明體;PMingLiU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eastAsia="新細明體;PMingLiU"/>
                <w:color w:val="000000"/>
              </w:rPr>
              <w:t>計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</w:rPr>
              <w:t>能理解並熟練整數的四則混和運算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南一蠁.蠁...">
    <w:altName w:val="華康楷書體注音"/>
    <w:charset w:val="88"/>
    <w:family w:val="roman"/>
    <w:pitch w:val="default"/>
  </w:font>
  <w:font w:name="南一鍼.">
    <w:altName w:val="細明體_HKSCS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鍼.;細明體_HKSCS" w:hAnsi="南一鍼.;細明體_HKSCS" w:eastAsia="南一鍼.;細明體_HKSCS" w:cs="Times New Roman"/>
      <w:color w:val="000000"/>
    </w:rPr>
  </w:style>
  <w:style w:type="paragraph" w:styleId="Style25">
    <w:name w:val="無間距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5:00Z</dcterms:created>
  <dc:creator>TPEDJ16</dc:creator>
  <dc:description/>
  <cp:keywords/>
  <dc:language>en-US</dc:language>
  <cp:lastModifiedBy>ru</cp:lastModifiedBy>
  <cp:lastPrinted>2005-10-25T15:52:00Z</cp:lastPrinted>
  <dcterms:modified xsi:type="dcterms:W3CDTF">2020-06-27T06:40:00Z</dcterms:modified>
  <cp:revision>9</cp:revision>
  <dc:subject/>
  <dc:title>各學習領域課程計畫</dc:title>
</cp:coreProperties>
</file>