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u w:val="single"/>
        </w:rPr>
        <w:t>臺北</w:t>
      </w:r>
      <w:r>
        <w:rPr>
          <w:rFonts w:ascii="新細明體;PMingLiU" w:hAnsi="新細明體;PMingLiU" w:cs="新細明體;PMingLiU" w:eastAsia="新細明體;PMingLiU"/>
          <w:b/>
        </w:rPr>
        <w:t>縣</w:t>
      </w:r>
      <w:r>
        <w:rPr>
          <w:rFonts w:ascii="新細明體;PMingLiU" w:hAnsi="新細明體;PMingLiU" w:cs="細明體;MingLiU" w:eastAsia="新細明體;PMingLiU"/>
          <w:b/>
        </w:rPr>
        <w:t>市</w:t>
      </w:r>
      <w:r>
        <w:rPr>
          <w:rFonts w:ascii="新細明體;PMingLiU" w:hAnsi="新細明體;PMingLiU" w:cs="細明體;MingLiU" w:eastAsia="新細明體;PMingLiU"/>
          <w:b/>
          <w:u w:val="single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u w:val="single"/>
        </w:rPr>
        <w:t>109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 第</w:t>
      </w:r>
      <w:r>
        <w:rPr>
          <w:rFonts w:ascii="新細明體;PMingLiU" w:hAnsi="新細明體;PMingLiU" w:cs="細明體;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內湖區明湖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119870" cy="58432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5843160"/>
                          <a:chOff x="0" y="0"/>
                          <a:chExt cx="9119880" cy="5843160"/>
                        </a:xfrm>
                      </wpg:grpSpPr>
                      <wps:wsp>
                        <wps:cNvSpPr/>
                        <wps:spPr>
                          <a:xfrm>
                            <a:off x="2602080" y="36000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2080" y="91620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大樹小花點點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大樹小花的訪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護樹護花小尖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930040"/>
                            <a:ext cx="651780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000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同樂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788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動手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超級大玩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0"/>
                            <a:ext cx="65163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更好的自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肯定自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讓自己更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013480"/>
                            <a:ext cx="6515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和書做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的書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班級圖書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402516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粽葉飄香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鼓聲咚咚賽龍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健康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月五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5123160"/>
                            <a:ext cx="65170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308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24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生活中的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0"/>
                              <a:ext cx="29286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親水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珍惜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50.05pt;width:718.1pt;height:460.1pt" coordorigin="558,1001" coordsize="14362,9202">
                <v:line id="shape_0" from="4656,1568" to="4656,9656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;top:5163;width:3597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7;top:4830;width:0;height:0;mso-position-horizontal:center;mso-position-horizontal-relative:margin;mso-position-vertical:bottom;mso-position-vertic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656;top:2444;width:10264;height:1417">
                  <v:shape id="shape_0" fillcolor="white" stroked="t" o:allowincell="f" style="position:absolute;left:5427;top:258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3154" to="5426,3154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6,3154" to="10310,3154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11;top:2444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大樹小花點點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大樹小花的訪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護樹護花小尖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5615;width:10264;height:1415">
                  <v:shape id="shape_0" fillcolor="white" stroked="t" o:allowincell="f" style="position:absolute;left:5427;top:575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同樂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6323" to="5426,6323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5615;width:4610;height:141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動手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超級大玩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6323" to="10309,6323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6;top:1001;width:10263;height:1134">
                  <v:line id="shape_0" from="4656,1568" to="5426,156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1001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更好的自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1568" to="10309,156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1001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肯定自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讓自己更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4172;width:10262;height:1134">
                  <v:line id="shape_0" from="9025,4739" to="10309,473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656;top:4738;width:770;height:0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427;top:4172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和書做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08;top:4172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的書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班級圖書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7340;width:10264;height:1417">
                  <v:shape id="shape_0" fillcolor="white" stroked="t" o:allowincell="f" style="position:absolute;left:10311;top:7340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粽葉飄香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鼓聲咚咚賽龍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健康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6,8050" to="10310,805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7483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月五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8050" to="5426,805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6;top:9069;width:10264;height:1134">
                  <v:line id="shape_0" from="9023,9636" to="10307,963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6;top:9069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生活中的水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9636" to="5426,963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7;top:9069;width:461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親水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珍惜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探索並分享自己本身的特質，感受自己的獨特性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活動，更加認識自己，進而欣賞自己的特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設定目標，透過對自己的觀察、比較與省思，體會生命的成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感官探索校園的大樹、小花和小動物，覺察並記錄其特徵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製作掀頁畫表達自己的想法，啟發想像力和感受創作的樂趣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體驗活動了解大樹的重要性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覺察人類與大樹小花間相互依存的關係，願意參與護樹護花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透過學童好書分享，覺察書的多樣性並選擇閱讀不同的圖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聆聽學童分享，進而擴展對書籍來源的認識並依照自己需求借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發現及解決使用學校圖書館問題的歷程中，學習探索與分析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製作書插解決書籍歸位的問題，體察解決問題的方法和樂趣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發現使用班級圖書角遇到的問題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能聆聽並與他人分享自己最喜歡的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能自己動手運用簡單素材製作創意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能發現製作玩具的問題，提出解決方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能分享自己創作的作品並增加生活趣味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能從溝通與討論過程找到玩玩具的規則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以五官知覺探索生活周遭，並說出自己覺察到的端午節前夕景象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透過實際調查與分享，發現購買粽子的管道及粽子的種類相當多元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懸掛艾草、菖蒲的意涵，並發想與製作襪子香包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認識端午節的習俗意義，並透過分組討論，知道如何將所學運用在生活上健康過端午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分享玩水經驗，探究身邊能在水中浮起來的物品和特點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創作可以浮在水上的玩具，並分享作法和欣賞別人的作品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觀察家人和學校的人的用水習慣，察覺珍惜水的做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探究珍惜水的具體行動，並實踐和反思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1"/>
        <w:spacing w:lineRule="atLeast" w:line="0"/>
        <w:ind w:left="826" w:right="57" w:hanging="265"/>
        <w:jc w:val="left"/>
        <w:rPr/>
      </w:pPr>
      <w:r>
        <w:rPr>
          <w:rFonts w:eastAsia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eastAsia="新細明體;PMingLiU"/>
          <w:sz w:val="22"/>
        </w:rPr>
        <w:t>生活實際體驗教學：從分享活動中，讓學童初步且循序漸進的認識自己，與人分享自己的特質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透過體驗、探究、討論、分享、實作、溝通、合作、反思、選擇、修正等學習活動歷程，理解各種借書管道的特色，興起善用圖書館借閱圖書閱讀的具體行動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從生活情境中，發現水的各項用途和對動、植物的重要性，並進一步發現水的某些特性，同時了解應多珍惜水資源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重述重點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連結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觀察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記錄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自我提問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六何法</w:t>
      </w:r>
      <w:r>
        <w:rPr>
          <w:rFonts w:eastAsia="新細明體;PMingLiU" w:ascii="新細明體;PMingLiU" w:hAnsi="新細明體;PMingLiU"/>
          <w:sz w:val="22"/>
        </w:rPr>
        <w:t>)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推論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圖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心智圖</w:t>
      </w:r>
      <w:r>
        <w:rPr>
          <w:rFonts w:eastAsia="新細明體;PMingLiU" w:ascii="新細明體;PMingLiU" w:hAnsi="新細明體;PMingLiU"/>
          <w:sz w:val="22"/>
        </w:rPr>
        <w:t>)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資料蒐集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分析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詮釋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歸納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摘要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創作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發表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評估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eastAsia="新細明體;PMingLiU" w:ascii="新細明體;PMingLiU" w:hAnsi="新細明體;PMingLiU"/>
            <w:sz w:val="22"/>
          </w:rPr>
          <w:t>http://168.motc.gov.tw/gip/mp?mp=1</w:t>
        </w:r>
      </w:hyperlink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教育大市集</w:t>
      </w:r>
      <w:r>
        <w:rPr>
          <w:rFonts w:ascii="新細明體;PMingLiU" w:hAnsi="新細明體;PMingLiU" w:eastAsia="新細明體;PMingLiU"/>
          <w:sz w:val="22"/>
        </w:rPr>
        <w:t>—</w:t>
      </w:r>
      <w:r>
        <w:rPr>
          <w:rFonts w:ascii="新細明體;PMingLiU" w:hAnsi="新細明體;PMingLiU" w:eastAsia="新細明體;PMingLiU"/>
          <w:sz w:val="22"/>
        </w:rPr>
        <w:t>端午節：</w:t>
      </w:r>
      <w:r>
        <w:rPr>
          <w:rFonts w:eastAsia="新細明體;PMingLiU" w:ascii="新細明體;PMingLiU" w:hAnsi="新細明體;PMingLiU"/>
          <w:sz w:val="22"/>
        </w:rPr>
        <w:t>https://market.cloud.edu.tw/content/local/taipei/tpteach/holiday/c4.htm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自來水博物館：</w:t>
      </w:r>
      <w:hyperlink r:id="rId3">
        <w:r>
          <w:rPr>
            <w:rStyle w:val="InternetLink"/>
            <w:rFonts w:eastAsia="新細明體;PMingLiU" w:ascii="新細明體;PMingLiU" w:hAnsi="新細明體;PMingLiU"/>
            <w:sz w:val="22"/>
          </w:rPr>
          <w:t>http://waterpark.twd.gov.tw/www/water/index.html</w:t>
        </w:r>
      </w:hyperlink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學習總目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探索並分享自己本身的特質，感受自己的獨特性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活動，更加認識自己，進而欣賞自己的特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設定目標，透過對自己的觀察、比較與省思，體會生命的成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感官探索校園的大樹、小花和小動物，覺察並記錄其特徵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製作掀頁畫表達自己的想法，啟發想像力和感受創作的樂趣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體驗活動了解大樹的重要性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覺察人類與大樹小花間相互依存的關係，願意參與護樹護花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透過學童好書分享，覺察書的多樣性並選擇閱讀不同的圖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聆聽學童分享，進而擴展對書籍來源的認識並依照自己需求借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發現及解決使用學校圖書館問題的歷程中，學習探索與分析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製作書插解決書籍歸位的問題，體察解決問題的方法和樂趣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發現使用班級圖書角遇到的問題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能聆聽並與他人分享自己最喜歡的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能自己動手運用簡單素材製作創意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能發現製作玩具的問題，提出解決方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能分享自己創作的作品並增加生活趣味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能從溝通與討論過程找到玩玩具的規則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以五官知覺探索生活周遭，並說出自己覺察到的端午節前夕景象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透過實際調查與分享，發現購買粽子的管道及粽子的種類相當多元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懸掛艾草、菖蒲的意涵，並發想與製作襪子香包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認識端午節的習俗意義，並透過分組討論，知道如何將所學運用在生活上健康過端午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分享玩水經驗，探究身邊能在水中浮起來的物品和特點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創作可以浮在水上的玩具，並分享作法和欣賞別人的作品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觀察家人和學校的人的用水習慣，察覺珍惜水的做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探究珍惜水的具體行動，並實踐和反思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I-2 </w:t>
            </w:r>
            <w:r>
              <w:rPr>
                <w:rFonts w:cs="新細明體;PMingLiU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-3 </w:t>
            </w:r>
            <w:r>
              <w:rPr>
                <w:rFonts w:cs="新細明體;PMingLiU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I-3 </w:t>
            </w:r>
            <w:r>
              <w:rPr>
                <w:rFonts w:cs="新細明體;PMingLiU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I-3 </w:t>
            </w:r>
            <w:r>
              <w:rPr>
                <w:rFonts w:cs="新細明體;PMingLiU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-I-3 </w:t>
            </w:r>
            <w:r>
              <w:rPr>
                <w:rFonts w:cs="新細明體;PMingLiU"/>
                <w:szCs w:val="16"/>
              </w:rPr>
              <w:t>自我省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2 </w:t>
            </w:r>
            <w:r>
              <w:rPr>
                <w:rFonts w:cs="新細明體;PMingLiU"/>
                <w:szCs w:val="16"/>
              </w:rPr>
              <w:t>媒材特性與符號表徵的使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1 </w:t>
            </w:r>
            <w:r>
              <w:rPr>
                <w:rFonts w:cs="新細明體;PMingLiU"/>
                <w:szCs w:val="16"/>
              </w:rPr>
              <w:t>自我與他人關係的認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4 </w:t>
            </w:r>
            <w:r>
              <w:rPr>
                <w:rFonts w:cs="新細明體;PMingLiU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找出和自己有相同特點的朋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發現自己以前沒有發現的優點，並能肯定自己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我們很特別〉的練唱、律動，感受、了解同理每個人都有他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樂器探索、觀察中發覺每項樂器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合作，共同為歌曲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發現每個人對他人或自己的優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法不見得完全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能關注到同學的優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肯定自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同組同學給的優點卡片中，你發現你有哪些優點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、分享。請學童把自己的優點大聲朗讀出來，可鼓勵學童配上動作，也能讓學童更有自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同學分享的優點卡片中，你發現誰有和你一樣的優點？這個優點是什麼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學童一起聆聽這首〈我們都很特別〉歌曲，並分享感覺，想想自己和同學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依歌曲節奏拍念歌詞，並討論歌詞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下響板、手搖鈴給各組學童，引導學童觀察並提問：「從外觀、聲音、敲奏方式，你發現樂器有什麼特色嗎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小結學童可能的答案：響板需要兩片圓圓的打在一起才會有聲音；手搖鈴上方有好幾個圓圓的鈴鐺，搖一搖會發出響亮的聲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示範樂器的正確演奏方式，並提問：「你發現樂器還有什麼特別的地方嗎？」教師小結學童可能的答案：用力敲響板聲音會變大、手搖鈴手持續搖，聲音也會持續、響板聲音比較短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看圖譜練習拍奏響板與手搖鈴節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分組，一起為歌曲〈我們很特別〉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哪些同學的優點是你以前沒有發現或注意到的？哪些優點你很欣賞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小結學童可能的答案：原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很會畫畫我以前都沒發；原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會幫助別人我也要像他一樣善良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手搖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/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自己更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可能對生活中的人、事、物產生影響，學習調整情緒與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欣賞別人的優點，進而願意改進自己的缺點、增進優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選擇適合自己的策略，使自己進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設立自己想要進步的目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擬定進步策略，設計檢核表，觀察自己的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讓自己更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同學的哪些優點是你想要學習的呢？要怎麼做才能像他一樣好呢？你可以向班上的哪些同學請教增加這些優點的方法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組，小組討論，再和全班分享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小記者去訪問：想一想，擔任小記者要進行訪談時，需要注意哪些事情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擬定訪談的問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題與先選定要訪問的對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分組，將選定相同訪談對象的學童為一組，一起去訪問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整理訪問單：學童重新檢視自己的訪談紀錄。教師提問：「你覺得誰說的方法可以幫助你學習得更好呢？你要怎麼訂出進步計畫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我訪問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小米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後，知道他跳繩跳很好是因為他常常都練習；我訪問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家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後，才知道原來他會先觀察別人是否需要幫忙後，才去幫助他人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如果你是想要學習幫助別人，在要幫助別人之前，我們要先注意什麼事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先確認別人需要幫忙嗎？我有時間幫忙嗎？我自己一人做得到嗎？是否還需要找別人一起幫忙？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有了同學給的說明與建議後，你想要在哪一方面更為進步呢？選好一個想要進步的方向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你要如何執行呢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我想要跟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敏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一樣厲害，可以跳繩連續跳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，我預計每天練習，剛開始先慢慢跳，回家請姐姐幫我數，如果過了兩周還沒達成，我就改成先跳到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，再持續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/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環境中，覺察美的存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分配及做事程序的規劃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校園自然環境之美，願意與人分享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主動探究覺察學校大樹小花的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規同畫探究新奇發現的時間與路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嘗試運用不的方式探索校園的大樹，有不同的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觀察校園大樹，感受其豐富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式觀察大樹的方法進行探究，樂於實踐與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感官觀察大樹，辨識樹幹與樹葉的差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曾在樹下花旁進行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你也發現到同學分享的發現嗎？想請同學帶你去哪些地方呢？怎麼規畫到校園探索的路線呢？」學童可能答案：依照遠近順序排出觀察探索的大樹，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為比較節省時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到校園探索要注意什麼？為什麼？」⑴準備探索校園需要準備的物品⑵安靜觀察：仔細觀察、小動物不會受到驚嚇等。⑶不可採摘植物：愛護植物、讓每個人都可以觀察欣賞等⑷不干擾小動物：愛護、仔細觀察小動物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叮嚀觀察重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看樹的外形、高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看樹的花朵、果實和葉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小動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分享觀察發現：⑴由高處觀察大樹。⑵從樹下觀察大樹。⑶從遠處觀察大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帶著習作，到校園觀察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，並將觀察結果記錄在習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用五感觀察大樹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拓印方法：把影印紙放在拓印的樹幹上，用粉蠟筆或鉛筆塗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請在小組內分享樹木觀察紀錄表，樹的高度、外形、樹幹、樹葉、花朵和果實，有什麼發現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嘗試從樹的高度、外形、樹幹、樹葉、花朵和果實，觀察社區的大樹，與師長學分享你的發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探索時可攜帶帽子、水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自己的觀察大樹結果，調整表達方式，讓他人能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聆聽他人分享觀察結果，拓展對大樹的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小組合作完成觀察紀錄，學習與人溝通、討論和合作以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語言、文字和圖像等方式，讓同學理解小組的觀察結果和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運用五官探索校園的小花，辨認花朵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接觸和探索校園的小花，感受自然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透過多元探究方法，增進辨識花朵特徵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透過口語，表達觀察花朵的發現與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小組同學分享校園探索新的發現與感受？」教師小結學童可能的答案：⑴樹幹拓印作品：樟樹的樹皮，摸起來粗粗的，好像裂開來了，我喜歡用蠟筆拓印樹幹。⑵樟樹圖畫：我畫樟樹剛長出來紅紅的葉子，好可愛！⑶習作紀錄：樟樹的葉子聞起來香香的，我紀錄在觀察表上。⑷小鳥吃果實圖畫：我在二樓看到小鳥吃榕樹的果實，好驚訝！我把它畫下來。⑸陽光照片：陽光灑下來，照在花上，好漂亮！我請老師幫忙拍照。⑹大榕樹圖畫：我喜歡操場的大榕樹，它像一把綠色大傘，我把它畫下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各組的樹朋友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問候，說明樹朋友的樹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介紹樹的外形、樹幹、樹葉、花果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並說明「你還發現校園裡，哪些地方的花開了？用哪些方法觀察花朵？你可以試試用觀察大樹的方法來觀察花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小組合作，依照討論的觀察路線，實地探究完成學習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用哪些方法認識一朵花？有什麼發現與感受？」學童可能的答案：⑴用觀察大樹的方法來觀察花兒，例如：觀察花的顏色、外形等。⑵聞花香的技巧：用手輕輕搧花，再將鼻子靠近花朵嗅其味道。⑶有些花比較小，可以用放大鏡來看會比較清楚。⑷可以用認識大樹的方法來更認識花朵。例如：用身體比對描述植物大小，讓大家更認識我的花朋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會觀察花兒的方法，持續觀察校園或社區的花兒，並與師長同學分享新的發現與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探索時可攜帶帽子、水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的訪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多元探究方法，覺察小動物特徵，以及和校園環境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口語，表達觀察小動物的發現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小麻雀並使用不同擬聲詞表現旋律音高，能變換歌詞，隨歌曲律動表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二種身體部位節奏拍打形成頑固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譜拍打歌曲節奏，感受四分音符、八分音符、二分音符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嘗試將自己的想法，製作成掀頁畫，以啟發想像力與創造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運用掀頁畫表達自己的想法，感受創作的樂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大樹小花的訪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學習任務：觀察校園有哪些小動物？在哪裡？正在做什麼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小組分享所完成的學習任務。⑴有的小鳥站在樹上，有的小鳥在飛，有的小鳥在跳躍，有的小鳥在吃果實。⑵蚯蚓在樹葉下，正在爬行。⑶蝸牛在落葉上，正在爬行。⑷蜘蛛在花叢間，正在結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椿象在樹幹上，有的停在樹幹上休息，有的正在爬行。⑹蝴蝶在花叢間，有的停在花上，有的飛來飛去。⑺蜜蜂停在花上，採花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小麻雀〉。一起唱歌跳舞律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麻雀唧唧喳：雙手做翅膀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隻在唱歌、一隻在說話：雙手放在嘴巴旁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唧唧喳喳唧唧喳：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來吧！：雙手做翅膀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來陪我：轉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泥沙：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歌曲後，請學童改唱小蜜蜂的歌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〈小麻雀〉頑固伴奏：將全班分成兩組，一組唱歌，一組拍打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固伴奏。兩組可對換再練習一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掀頁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小張圖畫紙上畫出發現的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在圖畫紙上要黏小動物的地方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黏上畫好的小張動物圖片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張圖畫紙畫上底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張動物圖片的封面也塗好顏色，與底圖結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輪流玩掀頁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可以再增加新的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與家人分享掀頁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 4</w:t>
            </w:r>
            <w:r>
              <w:rPr>
                <w:rFonts w:cs="新細明體;PMingLiU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樹護花小尖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真參與體驗活動，覺察大樹不見了會產生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大樹對動、植物的影響，體認愛護大樹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保護大樹小花的重要性，提出解決方法並採取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人與大樹小花間依存的關係，願意參與護樹護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護樹護花小尖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大樹、小花不見了」體驗活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進行「小花不見了」遊戲，有人扮演小花、小朋友、小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幾組，每組有花、小朋友、蜜蜂、蝴蝶等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小組討論角色分工，確定角色後掛上角色牌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上畫圈圈，學童站在圈圈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站在圈圈內，就被淘汰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扮演小花、小動物、小朋友的同學，有什麼感受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可能的答案：⑴小花：我被球壓扁了⑵小蜜蜂：只能去別的地方採蜜了。⑶小朋友：這是我最愛的花！以後也撿不到果實了。⑷毛毛蟲：這邊被破壞，我只得再去找新家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串聯歸納：大樹、小花和小動物的生存彼此相關，任意移走大樹或小花，都可能影響小花和小動物的生存，以及人類的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要怎麼做，才能讓大樹小花、小動物可以一直陪伴我們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可能的答案：⑴常常關心大樹小花。⑵幫大樹小花澆水。⑶愛護小動物，不傷害牠們。⑷發現有人在樹上刻字或摘花，會報告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或勸告阻止。⑸不要摘花。⑹維護大樹小花附近的環境整潔。⑺打球、玩遊戲時，會小心，不要傷害到花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能持續觀察大樹小花、小動物，不同季節可能有不同的發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不僅愛護學校的大樹小花、小動物，也要愛護社區公園的動、植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並分享自己最喜歡閱讀的書和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歌曲〈和書做朋友〉，並感受弱起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律動動作表現歌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對唱應答方式，並用圖形譜感受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多元的借書管道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和分享最喜歡的書：每個人上臺分享好書。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有圖畫沒有文字的書，可以自己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工具書，可以讓我知道撿到的是什麼種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書，可以一邊看故事，一邊聽音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和書做朋友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律動：教師說明動作，學童跟著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平開合起做出書的樣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打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與另個同學勾手轉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各比五，左右揮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拍三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圖譜感受節奏：教師再次請學童以對唱應答方式演唱，但是方式稍微調整。學童唱到「叫做書、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」時要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向大家分享的書，是從哪裡來的？」學童可能的答案：買的、我家書櫃的、圖書館借的、醫院的自助借書站借的、火車站的自助圖書館借的、行動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、公園的漂書站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不同的借書管道，購買、圖書館、家裡的書櫃、漂書站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什麼特點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討論各類管道的特色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店：自己擁有、最新的書、立刻獲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家書櫃：隨時拿來閱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：免費、書籍多、容易找到自己想看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的漂書站：免費、隨時拿書來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品</w:t>
            </w:r>
            <w:r>
              <w:rPr>
                <w:szCs w:val="16"/>
              </w:rPr>
              <w:t>E3</w:t>
            </w:r>
            <w:r>
              <w:rPr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藉由小組討論與分享，可歸納出探索漂書站和圖書館的異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使用學校圖書館遇到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漂書站和圖書館有什麼不一樣的地方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拿著記錄的白板上臺報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在黑板板書，小結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漂書站圖書館相同：相同提供書籍借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漂書站圖書館不同：圖書圖書館–需要借書證、書籍比較多有固定時間、有人或機器借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漂書站–不用借書、證書籍比較少、全天借還書、自己借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使用學校圖書館遇到什麼問題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裡有很多書可以看。⑵假日家人會帶我去社區的圖書館借書。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課出去玩，沒時間借書。⑷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掉了，沒辦法借書。⑸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去圖書館看書，想借書時，才發現忘了帶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⑹忘了還書不能借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要怎麼避免在圖書館遇到的問題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3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一：下課出去玩，沒時間去借書。解決方法：⑴選一節課去借書，其他的時間出去玩。⑵利用閱讀課借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不見，沒辦法借。解決方法：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趕快重新申請新的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⑵用完借書證，要放在固定的地方。⑶買個套子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夾子或掛繩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放借書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去圖書館看書，想借書時，才發現忘了帶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解決方法：⑴到圖書館前先檢查。⑵寫一張便利貼貼在桌子上，提醒自己記得帶借書證。寫在聯絡簿上，提醒自己還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圖書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小組合作探究使用班級圖書角所遇到的問題和解決方法，並提出重新布置圖書角的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小組分工合作，重新布置班級圖書角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</w:t>
            </w:r>
            <w:r>
              <w:rPr>
                <w:rFonts w:cs="新細明體;PMingLiU"/>
                <w:szCs w:val="16"/>
              </w:rPr>
              <w:t>班級圖書角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rFonts w:cs="MS Gothic;ＭＳ ゴシック"/>
                <w:szCs w:val="16"/>
              </w:rPr>
              <w:t>1.</w:t>
            </w:r>
            <w:r>
              <w:rPr>
                <w:szCs w:val="16"/>
              </w:rPr>
              <w:t>教師提問：「班級圖書角從上學期使用到現在，你曾經發現什麼問題？」學童可能的答案：⑴書櫃太擠，書放不下。⑵常找不到想看的書，因為書沒被放回原位。⑶班級圖書角太擠了、不舒服也不美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些書看過了。⑸有些書破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要怎麼解決在班級圖書角遇到的問題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一：書櫃太擠，書放不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解決方法：⑴增加書櫃。⑵淘汰太舊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常找不到想看的書。解決方法：⑴請看完書的人，要把書放回原位。⑵把書編號，照編號排放。⑶請值日生或圖書股長幫忙定期排放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班級圖書角太擠了、不舒服也不美觀。解決方法：⑴增加小桌子、小椅子、小盆栽等。⑵換位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四：有些書看過了。解決方法：⑴請同學帶新的書。⑵用班費買新的書。⑶去學校圖書館借新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五：有些書破損了。解決方法：⑴淘汰破損的書。⑵將破損的書黏貼修補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全班對每個解決方法進行表決，通過的方法列入，改造班級圖書角的行動方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分工重新布置班級圖書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大家分工合作才能完成班級圖書角的重新布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圖書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使用重新布置的圖書角，發現問題並嘗試提出解決方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動手製作書插，於借閱圖書時使用，以便於還書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運用適切的語彙和態度表達使用新圖書角的感受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專注聆聽他人表達，並理解他人使用新圖書角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班級圖書角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提問：「使用重新布置的班級圖書角時，遇到什麼問題呢？」學童可能的答案。⑴有同學在班級圖書角吃東西。⑵有同學在書櫃附近玩躲貓貓等遊戲。⑶書籍沒有放整齊。⑷書籍沒有依照分類放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提問：「要怎麼解決在班級圖書角遇到的問題呢？」學童可能的答案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問題一：有同學在班級圖書角吃東西。解決方法：⑴規勸同學。⑵增訂班級圖書角使用規則，張貼在布告欄，提醒同學遵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有同學在書櫃附近玩躲貓貓等遊戲。解決方法：⑴規勸同學。⑵增訂班級圖書角使用規則，張貼在布告欄，提醒同學遵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書籍沒有放整齊。解決方法：⑴提醒自己，要放整齊。⑵自動幫忙把亂的書籍排整齊。⑶請值日生協助固定時間排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四：書籍沒有依照分類擺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解決方法：⑴把分類標籤放大，提醒同學依照分類擺放。⑵請值日生協助每天固定時間檢查圖書依照分類擺放。⑶製作班級圖書角書插，像圖書館一樣使用書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新增班級圖書角使用規則，並用不同的顏色</w:t>
            </w:r>
            <w:r>
              <w:rPr>
                <w:rFonts w:ascii="新細明體;PMingLiU" w:hAnsi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，公開張貼在班級圖書角的公布欄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製作書插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提問：「使用重新布置的圖書角，你有什麼感受？」學童可能的答案：⑴很喜歡到圖書館看書，感覺很開心！⑵一下課可以圖書館看書，很方便！⑶有小桌子、小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椅子、小抱枕，感覺很舒服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色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體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自己最喜歡玩的玩具和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同學分享好玩的玩具，拓展認識玩具的多樣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樂曲基本樂段，並分享聽完樂曲後的感受與想像情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歌曲〈玩具國〉，搭配歌唱、動作，感受旋律音高、節奏，並體驗不同演唱方式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玩具的特性並進行分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設想與分享玩具的多種可能玩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們的玩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介紹你最喜歡的玩具？」學習任務：每個人上臺分享好玩的玩具，例如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製的空氣砲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奶奶送的娃娃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動的火車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修好的遙控車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磁鐵積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欣賞〈玩具兵進行曲〉並分享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想的情境或感覺。學童可能的答案：大家一起跳舞、樂曲要結束時速度變很快，很像是玩具們趕快躲起來了不被發現⋯⋯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歌曲〈玩具國〉：跟著教師習念歌詞並討論歌詞意涵。以聽唱方式一句句習唱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節奏拍打與樂器伴奏：分組為歌曲伴奏，一組拍打鈴鼓，另一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歌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大家帶來的玩具可以怎麼分類呢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分類好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才方便分組展示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輪流玩。」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己做的玩具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洋娃娃、玩偶類的玩具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積木類的可以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需要裝電池才能玩的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任務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大家把自己帶來的玩具，依照分類擺放在桌上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玩玩具，請找出自己最喜歡玩的玩具，並且試試看更多玩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玩玩具時，有什麼發現？」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己做的玩具，很好玩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音樂玩具，要合作表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組合有磁鐵的積木很有趣，可以有很多變化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串聯歸納：鼓勵學童與人分享玩具，並多想不同的玩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鈴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生活物品製作的玩具所具備的特色，體會物品與玩具間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和選擇生活周遭的用品，動手製作自己的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的過程中，新奇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自製玩具遇到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動手做玩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並構思製作玩具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利用生活物品製作的玩具，有什麼特色呢？」學童可能的答案：⑴需要自己動手動腦製作。⑵很環保⑶很省錢⑷可以自己設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仔細觀察，生活中還有哪些物品可以拿來做玩具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彈跳杯：紙杯、橡皮筋、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龍捲風：紙、繩子、筷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風陀螺：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飛機：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吹吹樂：免洗杯、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自製創意的玩具呢？」學童可能的想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有製作玩具的構想。⑵再畫出或寫出製作的步驟。⑶準備相關材料。⑷動手做做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製彈跳杯，實作後討論：⑴如果剪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邊，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條橡皮筋，做彈跳袋鼠，會跳得比較高嗎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以改用塑膠杯製作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製作杯子吹吹樂：同學互相觀摩分享，找出比較容易吹的方法，再嘗試吹吹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運用紙杯製作彈跳杯或吹吹樂，自製玩具遇到什麼問題？怎麼解決？有什麼新奇的發現？」問題一：試著多用幾條橡皮筋，杯子會彈得比較高嗎？解決或發現：杯口剪了好幾刀，多掛幾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橡皮筋，發現杯子變得太軟，反而無法彈得高。問題二：怎麼讓吹吹樂，比較容易吹動呢？解決或發現：邊緣剪開，比較容易吹動杯子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發表後，嘗試調整玩具或用新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橡皮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色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色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膠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大玩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主動參與並提出玩玩具要遵守的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完成超級大玩家遊戲，體會玩玩具的樂趣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切的語彙和態度表達參與闖關活動的發現與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注聆聽他人表達，並理解他人參與闖關</w:t>
            </w:r>
            <w:r>
              <w:rPr>
                <w:rFonts w:ascii="新細明體;PMingLiU" w:hAnsi="新細明體;PMingLiU"/>
                <w:sz w:val="16"/>
                <w:szCs w:val="16"/>
              </w:rPr>
              <w:t>活動的發現與感受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超級大玩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開始玩玩具前，請大家先討論玩的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玩彈跳杯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要訂什麼規則呢？」學童可能的想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比誰的動物跳得高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以比誰的動物跳得遠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動物要站在同一線上，才公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玩吹吹樂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要訂什麼規則呢？」學童可能的想法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玩吹吹樂時，嘴脣不能碰到杯子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不能用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裁判說開始，才能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大家一起玩超級大玩家遊戲，要注意什麼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學有需要，我會隨時幫忙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不會嘲笑輸了的同學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會遵守比賽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遊戲結束後，要做什麼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整理環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桌椅放回原來的位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收好自己的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玩玩具的過程中，如果把別人的玩具弄壞了，該怎麼辦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道歉！想辦法修理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向他說對不起，做一個還給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參與遊戲的發現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動手做玩具、修玩具和收拾玩具，好好愛惜玩具，才能成為「超級大玩家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輕黏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罐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卡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10.</w:t>
            </w:r>
            <w:r>
              <w:rPr>
                <w:szCs w:val="16"/>
              </w:rPr>
              <w:t>保麗龍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粽子飄香慶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觀察生活周遭的人、事、物，覺察端午節前夕的景象變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端午節前夕的景象，願意與人分享，並表達內心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家中每年的粽子來源，並能在生活中搜集各種粽子的相關資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能說出粽子調查卡的完成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溝通與討論的歷程，學習探索家人們今年端午節想吃的粽子種類，並能把結果記錄學習活動簡述學習目標在粽子調查卡中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同學分享中，覺察到粽子種類、餡料各有特色，並能將感興趣的粽子記錄下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與家人溝通時以合適的音量、表情、說話方式來表達自己的想法，並學習傾聽家人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聆聽端午節習俗的由來，並覺察習俗經過時間的演變已有不同的形式與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生活中的人、事、物往往會牽動著我們的緒，要學會調整自己的情緒，並用適宜的方式與他人互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粽子飄香慶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分享端午節前夕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透過提問說明上臺分享的禮貌與技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好多地方都在賣粽子，以前你家的粽子都是怎麼來的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奶奶包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阿姨送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媽媽團購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輪流上臺分享自家常吃的粽子口味。學童分享完後就把自己的粽子調查卡貼到黑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帶領學童檢視黑板上的粽子調查卡，依照黑板的分類方式，和選擇一樣的同學聚在一起討論餡料的差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家今年決定要吃哪一種粽子？請學童分享與家人討論今年決定哪一種粽子的原因。」學童上臺分享可能的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串聯歸納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今年終於可以選擇自己喜歡的粽子口味了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最後沒有選到我最想吃的口味，但是和家人一起討論，也很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以課本連續漫畫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如果是屈原，你會怎麼做？除了投江，還有別的方法嗎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不會投江，這樣沒辦法解決問題。⑵我也不會投江，我會去找其他人一起討論怎麼讓大王相信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寫信跟大王解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0.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：遇到事情要尋求解決方法，傷害自己的生命也沒辦法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本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動態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互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操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命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生活議題，培養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思考的適當情意與態度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端午節傳統競賽活動賽龍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玩團體合作划龍舟遊戲，感受節奏韻律並能夠穩定拍打四四拍子韻律與四分音符組合節奏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〈過端午〉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敲奏鈴鼓並練習看圖譜敲打與創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賽龍舟韻律遊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試著用不同身體部位拍打「嘿咻嘿咻」的節奏型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一組，鼓聲節奏接力。教師指到哪組，就換該組拍打節奏、嘴巴念「嘿咻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2)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一組，成一縱隊，第一人手插腰，後面的人搭前人肩膀或腰部，齊喊口訣「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咻嘿咻」，步伐整齊向前走，比賽哪一隊速度最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於遊戲過程中適時引導學童思考，划龍舟遊戲中要注意什麼才能划得好？並觀察其他組別，發表感想：「哪一組划得很不錯？為什麼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最歸納總結：整齊劃一的關鍵就是、聽鼓聲相同動作邁進、彼此合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〈過端午〉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為歌曲搭配創意動作：教師鼓勵學童共同討論適合歌詞的動作並表演出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用鈴鼓為〈過端午〉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拍打方式：拍鼓面、搖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出幾種聲響：敲鼓面中央聲音、敲鼓邊聲音、撥側邊響片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伴奏方式後，教師引導學童共同討論，試著改變伴奏的節奏，創作新的一組節奏來為歌曲伴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鈴鼓</w:t>
            </w:r>
          </w:p>
          <w:p>
            <w:pPr>
              <w:pStyle w:val="Normal"/>
              <w:autoSpaceDE w:val="false"/>
              <w:spacing w:lineRule="atLeast" w:line="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，覺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的可能因素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理的應用與實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視覺、觸覺、嗅覺探索艾草、菖蒲的形狀、粗細、氣味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襪子不同的色彩與長度進行構思與創作，激發想像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自製的襪子香包布置環境，美化教室或家裡，預防蚊蟲並增添端午節的過節氣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端午節時，除了包粽子、划龍舟，你還知道有什麼活動嗎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媽媽會買香包給我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奶奶每年端午節前都會去市場買一種草掛在門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童看一看、摸一摸、聞一聞艾草、菖蒲，教師並將學童回答的內容記錄在黑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看一看：菖蒲看起來尖尖的好像劍；艾草看起來青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摸一摸：菖蒲摸起來滑滑的、艾草摸起來有點粗粗的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聞一聞：兩種聞起來都有一種獨特的香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覺得艾草、菖蒲聞起來的味道像什麼？你知道為什麼端午節要懸掛菖蒲、艾草，戴香包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歸納小結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懸掛艾草和菖蒲、戴香包也是端午節的習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懸掛艾草和菖蒲、戴香包是為了防蚊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現在我們會噴防蚊液、戴防蚊手環、貼防蚊貼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揮創意，動手製作襪子香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的香包裡面要放什麼才能防蚊蟲呢？」學童可能的答案：⑴晒乾的艾草和菖蒲。⑵我媽媽說晒乾的薄荷、迷迭香也可以。⑶之前我們上課時提到，學校陽臺種的防蚊草也可以防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己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襪子香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襪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剪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棉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彩色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毛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白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曬乾後的防蚊蟲植物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裝飾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1 </w:t>
            </w:r>
            <w:r>
              <w:rPr>
                <w:rFonts w:cs="新細明體;PMingLiU"/>
                <w:color w:val="000000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3 </w:t>
            </w:r>
            <w:r>
              <w:rPr>
                <w:rFonts w:cs="新細明體;PMingLiU"/>
                <w:color w:val="000000"/>
                <w:szCs w:val="16"/>
              </w:rPr>
              <w:t>探索生活中的的人、事、物，覺知變化的可能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3 </w:t>
            </w:r>
            <w:r>
              <w:rPr>
                <w:rFonts w:cs="新細明體;PMingLiU"/>
                <w:color w:val="000000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firstLine="2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幫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端午節後天氣開始炎熱，並了解蚊蟲增多後對健康的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組討論，知道如何將所學運用在生活上健康過端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前面幾堂課有提到，端午節掛艾草、菖蒲還有戴香包都是因為天氣熱為了防蚊蟲而做的措施，端午節可以說是中國古代的衛生節，因為農曆五月之後，天氣就熱了，即使到了現代也是一樣，只是現代有了許多的發明，防蚊蟲有了更多的選擇， 像是有防蚊液、防蚊貼、捕蚊燈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我們前面學的這麼多，想一想，你知道要怎麼做才能健康過端午嗎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小組討論，選擇想要討論的「健康」方向，例如：怎樣吃得健康、玩得健康、用得健康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所討論出要分享的內容，各組思考呈現的方式：實際表演、製作海報、口頭報告等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照各組所以決定地呈現方式，進行組內分工，並開始進行準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各組的報告，教師可針對重點提示或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，家家戶戶都會吃粽子，你愛吃粽子嗎？粽子是健康的食物嗎？怎麼樣才能吃得健康呢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家端午節都會買粽子，吃起來又香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我跟弟弟都很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粽子很好吃，但是媽媽有說過不能一次吃太多，會肚子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後天氣變熱，蚊蟲變多，外出遊玩時，要怎樣才能保護自己不被晒傷或是被蚊蟲咬，才能玩得健康？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都會戴帽子，這樣比較不晒。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媽媽會幫我擦防晒乳液，還會貼防蚊貼。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爸爸都會讓我帶著水壺，隨時喝水，就不會中暑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總結：學會了這些健康過端午的方法，同樣運用在日常生活中，自然就能做到健康過生活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I-1 </w:t>
            </w:r>
            <w:r>
              <w:rPr>
                <w:rFonts w:cs="新細明體;PMingLiU"/>
                <w:color w:val="000000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I-3 </w:t>
            </w:r>
            <w:r>
              <w:rPr>
                <w:rFonts w:cs="新細明體;PMingLiU"/>
                <w:color w:val="000000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I-3 </w:t>
            </w:r>
            <w:r>
              <w:rPr>
                <w:rFonts w:cs="新細明體;PMingLiU"/>
                <w:color w:val="000000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I-5 </w:t>
            </w:r>
            <w:r>
              <w:rPr>
                <w:rFonts w:cs="新細明體;PMingLiU"/>
                <w:color w:val="000000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-I-2 </w:t>
            </w:r>
            <w:r>
              <w:rPr>
                <w:rFonts w:cs="新細明體;PMingLiU"/>
                <w:color w:val="000000"/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2 </w:t>
            </w:r>
            <w:r>
              <w:rPr>
                <w:rFonts w:cs="新細明體;PMingLiU"/>
                <w:color w:val="000000"/>
                <w:szCs w:val="16"/>
              </w:rPr>
              <w:t>媒材特性與符號表徵的使用。</w:t>
            </w:r>
          </w:p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協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-I-1 </w:t>
            </w:r>
            <w:r>
              <w:rPr>
                <w:rFonts w:cs="新細明體;PMingLiU"/>
                <w:color w:val="000000"/>
                <w:szCs w:val="16"/>
              </w:rPr>
              <w:t>生活習慣的養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玩水經驗和印象深刻的事，發現有些東西可以浮在水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究與創作可以浮起的玩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並聆聽他人的報告，找出自己最喜歡的作品和原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親水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回想曾經玩過哪些和水有關的活動呢？有哪些令你印象深刻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想自己做一個可浮在水上的玩具，要用什麼來做呢？」教師鼓勵學童，找一找教室裡或身邊的物品放入水箱中試，並提問：「哪些東西放入水中可以浮起來？為什麼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鉛筆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寶特瓶輕輕的，可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牛奶盒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沒喝完水的水壺，會有點沉下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紙船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瓶蓋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保溫瓶空空的，也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尺平平的放，也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玩的水上玩具製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童依自己的設計，製作水上玩具，教師巡視行間，觀察學童的製作情形，並提供必要的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要向同學介紹自己的作品時，要介紹哪些項目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童可能的答案：設計這個水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玩具的想法、用了哪些材料製作、用了什麼做裝飾、為什麼可以浮在水面上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聽到同學的介紹自己的水上玩具設計，你有什麼想法和發現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和他都是用外形聯想，但我們做的造型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他的水上城堡有很多裝飾，看起來很厲害，我很喜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城堡的彩帶泡到水裡，水變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學的水上玩具好有趣，我也想回家做一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電子教科書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可以浮起來的東西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回收可再利用的保特瓶、紙盒、塑膠盒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剪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膠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保麗龍膠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裝飾物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抹布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水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親水活動，重視水域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海</w:t>
            </w:r>
            <w:r>
              <w:rPr>
                <w:rFonts w:cs="新細明體;PMingLiU"/>
                <w:color w:val="000000"/>
                <w:szCs w:val="16"/>
              </w:rPr>
              <w:t>E3</w:t>
            </w:r>
            <w:r>
              <w:rPr>
                <w:rFonts w:cs="新細明體;PMingLiU"/>
                <w:color w:val="000000"/>
                <w:szCs w:val="16"/>
              </w:rPr>
              <w:t>具備從事多元水域休閒活動的知識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海 </w:t>
            </w:r>
            <w:r>
              <w:rPr>
                <w:rFonts w:cs="新細明體;PMingLiU"/>
                <w:color w:val="000000"/>
                <w:szCs w:val="16"/>
              </w:rPr>
              <w:t xml:space="preserve">E10 </w:t>
            </w:r>
            <w:r>
              <w:rPr>
                <w:rFonts w:cs="新細明體;PMingLiU"/>
                <w:color w:val="000000"/>
                <w:szCs w:val="16"/>
              </w:rPr>
              <w:t>認識水與海洋的特性及其與生活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己和同學在學校什麼時候會需要用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家人和學校的人使用水的情形，並分辨節省或浪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你在學校什麼時候會用到水呢？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問答，並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分享，再請有不同答案的學童補充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小結學童可能的答案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洗手、洗抹布、上廁所、口渴喝水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MS Gothic;ＭＳ ゴシック" w:cs="MS Gothic;ＭＳ ゴシック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人口渴時候，是不是需要喝水，你每天都會喝水嗎？喝完水後有什麼感覺？」⑴每天都會喝水，喝完口就不渴了。⑵每節下課我都會喝水，我很喜歡喝水。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每次體育課完，流很多汗就會特別渴，喝了水就覺得很舒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提問：「為什麼桌子用溼抹布擦，看起來會比用乾抹布擦乾淨呢？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溼溼的抹布可以把小灰塵擦起來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這節課大家學到什麼呢？還想再知道什麼？和同學分享。」⑴我們每天都會用到水。⑵我們每天都會喝水，也會用水來做很多事。⑶水好重要呵！我們每天都需要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如果有天沒水了，你想會發生什麼狀況呢？」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學校發現飲水機沒有水了，就沒辦法狀裝水喝，會好渴。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走廊洗手臺準備要洗手，發現沒有水了，手好髒無法洗會不知該怎麼辦。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完廁所沒水沖馬桶，會覺得好臭呵！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家洗澡洗一半發沒水了，泡泡都無法沖掉，超麻煩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你觀察家裡的人是怎麼使用水的？你覺得哪些是珍惜水的做法呢？」⑴弟弟喜歡泡澡，爸爸會拿洗澡水沖馬桶。⑵媽媽會用洗米的水澆花，這樣可以節省水又可以讓植物長得好。⑶家人都用沖澡，不泡澡，而且不洗太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與欣賞美的多元形式與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自己能做到的省水行動，具體實踐與反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〈水之歌〉韻律並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珍惜水的節奏念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你觀察學校裡的人是怎麼使用水的？你覺得哪些是珍惜水的做法呢？」學童可能的答案：⑴同學把媽媽每天讓他帶的水喝完，沒有隨便浪費。⑵上次有人看到馬桶漏水，趕快請總務處的叔叔來修理，水才不會一直流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的行動：學童討論後覺得能做到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刷牙時，要用杯子裝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隨時幫忙關緊水龍頭。⑶每天喝完水壺裡的水，喝多少裝多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把水好好再利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〈水之歌〉，感受韻律並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奏念白練習：⑴模仿拍打節奏：教師拍打節奏，請學童模仿拍打。教師可適時加入歌詞的節奏，供學童模仿。⑵形成性評量：指導學童完成習作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檢視學童是否能適當的對應節奏與詞語，做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說白的前導活動。⑶教師帶領學童，依照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跟著拍節奏。⑷鼓勵學童共同討論，並依照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節奏，創作對於省水、珍惜水感受的說白。⑸分組進行討論後，各組再上臺表演，教師給予鼓勵與指導。⑹實作評量：檢視學童是否能依固定節奏創作說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11"/>
        <w:spacing w:lineRule="exact" w:line="40"/>
        <w:ind w:left="675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微軟正黑體"/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hyperlink" Target="http://waterpark.twd.gov.tw/www/wate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6:00Z</dcterms:created>
  <dc:creator>tpser1a6</dc:creator>
  <dc:description/>
  <dc:language>en-US</dc:language>
  <cp:lastModifiedBy>cerata</cp:lastModifiedBy>
  <cp:lastPrinted>2019-02-11T14:22:00Z</cp:lastPrinted>
  <dcterms:modified xsi:type="dcterms:W3CDTF">2020-06-24T06:16:00Z</dcterms:modified>
  <cp:revision>3</cp:revision>
  <dc:subject/>
  <dc:title>國語 領域計畫表</dc:title>
</cp:coreProperties>
</file>