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rPr>
          <w:rFonts w:ascii="新細明體;PMingLiU" w:hAnsi="新細明體;PMingLiU" w:cs="新細明體;PMingLiU"/>
          <w:b/>
          <w:b/>
          <w:sz w:val="28"/>
          <w:szCs w:val="20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0"/>
          <w:u w:val="single"/>
        </w:rPr>
        <w:t>台北市</w:t>
      </w:r>
      <w:r>
        <w:rPr>
          <w:rFonts w:ascii="新細明體;PMingLiU" w:hAnsi="新細明體;PMingLiU" w:cs="新細明體;PMingLiU"/>
          <w:b/>
          <w:sz w:val="28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0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0"/>
          <w:u w:val="single"/>
        </w:rPr>
        <w:t xml:space="preserve">109 </w:t>
      </w:r>
      <w:r>
        <w:rPr>
          <w:rFonts w:cs="新細明體;PMingLiU" w:ascii="新細明體;PMingLiU" w:hAnsi="新細明體;PMingLiU"/>
          <w:b/>
          <w:sz w:val="28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0"/>
        </w:rPr>
        <w:t xml:space="preserve">學年度 第 </w:t>
      </w:r>
      <w:r>
        <w:rPr>
          <w:rFonts w:ascii="新細明體;PMingLiU" w:hAnsi="新細明體;PMingLiU" w:cs="新細明體;PMingLiU"/>
          <w:b/>
          <w:sz w:val="28"/>
          <w:szCs w:val="20"/>
          <w:u w:val="single"/>
        </w:rPr>
        <w:t xml:space="preserve">二 </w:t>
      </w:r>
      <w:r>
        <w:rPr>
          <w:rFonts w:ascii="新細明體;PMingLiU" w:hAnsi="新細明體;PMingLiU" w:cs="新細明體;PMingLiU"/>
          <w:b/>
          <w:sz w:val="28"/>
          <w:szCs w:val="20"/>
        </w:rPr>
        <w:t xml:space="preserve"> 學期 </w:t>
      </w:r>
      <w:r>
        <w:rPr>
          <w:rFonts w:ascii="新細明體;PMingLiU" w:hAnsi="新細明體;PMingLiU" w:cs="新細明體;PMingLiU"/>
          <w:b/>
          <w:sz w:val="28"/>
          <w:szCs w:val="20"/>
          <w:u w:val="single"/>
        </w:rPr>
        <w:t>內湖區</w:t>
      </w:r>
      <w:r>
        <w:rPr>
          <w:rFonts w:ascii="新細明體;PMingLiU" w:hAnsi="新細明體;PMingLiU" w:cs="新細明體;PMingLiU"/>
          <w:b/>
          <w:sz w:val="28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0"/>
          <w:u w:val="single"/>
        </w:rPr>
        <w:t>　明湖　</w:t>
      </w:r>
      <w:r>
        <w:rPr>
          <w:rFonts w:ascii="新細明體;PMingLiU" w:hAnsi="新細明體;PMingLiU" w:cs="新細明體;PMingLiU"/>
          <w:b/>
          <w:sz w:val="28"/>
          <w:szCs w:val="20"/>
        </w:rPr>
        <w:t xml:space="preserve"> 國民小學</w:t>
      </w:r>
      <w:r>
        <w:rPr>
          <w:rFonts w:ascii="新細明體;PMingLiU" w:hAnsi="新細明體;PMingLiU" w:cs="新細明體;PMingLiU"/>
          <w:b/>
          <w:sz w:val="28"/>
          <w:szCs w:val="20"/>
          <w:u w:val="single"/>
        </w:rPr>
        <w:t xml:space="preserve"> 一 </w:t>
      </w:r>
      <w:r>
        <w:rPr>
          <w:rFonts w:ascii="新細明體;PMingLiU" w:hAnsi="新細明體;PMingLiU" w:cs="新細明體;PMingLiU"/>
          <w:b/>
          <w:sz w:val="28"/>
          <w:szCs w:val="20"/>
        </w:rPr>
        <w:t xml:space="preserve"> 年級 </w:t>
      </w:r>
      <w:r>
        <w:rPr>
          <w:rFonts w:ascii="新細明體;PMingLiU" w:hAnsi="新細明體;PMingLiU" w:cs="新細明體;PMingLiU"/>
          <w:b/>
          <w:sz w:val="28"/>
          <w:szCs w:val="20"/>
          <w:u w:val="single"/>
        </w:rPr>
        <w:t xml:space="preserve"> 健康</w:t>
      </w:r>
      <w:r>
        <w:rPr>
          <w:rFonts w:ascii="新細明體;PMingLiU" w:hAnsi="新細明體;PMingLiU" w:cs="新細明體;PMingLiU"/>
          <w:b/>
          <w:sz w:val="28"/>
          <w:szCs w:val="20"/>
        </w:rPr>
        <w:t xml:space="preserve"> 領域教學計畫表  設計者：</w:t>
      </w:r>
      <w:r>
        <w:rPr>
          <w:rFonts w:ascii="新細明體;PMingLiU" w:hAnsi="新細明體;PMingLiU" w:cs="新細明體;PMingLiU"/>
          <w:b/>
          <w:sz w:val="28"/>
          <w:szCs w:val="20"/>
          <w:u w:val="single"/>
        </w:rPr>
        <w:t>一年級團隊</w:t>
      </w:r>
    </w:p>
    <w:p>
      <w:pPr>
        <w:pStyle w:val="1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725</wp:posOffset>
                </wp:positionH>
                <wp:positionV relativeFrom="paragraph">
                  <wp:posOffset>86995</wp:posOffset>
                </wp:positionV>
                <wp:extent cx="9159240" cy="59283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9120" cy="5928480"/>
                          <a:chOff x="0" y="0"/>
                          <a:chExt cx="9159120" cy="592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59120" cy="592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83920"/>
                              <a:ext cx="22845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健體1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6804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單元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保護身體好健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7120" y="0"/>
                              <a:ext cx="2926800" cy="81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新細明體;PMingLiU" w:hAnsi="新細明體;PMingLiU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第1課 身體好貼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新細明體;PMingLiU" w:hAnsi="新細明體;PMingLiU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第2課 五個好幫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1400" y="112968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單元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健康飲食聰明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9720" y="1031760"/>
                              <a:ext cx="2926800" cy="81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新細明體;PMingLiU" w:hAnsi="新細明體;PMingLiU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第1課 飲食紅綠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新細明體;PMingLiU" w:hAnsi="新細明體;PMingLiU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第2課 健康飲食我決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新細明體;PMingLiU" w:hAnsi="新細明體;PMingLiU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第3課 健康食物感恩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0680" y="211716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單元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健康防護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6200" y="1978560"/>
                              <a:ext cx="2926800" cy="85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新細明體;PMingLiU" w:hAnsi="新細明體;PMingLiU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第1課 身體不舒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新細明體;PMingLiU" w:hAnsi="新細明體;PMingLiU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第2課 遠離疾病有法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新細明體;PMingLiU" w:hAnsi="新細明體;PMingLiU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第3課 健康好心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3280" y="303768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單元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玩球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6200" y="2955240"/>
                              <a:ext cx="2926800" cy="86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新細明體;PMingLiU" w:hAnsi="新細明體;PMingLiU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第1課 拍球動一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新細明體;PMingLiU" w:hAnsi="新細明體;PMingLiU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第2課 拋擲我最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新細明體;PMingLiU" w:hAnsi="新細明體;PMingLiU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第3課 滾動新樂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0680" y="402516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單元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伸展跑跳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9720" y="3891960"/>
                              <a:ext cx="2926800" cy="109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新細明體;PMingLiU" w:hAnsi="新細明體;PMingLiU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第1課 運動安全又健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新細明體;PMingLiU" w:hAnsi="新細明體;PMingLiU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第2課 毛巾伸展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新細明體;PMingLiU" w:hAnsi="新細明體;PMingLiU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第3課 一起來跳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新細明體;PMingLiU" w:hAnsi="新細明體;PMingLiU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第4課 用報紙玩遊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0680" y="512712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單元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模仿趣味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32680" y="5126400"/>
                              <a:ext cx="2926800" cy="80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新細明體;PMingLiU" w:hAnsi="新細明體;PMingLiU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第1課 小巨人和紙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新細明體;PMingLiU" w:hAnsi="新細明體;PMingLiU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第2課 模仿滾翻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新細明體;PMingLiU" w:hAnsi="新細明體;PMingLiU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第3課 走向綠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91720" y="350640"/>
                            <a:ext cx="828720" cy="512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149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98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0204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0078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12244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2640" y="426600"/>
                            <a:ext cx="511920" cy="504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504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5624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0430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592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95424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0464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5pt;margin-top:6.85pt;width:721.25pt;height:466.8pt" coordorigin="335,137" coordsize="14425,9336">
                <v:group id="shape_0" style="position:absolute;left:335;top:137;width:14425;height:93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35;top:3891;width:3597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健體1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213;top:244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單元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保護身體好健康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110;top:137;width:4608;height:1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新細明體;PMingLiU" w:hAnsi="新細明體;PMingLiU" w:eastAsia="新細明體;PMingLiU" w:cs="Calibri"/>
                              <w:color w:val="auto"/>
                              <w:lang w:val="en-US" w:eastAsia="zh-TW" w:bidi="ar-SA"/>
                            </w:rPr>
                            <w:t>第1課 身體好貼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新細明體;PMingLiU" w:hAnsi="新細明體;PMingLiU" w:eastAsia="新細明體;PMingLiU" w:cs="Calibri"/>
                              <w:color w:val="auto"/>
                              <w:lang w:val="en-US" w:eastAsia="zh-TW" w:bidi="ar-SA"/>
                            </w:rPr>
                            <w:t>第2課 五個好幫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219;top:1916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單元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健康飲食聰明吃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130;top:1762;width:4608;height:1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新細明體;PMingLiU" w:hAnsi="新細明體;PMingLiU" w:eastAsia="新細明體;PMingLiU" w:cs="Calibri"/>
                              <w:color w:val="auto"/>
                              <w:lang w:val="en-US" w:eastAsia="zh-TW" w:bidi="ar-SA"/>
                            </w:rPr>
                            <w:t>第1課 飲食紅綠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新細明體;PMingLiU" w:hAnsi="新細明體;PMingLiU" w:eastAsia="新細明體;PMingLiU" w:cs="Calibri"/>
                              <w:color w:val="auto"/>
                              <w:lang w:val="en-US" w:eastAsia="zh-TW" w:bidi="ar-SA"/>
                            </w:rPr>
                            <w:t>第2課 健康飲食我決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新細明體;PMingLiU" w:hAnsi="新細明體;PMingLiU" w:eastAsia="新細明體;PMingLiU" w:cs="Calibri"/>
                              <w:color w:val="auto"/>
                              <w:lang w:val="en-US" w:eastAsia="zh-TW" w:bidi="ar-SA"/>
                            </w:rPr>
                            <w:t>第3課 健康食物感恩吃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218;top:3471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單元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健康防護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140;top:3253;width:4608;height:1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新細明體;PMingLiU" w:hAnsi="新細明體;PMingLiU" w:eastAsia="新細明體;PMingLiU" w:cs="Calibri"/>
                              <w:color w:val="auto"/>
                              <w:lang w:val="en-US" w:eastAsia="zh-TW" w:bidi="ar-SA"/>
                            </w:rPr>
                            <w:t>第1課 身體不舒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新細明體;PMingLiU" w:hAnsi="新細明體;PMingLiU" w:eastAsia="新細明體;PMingLiU" w:cs="Calibri"/>
                              <w:color w:val="auto"/>
                              <w:lang w:val="en-US" w:eastAsia="zh-TW" w:bidi="ar-SA"/>
                            </w:rPr>
                            <w:t>第2課 遠離疾病有法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新細明體;PMingLiU" w:hAnsi="新細明體;PMingLiU" w:eastAsia="新細明體;PMingLiU" w:cs="Calibri"/>
                              <w:color w:val="auto"/>
                              <w:lang w:val="en-US" w:eastAsia="zh-TW" w:bidi="ar-SA"/>
                            </w:rPr>
                            <w:t>第3課 健康好心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238;top:4921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單元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玩球樂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140;top:4791;width:4608;height:1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新細明體;PMingLiU" w:hAnsi="新細明體;PMingLiU" w:eastAsia="新細明體;PMingLiU" w:cs="Calibri"/>
                              <w:color w:val="auto"/>
                              <w:lang w:val="en-US" w:eastAsia="zh-TW" w:bidi="ar-SA"/>
                            </w:rPr>
                            <w:t>第1課 拍球動一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新細明體;PMingLiU" w:hAnsi="新細明體;PMingLiU" w:eastAsia="新細明體;PMingLiU" w:cs="Calibri"/>
                              <w:color w:val="auto"/>
                              <w:lang w:val="en-US" w:eastAsia="zh-TW" w:bidi="ar-SA"/>
                            </w:rPr>
                            <w:t>第2課 拋擲我最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新細明體;PMingLiU" w:hAnsi="新細明體;PMingLiU" w:eastAsia="新細明體;PMingLiU" w:cs="Calibri"/>
                              <w:color w:val="auto"/>
                              <w:lang w:val="en-US" w:eastAsia="zh-TW" w:bidi="ar-SA"/>
                            </w:rPr>
                            <w:t>第3課 滾動新樂園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218;top:6476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單元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伸展跑跳樂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130;top:6266;width:4608;height:17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新細明體;PMingLiU" w:hAnsi="新細明體;PMingLiU" w:eastAsia="新細明體;PMingLiU" w:cs="Calibri"/>
                              <w:color w:val="auto"/>
                              <w:lang w:val="en-US" w:eastAsia="zh-TW" w:bidi="ar-SA"/>
                            </w:rPr>
                            <w:t>第1課 運動安全又健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新細明體;PMingLiU" w:hAnsi="新細明體;PMingLiU" w:eastAsia="新細明體;PMingLiU" w:cs="Calibri"/>
                              <w:color w:val="auto"/>
                              <w:lang w:val="en-US" w:eastAsia="zh-TW" w:bidi="ar-SA"/>
                            </w:rPr>
                            <w:t>第2課 毛巾伸展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新細明體;PMingLiU" w:hAnsi="新細明體;PMingLiU" w:eastAsia="新細明體;PMingLiU" w:cs="Calibri"/>
                              <w:color w:val="auto"/>
                              <w:lang w:val="en-US" w:eastAsia="zh-TW" w:bidi="ar-SA"/>
                            </w:rPr>
                            <w:t>第3課 一起來跳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新細明體;PMingLiU" w:hAnsi="新細明體;PMingLiU" w:eastAsia="新細明體;PMingLiU" w:cs="Calibri"/>
                              <w:color w:val="auto"/>
                              <w:lang w:val="en-US" w:eastAsia="zh-TW" w:bidi="ar-SA"/>
                            </w:rPr>
                            <w:t>第4課 用報紙玩遊戲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218;top:8211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單元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模仿趣味多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150;top:8210;width:4608;height:1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新細明體;PMingLiU" w:hAnsi="新細明體;PMingLiU" w:eastAsia="新細明體;PMingLiU" w:cs="Calibri"/>
                              <w:color w:val="auto"/>
                              <w:lang w:val="en-US" w:eastAsia="zh-TW" w:bidi="ar-SA"/>
                            </w:rPr>
                            <w:t>第1課 小巨人和紙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新細明體;PMingLiU" w:hAnsi="新細明體;PMingLiU" w:eastAsia="新細明體;PMingLiU" w:cs="Calibri"/>
                              <w:color w:val="auto"/>
                              <w:lang w:val="en-US" w:eastAsia="zh-TW" w:bidi="ar-SA"/>
                            </w:rPr>
                            <w:t>第2課 模仿滾翻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新細明體;PMingLiU" w:hAnsi="新細明體;PMingLiU" w:eastAsia="新細明體;PMingLiU" w:cs="Calibri"/>
                              <w:color w:val="auto"/>
                              <w:lang w:val="en-US" w:eastAsia="zh-TW" w:bidi="ar-SA"/>
                            </w:rPr>
                            <w:t>第3課 走向綠地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8826;top:689;width:1304;height:8065">
                  <v:line id="shape_0" from="8826,689" to="10110,6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46,2445" to="10130,24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26,3996" to="10110,39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46,5446" to="10130,54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36,7001" to="10120,70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36,8756" to="10120,87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402;top:809;width:805;height:7946">
                  <v:line id="shape_0" from="4402,809" to="4416,87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02,809" to="5172,8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37,2472" to="5207,24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17,4026" to="5187,40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37,5469" to="5207,54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17,7036" to="5187,70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17,8756" to="5187,87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</w:rPr>
        <w:t>一、課程架構圖：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11"/>
        <w:spacing w:lineRule="exact" w:line="1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spacing w:lineRule="exact" w:line="40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、課程理念：</w:t>
      </w:r>
    </w:p>
    <w:p>
      <w:pPr>
        <w:pStyle w:val="11"/>
        <w:spacing w:lineRule="exact" w:line="400"/>
        <w:ind w:left="564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健康與體育適切的詮釋學習要點，課程分配適度且均衡。</w:t>
      </w:r>
    </w:p>
    <w:p>
      <w:pPr>
        <w:pStyle w:val="11"/>
        <w:spacing w:lineRule="exact" w:line="400"/>
        <w:ind w:left="564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結合生活情境設計體驗、探索的教學活動，學習活動具脈絡又生活。</w:t>
      </w:r>
    </w:p>
    <w:p>
      <w:pPr>
        <w:pStyle w:val="11"/>
        <w:spacing w:lineRule="exact" w:line="400"/>
        <w:ind w:left="564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安排學習任務，深化、串連學習內容，引導學生逐步達成學習目標。</w:t>
      </w:r>
    </w:p>
    <w:p>
      <w:pPr>
        <w:pStyle w:val="11"/>
        <w:spacing w:lineRule="exact" w:line="400"/>
        <w:ind w:left="564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健康培養生活技能、體育發展身體適能，符合認知、情意、技能與行為等學習表現，使學生得以適性發展。</w:t>
      </w:r>
    </w:p>
    <w:p>
      <w:pPr>
        <w:pStyle w:val="11"/>
        <w:spacing w:lineRule="exact" w:line="400"/>
        <w:ind w:left="564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系統化思考、步驟化的解決方式探究健康與體育領域的核心問題，重視學習遷移與延續。</w:t>
      </w:r>
    </w:p>
    <w:p>
      <w:pPr>
        <w:pStyle w:val="11"/>
        <w:spacing w:lineRule="exact" w:line="400" w:before="180" w:after="0"/>
        <w:jc w:val="both"/>
        <w:rPr>
          <w:rFonts w:ascii="新細明體;PMingLiU" w:hAnsi="新細明體;PMingLiU" w:eastAsia="新細明體;PMingLiU" w:cs="新細明體;PMingLiU"/>
          <w:color w:val="FF0000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三、先備經驗或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知識簡述</w:t>
      </w:r>
      <w:r>
        <w:rPr>
          <w:rFonts w:ascii="新細明體;PMingLiU" w:hAnsi="新細明體;PMingLiU" w:cs="新細明體;PMingLiU" w:eastAsia="新細明體;PMingLiU"/>
          <w:szCs w:val="28"/>
        </w:rPr>
        <w:t>：</w:t>
      </w:r>
    </w:p>
    <w:p>
      <w:pPr>
        <w:pStyle w:val="11"/>
        <w:tabs>
          <w:tab w:val="clear" w:pos="480"/>
          <w:tab w:val="left" w:pos="930" w:leader="none"/>
        </w:tabs>
        <w:spacing w:lineRule="exact" w:line="400"/>
        <w:ind w:left="819" w:right="57" w:hanging="255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身體各部位的名稱。</w:t>
      </w:r>
    </w:p>
    <w:p>
      <w:pPr>
        <w:pStyle w:val="11"/>
        <w:tabs>
          <w:tab w:val="clear" w:pos="480"/>
          <w:tab w:val="left" w:pos="930" w:leader="none"/>
        </w:tabs>
        <w:spacing w:lineRule="exact" w:line="400"/>
        <w:ind w:left="819" w:right="57" w:hanging="255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五官的作用。</w:t>
      </w:r>
    </w:p>
    <w:p>
      <w:pPr>
        <w:pStyle w:val="11"/>
        <w:tabs>
          <w:tab w:val="clear" w:pos="480"/>
          <w:tab w:val="left" w:pos="930" w:leader="none"/>
        </w:tabs>
        <w:spacing w:lineRule="exact" w:line="400"/>
        <w:ind w:left="819" w:right="57" w:hanging="255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辨食物是否健康，並選擇有益健康的食物。</w:t>
      </w:r>
    </w:p>
    <w:p>
      <w:pPr>
        <w:pStyle w:val="11"/>
        <w:spacing w:lineRule="exact" w:line="400"/>
        <w:ind w:left="564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於生活中嘗試運用做決定的技巧，選擇健康食物。</w:t>
      </w:r>
    </w:p>
    <w:p>
      <w:pPr>
        <w:pStyle w:val="11"/>
        <w:spacing w:lineRule="exact" w:line="400"/>
        <w:ind w:left="564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體會食物得來不易，應該珍惜食物。</w:t>
      </w:r>
    </w:p>
    <w:p>
      <w:pPr>
        <w:pStyle w:val="11"/>
        <w:spacing w:lineRule="exact" w:line="400"/>
        <w:ind w:left="564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疾病的傳染方式。</w:t>
      </w:r>
    </w:p>
    <w:p>
      <w:pPr>
        <w:pStyle w:val="11"/>
        <w:spacing w:lineRule="exact" w:line="400"/>
        <w:ind w:left="564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預防疾病傳染的方法。</w:t>
      </w:r>
    </w:p>
    <w:p>
      <w:pPr>
        <w:pStyle w:val="11"/>
        <w:spacing w:lineRule="exact" w:line="400"/>
        <w:ind w:left="564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發覺每個人有各種不同的情緒。</w:t>
      </w:r>
    </w:p>
    <w:p>
      <w:pPr>
        <w:pStyle w:val="11"/>
        <w:spacing w:lineRule="exact" w:line="400" w:before="180" w:after="0"/>
        <w:jc w:val="both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四、課程目標：</w:t>
      </w:r>
    </w:p>
    <w:p>
      <w:pPr>
        <w:pStyle w:val="11"/>
        <w:spacing w:lineRule="exact" w:line="400"/>
        <w:ind w:left="564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具備正確的健康認知、正向的健康態度。</w:t>
      </w:r>
    </w:p>
    <w:p>
      <w:pPr>
        <w:pStyle w:val="11"/>
        <w:spacing w:lineRule="exact" w:line="400"/>
        <w:ind w:left="564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於不同生活情境中，運用基礎的健康技能和生活技能。</w:t>
      </w:r>
    </w:p>
    <w:p>
      <w:pPr>
        <w:pStyle w:val="11"/>
        <w:spacing w:lineRule="exact" w:line="400"/>
        <w:ind w:left="564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於日常生活之中落實健康行為，建立健康生活型態。</w:t>
      </w:r>
    </w:p>
    <w:p>
      <w:pPr>
        <w:pStyle w:val="11"/>
        <w:spacing w:lineRule="exact" w:line="400"/>
        <w:ind w:left="564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提供多樣化的身體學習經驗，發展多元化的身體運動能力。</w:t>
      </w:r>
    </w:p>
    <w:p>
      <w:pPr>
        <w:pStyle w:val="11"/>
        <w:spacing w:lineRule="exact" w:line="400"/>
        <w:ind w:left="564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規畫動態生活的行動策略，養成規律運動的習慣。</w:t>
      </w:r>
    </w:p>
    <w:p>
      <w:pPr>
        <w:pStyle w:val="11"/>
        <w:spacing w:lineRule="exact" w:line="400"/>
        <w:ind w:left="564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具備應用體育運動相關科技、資訊的基本能力。</w:t>
      </w:r>
    </w:p>
    <w:p>
      <w:pPr>
        <w:pStyle w:val="11"/>
        <w:spacing w:lineRule="exact" w:line="400"/>
        <w:ind w:left="564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藉由體育活動的參與，培養運動道德規範與公民意識。</w:t>
      </w:r>
    </w:p>
    <w:p>
      <w:pPr>
        <w:sectPr>
          <w:type w:val="nextPage"/>
          <w:pgSz w:orient="landscape" w:w="16838" w:h="11906"/>
          <w:pgMar w:left="680" w:right="680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11"/>
        <w:spacing w:lineRule="exact" w:line="400"/>
        <w:ind w:left="564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發展樂於與人互動、溝通，培養良好人際關係與團隊合作精神。</w:t>
      </w:r>
    </w:p>
    <w:p>
      <w:pPr>
        <w:pStyle w:val="11"/>
        <w:spacing w:lineRule="exact" w:line="32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</w:t>
      </w:r>
      <w:r>
        <w:rPr>
          <w:rFonts w:ascii="新細明體;PMingLiU" w:hAnsi="新細明體;PMingLiU" w:cs="新細明體;PMingLiU" w:eastAsia="新細明體;PMingLiU"/>
          <w:color w:val="000000"/>
        </w:rPr>
        <w:t>建議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"/>
        <w:spacing w:lineRule="exact" w:line="400"/>
        <w:ind w:left="564" w:hanging="0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健康教學以培養學生具備良好的健康行為為首要目標，本教材運用各種價值澄清、腦力激盪、遊戲法、陪席式討論、布偶或紙偶戲、演戲、角色扮演、小組討論、實驗、示範、問答、講述法等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多元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方式，達成各單元的學習目標；體育教學以培養學生具備良好的身體適應力為首要目標，本教材以啟發、創造、樂趣化之教學，讓學生在活動中獲得成就感，並享受運動的樂趣。</w:t>
      </w:r>
    </w:p>
    <w:p>
      <w:pPr>
        <w:pStyle w:val="11"/>
        <w:spacing w:lineRule="exact" w:line="360" w:before="180" w:after="0"/>
        <w:jc w:val="both"/>
        <w:rPr>
          <w:rFonts w:ascii="新細明體;PMingLiU" w:hAnsi="新細明體;PMingLiU" w:eastAsia="新細明體;PMingLiU" w:cs="新細明體;PMingLiU"/>
          <w:color w:val="0D0D0D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六、學習策略建議：</w:t>
      </w:r>
    </w:p>
    <w:p>
      <w:pPr>
        <w:pStyle w:val="1"/>
        <w:spacing w:lineRule="exact" w:line="400"/>
        <w:ind w:left="564" w:hanging="0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學習策略包括觀摩學習、嘗試練習與體驗、實務操作與修正、議題探究與討論、問題解決與具體實踐等。除藉由共通性的學習策略增進學生的學習成效外，也透過支持性的學習策略，例如：藉由學習環境調整、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體育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教具改良、多元化的教學策略，提供足夠的支持性學習系統，將使學生更能掌握學習方法與成效，增進國民小學階段學生終身運動知識、能力與態度的基本素養。</w:t>
      </w:r>
    </w:p>
    <w:p>
      <w:pPr>
        <w:pStyle w:val="11"/>
        <w:spacing w:lineRule="exact" w:line="360" w:before="180" w:after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參考資料：</w:t>
      </w:r>
    </w:p>
    <w:p>
      <w:pPr>
        <w:pStyle w:val="Normal"/>
        <w:autoSpaceDE w:val="false"/>
        <w:spacing w:lineRule="exact" w:line="400"/>
        <w:ind w:left="56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sz w:val="22"/>
          <w:szCs w:val="22"/>
        </w:rPr>
        <w:t>衛生福利部國民健康署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https://www.hpa.gov.tw/Home/Index.aspx</w:t>
      </w:r>
    </w:p>
    <w:p>
      <w:pPr>
        <w:pStyle w:val="Normal"/>
        <w:autoSpaceDE w:val="false"/>
        <w:spacing w:lineRule="exact" w:line="320"/>
        <w:ind w:left="56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 xml:space="preserve">財團法人全民健康基金會 </w:t>
      </w:r>
      <w:r>
        <w:rPr>
          <w:rFonts w:cs="新細明體;PMingLiU" w:ascii="新細明體;PMingLiU" w:hAnsi="新細明體;PMingLiU"/>
          <w:sz w:val="22"/>
          <w:szCs w:val="22"/>
        </w:rPr>
        <w:t>http://www.twhealth.org.tw/</w:t>
      </w:r>
    </w:p>
    <w:p>
      <w:pPr>
        <w:pStyle w:val="Normal"/>
        <w:autoSpaceDE w:val="false"/>
        <w:spacing w:lineRule="exact" w:line="320"/>
        <w:ind w:left="56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 xml:space="preserve">董氏基金會食品營養特區 </w:t>
      </w:r>
      <w:r>
        <w:rPr>
          <w:rFonts w:cs="新細明體;PMingLiU" w:ascii="新細明體;PMingLiU" w:hAnsi="新細明體;PMingLiU"/>
          <w:sz w:val="22"/>
          <w:szCs w:val="22"/>
        </w:rPr>
        <w:t>https://nutri.jtf.org.tw</w:t>
      </w:r>
    </w:p>
    <w:p>
      <w:pPr>
        <w:pStyle w:val="Normal"/>
        <w:autoSpaceDE w:val="false"/>
        <w:spacing w:lineRule="exact" w:line="320"/>
        <w:ind w:left="56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/>
          <w:sz w:val="22"/>
          <w:szCs w:val="22"/>
        </w:rPr>
        <w:t xml:space="preserve">衛生福利部疾病管制署 </w:t>
      </w:r>
      <w:r>
        <w:rPr>
          <w:rFonts w:cs="新細明體;PMingLiU" w:ascii="新細明體;PMingLiU" w:hAnsi="新細明體;PMingLiU"/>
          <w:sz w:val="22"/>
          <w:szCs w:val="22"/>
        </w:rPr>
        <w:t>https://www.cdc.gov.tw</w:t>
      </w:r>
    </w:p>
    <w:p>
      <w:pPr>
        <w:pStyle w:val="Normal"/>
        <w:autoSpaceDE w:val="false"/>
        <w:spacing w:lineRule="exact" w:line="320"/>
        <w:ind w:left="56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/>
          <w:sz w:val="22"/>
          <w:szCs w:val="22"/>
        </w:rPr>
        <w:t xml:space="preserve">體育教材資源網 </w:t>
      </w:r>
      <w:r>
        <w:rPr>
          <w:rFonts w:cs="新細明體;PMingLiU" w:ascii="新細明體;PMingLiU" w:hAnsi="新細明體;PMingLiU"/>
          <w:sz w:val="22"/>
          <w:szCs w:val="22"/>
        </w:rPr>
        <w:t>http://sportsbox.sa.gov.tw</w:t>
      </w:r>
    </w:p>
    <w:p>
      <w:pPr>
        <w:pStyle w:val="Normal"/>
        <w:autoSpaceDE w:val="false"/>
        <w:spacing w:lineRule="exact" w:line="3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36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八、課程計畫：</w:t>
      </w:r>
    </w:p>
    <w:p>
      <w:pPr>
        <w:pStyle w:val="11"/>
        <w:spacing w:lineRule="exact" w:line="400"/>
        <w:ind w:left="564" w:right="58" w:hanging="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學習總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目標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</w:t>
      </w:r>
    </w:p>
    <w:p>
      <w:pPr>
        <w:pStyle w:val="11"/>
        <w:spacing w:lineRule="exact" w:line="320"/>
        <w:ind w:left="564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MS Gothic;ＭＳ ゴシック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發展身體運動能力，以積極正向的做法促進健康。</w:t>
      </w:r>
    </w:p>
    <w:p>
      <w:pPr>
        <w:pStyle w:val="11"/>
        <w:spacing w:lineRule="exact" w:line="320"/>
        <w:ind w:left="564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MS Gothic;ＭＳ ゴシック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發展適應現在及未來生活的基本技能。</w:t>
      </w:r>
    </w:p>
    <w:p>
      <w:pPr>
        <w:pStyle w:val="11"/>
        <w:spacing w:lineRule="exact" w:line="320"/>
        <w:ind w:left="564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MS Gothic;ＭＳ ゴシック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體驗與探索的活動，學習解決健康與體育核心問題。</w:t>
      </w:r>
    </w:p>
    <w:p>
      <w:pPr>
        <w:pStyle w:val="11"/>
        <w:spacing w:lineRule="exact" w:line="320"/>
        <w:ind w:left="564" w:hanging="0"/>
        <w:jc w:val="left"/>
        <w:rPr/>
      </w:pPr>
      <w:r>
        <w:rPr>
          <w:rFonts w:eastAsia="新細明體;PMingLiU" w:cs="MS Gothic;ＭＳ ゴシック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尊重每個人都是獨立的個體，培養良好的人際關係及團隊合作精神。</w:t>
      </w:r>
    </w:p>
    <w:p>
      <w:pPr>
        <w:pStyle w:val="11"/>
        <w:spacing w:lineRule="exact" w:line="320"/>
        <w:ind w:left="564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MS Gothic;ＭＳ ゴシック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建立健康與體育相關科技與資訊的基本素養。</w:t>
      </w:r>
    </w:p>
    <w:p>
      <w:pPr>
        <w:pStyle w:val="11"/>
        <w:spacing w:lineRule="exact" w:line="320"/>
        <w:ind w:left="564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MS Gothic;ＭＳ ゴシック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建立健康與體育相關的感知與欣賞的基本素養。</w:t>
      </w:r>
    </w:p>
    <w:p>
      <w:pPr>
        <w:pStyle w:val="11"/>
        <w:spacing w:lineRule="exact" w:line="320"/>
        <w:ind w:left="564" w:hanging="0"/>
        <w:jc w:val="left"/>
        <w:rPr/>
      </w:pPr>
      <w:r>
        <w:rPr>
          <w:rFonts w:eastAsia="新細明體;PMingLiU" w:cs="MS Gothic;ＭＳ ゴシック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培養關懷生活、社會、環境的道德意識和公民責任感。</w:t>
      </w:r>
    </w:p>
    <w:p>
      <w:pPr>
        <w:pStyle w:val="11"/>
        <w:spacing w:lineRule="exact" w:line="320"/>
        <w:ind w:left="564" w:hanging="0"/>
        <w:jc w:val="left"/>
        <w:rPr/>
      </w:pPr>
      <w:r>
        <w:rPr>
          <w:rFonts w:eastAsia="新細明體;PMingLiU" w:cs="MS Gothic;ＭＳ ゴシック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建立健康的生活型態，奠定促進全人健康與社區環境品質的基石。</w:t>
      </w:r>
    </w:p>
    <w:p>
      <w:pPr>
        <w:sectPr>
          <w:type w:val="nextPage"/>
          <w:pgSz w:orient="landscape" w:w="16838" w:h="11906"/>
          <w:pgMar w:left="680" w:right="680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11"/>
        <w:spacing w:lineRule="exact" w:line="320"/>
        <w:ind w:left="564" w:hanging="0"/>
        <w:jc w:val="left"/>
        <w:rPr/>
      </w:pPr>
      <w:r>
        <w:rPr>
          <w:rFonts w:eastAsia="新細明體;PMingLiU" w:cs="MS Gothic;ＭＳ ゴシック" w:ascii="新細明體;PMingLiU" w:hAnsi="新細明體;PMingLiU"/>
          <w:sz w:val="22"/>
          <w:szCs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落實國家政策的推展與宣導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25"/>
        <w:gridCol w:w="284"/>
        <w:gridCol w:w="283"/>
        <w:gridCol w:w="1205"/>
        <w:gridCol w:w="1205"/>
        <w:gridCol w:w="850"/>
        <w:gridCol w:w="1276"/>
        <w:gridCol w:w="5103"/>
        <w:gridCol w:w="284"/>
        <w:gridCol w:w="1417"/>
        <w:gridCol w:w="709"/>
        <w:gridCol w:w="992"/>
        <w:gridCol w:w="851"/>
      </w:tblGrid>
      <w:tr>
        <w:trPr>
          <w:tblHeader w:val="true"/>
          <w:trHeight w:val="744" w:hRule="atLeast"/>
          <w:cantSplit w:val="true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訖週次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訖日期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主    題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名稱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重點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核心素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具體內涵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目標</w:t>
            </w:r>
          </w:p>
        </w:tc>
        <w:tc>
          <w:tcPr>
            <w:tcW w:w="5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活動重點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資源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議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議題實質內涵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跨領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跨領域協同教學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表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內容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一保護身體好健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 五個好幫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a-Ⅰ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健康的生活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a-Ⅰ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影響健康的生活態度與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a-Ⅰ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健康的生活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Da-Ⅰ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的部位與衛生保健的重要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愛護五官的生活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影響五官健康的行為，養成愛護五官的生活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第一單元 保護身體好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課 五個好幫手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》寶貝眼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教師說明：眼睛、耳朵、鼻子、嘴巴和皮膚都是生活好幫手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傷害眼睛的行為應該如何改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教師請學生完成課本第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頁生活行動家，勾選在生活中能做到的保護眼睛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課前請學生完成教冊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學習單，觀察自己平常使用眼睛的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評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每個人需求的不同，並討論與遵守團體的規則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一保護身體好健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 五個好幫手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a-Ⅰ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a-Ⅰ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a-Ⅰ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Da-Ⅰ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的部位與衛生保健的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愛護五官的生活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影響五官健康的行為，養成愛護五官的生活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第一單元 保護身體好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課 五個好幫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》寶貝耳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教師說明：觀察小君的行為，想一想，哪些行為可以保護耳朵？哪些行為會傷害耳朵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教師將全班分成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組，請學生拿出學習單，在組內分享自己平常使用耳朵的行為，並說一說，哪些是保護耳朵的行為，哪些行為會傷害耳朵，以及傷害耳朵的行為應該如何改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教師請學生完成課本第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頁生活行動家，勾選在生活中能做到的保護耳朵行為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課前請學生完成教冊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學習單，觀察自己平常使用耳朵的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一保護身體好健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 五個好幫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a-Ⅰ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a-Ⅰ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a-Ⅰ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Da-Ⅰ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的部位與衛生保健的重要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愛護五官的生活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影響五官健康的行為，養成愛護五官的生活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第一單元 保護身體好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課 五個好幫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》寶貝鼻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哪些行為可以保護鼻子？哪些行為會傷害鼻子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及傷害鼻子的行為應該如何改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教師請學生完成課本第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頁生活行動家，勾選在生活中能做到的保護鼻子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課前請學生完成教冊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學習單，觀察自己平常使用鼻子的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評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四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一保護身體好健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 五個好幫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a-Ⅰ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a-Ⅰ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a-Ⅰ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Da-Ⅰ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的部位與衛生保健的重要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愛護五官的生活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影響五官健康的行為，養成愛護五官的生活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第一單元 保護身體好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課 五個好幫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》寶貝嘴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教師說明：觀察小彥的行為，想一想，哪些行為可以保護嘴巴？哪些行為會傷害嘴巴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哪些行為會傷害嘴巴，的行為應該如何改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教師請學生完成課本第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頁生活行動家，勾選在生活中能做到的保護嘴巴行為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課前請學生完成教冊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學習單，觀察自己平常使用嘴巴的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評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一保護身體好健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 五個好幫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a-Ⅰ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Da-Ⅰ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的部位與衛生保健的重要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愛護五官的生活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影響五官健康的行為，養成愛護五官的生活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第一單元 保護身體好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課 五個好幫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》寶貝皮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哪些行為可以保護皮膚？哪些行為會傷害皮膚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哪些行為會傷害皮膚，以及傷害皮膚的行為應該如何改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教師請學生完成課本第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頁生活行動家，勾選在生活中能做到的保護皮膚行為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課前請學生完成教冊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學習單，觀察自己平常使用皮膚的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六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二健康飲食聰明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 飲食紅綠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a-Ⅰ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a-Ⅰ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健康問題對自己造成的威脅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b-Ⅰ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受健康的生活規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b-Ⅰ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養成個人健康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a-Ⅰ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本的飲食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中常見的健康食物及其對身體的益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食物是否健康，並選擇有益健康的食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視不良的飲食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養成良好的飲食習慣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第二單元 健康飲食聰明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課 飲食紅綠燈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》頭好壯壯的方法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小全和小義誰的體力好又有活力？為什麼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》紅綠燈食物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說明「綠燈食物」和「紅燈食物」的區別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分組進行健康食物（綠燈食物）大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》品嘗大會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自己帶來的健康食物，但先保持神秘感，不要讓同學看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形容自己所帶來的健康食物，包含外形、顏色、口感等，讓組員猜一猜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課前準備各種健康食物圖卡和分組書寫用的海報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撲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七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二元健康飲食聰明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 飲食紅綠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a-Ⅰ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a-Ⅰ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b-Ⅰ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b-Ⅰ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a-Ⅰ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本的飲食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中常見的健康食物及其對身體的益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食物是否健康，並選擇有益健康的食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視不良的飲食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養成良好的飲食習慣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第二單元 健康飲食聰明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課 飲食紅綠燈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》綠燈食物好處多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吃綠燈食物對身體有什麼好處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》飲食檢查站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請學生配合課本第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頁思考自己的飲食習慣並作答，做到的項目就打</w:t>
            </w:r>
            <w:r>
              <w:rPr>
                <w:rFonts w:ascii="Wingdings" w:hAnsi="Wingdings" w:cs="Wingdings" w:eastAsia="Wingdings"/>
                <w:color w:val="00B050"/>
                <w:sz w:val="16"/>
                <w:szCs w:val="16"/>
              </w:rPr>
              <w:t>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教冊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「運動安全檢核表」學習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安全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日常生活應該注意的安全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運動基本的保健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八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二健康飲食聰明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健康飲食我決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a-Ⅰ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b-Ⅰ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於生活中嘗試運用生活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a-Ⅰ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中常見的食物與珍惜食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Fb-Ⅰ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人對健康的自我覺察與行為表現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個人飲食問題並設法改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於生活中嘗試運用問題解決的技巧，改進不良飲食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於生活中嘗試運用做決定的技巧，選擇健康食物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第二單元 健康飲食聰明吃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課 健康飲食我決定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》小義的飲食問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教師配合課本情境，以小義的例子說明問題解決技能的初步概念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》我的飲食問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利用「我的飲食問題」學習單，改進的飲食習慣，並設定改進目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於課前和家人討論，找出一項自己最需要改進的不良飲食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資料篇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「我的飲食問題」學習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撲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九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二健康飲食聰明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健康飲食我決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a-Ⅰ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b-Ⅰ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a-Ⅰ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中常見的食物與珍惜食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Fb-Ⅰ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人對健康的自我覺察與行為表現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個人飲食問題並設法改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於生活中嘗試運用問題解決的技巧，改進不良飲食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於生活中嘗試運用做決定的技巧，選擇健康食物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第二單元 健康飲食聰明吃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課 健康飲食我決定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》小義的決定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教師說明：人們很容易受到紅燈食物的氣味和口感誘惑，進而產生想吃的衝動。遇到這種情況，該怎麼為自己的健康做個好決定呢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教師帶領學生認識做決定技能概念，並說明做決定的步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準備一人一條跳繩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數條長繩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於課前確認教學活動空間，例如：室內活動中心或室外平坦的地面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踐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二健康飲食聰明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健康飲食我決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a-Ⅰ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b-Ⅰ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a-Ⅰ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中常見的食物與珍惜食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Fb-Ⅰ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人對健康的自我覺察與行為表現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個人飲食問題並設法改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於生活中嘗試運用問題解決的技巧，改進不良飲食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於生活中嘗試運用做決定的技巧，選擇健康食物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二單元 健康飲食聰明吃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課 健康飲食我決定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》做個好決定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教師取出可樂和白開水，詢問學生：如果口渴時，桌上有可樂和白開水兩種選擇，該怎麼做決定才是健康飲食呢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師生共同評價決定：這是一個好決定嗎？是否符合健康飲食原則呢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可樂和白開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踐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一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二健康飲食聰明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健康食物感恩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a-Ⅰ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b-Ⅰ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a-Ⅰ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本的飲食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Fb-Ⅰ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人對健康的自我覺察與行為表現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常見食物的來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食物得來不易，應該珍惜食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珍惜食物不浪費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第二單元 健康飲食聰明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課 健康食物感恩吃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》食材變變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食物是由哪些食材烹煮而成的呢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學生自由發表最近一餐吃了哪些菜肴，推測是由哪些食材烹調而成的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》你在浪費食物嗎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最常剩餘的食物是什麼？（是蔬菜、魚、飯或是肉？）為什麼會剩下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當你認為餐點的分量過多時，你會怎麼做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全開舊報紙（每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）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將報紙捲成棒狀後黏牢，完成紙棒製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於課前確認教學活動空間，例如：室內活動中心或室外平坦的地面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JU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感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二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二健康飲食聰明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健康食物感恩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a-Ⅰ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b-Ⅰ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a-Ⅰ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本的飲食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Fb-Ⅰ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人對健康的自我覺察與行為表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常見食物的來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食物得來不易，應該珍惜食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珍惜食物不浪費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二單元 健康飲食聰明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課 健康食物感恩吃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》感恩的心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教師提問：食物從哪裡來？菜農種菜、果農種水果、運輸業者將食材運送到超市或市場、廚師將食材烹調成晚餐菜肴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教師教念「憫農詩」並解釋意義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》惜食承諾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師生共同討論在日常生活中如何做到珍惜食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惜食行為的在笑臉塗上顏色。教師鼓勵學生努力實踐，減少食物浪費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「憫農詩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海報文字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資料篇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「珍惜食物」學習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評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三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三健康防護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健身體不舒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a-I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a-I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Fb-Ⅰ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常見疾病的預防與照顧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-I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常見的藥物使用方法與影響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生病的可能原因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生病時的照護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正確的用藥觀念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第三單元 健康防護罩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課 身體不舒服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》他們怎麼了？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教師請學生閱讀課本情境後思考：小澤為什麼生病呢？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教師請學生閱讀課本情境後思考：想一想，小璇一家人為什麼身體不舒服呢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請學生詢問家人自己曾得過的疾病和生病原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四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三健康防護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健身體不舒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a-I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基本的健康常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a-I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影響健康的生活態度與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Fb-Ⅰ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常見疾病的預防與照顧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-I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常見的藥物使用方法與影響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生病的可能原因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生病時的照護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正確的用藥觀念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第三單元 健康防護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課 身體不舒服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》生病時的處理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進行「身體不舒服」狀況劇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表演完畢後，教師請學生思考：發現自己可能生病時，該怎麼辦呢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生病情境籤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練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五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三健康防護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健身體不舒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a-I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a-I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Fb-Ⅰ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常見疾病的預防與照顧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-I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常見的藥物使用方法與影響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生病的可能原因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生病時的照護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正確的用藥觀念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第三單元 健康防護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課 身體不舒服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》領藥要注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教師請學生思考：看診完向藥師領藥時，有哪些要注意的事呢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認讀藥袋上姓名、內服藥或外用藥、用藥時間、用藥次數等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》用藥行為追追追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教師利用布偶演出下列用藥情境，並請學生判斷對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教師說明正確用藥的注意事項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攜帶一個藥袋，自己的或家人的皆可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布偶（藥師、嘉琪）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教冊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「認識藥袋」學習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六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三健康防護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健遠離疾病有法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a-Ⅰ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a-Ⅰ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b-Ⅰ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a-Ⅰ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練習簡易的健康相關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b-Ⅰ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個人對促進健康的立場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Fb-Ⅰ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人對健康的自我覺察與行為表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Fb-Ⅰ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常見疾病的預防與照顧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疾病的傳染方式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預防疾病傳染的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於引導下，正確操作戴口罩的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增強身體抵抗力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養成良好的生活習慣，增強抵抗力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第三單元 健康防護罩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課 遠離疾病有法寶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》疾病的傳染方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教師說明課本情境，與學生共同討論病菌可能存在的地方和傳染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教師說明病菌的傳染途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參考衛生福利部疾病管制署兒童網的資訊，指導傳染病的相關知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教冊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「病菌在哪裡？」學習單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核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七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三健康防護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健遠離疾病有法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a-Ⅰ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a-Ⅰ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b-Ⅰ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a-Ⅰ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b-Ⅰ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Fb-Ⅰ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人對健康的自我覺察與行為表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Fb-Ⅰ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常見疾病的預防與照顧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預防疾病傳染的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操作戴口罩的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增強身體抵抗力的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生習慣，增強抵抗力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第三單元 健康防護罩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課 遠離疾病有法寶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》預防疾病傳染的方法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怎麼做才能預防疾病的傳染呢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遠離傳染病可以從降低與病菌的接觸做起。強調回家後和上廁所都要記得洗手，減少感染疾病的機會；生病或傳染病流行時，避免出入公共場所，並記得戴口罩，保護自己也保護他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教師示範戴口罩的正確方式，並請學生拿出口罩練習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課前蒐集臺灣常見傳染病新聞案例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教冊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「傳染病不找我」學習單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準備口罩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八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三健康防護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健遠離疾病有法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a-Ⅰ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a-Ⅰ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b-Ⅰ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a-Ⅰ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練習簡易的健康相關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b-Ⅰ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Fb-Ⅰ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人對健康的自我覺察與行為表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Fb-Ⅰ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常見疾病的預防與照顧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預防疾病傳染的方法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操作戴口罩的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增強身體抵抗力的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生習慣，增強抵抗力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第三單元 健康防護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課 遠離疾病有法寶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》增強抵抗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教師說明：可以如何增強抵抗力呢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》健康好習慣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多項預防被傳染疾病的做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教師詢問學生：你有哪些增強抵抗力的好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 xml:space="preserve">教師接著詢問學生：你有哪些沒做到的好習慣呢？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鈴鼓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「和動物一起動」學習單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動物卡、身體部位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評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九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三健康防護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健康好心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a-Ⅰ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b-Ⅰ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b-Ⅰ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Fa-Ⅰ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緒體驗與分辨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b-Ⅰ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、跳與模仿性律動遊戲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人有各種不同的情緒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於引導下，分辨愉快與不愉快的情緒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適當和不適當的情緒表現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察覺技能適當表達情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於引導下，表現簡單的自我調適技能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第三單元 健康防護罩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課 健康好心情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》認識不同心情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你曾經產生哪些心情呢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情緒可簡單分為愉快和不愉快兩類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從人的聲音、表情、動作等，可以猜出他們的心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自己在什麼情況下會產生哪些愉快或不愉快的情緒，完成「不一樣的情緒」學習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教冊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「不一樣的情緒」學習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蒐集各種不同表情的圖片或照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命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人是會思考、有情緒、能進行自主決定的個體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廿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/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健康防護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健康好心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a-Ⅰ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b-Ⅰ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b-Ⅰ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Fa-Ⅰ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緒體驗與分辨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b-Ⅰ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、跳與模仿性律動遊戲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人有各種不同的情緒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辨愉快與不愉快的情緒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適當和不適當的情緒表現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察覺技能適當表達情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於引導下，表現簡單的自我調適技能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第三單元 健康防護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課 健康好心情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》表達心情的行為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《我變成一隻噴火龍了》繪本動畫學生發表自己的觀看心得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引導並澄清適當的情緒控制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教師以課本情境為例，請學生選擇適當的做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心情會不會不同？如果是你，你會怎麼做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》好心情小妙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教師舉例說明讓心情變好的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教師請學生輪流分享讓心情變好的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「心情日記」學習單，記錄自己的心情，以及讓心情變好的方法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蒐集與情緒表達相關的圖片及繪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教冊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「心情日記」學習單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命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人是會思考、有情緒、能進行自主決定的個體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</w:tbl>
    <w:p>
      <w:pPr>
        <w:pStyle w:val="11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21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51:00Z</dcterms:created>
  <dc:creator>tpser1a6</dc:creator>
  <dc:description/>
  <dc:language>en-US</dc:language>
  <cp:lastModifiedBy>huifen</cp:lastModifiedBy>
  <cp:lastPrinted>2018-04-02T16:43:00Z</cp:lastPrinted>
  <dcterms:modified xsi:type="dcterms:W3CDTF">2020-06-30T08:37:00Z</dcterms:modified>
  <cp:revision>28</cp:revision>
  <dc:subject/>
  <dc:title>國語 領域計畫表</dc:title>
</cp:coreProperties>
</file>