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遵守常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新細明體;PMingLiU" w:eastAsia="標楷體"/>
        </w:rPr>
        <w:t>透過遊戲學會體育課排隊隊形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有律動性做出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7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409"/>
        <w:gridCol w:w="1843"/>
        <w:gridCol w:w="566"/>
        <w:gridCol w:w="1134"/>
        <w:gridCol w:w="1279"/>
        <w:gridCol w:w="848"/>
      </w:tblGrid>
      <w:tr>
        <w:trPr>
          <w:trHeight w:val="1840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常規整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Class Rules 12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上課規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遊戲學會體育課排隊隊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本排隊站立動作培養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吃樂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Play and be saf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拍球動一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拋擲我最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滾動新樂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lay bal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原地拍球動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 xml:space="preserve">Play </w:t>
            </w:r>
            <w:r>
              <w:rPr>
                <w:rFonts w:eastAsia="標楷體"/>
              </w:rPr>
              <w:t>in the wa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悶氣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拾物團體規範的培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伸展跑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Moving fu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學習基本伸展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簡單運用肢體動作玩遊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</w:rPr>
              <w:t>能運用身體平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與同學一起完成動作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18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起來跳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Jump rope fu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跳繩擺盪的特性及跳要過繩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練習自己甩繩並跳要過繩的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認真參與及互助合作的學習態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跳繩體操的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各種甩繩動作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-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仿滾翻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Body balanc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平衡的基本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以猴子行走的動作通過平衡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滾翻及平衡的動作體驗多元性身體活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軟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平衡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原地單手拍球動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、水中穿越呼拉圈及韻律呼吸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原地向前雙腳跳</w:t>
            </w:r>
            <w:r>
              <w:rPr>
                <w:rFonts w:ascii="標楷體" w:hAnsi="標楷體" w:cs="新細明體;PMingLiU" w:eastAsia="標楷體"/>
              </w:rPr>
              <w:t>繩</w:t>
            </w: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00Z</dcterms:created>
  <dc:creator>USER</dc:creator>
  <dc:description/>
  <dc:language>en-US</dc:language>
  <cp:lastModifiedBy>nancy</cp:lastModifiedBy>
  <cp:lastPrinted>2004-07-01T08:48:00Z</cp:lastPrinted>
  <dcterms:modified xsi:type="dcterms:W3CDTF">2021-02-22T05:51:00Z</dcterms:modified>
  <cp:revision>2</cp:revision>
  <dc:subject/>
  <dc:title>學校主題</dc:title>
</cp:coreProperties>
</file>