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`</w:t>
        <w:tab/>
        <w:tab/>
      </w:r>
      <w:r>
        <w:rPr>
          <w:rFonts w:ascii="標楷體" w:hAnsi="標楷體" w:cs="標楷體" w:eastAsia="標楷體"/>
          <w:sz w:val="32"/>
          <w:szCs w:val="32"/>
        </w:rPr>
        <w:t>臺北市內湖區明湖國小三年級下學期閱讀課程計畫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教學目標：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一）提升學習效能：結合數位閱讀，深植閱讀素養，培育探究能力。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二）促進多元思考：建立特色課程，精進閱讀專業，培養多元智慧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三）延伸閱讀視野：融入各個領域，整合各項資源，活化閱讀教學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實施期程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10.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06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實施對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三年級學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課程規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閱讀老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上課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課程內涵融合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圖書資訊利用教育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素養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資訊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>(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媒體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>)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素養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課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教材來源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 xml:space="preserve">: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我的圖書館成長日誌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每月閱讀主題任務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共讀書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箱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融入各領域教學主題書展</w:t>
      </w:r>
      <w:r>
        <w:rPr>
          <w:rFonts w:ascii="標楷體" w:hAnsi="標楷體" w:cs="標楷體" w:eastAsia="標楷體"/>
          <w:b/>
        </w:rPr>
        <w:t>、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理解策略、科普閱讀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與作家有約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本學期共讀書箱閱讀書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待確認版</w:t>
      </w:r>
      <w:r>
        <w:rPr>
          <w:rFonts w:eastAsia="標楷體" w:cs="標楷體" w:ascii="標楷體" w:hAnsi="標楷體"/>
        </w:rPr>
        <w:t>)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608"/>
        <w:gridCol w:w="1559"/>
        <w:gridCol w:w="1599"/>
        <w:gridCol w:w="1669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火龍棒球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句話專賣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屁屁偵探讀本：怪怪偵探事務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妖怪醫院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校園妖怪大作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找不到國小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小飛校園日記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時光膠囊的秘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點心學校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學生真有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火龍便利商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語書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語書籍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老師規劃實施閱讀活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緊密結合圖書室活動與領域學習</w:t>
      </w:r>
      <w:r>
        <w:rPr>
          <w:rFonts w:ascii="標楷體" w:hAnsi="標楷體" w:cs="Arial" w:eastAsia="標楷體"/>
          <w:kern w:val="0"/>
        </w:rPr>
        <w:t>，提升圖書室支援教學者與學習者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色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學生學習運用數位資源提高閱讀學習興趣與參與度，並尊重智慧財產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應用閱讀理解策略於閱讀或各領域教學有助於學習成效提升，奠定日後閱讀基礎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規劃多元閱讀活動結合閱讀獎勵制度增強學生參與閱讀動機意願，俾於養成利用圖書館資源的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慣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計畫性培育四年級閱讀小志工，由三年級課堂表現優異者遴選供日後協助推動閱讀人選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以建立其自尊自信榮譽感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量項目與評分標準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4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850"/>
        <w:gridCol w:w="851"/>
        <w:gridCol w:w="850"/>
        <w:gridCol w:w="709"/>
        <w:gridCol w:w="850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160"/>
                <w:kern w:val="0"/>
                <w:sz w:val="32"/>
                <w:szCs w:val="32"/>
              </w:rPr>
              <w:t>評量項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經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做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繼續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仍需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努力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閱讀學習單上清楚表達自己的想法或見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與討論</w:t>
            </w:r>
            <w:r>
              <w:rPr>
                <w:rFonts w:ascii="標楷體" w:hAnsi="標楷體" w:cs="標楷體" w:eastAsia="標楷體"/>
              </w:rPr>
              <w:t>呈現合作學習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能專心聆聽、樂於發表並尊重他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預定週進度表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856"/>
        <w:gridCol w:w="956"/>
        <w:gridCol w:w="956"/>
        <w:gridCol w:w="1054"/>
        <w:gridCol w:w="1134"/>
        <w:gridCol w:w="1134"/>
        <w:gridCol w:w="1134"/>
        <w:gridCol w:w="1276"/>
        <w:gridCol w:w="1276"/>
      </w:tblGrid>
      <w:tr>
        <w:trPr>
          <w:trHeight w:val="480" w:hRule="atLeast"/>
        </w:trPr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五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;2/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晚上學校日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遊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/1</w:t>
            </w:r>
            <w:r>
              <w:rPr>
                <w:rFonts w:eastAsia="標楷體"/>
                <w:color w:val="000000"/>
                <w:sz w:val="22"/>
                <w:szCs w:val="22"/>
              </w:rPr>
              <w:t>園遊會補假，放假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2-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兒童節、清明節放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六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; 10/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級學生基本學力檢測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/22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  <w:r>
              <w:rPr>
                <w:rFonts w:eastAsia="標楷體"/>
                <w:color w:val="000000"/>
                <w:sz w:val="22"/>
                <w:szCs w:val="22"/>
              </w:rPr>
              <w:t>期中評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9776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子書的魔法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子書的魔法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大分類我最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了索書號什麼書都找得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了索書號什麼書都找得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界閱讀日主題書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界閱讀日主題書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572760</wp:posOffset>
                </wp:positionV>
                <wp:extent cx="5586095" cy="237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1"/>
                              <w:gridCol w:w="1134"/>
                              <w:gridCol w:w="1126"/>
                              <w:gridCol w:w="996"/>
                              <w:gridCol w:w="1016"/>
                              <w:gridCol w:w="992"/>
                              <w:gridCol w:w="993"/>
                              <w:gridCol w:w="850"/>
                              <w:gridCol w:w="68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十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/17~5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/24~5/2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/31~6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/21~6/2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幼兒園暨低年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游泳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-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 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端午節，放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/2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期末評量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閱讀主題任務賞析分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閱讀主題任務賞析分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閱讀理解策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--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新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w1h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閱讀理解策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--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新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w1h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閱讀理解策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--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新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w1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數位閱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ahoo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數位閱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ahoot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期末統整回饋   暑假自主閱讀叮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87.25pt;mso-wrap-distance-left:0pt;mso-wrap-distance-right:9pt;mso-wrap-distance-top:0pt;mso-wrap-distance-bottom:0pt;margin-top:438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1"/>
                        <w:gridCol w:w="1134"/>
                        <w:gridCol w:w="1126"/>
                        <w:gridCol w:w="996"/>
                        <w:gridCol w:w="1016"/>
                        <w:gridCol w:w="992"/>
                        <w:gridCol w:w="993"/>
                        <w:gridCol w:w="850"/>
                        <w:gridCol w:w="68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十九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/17~5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/24~5/2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/31~6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6/21~6/2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幼兒園暨低年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游泳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3-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)     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端午節，放假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/2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期末評量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閱讀主題任務賞析分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閱讀主題任務賞析分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閱讀理解策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--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新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w1h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閱讀理解策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--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新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w1h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閱讀理解策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--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新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w1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數位閱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k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ahoo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數位閱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k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ahoot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期末統整回饋   暑假自主閱讀叮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與作家有約每學年一次安排於綜合活動課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或共同時間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，待日期確定兩週前開始介紹該作家生平事蹟文風特色及作品賞析等</w:t>
      </w:r>
    </w:p>
    <w:sectPr>
      <w:type w:val="nextPage"/>
      <w:pgSz w:w="11906" w:h="16838"/>
      <w:pgMar w:left="680" w:right="680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480" w:firstLine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23:00Z</dcterms:created>
  <dc:creator>zjps</dc:creator>
  <dc:description/>
  <cp:keywords/>
  <dc:language>en-US</dc:language>
  <cp:lastModifiedBy>hwangmingchu</cp:lastModifiedBy>
  <cp:lastPrinted>2016-08-24T16:07:00Z</cp:lastPrinted>
  <dcterms:modified xsi:type="dcterms:W3CDTF">2021-02-19T06:07:00Z</dcterms:modified>
  <cp:revision>17</cp:revision>
  <dc:subject/>
  <dc:title>臺北市文山區實踐國小92學年度第一學期四年級年級閱讀計畫</dc:title>
</cp:coreProperties>
</file>