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華康中黑體" w:eastAsia="標楷體"/>
          <w:b/>
          <w:sz w:val="32"/>
          <w:szCs w:val="32"/>
          <w:u w:val="single"/>
        </w:rPr>
        <w:t>臺北市立明湖國小</w:t>
      </w:r>
      <w:r>
        <w:rPr>
          <w:rFonts w:eastAsia="標楷體" w:cs="華康中黑體" w:ascii="標楷體" w:hAnsi="標楷體"/>
          <w:b/>
          <w:sz w:val="32"/>
          <w:szCs w:val="32"/>
          <w:u w:val="single"/>
        </w:rPr>
        <w:t>109</w:t>
      </w:r>
      <w:r>
        <w:rPr>
          <w:rFonts w:ascii="標楷體" w:hAnsi="標楷體" w:cs="華康中黑體" w:eastAsia="標楷體"/>
          <w:b/>
          <w:sz w:val="32"/>
          <w:szCs w:val="32"/>
          <w:u w:val="single"/>
        </w:rPr>
        <w:t>學年度下學期三年級國語科課程計畫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編寫者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u w:val="single"/>
        </w:rPr>
        <w:t>三年級團隊</w:t>
      </w:r>
    </w:p>
    <w:p>
      <w:pPr>
        <w:pStyle w:val="Normal"/>
        <w:spacing w:lineRule="atLeast" w:line="2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二、教材來源：康軒版國小國語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下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三、教學目標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應用注音符號輔助識字，擴充閱讀，記錄訊息，表達意見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培養良好的聆聽態度，並確實把握聆聽的方法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正確發音並說標準國語，把握說話主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標楷體" w:hAnsi="標楷體" w:cs="標楷體" w:eastAsia="標楷體"/>
          <w:szCs w:val="28"/>
        </w:rPr>
        <w:t>認識常用</w:t>
      </w:r>
      <w:r>
        <w:rPr>
          <w:rFonts w:ascii="標楷體" w:hAnsi="標楷體" w:cs="標楷體" w:eastAsia="標楷體"/>
          <w:szCs w:val="28"/>
          <w:u w:val="single"/>
        </w:rPr>
        <w:t>中國</w:t>
      </w:r>
      <w:r>
        <w:rPr>
          <w:rFonts w:ascii="標楷體" w:hAnsi="標楷體" w:cs="標楷體" w:eastAsia="標楷體"/>
          <w:szCs w:val="28"/>
        </w:rPr>
        <w:t>文字，激發寫字的興趣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掌握閱讀的基本技巧，理解在閱讀過程中所觀察到的訊息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經由觀摩、分享與欣賞，培養良好的寫作態度與興趣，並利用文字表達想法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標楷體" w:hAnsi="標楷體" w:cs="標楷體" w:eastAsia="標楷體"/>
          <w:szCs w:val="28"/>
        </w:rPr>
        <w:t>透過閱讀理解策略方式，學會思考文章文義、內涵，進而思考回答問題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四、教學計劃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462"/>
        <w:gridCol w:w="2365"/>
        <w:gridCol w:w="3118"/>
        <w:gridCol w:w="709"/>
        <w:gridCol w:w="709"/>
        <w:gridCol w:w="1417"/>
        <w:gridCol w:w="1134"/>
      </w:tblGrid>
      <w:tr>
        <w:trPr>
          <w:tblHeader w:val="true"/>
          <w:trHeight w:val="1396" w:hRule="atLeast"/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94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許願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許願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詩歌表現的樂趣，掌握詞語的搭配，寫出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立定志向，規畫自己的時間，期許自己有更好的表現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許願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主動閱讀與課文有關的詩歌，並理解詩歌的意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欣賞課文詩歌，體會詞語搭配的效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朗讀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7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晒棉被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晒棉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生活故事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與家人相處的生活故事，理解故事中所要表達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發表自己的生活經驗，說出與家人共同完成的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動作詞語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敘述六要素的歸納方法，找出本課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課文，說出課文中角色彼此互動的樂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培養觀察能力，感受生活中的種種趣味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晒棉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輔助記錄聆聽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真聆聽與家人休閒有關的生活故事，並說出故事大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在聽過同學發表之後，清楚複述所聽到的事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字與部首的關聯，統整字的偏旁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主動閱讀適合自己程度的故事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課文，能說出家人合作完成事情的經過與樂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朗讀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參與家庭活動的重要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下雨的時候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下雨的時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和其他文章，提出自己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下雨的時候，理解課文中運用感官對雨的描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相似部件並統整生字，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閱讀不同表述方式的文章，從問答中掌握文章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仿寫句子，造出通順的句子，並完成一篇短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下雨的時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導學生運用注音符號，讀出課文內容的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表達對雨的感受和生活中美好的事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生動流利的說出生活中美好的事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區辨相似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主動閱讀適合自己程度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運用感官描寫一件事物，寫出一段文字或短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追風車隊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追風車隊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和課外讀物，提升自學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理解內容，以及聽出他人口語表達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在句子中辨識多義字在情境中的意思，並能正確選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追風車隊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自行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真聆聽同學分享自己和家人或朋友出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生動流利的說出自己和家人、朋友出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主動閱讀適合自己程度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修改句子，寫出正確的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以「問題回答法」找出課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圍繞著與課文追風車隊有關的「六何法」提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鼓勵學生就提問內容，回答課文中和標題相關的人物、時間、地點、事件， 以及角色對事件的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師生共同把人物、時間、地點、事件和角色對事件的感受等要素連貫起來，加以整理，完成課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以「合併段意法」找出課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指名學生朗讀各段大意，師生共同整理文句，最後連結成課文大意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、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間隔號和破折號的意義與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識以「直接描寫」、「動作加上表情」、「表情加上對話」三種方式來描寫</w:t>
            </w:r>
            <w:r>
              <w:rPr>
                <w:rFonts w:ascii="新細明體;PMingLiU" w:hAnsi="新細明體;PMingLiU" w:cs="新細明體;PMingLiU"/>
                <w:sz w:val="16"/>
              </w:rPr>
              <w:t>情緒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能運用「問題回答法」和「合併段意法」兩種方式，說出課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認識間隔號和破折號的寫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找找其他課次，有哪些地方運用到間隔號和破折號，並且把這個句子抄下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先請學生找出第二、三、四課課文中，描寫</w:t>
            </w:r>
            <w:r>
              <w:rPr>
                <w:rFonts w:ascii="新細明體;PMingLiU" w:hAnsi="新細明體;PMingLiU" w:cs="新細明體;PMingLiU"/>
                <w:sz w:val="16"/>
              </w:rPr>
              <w:t>情緒</w:t>
            </w:r>
            <w:r>
              <w:rPr>
                <w:rFonts w:ascii="新細明體;PMingLiU" w:hAnsi="新細明體;PMingLiU" w:cs="新細明體;PMingLiU"/>
                <w:sz w:val="16"/>
              </w:rPr>
              <w:t>的句子，並以鉛筆標記下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名學生朗讀描寫</w:t>
            </w:r>
            <w:r>
              <w:rPr>
                <w:rFonts w:ascii="新細明體;PMingLiU" w:hAnsi="新細明體;PMingLiU" w:cs="新細明體;PMingLiU"/>
                <w:sz w:val="16"/>
              </w:rPr>
              <w:t>情緒</w:t>
            </w:r>
            <w:r>
              <w:rPr>
                <w:rFonts w:ascii="新細明體;PMingLiU" w:hAnsi="新細明體;PMingLiU" w:cs="新細明體;PMingLiU"/>
                <w:sz w:val="16"/>
              </w:rPr>
              <w:t>的句子，並將課文中描寫</w:t>
            </w:r>
            <w:r>
              <w:rPr>
                <w:rFonts w:ascii="新細明體;PMingLiU" w:hAnsi="新細明體;PMingLiU" w:cs="新細明體;PMingLiU"/>
                <w:sz w:val="16"/>
              </w:rPr>
              <w:t>情緒</w:t>
            </w:r>
            <w:r>
              <w:rPr>
                <w:rFonts w:ascii="新細明體;PMingLiU" w:hAnsi="新細明體;PMingLiU" w:cs="新細明體;PMingLiU"/>
                <w:sz w:val="16"/>
              </w:rPr>
              <w:t>的句子分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指名學生朗讀本頁內容，說一說用三種方式朗讀後的感覺</w:t>
            </w:r>
            <w:r>
              <w:rPr>
                <w:rFonts w:ascii="新細明體;PMingLiU" w:hAnsi="新細明體;PMingLiU" w:cs="新細明體;PMingLiU"/>
                <w:sz w:val="16"/>
              </w:rPr>
              <w:t>有何不同。（「動作加表情」、「表情加對話」這兩種描寫情緒的方式比較具體生動。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以「考試」為題，教師鼓勵學生練習以不同的方式描寫</w:t>
            </w:r>
            <w:r>
              <w:rPr>
                <w:rFonts w:ascii="新細明體;PMingLiU" w:hAnsi="新細明體;PMingLiU" w:cs="新細明體;PMingLiU"/>
                <w:sz w:val="16"/>
              </w:rPr>
              <w:t>情緒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朗讀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注音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聆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主題引導、五、我要給風加上顏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我要給風加上顏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童詩，欣賞詩句的趣味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真聆聽同學所創作的童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自己對「風」的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童詩，並理解童詩的趣味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觀察一種自然現象的不同風貌，並發揮想像力，抒發與它互動的心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我要給風加上顏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自行閱讀童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真聆聽同學所創作的童詩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引導學生模擬作者的心情朗讀童詩，並說出對風的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主動閱讀與「心情」相關的童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「如果……」的想像世界，能說出自己對一種自然現象的期待與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注音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話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閱讀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黃金葛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黃金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心情生活故事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報告「我最心愛的玩具」，並抓取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流利說出「我最心愛的玩具」，並給予他人回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進行全篇文章的書寫，並轉化成說話的素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覺察自己的心情好壞，並尋求解決辦法，轉換正向的能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黃金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自行閱讀心情生活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出同學報告的重點，並給予適切的回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生動流利的說出「我最心愛的玩具」，並給予正向的回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主動閱讀適合自己程度的心情故事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筆述「我最心愛的玩具」，能寫出玩具的特色以及帶給自己的心情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注音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話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最後的決定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最後的決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校園生活故事，培養自我思辨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的發表，並能適時給予回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自己對課文故事的看法與評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閱讀不同角度的心情故事，並理解人物的心情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覺察自己行為的動機，並慎重做決定，避免造成不良的後果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最後的決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自行閱讀生活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故事內容與同學發表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角色扮演的方式，演出閱讀文章「頑皮鬼的惡作劇」，並將故事大意說給家人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會閱讀告示，並抓取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描述對話與情境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注音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閱讀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7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如何解決問題及做決定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分號的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並練習寫「物」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認識並抓取告示內容要點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認識分號的寫法，並發表分號前後句子的相關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依序讀出課本提供的例句，並以提問進行教學：如果請你將這三個物體進行分類，你會怎麼分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之後，請學生再讀一次課本的文字敘述，再進行提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選擇身邊的物品，觀察物品外形，再跟同組同學說出它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請學生朗讀告示的說明，並根據提示，說出每張告示所要傳遞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鼓勵學生用自己的話把公告內容重點述說一次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開門一、探索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彩色的天幕、單元主題引導、八、油桐花‧五月雪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能應用「連結策略」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討論分享連結主題，激發學生的背景知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以自身經驗，閱讀文本，並提出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師引導學生透過排列句子和段落次序判斷，深入了解文章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統整全篇內容與架構、分享經驗，掌握學生訊息連結的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油桐花‧五月雪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有關美景的文章，提出自己的看法，並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在聆聽的過程中感受說話者欣賞美景的情緒反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在觀察景物後，用完整的語句簡要說明自己賞景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掌握部首和簡單造字原理，認識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說出課文用遠近的觀察角度來描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疊字詞和句型造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連結生活經驗，說一說自己曾經看過或猜測的「天幕」形式，並且分享彼此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依據課文的題目，猜想與「彩色的天幕」有關的內容，引起學生的學習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一邊瀏覽文章，一邊用筆標示自己預測正確的部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小組討論並發表：自己如何做預測？預測結果和文章內容有什麼異同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油桐花‧五月雪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讀以「風景」為主題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表欣賞美景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用完整句子介紹自己賞花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相同「分」部件的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閱讀「景色」的相關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配合經驗，仿寫課文句型，創作「賞○○花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朗讀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注音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聆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大自然的美術館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大自然的美術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欣賞大自然的文章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同學的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自己家鄉的自然風光，或生態旅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形近字和多音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閱讀介紹野柳的書籍，掌握重點並分享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運用有條理的方式介紹、書寫風景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大自然的美術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閱讀介紹臺灣各地自然景致的課外書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發表家鄉的自然風光和生態旅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有條理的說出自己進行生態旅遊的經驗與心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辨認字的部件，正確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主動閱讀介紹野柳的相關書籍，掌握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課文中寫景的方法，介紹自己的校園風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6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家鄉或鄰近沿海或河岸景觀的特色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臺灣的山椒魚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臺灣的山椒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整理閱讀內容，歸納出自己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有關山椒魚影片的說明介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觀察圖片或實物，簡要說明山椒魚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閱讀介紹臺灣生物的書籍，並說出內容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說明類文章的閱讀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重視生物多樣性，落實保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臺灣的山椒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輔助閱讀，認識臺灣特有生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有關「臺灣的山椒魚」的生活特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清楚有條理的簡述如何實踐生態保育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理解並掌握說明類文章的閱讀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把收集到的資料，寫成介紹特有生物的身分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朗讀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6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家鄉或鄰近沿海或河岸景觀的特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辨識並修改句子的語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描寫風景時應該掌握的方向，並指導學生針對景物的特色，做有系統的觀察和描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</w:rPr>
              <w:t>能理解並掌握說明類文章的閱讀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解釋「語病」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將錯誤的地方修改成正確的句子後，再朗讀一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可先提供一張風景圖片或利用課本情境圖讓學生觀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利用定點觀察，找一個固定的地方，有條理的說出它的左右、上下等有哪些景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指導學生利用「移動描寫」，先指出一個定點，請學生有系</w:t>
            </w:r>
            <w:r>
              <w:rPr>
                <w:rFonts w:ascii="新細明體;PMingLiU" w:hAnsi="新細明體;PMingLiU" w:cs="新細明體;PMingLiU"/>
                <w:sz w:val="16"/>
              </w:rPr>
              <w:t>統的說出所看到的景物，然後再依序指出另一個定點，讓學生依此說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閱讀課文的說明，並以自己讀過的課文及書籍，舉例討論、分辨哪些是說明類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分享生活中是否讀過說明類的文章，發表、舉例自己的閱讀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理解課文中幫助閱讀說明類文章的方法，並請學生說說它們的功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大自然、閱讀交響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主題引導、十一、蟬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蟬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語調的變化，讀出本課三首詩歌的節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與歸納不同詩歌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依照「蟬」的不同主題，表達自己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閱讀詩歌，感受三首童詩的詩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讀懂「可是」、「只是」的詞意，練習仿寫與造句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蟬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注意課文中注音符號語調的變化，讀出「夏天蟬鳴」的感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他人發表的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根據主題，比較三首詩的異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讀出詩歌韻律的美感，感受詩的想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仿寫詩歌的優美句子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朗讀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2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highlight w:val="yellow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交響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小紅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小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劇本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從聆聽中理解故事裡角色所發生的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融入角色，有感情的讀出劇本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掌握國字筆畫順序、部首結構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劇本內容及意涵，並歸納全課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句型及詞語寫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小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閱讀課外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言，並掌握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語句回答教師的課堂提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用正確的筆順寫出工整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從劇本對話中抓住故事意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區別代名詞在「對話」與「直述句」的不同使用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朗讀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2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9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並避免個人偏見與歧視態度或行為的產生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highlight w:val="yellow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交響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巨人的花園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巨人的花園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閱讀，了解「巨人的花園」所表達的要旨，並在課後做延伸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從聆聽中掌握故事大意，歸納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自己對課文故事的看法，並分享個人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利用簡單造字原理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讀出故事意涵，並分析課文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句型及詞語寫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巨人的花園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進行延伸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從聆聽中掌握故事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語句回答教師的課堂提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辨析本課的形近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課文中前後對比的情境描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觀察圖片，接寫句子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朗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9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7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交響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神筆馬良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神筆馬良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童話故事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聆聽故事「神筆馬良」，理解故事中角色所發生事件的經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流利說出自己對課文故事的了解與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內容，並體會課文想要表達的主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神筆馬良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自行閱讀童話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故事「神筆馬良」，理解故事的脈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發表自己日常生活中，熱心助人的例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本課意涵，領會課文所要表達的豐富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寫出「神筆馬良」的閱讀報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朗讀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2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9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知道人權是普遍的、不容剝奪的，並能關心弱勢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9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交響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認識童詩的特色，學習欣賞童詩的方法，並能掌握詩文，思考適合的題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讀書報告的寫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掌握讀書報告的寫法，並能寫出一篇完整的讀書報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回想曾讀過哪些童詩，並想一想這些詩有什麼特色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朗讀課文童詩，認識童詩的特色，例如分行形式、文字精鍊且往往省略連接詞，以及內容充滿想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也可提出學生曾經讀過的童詩，全班共同欣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，教師提問：當你看到美麗的風景時， 會怎麼把這分感動留下來呢？當你看到一篇很棒的文章， 會怎麼把這分感動記下來呢？請學生想一想， 一篇讀書報告要包括哪些部分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朗讀「讀書報告」的說明，透過實例，分析讀書報告應具備的部分，請學生將每個部分的內容朗讀一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學生想一想，寫讀書報告，對語文學習有什麼益處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朗讀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2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9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知道人權是普遍的、不容剝奪的，並能關心弱勢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9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交響樂、閱讀開門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、拜訪火燒島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「連結策略」來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討論分享連結主題，激發學生的背景知識，喚起自己的經驗，閱讀文本，並提出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排列句子，發現連結詞的作用，注意連結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透過排列段落次序的判斷，深入了解文章內容邏輯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統整全篇內容與架構、分享經驗，掌握學生訊息連結的內涵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連結生活經驗，說一說自己拜訪小島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依據課文標題，連結舊經驗，思考「火燒島」可能是怎樣的小島，引起學生討論的興</w:t>
            </w:r>
            <w:r>
              <w:rPr>
                <w:rFonts w:ascii="新細明體;PMingLiU" w:hAnsi="新細明體;PMingLiU" w:cs="新細明體;PMingLiU"/>
                <w:sz w:val="16"/>
              </w:rPr>
              <w:t>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學生瀏覽插圖後，連結插圖的線索，推測文章的內容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朗讀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聆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五、</w:t>
      </w:r>
      <w:r>
        <w:rPr>
          <w:rFonts w:cs="細明體;MingLiU" w:eastAsia="標楷體"/>
          <w:b/>
          <w:color w:val="000000"/>
          <w:sz w:val="28"/>
          <w:szCs w:val="28"/>
        </w:rPr>
        <w:t>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089"/>
        <w:gridCol w:w="1089"/>
        <w:gridCol w:w="1089"/>
        <w:gridCol w:w="993"/>
        <w:gridCol w:w="1020"/>
      </w:tblGrid>
      <w:tr>
        <w:trPr>
          <w:trHeight w:val="34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cs="細明體;MingLiU" w:eastAsia="標楷體"/>
                <w:b/>
                <w:color w:val="000000"/>
              </w:rPr>
              <w:t>評量項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cs="細明體;MingLiU" w:eastAsia="標楷體"/>
                <w:b/>
                <w:color w:val="000000"/>
              </w:rPr>
              <w:t>表現優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cs="細明體;MingLiU" w:eastAsia="標楷體"/>
                <w:b/>
                <w:color w:val="000000"/>
              </w:rPr>
              <w:t>表現良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cs="細明體;MingLiU" w:eastAsia="標楷體"/>
                <w:b/>
                <w:color w:val="000000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cs="細明體;MingLiU" w:eastAsia="標楷體"/>
                <w:b/>
                <w:color w:val="000000"/>
              </w:rPr>
              <w:t>繼續加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50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cs="細明體;MingLiU" w:eastAsia="標楷體"/>
                <w:b/>
                <w:color w:val="00000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細明體;MingLiU"/>
                <w:b/>
                <w:color w:val="000000"/>
              </w:rPr>
              <w:t xml:space="preserve">1. </w:t>
            </w:r>
            <w:r>
              <w:rPr>
                <w:rFonts w:cs="細明體;MingLiU" w:eastAsia="標楷體"/>
                <w:b/>
                <w:color w:val="000000"/>
              </w:rPr>
              <w:t>能熟悉生字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、</w:t>
            </w:r>
            <w:r>
              <w:rPr>
                <w:rFonts w:cs="細明體;MingLiU" w:eastAsia="標楷體"/>
                <w:b/>
                <w:color w:val="000000"/>
              </w:rPr>
              <w:t>語詞的形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、</w:t>
            </w:r>
            <w:r>
              <w:rPr>
                <w:rFonts w:cs="細明體;MingLiU" w:eastAsia="標楷體"/>
                <w:b/>
                <w:color w:val="000000"/>
              </w:rPr>
              <w:t>音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、</w:t>
            </w:r>
            <w:r>
              <w:rPr>
                <w:rFonts w:cs="細明體;MingLiU" w:eastAsia="標楷體"/>
                <w:b/>
                <w:color w:val="000000"/>
              </w:rPr>
              <w:t>義並正確應用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  <w:t xml:space="preserve">2. </w:t>
            </w:r>
            <w:r>
              <w:rPr>
                <w:rFonts w:cs="細明體;MingLiU" w:eastAsia="標楷體"/>
                <w:b/>
                <w:color w:val="000000"/>
              </w:rPr>
              <w:t>能認真聆聽，理解課文內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細明體;MingLiU"/>
                <w:b/>
                <w:color w:val="000000"/>
              </w:rPr>
              <w:t xml:space="preserve">3. </w:t>
            </w:r>
            <w:r>
              <w:rPr>
                <w:rFonts w:cs="細明體;MingLiU" w:eastAsia="標楷體"/>
                <w:b/>
                <w:color w:val="000000"/>
              </w:rPr>
              <w:t>能認識課文中的重點句型並正確應用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細明體;MingLiU"/>
                <w:b/>
                <w:color w:val="000000"/>
              </w:rPr>
              <w:t xml:space="preserve">4. </w:t>
            </w:r>
            <w:r>
              <w:rPr>
                <w:rFonts w:cs="細明體;MingLiU" w:eastAsia="標楷體"/>
                <w:b/>
                <w:color w:val="000000"/>
              </w:rPr>
              <w:t>能透過閱讀與討論，歸納課文重點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  <w:t xml:space="preserve">5. </w:t>
            </w:r>
            <w:r>
              <w:rPr>
                <w:rFonts w:ascii="細明體;MingLiU" w:hAnsi="細明體;MingLiU" w:cs="細明體;MingLiU" w:eastAsia="標楷體"/>
                <w:b/>
                <w:color w:val="000000"/>
              </w:rPr>
              <w:t>能配合教學完成作文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　</w:t>
      </w:r>
    </w:p>
    <w:p>
      <w:pPr>
        <w:pStyle w:val="Normal"/>
        <w:spacing w:lineRule="atLeast" w:line="24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六、評量方式及成績計算：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0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4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Normal"/>
        <w:spacing w:lineRule="atLeast" w:line="240"/>
        <w:ind w:left="480" w:hanging="0"/>
        <w:rPr>
          <w:rFonts w:cs="細明體;MingLiU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</w:t>
      </w:r>
      <w:r>
        <w:rPr>
          <w:rFonts w:cs="標楷體" w:eastAsia="標楷體"/>
          <w:b/>
          <w:color w:val="000000"/>
          <w:sz w:val="28"/>
          <w:szCs w:val="28"/>
        </w:rPr>
        <w:t>教學要求及家長配合事項：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rFonts w:cs="標楷體" w:eastAsia="標楷體"/>
          <w:b/>
          <w:color w:val="000000"/>
        </w:rPr>
        <w:t>請家長協助指導學生課前預習、課中練習、課後複習，並留意學生學習情況及確實訂正，有任何疑問或需要，可與老師聯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2">
    <w:name w:val="WW8Num24z2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【環境教育】"/>
    <w:qFormat/>
    <w:rPr>
      <w:rFonts w:ascii="新細明體;PMingLiU" w:hAnsi="新細明體;PMingLiU"/>
      <w:color w:val="339966"/>
      <w:kern w:val="0"/>
      <w:szCs w:val="24"/>
    </w:rPr>
  </w:style>
  <w:style w:type="character" w:styleId="Style16">
    <w:name w:val="【海洋教育】"/>
    <w:qFormat/>
    <w:rPr>
      <w:rFonts w:ascii="新細明體;PMingLiU" w:hAnsi="新細明體;PMingLiU"/>
      <w:color w:val="3366FF"/>
      <w:kern w:val="0"/>
      <w:szCs w:val="24"/>
    </w:rPr>
  </w:style>
  <w:style w:type="character" w:styleId="Style17">
    <w:name w:val="【生涯發展教育】"/>
    <w:qFormat/>
    <w:rPr>
      <w:rFonts w:ascii="新細明體;PMingLiU" w:hAnsi="新細明體;PMingLiU"/>
      <w:color w:val="FF6600"/>
      <w:kern w:val="0"/>
      <w:szCs w:val="24"/>
    </w:rPr>
  </w:style>
  <w:style w:type="character" w:styleId="Style18">
    <w:name w:val="【家政教育】"/>
    <w:qFormat/>
    <w:rPr>
      <w:rFonts w:ascii="新細明體;PMingLiU" w:hAnsi="新細明體;PMingLiU"/>
      <w:color w:val="000000"/>
      <w:kern w:val="0"/>
      <w:szCs w:val="24"/>
    </w:rPr>
  </w:style>
  <w:style w:type="character" w:styleId="Style19">
    <w:name w:val="【人權教育】"/>
    <w:qFormat/>
    <w:rPr>
      <w:rFonts w:ascii="新細明體;PMingLiU" w:hAnsi="新細明體;PMingLiU"/>
      <w:color w:val="993300"/>
      <w:kern w:val="0"/>
      <w:szCs w:val="24"/>
    </w:rPr>
  </w:style>
  <w:style w:type="character" w:styleId="Style20">
    <w:name w:val="【性別平等教育】"/>
    <w:qFormat/>
    <w:rPr>
      <w:rFonts w:ascii="新細明體;PMingLiU" w:hAnsi="新細明體;PMingLiU"/>
      <w:color w:val="000000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4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8:00Z</dcterms:created>
  <dc:creator>tpser1a6</dc:creator>
  <dc:description/>
  <cp:keywords/>
  <dc:language>en-US</dc:language>
  <cp:lastModifiedBy>chihchung</cp:lastModifiedBy>
  <dcterms:modified xsi:type="dcterms:W3CDTF">2021-02-23T08:26:00Z</dcterms:modified>
  <cp:revision>8</cp:revision>
  <dc:subject/>
  <dc:title>國語 領域計畫表</dc:title>
</cp:coreProperties>
</file>