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細明體;MingLiU" w:eastAsia="新細明體;PMingLiU"/>
          <w:u w:val="single"/>
        </w:rPr>
        <w:t>台北市內湖區明湖國民小學</w:t>
      </w:r>
      <w:r>
        <w:rPr>
          <w:rFonts w:eastAsia="新細明體;PMingLiU" w:cs="細明體;MingLiU" w:ascii="新細明體;PMingLiU" w:hAnsi="新細明體;PMingLiU"/>
          <w:u w:val="single"/>
        </w:rPr>
        <w:t>109</w:t>
      </w:r>
      <w:r>
        <w:rPr>
          <w:rFonts w:ascii="新細明體;PMingLiU" w:hAnsi="新細明體;PMingLiU" w:cs="細明體;MingLiU" w:eastAsia="新細明體;PMingLiU"/>
          <w:u w:val="single"/>
        </w:rPr>
        <w:t>學年度</w:t>
      </w:r>
      <w:r>
        <w:rPr>
          <w:rFonts w:ascii="新細明體;PMingLiU" w:hAnsi="新細明體;PMingLiU" w:cs="新細明體;PMingLiU" w:eastAsia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>年級</w:t>
      </w:r>
      <w:r>
        <w:rPr>
          <w:rFonts w:ascii="新細明體;PMingLiU" w:hAnsi="新細明體;PMingLiU" w:cs="新細明體;PMingLiU" w:eastAsia="新細明體;PMingLiU"/>
          <w:u w:val="single"/>
        </w:rPr>
        <w:t>藝文</w:t>
      </w:r>
      <w:r>
        <w:rPr>
          <w:rFonts w:eastAsia="新細明體;PMingLiU" w:cs="新細明體;PMingLiU" w:ascii="新細明體;PMingLiU" w:hAnsi="新細明體;PMingLiU"/>
          <w:u w:val="single"/>
        </w:rPr>
        <w:t>-</w:t>
      </w:r>
      <w:r>
        <w:rPr>
          <w:rFonts w:ascii="新細明體;PMingLiU" w:hAnsi="新細明體;PMingLiU" w:cs="新細明體;PMingLiU" w:eastAsia="新細明體;PMingLiU"/>
          <w:u w:val="single"/>
        </w:rPr>
        <w:t>聽覺藝術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三年級團隊</w:t>
      </w:r>
    </w:p>
    <w:p>
      <w:pPr>
        <w:pStyle w:val="12"/>
        <w:numPr>
          <w:ilvl w:val="0"/>
          <w:numId w:val="1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動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家都是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唱吧！跳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線面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點線面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動手做點線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12812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信任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觀察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小小雕塑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我的身體會說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聽，是什麼聲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點線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森林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聲音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30192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介紹我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不一樣的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運動會開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精采的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動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家都是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唱吧！跳吧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線面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點線面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動手做點線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521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信任我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觀察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小小雕塑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我的身體會說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聽，是什麼聲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點線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森林家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聲音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22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介紹我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不一樣的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運動會開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精采的比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2"/>
        <w:spacing w:lineRule="atLeast" w:line="0"/>
        <w:ind w:left="595" w:right="57" w:firstLine="48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演唱與肢體活動體驗不同的節奏。</w:t>
      </w:r>
    </w:p>
    <w:p>
      <w:pPr>
        <w:pStyle w:val="12"/>
        <w:spacing w:lineRule="atLeast" w:line="0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欣賞直笛樂曲引發習奏直笛的動機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聆聽大自然的聲音體驗各種不同的音色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樂曲感受音色的變化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1080" w:leader="none"/>
        </w:tabs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</w:rPr>
        <w:t>五、課程計畫：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演唱與肢體活動體驗不同的節奏。</w:t>
      </w:r>
    </w:p>
    <w:p>
      <w:pPr>
        <w:pStyle w:val="12"/>
        <w:spacing w:lineRule="atLeast" w:line="0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欣賞直笛樂曲引發習奏直笛的動機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聆聽大自然的聲音體驗各種不同的音色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樂曲感受音色的變化。</w:t>
      </w:r>
      <w:r>
        <w:br w:type="page"/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大家都是好朋友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四分音符、八分音符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10604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大家都是好朋友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節奏點名遊戲：教師拍念節奏，讓學生模仿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以走步、快走步的動作，感應四分音符、八分音符的時值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唱歌曲〈大家都是好朋友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呼吸練習模仿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感受歌曲的活潑愉快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習唱歌詞：先依歌曲節奏拍念歌詞，再逐句習唱歌詞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拍念節奏：依課本第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頁譜例拍念節奏，表現出四拍子的強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五線譜、高音譜號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認識ㄉㄛ、ㄖㄨㄝ、ㄇㄧ在五線譜上的位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習唱〈五線譜歌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五線譜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教師介紹五線譜五線四間的順序及名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學生習念下列語言節奏，熟練後與教師進行線間跳一跳遊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ㄉㄛ、ㄖㄨㄝ、ㄇㄧ：依課本譜例，引導學生在〈五線譜歌〉譜例中找到相同節奏的小節，並用鉛筆圈起來。再介紹第一線是ㄇㄧ音，下一間是ㄖㄨㄝ音，下一線是ㄉㄛ音，引導學生輕聲唱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五線譜歌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高音譜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五線譜歌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語言節奏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節奏：引導學生比較並找出曲調相似及節奏相似的樂句，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與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的曲調、節奏完全相同；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上行音階與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下行音階的節奏相同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隨琴聽唱曲譜，並隨琴習唱歌詞，反覆練習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高音譜號的意義，使五條線成為五線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唱〈唱吧！跳吧！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四分休止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唱吧！跳吧！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聆聽〈唱吧！跳吧！〉，感受歌曲的活潑愉快，並引導學生隨著規律拍自由律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引導學生比較並找出曲調相似及節奏相似的樂句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介紹「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10477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」名稱為四分休止符，其與四分音符「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6667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」時值相當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接唱遊戲：教師與學生以接唱的方式，唱完整首曲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全班分成若干小組，各組自行設計配合曲意的肢體動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〈驚愕交響曲〉，認識海頓的生平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哼唱主題曲調並律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欣賞〈驚愕交響曲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創作背景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驚愕的標題：樂曲由弱奏開始先是簡單而平緩的主題，之後突然奏出強音，給人「驚愕」的感覺，因此名為〈驚愕交響曲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曲調與圖形的對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Cs w:val="16"/>
              </w:rPr>
              <w:t>隨著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段的主題曲調，指出對應的圖形譜，輕聲哼唱。⑵聆聽</w:t>
            </w:r>
            <w:r>
              <w:rPr>
                <w:rFonts w:cs="新細明體;PMingLiU" w:ascii="新細明體;PMingLiU" w:hAnsi="新細明體;PMingLiU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Cs w:val="16"/>
              </w:rPr>
              <w:t>段的主題曲調，配合圖形譜，隨著音樂一起畫出曲調的線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欣賞直笛演奏曲〈愛的禮讚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哼唱主題曲調並律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認識直笛家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欣賞直笛演奏曲〈愛的禮讚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播放〈愛的禮讚〉，想像樂曲情境，說出對樂曲的感覺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五種直笛的演奏音色和外型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或教學</w:t>
            </w:r>
            <w:r>
              <w:rPr>
                <w:rFonts w:cs="新細明體;PMingLiU" w:ascii="新細明體;PMingLiU" w:hAnsi="新細明體;PMingLiU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Cs w:val="16"/>
              </w:rPr>
              <w:t>，學生配合笛樂，反覆以「ㄌㄨ」音、「ㄌㄚ」音哼唱第一段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主題曲調</w:t>
            </w:r>
            <w:r>
              <w:rPr>
                <w:rFonts w:cs="新細明體;PMingLiU" w:ascii="新細明體;PMingLiU" w:hAnsi="新細明體;PMingLiU"/>
                <w:szCs w:val="16"/>
              </w:rPr>
              <w:t>-AA</w:t>
            </w:r>
            <w:r>
              <w:rPr>
                <w:rFonts w:ascii="新細明體;PMingLiU" w:hAnsi="新細明體;PMingLiU" w:cs="新細明體;PMingLiU"/>
                <w:szCs w:val="16"/>
              </w:rPr>
              <w:t>段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引導學生以肢體律動配合第二段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主題的變奏曲調</w:t>
            </w:r>
            <w:r>
              <w:rPr>
                <w:rFonts w:cs="新細明體;PMingLiU" w:ascii="新細明體;PMingLiU" w:hAnsi="新細明體;PMingLiU"/>
                <w:szCs w:val="16"/>
              </w:rPr>
              <w:t>-BB'</w:t>
            </w:r>
            <w:r>
              <w:rPr>
                <w:rFonts w:ascii="新細明體;PMingLiU" w:hAnsi="新細明體;PMingLiU" w:cs="新細明體;PMingLiU"/>
                <w:szCs w:val="16"/>
              </w:rPr>
              <w:t>段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高音直笛的外型、構造、保養方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習正確的持笛姿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認識直笛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高音直笛的構造：直笛因指法的不同，可分為巴羅克式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英式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與德式直笛兩種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演練正確的持笛姿勢：吹嘴輕輕放唇上，雙脣輕含不緊張，左手在上右手下，手臂自然垂身旁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介紹直笛的拆裝與清潔方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認識指號與笛孔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吹奏直笛的注意事項：將笛子貼上名條、吹奏完要擦拭乾淨收在笛套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進行笛頭遊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練習運氣、運舌的方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認識直笛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笛頭遊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Cs w:val="16"/>
              </w:rPr>
              <w:t>學生嘗試用手蓋住氣窗吹氣，聽聽看像什麼聲音？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氣笛聲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Cs w:val="16"/>
              </w:rPr>
              <w:t>學生再用手掌蓋住笛頭底部，一邊吹氣，一邊慢慢放開手掌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Cs w:val="16"/>
              </w:rPr>
              <w:t>左手的食指與中指在氣窗上，快速的交替按孔。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鳥叫聲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運氣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運舌遊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音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高音直笛運指的方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二分音符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認識ㄒㄧ、ㄌㄚ兩音在五線譜上的位置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習奏ㄒㄧ、ㄌㄚ兩音的曲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直笛習奏ㄒㄧ、ㄌㄚ兩音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運氣運舌的方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二分音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指練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ㄒㄧ、ㄌㄚ在五線譜上的位置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ㄉㄩ音輕念本頁譜例節奏，再吹奏曲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分組或接力的方式習奏曲調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隨機以ㄌㄚ、ㄒㄧ兩音，組合不同的曲調，讓學生模仿吹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6"/>
              </w:rPr>
              <w:t>㈤</w:t>
            </w:r>
            <w:r>
              <w:rPr>
                <w:rFonts w:ascii="新細明體;PMingLiU" w:hAnsi="新細明體;PMingLiU" w:cs="新細明體;PMingLiU"/>
                <w:szCs w:val="16"/>
              </w:rPr>
              <w:t>分組或個別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點線面創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提升抽象表現與自由創作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動手做點線面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創作活動：教師發給每生一張圖畫紙，請學生從剛才討論的情境及畫面中選定一表現主題，可自由運用描繪、剪貼、撕貼、壓印等技法，體驗其綜合運用效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與討論活動：請學生將完成的作品展示在黑板上。師生共同欣賞與討論作品中應用各種「點、線、面」的特色與效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森林裡的小鳥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5880" cy="107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號，並感受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5880" cy="107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的強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森林裡的小鳥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歌曲節奏習念歌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想像鳥兒自由自在的快樂心境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童隨琴聲聽唱歌譜唱名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逐句模唱歌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聲歌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律動：一邊演唱，一邊以拍膝拍手的動作，表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53975" cy="107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的律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3975" cy="107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號：教師說明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3975" cy="107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的意義，下方的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表示以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9055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00" t="-6667" r="-125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為一拍，上方的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表示每一小節有兩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開發肢體的伸展性及靈活度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訓練肢體表達的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培養觀察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訓練經驗再現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雕塑大賽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・雕像博物館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學生兩人一組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雕塑家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B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人型黏土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人型黏土可以隨意調整，但須符合人體工學，在沒有關節處無法隨意扭折，黏土也不能騰空飛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教師說明題目是『運動』，要請各位雕塑家幫忙做一種『運動』的雕塑品。」完成後將雕像至於教室中間，所有雕塑家請至外圍參觀他人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五線譜上ㄈㄚ、ㄙㄛ兩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森林裡的小鳥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五線譜的線和間，及各音的位置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任意彈唱曲調學生模唱，並在音梯圖上指出正確的位置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或學生在黑板五線譜上，任意排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ㄇㄧ、ㄈㄚ、ㄙㄛ三個音的曲調，大家練習視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〈森林裡的小鳥〉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曲調，與教師接力視唱整首曲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MS Gothic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唱歌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票選表現最佳的一組，討論其優點共同學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綠色的風兒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附點四分音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76200" cy="1073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滑線與連結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綠色的風兒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歌曲節奏習念歌詞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音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演唱歌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74295" cy="107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為附點四分音符，當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59055" cy="107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500" t="-6667" r="-1250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唱一拍時，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drawing>
                <wp:inline distT="0" distB="0" distL="0" distR="0">
                  <wp:extent cx="74295" cy="107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91" t="-6250" r="-909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則唱一拍半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圓滑線的意義，並示範含圓滑線曲調的唱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連結線是將音高相同的音連結成一個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〈森林狂想曲〉，感受大自然聲響與樂曲相結合的美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關懷本土自然生態，培養樂於接近自然的生活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隨樂曲哼唱主題曲調並律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〈森林狂想曲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比較這首〈森林狂想曲〉與我們之前欣賞的樂曲有什麼不同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〈森林狂想曲〉是由一群熱愛大自然的專家，結合音樂家，為我們熱愛的土地，精心創作的自然音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全班分三組，分別代表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三段主題曲調，當聽到自己代表的主題時，就以肢體動作，或模仿動物的動作姿態來律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節奏樂器、曲調樂器的基礎演奏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小風鈴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小節線與終止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節奏樂器為歌曲做頑固伴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小風鈴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〈小風鈴〉，並隨歌曲輕輕打拍子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小節線與終止線的意義，再次視唱曲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節奏，熟練後分三組拍念進行合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複習木魚、三角鐵、響板等節奏樂器的演奏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福佬民歌〈天烏烏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電子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天烏烏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天烏烏〉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或聽教師範唱，隨歌曲節奏擺動身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首歌曲中，哪些地方可以加入音效？要加入哪些音效，更能增添歌曲的戲劇效果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琴可模仿各種樂器的聲音，也可模擬大自然和我們生活周遭的各種聲響，音色豐富而多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律動：配合〈天烏烏〉樂曲，分組自編動作進行律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奏高音直笛ㄙㄛ音的指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高音直笛習奏〈瑪莉有隻小綿羊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直笛ㄙㄛ音的習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手指放鬆，以指腹蓋住笛孔，用正確的運舌法練習ㄙㄛ音的吹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三種方式吹奏〈瑪莉有隻小綿羊〉，學生聽辨哪一種曲調最優美，並選出正確的吹奏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指導學生輕柔的運舌，並將整個樂句的音連接起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接奏〈王老先生有塊地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習奏〈王老先生有塊地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唱歌曲：習唱課本第</w:t>
            </w:r>
            <w:r>
              <w:rPr>
                <w:rFonts w:cs="新細明體;PMingLiU"/>
                <w:szCs w:val="16"/>
              </w:rPr>
              <w:t>35</w:t>
            </w:r>
            <w:r>
              <w:rPr>
                <w:rFonts w:cs="新細明體;PMingLiU"/>
                <w:szCs w:val="16"/>
              </w:rPr>
              <w:t>頁譜例〈王老先生有塊地〉，或師生輪流以逐句對唱的方式，反覆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曲調：習奏歌曲譜例的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2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5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16</w:t>
            </w:r>
            <w:r>
              <w:rPr>
                <w:rFonts w:cs="新細明體;PMingLiU"/>
                <w:szCs w:val="16"/>
              </w:rPr>
              <w:t>小節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練曲調後，與教師接奏〈王老先生有塊地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或個別表演，相互觀摩與分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從平面到立體的作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欣賞同學作品的優缺點並發表心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捏塑我的好朋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在教室安排作品的展示場地進行作品陳列，可把平面作品吊掛陳列，如無空間也可平舖陳列。注意盡量不要在有風的地方，否則作品容易因碰撞而破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作品賞評與心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學生發表對自己作品的看法，最滿意的地方是哪裡？覺得有什麼需要改進的？</w:t>
            </w: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學生發表自己最欣賞的作品是哪一個？為什麼？</w:t>
            </w: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教師歸納並講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 xml:space="preserve"> 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陶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土工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</w:t>
            </w:r>
            <w:r>
              <w:rPr>
                <w:rFonts w:cs="新細明體;PMingLiU"/>
                <w:szCs w:val="16"/>
              </w:rPr>
              <w:t>E4</w:t>
            </w:r>
            <w:r>
              <w:rPr>
                <w:rFonts w:cs="新細明體;PMingLiU"/>
                <w:szCs w:val="16"/>
              </w:rPr>
              <w:t>認識身體界限與尊重他人的身體自主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素，嘗試簡易的即興，展現對創作的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描述運動會中各種活動的情形及感受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運動肢體動態的美感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演唱〈啦啦隊之歌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以肢體動作表現歌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拍念隊呼的節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動態的觀察與欣賞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詢問學生參與或觀賞過哪些運動會或體育活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運動會中有哪些活動項目？最喜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歡哪個項目？為什麼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觀察運動員運動的姿態，詢問學生不同運動的表情姿態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習唱〈啦啦隊之歌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介紹本歌曲原是一首斯里蘭卡民歌，易於上口的歌詞及配合肢體動作，很能振奮、凝聚大眾的情緒及向心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引導學生放鬆身體做暖身運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引導學生隨歌曲以拍手踏足感受四拍子的律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結構：師生共同討論歌曲的調號、拍號、速度、節奏型及換氣的地方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引導學生比較並找出曲調、節奏相似的樂句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隨琴聲指譜視唱曲調練習，並注意節奏和音程的準確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討論歌曲標示的速度、表情，依稍快板的速度和活潑有精神的表情演唱歌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，並引導學生邊唱邊配合肢體律動，感覺歌曲的曲趣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習念歡呼的節奏：引導學生拍念「愛的鼓勵」。以不同方式拍出「愛的鼓勵」。「愛的鼓勵」組合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愛的全家福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：雙手空拍、雙手指尖、掌心、炮掌、腳踏、正常拍手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大家一齊來歡呼：分別配合肢體動作習念歡呼，例如：數字歡呼：右拍三下、左拍三下、前拍七下、拍三下雙手上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規劃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素，嘗試簡易的即興，展現對創作的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〈加油歌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以肢體動作表現歌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啦啦隊隊呼的節奏創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聲音與動作之整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學習控制肢體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習唱〈加油歌〉與拍念隊呼的節奏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導學生邊聆聽邊隨歌曲輕擺身體或打拍子，感覺是幾拍子的歌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結構：共同討論歌曲的調號、拍號、速度、節奏型及換氣的地方。引導學生比較並找出曲調相似及節奏相似的樂句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接唱遊戲：教師與學生輪流以單、雙數小節接唱的方式視唱全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依歌曲節奏習念歌詞，並注意咬字的清晰及句尾押「ㄡ」、「ㄤ」韻的正確發音。討論歌詞意涵，鼓勵學生發表分享運動會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邊唱加油歌邊以「踏足、拍手、拍手、拍手」來表現四拍子的律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在黑板上分別呈現如課本譜例的節奏卡及歡呼詞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學生先將教師拍念的節奏卡，在黑板上排列順序後，再選擇喜歡的歡呼詞，排列在節奏卡下面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聲音與動作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聲音與動作的整合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先進行個人的動作與聲音整合，再進行團體動作與聲音整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團體動作時，先告知聲音，讓學生討論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約</w:t>
            </w:r>
            <w:r>
              <w:rPr>
                <w:rFonts w:cs="新細明體;PMingLiU" w:ascii="新細明體;PMingLiU" w:hAnsi="新細明體;PMingLiU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Cs w:val="16"/>
              </w:rPr>
              <w:t>秒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，再呈現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組呼動作設計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Cs w:val="16"/>
              </w:rPr>
              <w:t>將之前分組及創作之節奏、組呼排出，並將學生分組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Cs w:val="16"/>
              </w:rPr>
              <w:t>分組討論及活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Cs w:val="16"/>
              </w:rPr>
              <w:t>分組呈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規劃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鐘聲響起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高音在五線譜上的位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歌曲的調號、拍號、節奏型及速度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視唱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2"/>
        <w:ind w:left="720" w:hanging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歌曲聽唱，並配合節奏進行身體律動。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感受三拍子的律動之美。</w:t>
      </w:r>
    </w:p>
    <w:p>
      <w:pPr>
        <w:pStyle w:val="12"/>
        <w:spacing w:lineRule="atLeast" w:line="0"/>
        <w:ind w:left="56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欣賞樂曲感受不同的的音樂風格。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調音階。</w:t>
      </w:r>
    </w:p>
    <w:p>
      <w:pPr>
        <w:pStyle w:val="12"/>
        <w:spacing w:lineRule="atLeast" w:line="0"/>
        <w:ind w:left="56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演唱與欣賞樂曲的活動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五、課程計畫：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感受三拍子的律動之美。</w:t>
      </w:r>
    </w:p>
    <w:p>
      <w:pPr>
        <w:pStyle w:val="12"/>
        <w:spacing w:lineRule="atLeast" w:line="0"/>
        <w:ind w:left="56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欣賞樂曲感受不同的的音樂風格。</w:t>
      </w:r>
    </w:p>
    <w:p>
      <w:pPr>
        <w:pStyle w:val="12"/>
        <w:spacing w:lineRule="atLeast" w:line="0"/>
        <w:ind w:left="564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調音階。</w:t>
      </w:r>
    </w:p>
    <w:p>
      <w:pPr>
        <w:pStyle w:val="12"/>
        <w:spacing w:lineRule="atLeast" w:line="0"/>
        <w:ind w:left="564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演唱與欣賞樂曲的活動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2"/>
        <w:gridCol w:w="448"/>
        <w:gridCol w:w="448"/>
        <w:gridCol w:w="1088"/>
        <w:gridCol w:w="993"/>
        <w:gridCol w:w="992"/>
        <w:gridCol w:w="1701"/>
        <w:gridCol w:w="2551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組合創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歌曲最後一行第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全班或輪流分組拍念各組所組合的節奏，師生互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涯</w:t>
            </w:r>
            <w:r>
              <w:rPr>
                <w:rFonts w:cs="新細明體;PMingLiU"/>
                <w:szCs w:val="16"/>
              </w:rPr>
              <w:t>E7</w:t>
            </w:r>
            <w:r>
              <w:rPr>
                <w:rFonts w:cs="新細明體;PMingLiU"/>
                <w:szCs w:val="16"/>
              </w:rPr>
              <w:t>培養良好的人際互動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哼唱主題曲調並律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欣賞巴赫〈小步舞曲</w:t>
            </w:r>
            <w:r>
              <w:rPr>
                <w:szCs w:val="16"/>
              </w:rPr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配合小步舞曲的節奏，拍出每一小節的第一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強拍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兩人一組隨著樂曲，輕聲念舞步口訣，並依口訣的動作與同學共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57785" cy="1282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以「ㄌㄨ」音唱〈老烏鴉〉第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引導學生查看歌曲〈老烏鴉〉譜例上的拍號，為</w:t>
            </w:r>
            <w:r>
              <w:rPr>
                <w:szCs w:val="16"/>
              </w:rPr>
              <w:drawing>
                <wp:inline distT="0" distB="0" distL="0" distR="0">
                  <wp:extent cx="57785" cy="1282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說明</w:t>
            </w:r>
            <w:r>
              <w:rPr>
                <w:szCs w:val="16"/>
              </w:rPr>
              <w:drawing>
                <wp:inline distT="0" distB="0" distL="0" distR="0">
                  <wp:extent cx="57785" cy="12827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拍子以四分音符為一拍，並拍念</w:t>
            </w:r>
            <w:r>
              <w:rPr>
                <w:szCs w:val="16"/>
              </w:rPr>
              <w:drawing>
                <wp:inline distT="0" distB="0" distL="0" distR="0">
                  <wp:extent cx="57785" cy="1282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拍的強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附點二分音符</w:t>
            </w:r>
            <w:r>
              <w:rPr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說明「</w:t>
            </w:r>
            <w:r>
              <w:rPr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」是附點二分音符，節奏念成ㄊㄚ</w:t>
            </w:r>
            <w:r>
              <w:rPr>
                <w:szCs w:val="16"/>
              </w:rPr>
              <w:t>~</w:t>
            </w:r>
            <w:r>
              <w:rPr>
                <w:szCs w:val="16"/>
              </w:rPr>
              <w:t>ㄚ</w:t>
            </w:r>
            <w:r>
              <w:rPr>
                <w:szCs w:val="16"/>
              </w:rPr>
              <w:t>~</w:t>
            </w:r>
            <w:r>
              <w:rPr>
                <w:szCs w:val="16"/>
              </w:rPr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將</w:t>
            </w:r>
            <w:r>
              <w:rPr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代替</w:t>
            </w:r>
            <w:r>
              <w:rPr>
                <w:szCs w:val="16"/>
              </w:rPr>
              <w:drawing>
                <wp:inline distT="0" distB="0" distL="0" distR="0">
                  <wp:extent cx="283845" cy="1257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6"/>
              </w:rPr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拍念課本第</w:t>
            </w:r>
            <w:r>
              <w:rPr>
                <w:szCs w:val="16"/>
              </w:rPr>
              <w:t>13</w:t>
            </w:r>
            <w:r>
              <w:rPr>
                <w:szCs w:val="16"/>
              </w:rPr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分組表演，師生互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進行異曲同唱感受和聲之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全班分數組，或兩人為一組，輪流上臺表演異曲同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手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肢體的頑固節奏，與直笛進行合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比較兩首曲調的節奏變化，再分兩組，分別演奏</w:t>
            </w:r>
            <w:r>
              <w:rPr>
                <w:rFonts w:ascii="MS Mincho;MS Gothic" w:hAnsi="MS Mincho;MS Gothic" w:cs="MS Mincho;MS Gothic" w:eastAsia="MS Mincho;MS Gothic"/>
                <w:szCs w:val="16"/>
              </w:rPr>
              <w:t>❶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ascii="MS Mincho;MS Gothic" w:hAnsi="MS Mincho;MS Gothic" w:cs="MS Mincho;MS Gothic" w:eastAsia="MS Mincho;MS Gothic"/>
                <w:szCs w:val="16"/>
              </w:rPr>
              <w:t>❷</w:t>
            </w:r>
            <w:r>
              <w:rPr>
                <w:rFonts w:cs="新細明體;PMingLiU"/>
                <w:szCs w:val="16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熟練後一組吹直笛，一組以拍膝、拍手的動作，為曲調</w:t>
            </w:r>
            <w:r>
              <w:rPr>
                <w:rFonts w:ascii="MS Mincho;MS Gothic" w:hAnsi="MS Mincho;MS Gothic" w:cs="MS Mincho;MS Gothic" w:eastAsia="MS Mincho;MS Gothic"/>
                <w:szCs w:val="16"/>
              </w:rPr>
              <w:t>❷</w:t>
            </w:r>
            <w:r>
              <w:rPr>
                <w:rFonts w:cs="新細明體;PMingLiU"/>
                <w:szCs w:val="16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分組以肢體動作，為歌曲頑固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曲調習奏〈河水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配合指法圖說明，高音ㄉㄛ的指法為「</w:t>
            </w:r>
            <w:r>
              <w:rPr>
                <w:rFonts w:cs="新細明體;PMingLiU"/>
                <w:szCs w:val="16"/>
              </w:rPr>
              <w:t>02</w:t>
            </w:r>
            <w:r>
              <w:rPr>
                <w:rFonts w:cs="新細明體;PMingLiU"/>
                <w:szCs w:val="16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個別或分組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學唱歌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聲練習：以ㄌㄨ音唱歌曲的第一、二小節，並以半音逐次移調，向上至</w:t>
            </w:r>
            <w:r>
              <w:rPr>
                <w:rFonts w:cs="新細明體;PMingLiU"/>
                <w:szCs w:val="16"/>
              </w:rPr>
              <w:t>d2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習念歌詞並討論歌詞意涵，再隨琴聲習唱歌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……</w:t>
            </w:r>
            <w:r>
              <w:rPr>
                <w:rFonts w:cs="新細明體;PMingLiU"/>
                <w:szCs w:val="16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檢視鍵盤上的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說明大調音階的第一音是主音，主音是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，叫做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找出上行、下行與同音反覆的曲調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鋼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曲調線條：聆聽全曲，聽到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將三組律動的順序寫在黑板，說明</w:t>
            </w:r>
            <w:r>
              <w:rPr>
                <w:rFonts w:cs="新細明體;PMingLiU"/>
                <w:szCs w:val="16"/>
              </w:rPr>
              <w:t>A-B-A-C-A</w:t>
            </w:r>
            <w:r>
              <w:rPr>
                <w:rFonts w:cs="新細明體;PMingLiU"/>
                <w:szCs w:val="16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介紹直立式與平臺式鋼琴的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人權教育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〈風之舞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分組或個別演唱，相互觀摩分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感受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0960" cy="1073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與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49530" cy="1079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的不同律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說出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0960" cy="1073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號與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0960" cy="1073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節奏樂器、曲調樂器的基礎演奏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鈴鼓為歌曲頑固伴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奏直笛高音ㄖㄨㄝ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高音ㄖㄨㄝ的指法：為「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曲調習奏：學生依〈歡樂頌〉譜例練習吹奏。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人權教育</w:t>
            </w:r>
            <w:r>
              <w:rPr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</w:t>
            </w:r>
            <w:r>
              <w:rPr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exact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直笛與節奏樂器合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全班與教師接奏全曲。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各吹奏兩小節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個別或分組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素，嘗試簡易的即興，展現對創作的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以動作表現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分組表演歌曲中的情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參與表演藝術活動的感知，以表達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各種媒材的組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群體的協調、合作、表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準備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準備不同動物的圖片，讓學生可以試著模擬其中的姿態及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運用鈴鼓或哨子來替代教師的口令，或用拍手的方式來進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活動時播放音樂，學生隨著音樂節奏來模擬情境及活動，以增加情境的想像能力及專注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先由個人來表現，之後再分組呈現，可由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人、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人、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人等組成一種動物，組合成的動物需要可以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群體模擬動物時，可以給予一點時間討論，呈現之後，可以讓其他學生猜測此為何種動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⑸</w:t>
            </w:r>
            <w:r>
              <w:rPr>
                <w:rFonts w:cs="新細明體;PMingLiU"/>
                <w:szCs w:val="16"/>
              </w:rPr>
              <w:t>播放音樂，讓群體組合的動物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與討論：哪一位同學模擬得最像？他是怎麼做的？你能不能模仿他的動作，再做一次？哪一組組合成的動物最像、最有趣？和其他組的差別在哪裡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情境音樂</w:t>
            </w:r>
            <w:r>
              <w:rPr>
                <w:szCs w:val="16"/>
              </w:rPr>
              <w:t>CD</w:t>
            </w:r>
            <w:r>
              <w:rPr>
                <w:szCs w:val="16"/>
              </w:rPr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數種道具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水桶、掃把、紙箱等</w:t>
            </w:r>
            <w:r>
              <w:rPr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人</w:t>
            </w:r>
            <w:r>
              <w:rPr>
                <w:szCs w:val="16"/>
              </w:rPr>
              <w:t>E5</w:t>
            </w:r>
            <w:r>
              <w:rPr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環</w:t>
            </w:r>
            <w:r>
              <w:rPr>
                <w:szCs w:val="16"/>
              </w:rPr>
              <w:t>E2</w:t>
            </w:r>
            <w:r>
              <w:rPr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參與表演藝術活動的感知，以表達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各種媒材的組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群體的協調、合作、表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動物探索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活動準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準備不同的道具，讓學生可以模擬動物來探索此道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運用鈴鼓或哨子來替代教師的口令，或用拍手的方式來進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活動時可以播放音樂，以增加情境想像能力及專注探索道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活動進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cs="新細明體;PMingLiU"/>
                <w:szCs w:val="16"/>
              </w:rPr>
              <w:t>教師先拿出準備好的道具，可以逐項拿出或一起拿出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cs="新細明體;PMingLiU"/>
                <w:szCs w:val="16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cs="新細明體;PMingLiU"/>
                <w:szCs w:val="16"/>
              </w:rPr>
              <w:t>教師先讓已經有想法的學生上來表現，再請其他學生依序上臺呈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⑷</w:t>
            </w:r>
            <w:r>
              <w:rPr>
                <w:rFonts w:cs="新細明體;PMingLiU"/>
                <w:szCs w:val="16"/>
              </w:rPr>
              <w:t>學生可以選擇自己所需要的道具，如果學生無法決定，再請教師幫學生選擇道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⑸</w:t>
            </w:r>
            <w:r>
              <w:rPr>
                <w:rFonts w:cs="新細明體;PMingLiU"/>
                <w:szCs w:val="16"/>
              </w:rPr>
              <w:t>先讓學生個人呈現，等所有人都操作過之後，再以團體的方式呈現。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如：一群猴子遇到了一個紙箱，牠們會怎麼做？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⑹</w:t>
            </w:r>
            <w:r>
              <w:rPr>
                <w:rFonts w:cs="新細明體;PMingLiU"/>
                <w:szCs w:val="16"/>
              </w:rPr>
              <w:t>呈現完畢之後，可以詢問觀眾剛才看到了什麼動物，發生了什麼事，讓學生有表達的機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分享與討論：哪一位同學模擬得最像？哪一位同學解決問題的方式最棒？你能不能模仿他的動作，再做一次？哪一組的同學表現動物最像、最有趣？和其他組的差別在哪裡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情境音樂</w:t>
            </w:r>
            <w:r>
              <w:rPr>
                <w:szCs w:val="16"/>
              </w:rPr>
              <w:t>CD</w:t>
            </w:r>
            <w:r>
              <w:rPr>
                <w:szCs w:val="16"/>
              </w:rPr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數種道具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水桶、掃把、紙箱等</w:t>
            </w:r>
            <w:r>
              <w:rPr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人</w:t>
            </w:r>
            <w:r>
              <w:rPr>
                <w:szCs w:val="16"/>
              </w:rPr>
              <w:t>E5</w:t>
            </w:r>
            <w:r>
              <w:rPr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環</w:t>
            </w:r>
            <w:r>
              <w:rPr>
                <w:szCs w:val="16"/>
              </w:rPr>
              <w:t>E2</w:t>
            </w:r>
            <w:r>
              <w:rPr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偶劇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柱形體的外形基本特徵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讓學生選擇一種立體形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例如：正方體、圓柱體等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週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7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偶劇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各種媒材的組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藝</w:t>
            </w:r>
            <w:r>
              <w:rPr>
                <w:rFonts w:cs="DFKai-SB;標楷體" w:ascii="DFKai-SB;標楷體" w:hAnsi="DFKai-SB;標楷體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rPr>
                <w:rFonts w:ascii="DFKai-SB;標楷體" w:hAnsi="DFKai-SB;標楷體" w:cs="DFKai-SB;標楷體"/>
                <w:kern w:val="0"/>
                <w:sz w:val="16"/>
                <w:szCs w:val="16"/>
              </w:rPr>
            </w:pPr>
            <w:r>
              <w:rPr>
                <w:rFonts w:ascii="DFKai-SB;標楷體" w:hAnsi="DFKai-SB;標楷體" w:cs="DFKai-SB;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添加複合媒材以裝飾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注意事項⑴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szCs w:val="16"/>
              </w:rPr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szCs w:val="16"/>
              </w:rPr>
              <w:t>教師分組，讓每一組可以討論要呈現音樂中的哪一段。⑵分組討論紙偶角色發生的事件及配合的音樂。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討論時間</w:t>
            </w:r>
            <w:r>
              <w:rPr>
                <w:szCs w:val="16"/>
              </w:rPr>
              <w:t>30</w:t>
            </w:r>
            <w:r>
              <w:rPr>
                <w:szCs w:val="16"/>
              </w:rPr>
              <w:t>分鐘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⑶</w:t>
            </w:r>
            <w:r>
              <w:rPr>
                <w:szCs w:val="16"/>
              </w:rPr>
              <w:t>教師依序讓學生上臺呈現，每組時間約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～</w:t>
            </w:r>
            <w:r>
              <w:rPr>
                <w:szCs w:val="16"/>
              </w:rPr>
              <w:t>5</w:t>
            </w:r>
            <w:r>
              <w:rPr>
                <w:szCs w:val="16"/>
              </w:rPr>
              <w:t>分鐘；呈現時請教師協助音樂播放。⑷每組呈現完畢之後，留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～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分鐘讓其他學生提問，教師可以詢問觀眾剛才看到了什麼動物，發生了什麼事。⑸所有組別呈現完畢之後，一起分享與討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各式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人</w:t>
            </w:r>
            <w:r>
              <w:rPr>
                <w:szCs w:val="16"/>
              </w:rPr>
              <w:t>E5</w:t>
            </w:r>
            <w:r>
              <w:rPr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>
                <w:szCs w:val="16"/>
              </w:rPr>
            </w:pPr>
            <w:r>
              <w:rPr>
                <w:szCs w:val="16"/>
              </w:rPr>
              <w:t>環</w:t>
            </w:r>
            <w:r>
              <w:rPr>
                <w:szCs w:val="16"/>
              </w:rPr>
              <w:t>E2</w:t>
            </w:r>
            <w:r>
              <w:rPr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footerReference w:type="default" r:id="rId27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DFKai-SB">
    <w:altName w:val="標楷體"/>
    <w:charset w:val="00"/>
    <w:family w:val="swiss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1:00Z</dcterms:created>
  <dc:creator>tpser1a6</dc:creator>
  <dc:description/>
  <dc:language>en-US</dc:language>
  <cp:lastModifiedBy>shihshanyu</cp:lastModifiedBy>
  <cp:lastPrinted>2018-04-02T16:43:00Z</cp:lastPrinted>
  <dcterms:modified xsi:type="dcterms:W3CDTF">2020-06-29T02:21:00Z</dcterms:modified>
  <cp:revision>2</cp:revision>
  <dc:subject/>
  <dc:title>國語 領域計畫表</dc:title>
</cp:coreProperties>
</file>