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109</w:t>
      </w:r>
      <w:r>
        <w:rPr>
          <w:rFonts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【二】年級【國際教育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編寫者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生活及教室用語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napToGrid w:val="false"/>
        <w:spacing w:before="120" w:after="120"/>
        <w:ind w:left="709" w:hanging="283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能正確唸出字母拼讀</w:t>
      </w:r>
      <w:r>
        <w:rPr>
          <w:rFonts w:eastAsia="標楷體"/>
          <w:sz w:val="28"/>
          <w:szCs w:val="28"/>
        </w:rPr>
        <w:t>-ad, -at,-en, -et, -ig, -it, -op, -ot, -ug, -un</w:t>
      </w:r>
      <w:r>
        <w:rPr>
          <w:rFonts w:eastAsia="標楷體"/>
          <w:sz w:val="28"/>
          <w:szCs w:val="28"/>
        </w:rPr>
        <w:t>，及其代表單字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懂並朗讀所學之英語繪本。</w:t>
      </w:r>
    </w:p>
    <w:p>
      <w:pPr>
        <w:pStyle w:val="Normal"/>
        <w:numPr>
          <w:ilvl w:val="0"/>
          <w:numId w:val="3"/>
        </w:numPr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567" w:hanging="567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材內容（來源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Follow Me 2</w:t>
      </w:r>
      <w:r>
        <w:rPr>
          <w:rFonts w:ascii="Times New Roman" w:hAnsi="Times New Roman" w:cs="Times New Roman" w:eastAsia="標楷體"/>
          <w:sz w:val="28"/>
        </w:rPr>
        <w:t>（康軒出版）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/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確認物品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ad, -at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d, mad, cat, fat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Is this/that </w:t>
            </w:r>
            <w:r>
              <w:rPr>
                <w:rFonts w:eastAsia="標楷體"/>
                <w:u w:val="single"/>
              </w:rPr>
              <w:t>a ball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Yes, it i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o,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a kit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ball, a doll, a kite, a robot,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a yo-y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el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回答身體狀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en, -at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en, pen, vet, pet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Are you </w:t>
            </w:r>
            <w:r>
              <w:rPr>
                <w:rFonts w:eastAsia="標楷體"/>
                <w:u w:val="single"/>
              </w:rPr>
              <w:t>tired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Yes, I am. 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o,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eastAsia="標楷體"/>
              </w:rPr>
              <w:t>, angry, sad, hungry, thirsty, tired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mil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Who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H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人權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並回答自己家人的稱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op, -ot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p, top, hot, pot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e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broth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sist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ther, mother, brother, sister, grandfather, grandmoth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生涯規劃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回答常見職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ug, -un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bug</w:t>
            </w:r>
            <w:r>
              <w:rPr>
                <w:rFonts w:eastAsia="標楷體"/>
              </w:rPr>
              <w:t>, mug, bun, sun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Is he </w:t>
            </w:r>
            <w:r>
              <w:rPr>
                <w:rFonts w:eastAsia="標楷體"/>
                <w:u w:val="single"/>
              </w:rPr>
              <w:t>a doctor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Yes, he is. /No, 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Is she </w:t>
            </w:r>
            <w:r>
              <w:rPr>
                <w:rFonts w:eastAsia="標楷體"/>
                <w:u w:val="single"/>
              </w:rPr>
              <w:t>a nurse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Yes, she is. / No, 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ook, a doctor, a nurse, a student, a teach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字母拼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ad, -at,-en, -et, -ig, -it, -op, -ot, -ug, -u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發音及其代表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成績計算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平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含習作、學習單、複習考、上課表現及其他）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定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期中期末筆試、聽力、口試）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要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或期待家長配合事項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提醒學生攜帶課本習作，並在家聽英文ＣＤ預習或複習各單元。</w:t>
      </w:r>
    </w:p>
    <w:p>
      <w:pPr>
        <w:pStyle w:val="Style17"/>
        <w:spacing w:lineRule="atLeast" w:line="240"/>
        <w:ind w:left="480" w:hanging="0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鼓勵孩子多閱讀英語圖書，或利用兒童深耕閱讀網站之電子書加強英語閱讀、聽、說能力。</w:t>
      </w:r>
    </w:p>
    <w:p>
      <w:pPr>
        <w:pStyle w:val="Style17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20-09-08T05:22:00Z</dcterms:modified>
  <cp:revision>3</cp:revision>
  <dc:subject/>
  <dc:title>學校主題</dc:title>
</cp:coreProperties>
</file>